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000000"/>
        </w:rPr>
      </w:pPr>
      <w:r>
        <w:rPr>
          <w:rFonts w:cs="PT Bold Heading"/>
          <w:color w:val="000000"/>
          <w:rtl w:val="true"/>
        </w:rPr>
        <w:t>رمضان</w:t>
      </w:r>
      <w:r>
        <w:rPr>
          <w:rFonts w:cs="Times New Roman"/>
          <w:color w:val="000000"/>
          <w:rtl w:val="true"/>
        </w:rPr>
        <w:t xml:space="preserve"> </w:t>
      </w:r>
      <w:r>
        <w:rPr>
          <w:rFonts w:cs="PT Bold Heading"/>
          <w:color w:val="000000"/>
          <w:rtl w:val="true"/>
        </w:rPr>
        <w:t>ضيف</w:t>
      </w:r>
      <w:r>
        <w:rPr>
          <w:rFonts w:cs="Times New Roman"/>
          <w:color w:val="000000"/>
          <w:rtl w:val="true"/>
        </w:rPr>
        <w:t xml:space="preserve"> </w:t>
      </w:r>
      <w:r>
        <w:rPr>
          <w:rFonts w:cs="PT Bold Heading"/>
          <w:color w:val="000000"/>
          <w:rtl w:val="true"/>
        </w:rPr>
        <w:t>فأكرموه</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مد لله الذي تفرد بالعز والجلال، وتوحد بالكبرياء والكمال، وجلّ عن الأشباه والأشكال أذل من اعتز بغيره غاية الإذلال، وتفضل على المطيعين بلذيذ الإقبال، بيده ملكوت السماوات 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 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ه الحمد وهو علي كل شيء قدير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 بالمعجزات الظاهرة، والآيات الباهرة، وزينه بأشرف الخصال وعلي آله وأصحابه ومن سار على نهجه وتمسك بسنته واقتدى بهديه و من اتبعهم بإحسان إلي يوم الدين ونحن معهم يا أرحم الراحمين أما بعد</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سلم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ب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حل شهر رمضان المبارك ضيفاً على أمة الإسلام في أصقاع المعمورة وينتظره المسلمون صغاراً وكباراً رجالاً ونساءً كل عام بلهفة وشوق لينهلوا من بركاته ، ويغترفوا من خيراته ، ويرتشفوا من ضفافه فهو المعين الدافق ، والنهر الخافق ، وهو شهر النفحات والرحمات الربانية وهو شهر تجديد الإيمان وصقل الشخصية وهو شهر المغفرة والتوبة والعتق من النار وهو شهر التآلف والتراحم والبذل والعطاء وهو شهر توحيد القلوب وصفاء النفوس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ما أحوجنا إلي هذا الشهر وإلى فضائله ومنحه في حياتنا اليوم وفي هذا الزمان الذي ضعف فيه الإيمان وفسدت فيه الكثير من القيم والأخلاق وقست القلوب وزاد القلق وكثرت الهواجس وضعف اليقين بما عند الله وما أعده لعباد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أحوجنا إلى هذه النفحات الربانية لننجو بها من شقاء الدنيا وتعاسة الآخ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نْ أَنَسِ بْنِ مَالِكٍ رضي الله عنه 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رَسُولُ اللَّهِ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حس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نظر الصَّحِيحَة للألباني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890</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نفحة</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هي الدفعة من العط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د أجمل سبحانه نفحات هذا الشهر بقوله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يَا أَيُّهَا الَّذِينَ آمَنُوا كُتِبَ عَلَيْكُمْ الصِّيَامُ كَمَا كُتِبَ عَلَى الَّذِينَ مِنْ قَبْلِكُمْ لَعَلَّكُمْ تَتَّقُ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بـ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بلوغ رمضان لنعمة كبرى ، ومنة عظمى ، يقدرها حق قدرها ، الصالحون المشمرون ، فواجب على كل مسلم ومسلمة منَّ الله عليه ببلوغ شهر رمضان ، أن يغتنم الفرصة ، ويقطف الثمرة ، فإنها إن فاتت كانت حسرة ما بعدها حسرة ، وندامة لا تعدلها ندامة ، فقد كان صلى الله عليه وسلم يبشر أصحابه بقدوم رمضان تهيئةً لنفوسهم وشحذاً لهممهم فعن أبي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ما حضر رمضان قال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د جاءكم رمضان، شهر مبارك، افترض الله عليكم صيامه، تفتح فيه أبواب الجنة، وتغـلق فيه أبواب الجحـيم، وتغل فيه الشياطين، فيه ليلة خير من ألف شهر، من حُرِم خيرها فقد حُرِ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لباني</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حيح الترغيب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99</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لغيره</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هذا رمضان مقبل علينا  فأقبلوا علي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خذوا منه الصحة لأجسامكم، والسمو لأرواحكم، والعظمة لنفوسكم، والقوة لأجسادكم، والبذل والفضل، والكرم والعفو والتسامح والصدق لتسموا أخلاقكم  فرمضان فرصة لتربية النفس في هذه الجوانب لتستقيم طوال العام ومن لم يدرك هذه الحقائق الربانية فقد يخسر وأي خسارة أعظم من السقوط من عين الله ورعايته ورحمته قال عليه الصلاة والسلا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لم يدَع قولَ الزورِ والعملَ به والجهلَ  فليس لله حاجةٌ أن يدَع طعامه وشرابَ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057</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lang w:bidi="ar-YE"/>
        </w:rPr>
      </w:pPr>
      <w:r>
        <w:rPr>
          <w:rFonts w:ascii="Traditional Arabic" w:hAnsi="Traditional Arabic" w:eastAsia="Calibri"/>
          <w:b w:val="false"/>
          <w:b w:val="false"/>
          <w:bCs w:val="false"/>
          <w:color w:val="000000"/>
          <w:sz w:val="30"/>
          <w:sz w:val="30"/>
          <w:szCs w:val="30"/>
          <w:rtl w:val="true"/>
          <w:lang w:bidi="ar-YE"/>
        </w:rPr>
        <w:t>أيها المؤمنون</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لقد كان  رسول الله صلى الله عليه وسلم  يبشر أصحابه بقدوم رمضان فعن  أبى هريرة رضى الله تعالى عنه قال</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قال رسول الله صلى الله عليه وسلم يبشر أصحابه</w:t>
      </w:r>
      <w:r>
        <w:rPr>
          <w:rFonts w:eastAsia="Calibri" w:cs="Traditional Arabic" w:ascii="Traditional Arabic" w:hAnsi="Traditional Arabic"/>
          <w:b w:val="false"/>
          <w:bCs w:val="false"/>
          <w:color w:val="000000"/>
          <w:sz w:val="30"/>
          <w:szCs w:val="30"/>
          <w:rtl w:val="true"/>
          <w:lang w:bidi="ar-YE"/>
        </w:rPr>
        <w:t>: "</w:t>
      </w:r>
      <w:r>
        <w:rPr>
          <w:rFonts w:ascii="Traditional Arabic" w:hAnsi="Traditional Arabic" w:eastAsia="Calibri"/>
          <w:b w:val="false"/>
          <w:b w:val="false"/>
          <w:bCs w:val="false"/>
          <w:color w:val="000000"/>
          <w:sz w:val="30"/>
          <w:sz w:val="30"/>
          <w:szCs w:val="30"/>
          <w:rtl w:val="true"/>
          <w:lang w:bidi="ar-YE"/>
        </w:rPr>
        <w:t>قد جاءكم شهر رمضان، شهر مبارك افترض الله عليكم صيامه، يفتح فيه أبواب الجنة، ويغلق فيه أبواب الجحيم، وتغل فيه الشياطين، فيه ليلة خير من ألف شهر، من حرم خيرها فقد حرم</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صححه الألباني كما في صحيح النسائي</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وكان السلف</w:t>
      </w:r>
      <w:r>
        <w:rPr>
          <w:rFonts w:eastAsia="Calibri" w:cs="Traditional Arabic" w:ascii="Traditional Arabic" w:hAnsi="Traditional Arabic"/>
          <w:b w:val="false"/>
          <w:bCs w:val="false"/>
          <w:color w:val="000000"/>
          <w:sz w:val="30"/>
          <w:szCs w:val="30"/>
          <w:rtl w:val="true"/>
          <w:lang w:bidi="ar-YE"/>
        </w:rPr>
        <w:t>: "</w:t>
      </w:r>
      <w:r>
        <w:rPr>
          <w:rFonts w:ascii="Traditional Arabic" w:hAnsi="Traditional Arabic" w:eastAsia="Calibri"/>
          <w:b w:val="false"/>
          <w:b w:val="false"/>
          <w:bCs w:val="false"/>
          <w:color w:val="000000"/>
          <w:sz w:val="30"/>
          <w:sz w:val="30"/>
          <w:szCs w:val="30"/>
          <w:rtl w:val="true"/>
          <w:lang w:bidi="ar-YE"/>
        </w:rPr>
        <w:t>كانوا يدعون الله ستة أشهر أن يبلغهم رمضان ثم يدعونه ستة أشهر أن يتقبل منهم</w:t>
      </w:r>
      <w:r>
        <w:rPr>
          <w:rFonts w:eastAsia="Calibri" w:cs="Traditional Arabic" w:ascii="Traditional Arabic" w:hAnsi="Traditional Arabic"/>
          <w:b w:val="false"/>
          <w:bCs w:val="false"/>
          <w:color w:val="000000"/>
          <w:sz w:val="30"/>
          <w:szCs w:val="30"/>
          <w:rtl w:val="true"/>
          <w:lang w:bidi="ar-YE"/>
        </w:rPr>
        <w:t>"</w:t>
      </w:r>
      <w:r>
        <w:rPr>
          <w:rFonts w:ascii="Traditional Arabic" w:hAnsi="Traditional Arabic" w:eastAsia="Calibri"/>
          <w:b w:val="false"/>
          <w:b w:val="false"/>
          <w:bCs w:val="false"/>
          <w:color w:val="000000"/>
          <w:sz w:val="30"/>
          <w:sz w:val="30"/>
          <w:szCs w:val="30"/>
          <w:rtl w:val="true"/>
          <w:lang w:bidi="ar-YE"/>
        </w:rPr>
        <w:t>، وقال يحي بن أبى كثير</w:t>
      </w:r>
      <w:r>
        <w:rPr>
          <w:rFonts w:eastAsia="Calibri" w:cs="Traditional Arabic" w:ascii="Traditional Arabic" w:hAnsi="Traditional Arabic"/>
          <w:b w:val="false"/>
          <w:bCs w:val="false"/>
          <w:color w:val="000000"/>
          <w:sz w:val="30"/>
          <w:szCs w:val="30"/>
          <w:rtl w:val="true"/>
          <w:lang w:bidi="ar-YE"/>
        </w:rPr>
        <w:t>: "</w:t>
      </w:r>
      <w:r>
        <w:rPr>
          <w:rFonts w:ascii="Traditional Arabic" w:hAnsi="Traditional Arabic" w:eastAsia="Calibri"/>
          <w:b w:val="false"/>
          <w:b w:val="false"/>
          <w:bCs w:val="false"/>
          <w:color w:val="000000"/>
          <w:sz w:val="30"/>
          <w:sz w:val="30"/>
          <w:szCs w:val="30"/>
          <w:rtl w:val="true"/>
          <w:lang w:bidi="ar-YE"/>
        </w:rPr>
        <w:t xml:space="preserve">كان من دعائهم؛ اللهم سلمني إلى رمضان، وسلم لي رمضان ، وتسلمه منى متقبلاً  </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 xml:space="preserve">وفي الصحيحين قال رسول الله صلى الله عليه وسلم </w:t>
      </w:r>
      <w:r>
        <w:rPr>
          <w:rFonts w:eastAsia="Calibri" w:cs="Traditional Arabic" w:ascii="Traditional Arabic" w:hAnsi="Traditional Arabic"/>
          <w:b w:val="false"/>
          <w:bCs w:val="false"/>
          <w:color w:val="000000"/>
          <w:sz w:val="30"/>
          <w:szCs w:val="30"/>
          <w:rtl w:val="true"/>
          <w:lang w:bidi="ar-YE"/>
        </w:rPr>
        <w:t xml:space="preserve">: ( </w:t>
      </w:r>
      <w:r>
        <w:rPr>
          <w:rFonts w:ascii="Traditional Arabic" w:hAnsi="Traditional Arabic" w:eastAsia="Calibri"/>
          <w:b w:val="false"/>
          <w:b w:val="false"/>
          <w:bCs w:val="false"/>
          <w:color w:val="000000"/>
          <w:sz w:val="30"/>
          <w:sz w:val="30"/>
          <w:szCs w:val="30"/>
          <w:rtl w:val="true"/>
          <w:lang w:bidi="ar-YE"/>
        </w:rPr>
        <w:t xml:space="preserve">إذا دخل رمضان فتحت أبواب الرحمة وغلقت أبواب جهنم، وسلسلت الشياطين وفتحت أبواب الجنة </w:t>
      </w:r>
      <w:r>
        <w:rPr>
          <w:rFonts w:eastAsia="Calibri" w:cs="Traditional Arabic" w:ascii="Traditional Arabic" w:hAnsi="Traditional Arabic"/>
          <w:b w:val="false"/>
          <w:bCs w:val="false"/>
          <w:color w:val="000000"/>
          <w:sz w:val="30"/>
          <w:szCs w:val="30"/>
          <w:rtl w:val="true"/>
          <w:lang w:bidi="ar-YE"/>
        </w:rPr>
        <w:t xml:space="preserve">) ...  </w:t>
      </w:r>
      <w:r>
        <w:rPr>
          <w:rFonts w:ascii="Traditional Arabic" w:hAnsi="Traditional Arabic" w:eastAsia="Calibri"/>
          <w:b w:val="false"/>
          <w:b w:val="false"/>
          <w:bCs w:val="false"/>
          <w:color w:val="000000"/>
          <w:sz w:val="30"/>
          <w:sz w:val="30"/>
          <w:szCs w:val="30"/>
          <w:rtl w:val="true"/>
          <w:lang w:bidi="ar-YE"/>
        </w:rPr>
        <w:t xml:space="preserve">وكان السلف يدعون الله أن يبلغهم رمضان ، ثم يدعونه أن يتقبله منهم </w:t>
      </w:r>
      <w:r>
        <w:rPr>
          <w:rFonts w:eastAsia="Calibri" w:cs="Traditional Arabic" w:ascii="Traditional Arabic" w:hAnsi="Traditional Arabic"/>
          <w:b w:val="false"/>
          <w:bCs w:val="false"/>
          <w:color w:val="000000"/>
          <w:sz w:val="30"/>
          <w:szCs w:val="30"/>
          <w:rtl w:val="true"/>
          <w:lang w:bidi="ar-YE"/>
        </w:rPr>
        <w:t xml:space="preserve">.... </w:t>
      </w:r>
      <w:r>
        <w:rPr>
          <w:rFonts w:ascii="Traditional Arabic" w:hAnsi="Traditional Arabic" w:eastAsia="Calibri"/>
          <w:b w:val="false"/>
          <w:b w:val="false"/>
          <w:bCs w:val="false"/>
          <w:color w:val="000000"/>
          <w:sz w:val="30"/>
          <w:sz w:val="30"/>
          <w:szCs w:val="30"/>
          <w:rtl w:val="true"/>
          <w:lang w:bidi="ar-YE"/>
        </w:rPr>
        <w:t xml:space="preserve">فإذا أهل هلال رمضان دعوا الله كما علمهم رسول الله صلى الله عليه وسلم </w:t>
      </w:r>
      <w:r>
        <w:rPr>
          <w:rFonts w:eastAsia="Calibri" w:cs="Traditional Arabic" w:ascii="Traditional Arabic" w:hAnsi="Traditional Arabic"/>
          <w:b w:val="false"/>
          <w:bCs w:val="false"/>
          <w:color w:val="000000"/>
          <w:sz w:val="30"/>
          <w:szCs w:val="30"/>
          <w:rtl w:val="true"/>
          <w:lang w:bidi="ar-YE"/>
        </w:rPr>
        <w:t xml:space="preserve">: ( </w:t>
      </w:r>
      <w:r>
        <w:rPr>
          <w:rFonts w:ascii="Traditional Arabic" w:hAnsi="Traditional Arabic" w:eastAsia="Calibri"/>
          <w:b w:val="false"/>
          <w:b w:val="false"/>
          <w:bCs w:val="false"/>
          <w:color w:val="000000"/>
          <w:sz w:val="30"/>
          <w:sz w:val="30"/>
          <w:szCs w:val="30"/>
          <w:rtl w:val="true"/>
          <w:lang w:bidi="ar-YE"/>
        </w:rPr>
        <w:t xml:space="preserve">الله أكبر اللهم أهله علينا بالأمن والإيمان والسلامة والإسلام ، والتوفيق لما تحب وترضى ، ربي وربك الله </w:t>
      </w:r>
      <w:r>
        <w:rPr>
          <w:rFonts w:eastAsia="Calibri" w:cs="Traditional Arabic" w:ascii="Traditional Arabic" w:hAnsi="Traditional Arabic"/>
          <w:b w:val="false"/>
          <w:bCs w:val="false"/>
          <w:color w:val="000000"/>
          <w:sz w:val="30"/>
          <w:szCs w:val="30"/>
          <w:rtl w:val="true"/>
          <w:lang w:bidi="ar-YE"/>
        </w:rPr>
        <w:t>) (</w:t>
      </w:r>
      <w:r>
        <w:rPr>
          <w:rFonts w:ascii="Traditional Arabic" w:hAnsi="Traditional Arabic" w:eastAsia="Calibri"/>
          <w:b w:val="false"/>
          <w:b w:val="false"/>
          <w:bCs w:val="false"/>
          <w:color w:val="000000"/>
          <w:sz w:val="30"/>
          <w:sz w:val="30"/>
          <w:szCs w:val="30"/>
          <w:rtl w:val="true"/>
          <w:lang w:bidi="ar-YE"/>
        </w:rPr>
        <w:t xml:space="preserve">رواه الترمذي والدارمي وصححه ابن حبان </w:t>
      </w:r>
      <w:r>
        <w:rPr>
          <w:rFonts w:eastAsia="Calibri" w:cs="Traditional Arabic" w:ascii="Traditional Arabic" w:hAnsi="Traditional Arabic"/>
          <w:b w:val="false"/>
          <w:bCs w:val="false"/>
          <w:color w:val="000000"/>
          <w:sz w:val="30"/>
          <w:szCs w:val="30"/>
          <w:rtl w:val="true"/>
          <w:lang w:bidi="ar-YE"/>
        </w:rPr>
        <w:t>)</w:t>
      </w:r>
    </w:p>
    <w:p>
      <w:pPr>
        <w:pStyle w:val="Normal"/>
        <w:jc w:val="left"/>
        <w:rPr>
          <w:rFonts w:ascii="Traditional Arabic" w:hAnsi="Traditional Arabic" w:eastAsia="Calibri" w:cs="Traditional Arabic"/>
          <w:b w:val="false"/>
          <w:b w:val="false"/>
          <w:bCs w:val="false"/>
          <w:color w:val="000000"/>
          <w:sz w:val="30"/>
          <w:szCs w:val="30"/>
          <w:lang w:bidi="ar-YE"/>
        </w:rPr>
      </w:pPr>
      <w:r>
        <w:rPr>
          <w:rFonts w:eastAsia="Calibri" w:cs="Traditional Arabic" w:ascii="Traditional Arabic" w:hAnsi="Traditional Arabic"/>
          <w:b w:val="false"/>
          <w:bCs w:val="false"/>
          <w:color w:val="000000"/>
          <w:sz w:val="30"/>
          <w:szCs w:val="30"/>
          <w:rtl w:val="true"/>
          <w:lang w:bidi="ar-Y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إذا كان رمضان قد حل ضيفاً على أمة الإسلام فيجب إكرامه وذلك باستغلال أيامه ولياليه بطاعة الله والتزود منه ليوم المعاد وتزكية نفوسنا وتهذيبها بمحاسن الأخلاق ، </w:t>
      </w:r>
      <w:r>
        <w:rPr>
          <w:rFonts w:ascii="Traditional Arabic" w:hAnsi="Traditional Arabic" w:eastAsia="Calibri"/>
          <w:b w:val="false"/>
          <w:b w:val="false"/>
          <w:bCs w:val="false"/>
          <w:color w:val="000000"/>
          <w:sz w:val="30"/>
          <w:sz w:val="30"/>
          <w:szCs w:val="30"/>
          <w:rtl w:val="true"/>
        </w:rPr>
        <w:t xml:space="preserve">وإن رمضان فرصة لإصلاح أوضاعنا بما فيه من منح ربانية ونفحات إيمانية فهو ينفث في الأرواح الأمة الواحدة والمصير الواحد والمصلحة الواحدة والدين الواحد والقبلة الواحدة والتعالم والتوجيهات الواحد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ماذا إذاً نفسد حياتنا بأيدينا ؟ ولماذا نبحث عن تعاستنا وشقائنا بسوء أعمالنا ؟ ولماذا لا ننظر إلى أمم الأرض من حولنا وكيف تعلمت ثقافة الحوار والتعايش وحل المشاكل وتغليب مصالح الدين والأوطان على مصالح الأفراد والجماعات والأحزاب ؟</w:t>
      </w:r>
      <w:r>
        <w:rPr>
          <w:rFonts w:ascii="Traditional Arabic" w:hAnsi="Traditional Arabic" w:eastAsia="Calibri"/>
          <w:b w:val="false"/>
          <w:b w:val="false"/>
          <w:bCs w:val="false"/>
          <w:color w:val="000000"/>
          <w:sz w:val="30"/>
          <w:sz w:val="30"/>
          <w:szCs w:val="30"/>
          <w:rtl w:val="true"/>
        </w:rPr>
        <w:t xml:space="preserve"> وإلى متى تسفك دماء المسلمين بأيديهم؟ ألا يكفي ما يعمله أعدائهم وقد أثخنوا جراح هذه الأمة في كل مكان، في سوريا والعراق واليمن وليبيا وأفغانستان، وفي فلسطين وفي القدس أولى القبلتين وثالث الحرمين وهنا وهناك وغيرها من بلاد المسلمين، لماذا لا نتخذ من رمضان فرصة لتضميد الجراح وحل المشاكل وتوحيد الصفوف وننزع البغضاء والشحناء والعصبية والطائفية والمذهبية وحب الدنيا من القلوب، </w:t>
      </w:r>
      <w:r>
        <w:rPr>
          <w:rFonts w:ascii="Traditional Arabic" w:hAnsi="Traditional Arabic" w:eastAsia="Calibri"/>
          <w:b w:val="false"/>
          <w:b w:val="false"/>
          <w:bCs w:val="false"/>
          <w:color w:val="000000"/>
          <w:sz w:val="30"/>
          <w:sz w:val="30"/>
          <w:szCs w:val="30"/>
          <w:rtl w:val="true"/>
        </w:rPr>
        <w:t>ونجعل مكان ذلك الإيمان والحب والتعاون والإخاء والتراحم، وهذا ما أمرنا به الله في كتابه ورسوله صل الله عليه وسلم في سنته</w:t>
      </w:r>
      <w:r>
        <w:rPr>
          <w:rFonts w:ascii="Traditional Arabic" w:hAnsi="Traditional Arabic" w:eastAsia="Calibri"/>
          <w:b w:val="false"/>
          <w:b w:val="false"/>
          <w:bCs w:val="false"/>
          <w:color w:val="000000"/>
          <w:sz w:val="30"/>
          <w:sz w:val="30"/>
          <w:szCs w:val="30"/>
          <w:rtl w:val="true"/>
        </w:rPr>
        <w:t>، ونترك الخلافات على الدنيا وشهواتها وشبهاتها، ونقوى الدين القويم والعقيدة الصحيحة في قلوبنا، ونتجه لتعمر الأوطان والتنافس في البناء والعلم والازدهار، ،</w:t>
      </w:r>
      <w:r>
        <w:rPr>
          <w:rFonts w:ascii="Traditional Arabic" w:hAnsi="Traditional Arabic" w:eastAsia="Calibri"/>
          <w:b w:val="false"/>
          <w:b w:val="false"/>
          <w:bCs w:val="false"/>
          <w:color w:val="000000"/>
          <w:sz w:val="3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نا لن نفرح بصومنا في الدنيا والآخرة إلا بتحقيق قيم الإيمان والإسلام في نفوسنا،</w:t>
      </w:r>
      <w:r>
        <w:rPr>
          <w:rFonts w:ascii="Traditional Arabic" w:hAnsi="Traditional Arabic" w:eastAsia="Calibri"/>
          <w:b w:val="false"/>
          <w:b w:val="false"/>
          <w:bCs w:val="false"/>
          <w:color w:val="000000"/>
          <w:sz w:val="30"/>
          <w:sz w:val="30"/>
          <w:szCs w:val="30"/>
          <w:rtl w:val="true"/>
        </w:rPr>
        <w:t xml:space="preserve"> عن أبي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ل عمل ابن آدم له إلا الصيام فإنه لي وأنا أجزي 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صيام جُنّة، وإذا كان يوم صوم أحدكم فلا يرفث، ولا يصخب، فإن سابّه أحد أو قاتله فليق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امرؤ صائ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ذي نفس محمد بيده لخلوف فم الصائم أطيب عند الله من ريح المسك للصائم فرحتان يفرح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أفطر فرح، وإذا لقي ربه فرح بصوم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رواه البخاري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فهل يمكن أن تتحق فرحة والداء تنزف، والخلافات التافهة تعصف بالمسلم مع أخيه المسلم؟ وهل سننال الفرح في الدنيا والآخرة عندما نلقى الله والسنتنا وأيدينا ملطخة بدماء المسلمين وأعراضهم؟ هل يمكن أن يكتب لنا الفرح والسعادة في الدنيا والآخرة عند لقاء ربنا ونحن مقصرون في واجباتنا وأعمالنا وتجاه أسرنا وأولادنا وأرحامن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يمكن ذل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عودوا إلى ربكم وثقوا به سبحانه وأخلصوا أعمالكم وتآلفوا وتراحموا وتسامحوا فيما بينكم ولن يضيع الله جهودكم ولن يرد دعائكم واستفيدوا من شهر رمضان في جميع جوانب حياتكم وارتشفوا من معينه  واغترفوا من نفحاته فربما لا يعود إلى قيام الساعة </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طلق الأرواح من أصفاد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بهيج من رياض الأتقياء</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ها يا شهر ظمأى فاسق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شتهاها من ينابيع الصفاء</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شهوة الأجساد قد ألقت ب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قفار ليس فيها من رواء</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ا ربيع الروح اقبل وأعط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ولجان الحكم في دنيا الشقـاء</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كي يعيش الناس من آلائ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رفاء وازدهار وارتقاء</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من أعظم الطاعات في شهر رمضان</w:t>
      </w:r>
      <w:r>
        <w:rPr>
          <w:rFonts w:ascii="Traditional Arabic" w:hAnsi="Traditional Arabic" w:eastAsia="Calibri"/>
          <w:b w:val="false"/>
          <w:b w:val="false"/>
          <w:bCs w:val="false"/>
          <w:color w:val="000000"/>
          <w:sz w:val="30"/>
          <w:sz w:val="30"/>
          <w:szCs w:val="30"/>
          <w:rtl w:val="true"/>
        </w:rPr>
        <w:t xml:space="preserve"> المحافظة على الصلوات جماعة في بيوت الله والتزود من النوافل والمحافظة على ذكر الله</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إكثار من القرآن قراءةً وسماعاً وفهماً وتدبراً وعملاً والتزاماً في واقع الحياة فكم من مسلم هجر القرآن في حياته  فتحولت إلى تعاسة وشقاء وذهبت الراحة من الطمأنينة من القلوب وهو دستور أمة الإسلام وسر قوتها وعزتها والمسلم يجب أن يرتبط بهذا القرآن في رمضان وغير رمضان وأن يكون له ورداً من القرآن في كل يوم في رمضان وغيره وأما في رمضان فإنه شهر القرآن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شَهْرُ رَمَضَانَ الَّذِي أُنْزِلَ فِيهِ الْقُرْآنُ هُدىً لِلنَّاسِ وَبَيِّنَاتٍ مِنَ الْهُدَى وَالْفُرْقَانِ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وهو موسم مدارسة القرآن حيث كَانَ المصطفى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جْوَدُ مَا يَكُونُ فِي رَمَضَانَ حِينَ يَلْقَاهُ جِبْرِيلُ وَكَانَ يَلْقَاهُ فِي كُلِّ لَيْلَةٍ مِنْ رَمَضَانَ فَيُدَارِسُهُ الْقُرْآنَ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رواه البخار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الشفاعة تربط بين رمضان والقرآن فعَنْ عَبْدِ اللَّهِ بْنِ عَمْرٍ أَنَّ رَسُولَ اللَّهِ صَلَّى اللَّهُ عَلَيْهِ وَسَلَّمَ 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لصِّيَامُ وَالْقُرْآنُ يَشْفَعَانِ لِلْعَبْدِ يَوْمَ الْقِيَامَةِ، يَقُولُ الصِّيَ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رَبِّ مَنَعْتُهُ الطَّعَامَ وَالشَّهَوَاتِ بِالنَّهَارِ فَشَفِّعْنِي فِيهِ، وَيَقُولُ الْقُرْآ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عْتُهُ النَّوْمَ بِاللَّيْلِ فَشَفِّعْنِي فِي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شَفَّعَانِ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رواه أحمد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 عن بريدة رضي الله عنه 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معت النب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قو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إِنَّ الْقُرْآنَ يَلْقَى صَاحِبَهُ يَوْمَ الْقِيَامَةِ حِينَ يَنْشَقُّ عَنْهُ قَبْرُهُ كَالرَّجُلِ الشَّاحِ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قُولُ 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لْ تَعْرِفُنِي ؟ فَيَ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أَعْرِفُ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قُولُ 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ا صَاحِبُكَ الْقُرْآنُ الَّذِي أَظْمَأْتُكَ فِي الْهَوَاجِرِ وَأَسْهَرْتُ لَيْلَكَ ، وَإِنَّ كُلَّ تَاجِرٍ مِنْ وَرَاءِ تِجَارَتِهِ ، وَإِنَّكَ الْيَوْمَ مِنْ وَرَاءِ كُلِّ تِجَارَةٍ ، فَيُعْطَى الْمُلْكَ بِيَمِينِهِ وَالْخُلْدَ بِشِمَالِهِ وَيُوضَعُ عَلَى رَأْسِهِ تَاجُ الْوَقَارِ وَيُكْسَى وَالِدَاهُ حُلَّتَيْنِ لَا يُقَوَّمُ لَهُمَا أَهْلُ الدُّنْ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قُولَ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مَ كُسِينَا هَذِهِ ؟ فَيُ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أَخْذِ وَلَدِكُمَا الْقُرْآنَ ثُمَّ يُقَالُ لَهُ اقْرَأْ وَاصْعَدْ فِي دَرَجَةِ الْجَنَّةِ وَغُرَفِهَا فَهُوَ فِي صُعُودٍ مَا دَامَ يَقْرَأُ هَذًّا كَانَ أَوْ تَرْتِيلًا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سلسلة الصحيحة</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282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ـ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ن الأعمال والعبادات التي ينبغي للمسلم أن يحافظ عليها في رمضان وتكون في برنامجه ، المحافظة على صلاة التراويح وقيام الليل لما فيهما من الأجر والثواب  والفوائد الروحية والقيم الأخلاقية والصحة الجسدية قال صلى الله عليه وسل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قام رمضان إيماناً واحتساباً غفر له ما تقدم من ذن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عن عمر بن عمرو بن مرة الجهني 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جاء رسول الله صلى الله عليه وسلم رجل من قضاعة 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رسول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رأيت إن شهدتُ أن لا إله إلا الله ، وأنك رسول الله ، وصليتُ الصلوات الخمس ، وصمت الشهر ، وقمت رمضان ، وآتيتُ الزكاة ؟ فقال النبي 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مات على هذا كان من الصديقين والشهداء</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الترغيب للألباني</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1/419/993</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هل نشمر عن ساعد الجد لتربية نفوسنا على صلاة التراويح والقيام في رمضان حتى تستقيم على هذه العبادة والطاعة طوال العام فتحل علينا البركات وتتنزل علينا الرحمات وتفرج الكربات وتقضى الحاجات وتدفع الشرور والآفا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كم نحن محتاجين إلى رحمة الله وتوفيقه ولن تنال إلا بعبادة صحيحة ومناجاة صادقة وعمل خالص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قال تعالى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إِنَّمَا يُؤْمِنُ بِآيَاتِنَا الَّذِينَ إِذَا ذُكِّرُوا بِهَا خَرُّوا سُجَّدًا وَسَبَّحُوا بِحَمْدِ رَبِّهِمْ وَهُمْ لَا يَسْتَكْبِرُونَ تَتَجَافَى جُنُوبُهُمْ عَنِ الْمَضَاجِعِ يَدْعُونَ رَبَّهُمْ خَوْفًا وَطَمَعًا وَمِمَّا رَزَقْنَاهُمْ يُنْفِقُونَ فَلَا تَعْلَمُ نَفْسٌ مَا أُخْفِيَ لَهُمْ مِنْ قُرَّةِ أَعْيُنٍ جَزَاءً بِمَا كَانُوا يَعْمَلُ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سجدة، الآيا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وصفهم في موضع آخ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قول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الَّذِينَ يَبِيتُونَ لِرَبِّهِمْ سُجَّدًا وَقِيَامًا وَالَّذِينَ يَقُولُونَ رَبَّنَا اصْرِفْ عَنَّا عَذَابَ جَهَنَّمَ إِنَّ عَذَابَهَا كَانَ غَرَامً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لى أن قا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أُولَئِكَ يُجْزَوْنَ الْغُرْفَةَ بِمَا صَبَرُوا وَيُلَقَّوْنَ فِيهَا تَحِيَّةً وَسَلَامًا خَالِدِينَ فِيهَا حَسُنَتْ مُسْتَقَرًّا وَمُقَامًا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فرقان، الآيا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6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قيام الليل له لذة ، وفيه حلاوة وسعادة لا يشعر بها إلا من صف قدميه لله فى ظلمات الليل يعبد ربه ويشكو ذنبه ، ويناجى مولاه ، ويطلب جنته ، ويرجو رحمته ، ويخاف عذابه ، ويستعيذ من ناره  قال تعالى عنه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كَانُوا قَلِيلاً مِّنَ اللَّيْلِ مَا يَهْجَعُ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بِالْأَسْحَارِ هُمْ يَسْتَغْفِرُ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ذاريا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ascii="Traditional Arabic" w:hAnsi="Traditional Arabic" w:eastAsia="Calibri"/>
          <w:b w:val="false"/>
          <w:b w:val="false"/>
          <w:bCs w:val="false"/>
          <w:color w:val="000000"/>
          <w:sz w:val="30"/>
          <w:sz w:val="30"/>
          <w:szCs w:val="30"/>
        </w:rPr>
        <w:t>،</w:t>
      </w:r>
      <w:r>
        <w:rPr>
          <w:rFonts w:eastAsia="Calibri" w:cs="Traditional Arabic" w:ascii="Traditional Arabic" w:hAnsi="Traditional Arabic"/>
          <w:b w:val="false"/>
          <w:bCs w:val="false"/>
          <w:color w:val="000000"/>
          <w:sz w:val="30"/>
          <w:szCs w:val="30"/>
        </w:rPr>
        <w:t>1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الحس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ابدوا الليل، ومدّوا الصلاة إلى السحر، ثم جلسوا في الدعاء والاستكانة والاستغفا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زم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سري رحمه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دخلتُ سوق النخَّاسين، فرأيت جارية ينادى عليها بالبراءة من العيوب، فاشتريتها بعشرة دنان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لما انصرفت به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لى المنز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رضتُ عليها الطعام، فقالت 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صائ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خرجْتُ، فلما كان العشاءُ أتيتها بطعام فأكلت منه قليلا، ثم صلينا العشاء، فجاءت إليّ و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مولاي، بَقِيَتْ لك خدمة؟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دعني إذاً مع مولاي الأكب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كِ ذلك</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نصرفَت إلى غرفة تصلي ف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 رقدت أنا، فلما مضى من الليل الثلث ضربت الباب عليّ، فقلت 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ذا تريدين؟ 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مولاي، أما لك حظ من الليل؟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 فذهبَت، فلما مضى النصف منه ضربَت عليّ الباب و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مولاي، قام المتهجدون إلى وِرْدِهم، وشمــَّر الصالحون إلى حظهم،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جارية، أنا بالليل خشَبة، 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جثة هامدة، وبالنهار جلبة، 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ثير السع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لما بقي من الليل الثلث الأخير ضربَت علي الباب ضرباً عنيفاً، و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ما دعاك الشوق إلى مناجاة الملِك؟ قدِّمْ لنفسك وخُذ مكاناً؛ فقد سبقك الخُدَّا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لسر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اج مني كلامها، وقمت فأسبغت الوضوء، وركعت ركعات، ثم تحسسْتُ هذه الجارية في ظلمة الليل، فوجدتها ساجدة و هي تق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هي بحبك لي إلا غفرت 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لت 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جارية، ومِن أين علمت أنه يحبك؟ 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ولا محبته ما أقامني وأنام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ذهبي؛ فأنت حرة لوجه الله العظي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دعت ثم خرجت و هي تق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العتق الأصغر، بقي العتق الأكب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النار</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ن أعمال المسلم في شهر رمضان أن ينفق مما أعطاه الله مما قل منه أو كثر كلٌ حسب قدرته وطاقته 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ذا الَّذِي يُقْرِضُ اللَّهَ قَرْضاً حَسَناً فَيُضاعِفَهُ لَهُ أَضْعافاً كَثِيرَ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بقر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4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عز و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ا أَنفَقْتُمْ مّن شَىْء فَهُوَ يُخْلِفُهُ وَهُوَ خَيْرُ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رَّازِ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سبأ</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9</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فكم من جائع ومحتاج ويتيم ومسكين ومريض وغارم يحتاج إلى من يقف بجانبه  ويمد يد العون له ولن يضيع ذ</w:t>
      </w:r>
      <w:r>
        <w:rPr>
          <w:rFonts w:ascii="Traditional Arabic" w:hAnsi="Traditional Arabic" w:eastAsia="Calibri"/>
          <w:b w:val="false"/>
          <w:b w:val="false"/>
          <w:bCs w:val="false"/>
          <w:color w:val="000000"/>
          <w:sz w:val="30"/>
          <w:sz w:val="30"/>
          <w:szCs w:val="30"/>
          <w:rtl w:val="true"/>
        </w:rPr>
        <w:t>لك</w:t>
      </w:r>
      <w:r>
        <w:rPr>
          <w:rFonts w:ascii="Traditional Arabic" w:hAnsi="Traditional Arabic" w:eastAsia="Calibri"/>
          <w:b w:val="false"/>
          <w:b w:val="false"/>
          <w:bCs w:val="false"/>
          <w:color w:val="000000"/>
          <w:sz w:val="30"/>
          <w:sz w:val="30"/>
          <w:szCs w:val="30"/>
          <w:rtl w:val="true"/>
        </w:rPr>
        <w:t xml:space="preserve"> عند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لقد كان رسول الله صلى الله عليه وسلم أجود الناس في رمضان وغير رمض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خرج البخاري من حديث ابن عباس رضي الله عنهما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ان رسول الله صلى الله عليه وسلم أجود الناس، وكان أجود ما يكون في رمضان حين يلقاه جبريل فيدارسه القرآن، وكان يدارسه ال</w:t>
      </w:r>
      <w:r>
        <w:rPr>
          <w:rFonts w:ascii="Traditional Arabic" w:hAnsi="Traditional Arabic" w:eastAsia="Calibri"/>
          <w:b w:val="false"/>
          <w:b w:val="false"/>
          <w:bCs w:val="false"/>
          <w:color w:val="000000"/>
          <w:sz w:val="30"/>
          <w:sz w:val="30"/>
          <w:szCs w:val="30"/>
          <w:rtl w:val="true"/>
        </w:rPr>
        <w:t>قرآن</w:t>
      </w:r>
      <w:r>
        <w:rPr>
          <w:rFonts w:ascii="Traditional Arabic" w:hAnsi="Traditional Arabic" w:eastAsia="Calibri"/>
          <w:b w:val="false"/>
          <w:b w:val="false"/>
          <w:bCs w:val="false"/>
          <w:color w:val="000000"/>
          <w:sz w:val="30"/>
          <w:sz w:val="30"/>
          <w:szCs w:val="30"/>
          <w:rtl w:val="true"/>
        </w:rPr>
        <w:t xml:space="preserve"> في كل ليلة من ليالي رمضان، فلرسول الله صلى الله عليه وسلم أجود بالخير من الريح المرسلة</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تشبهوا بنبيكم واقتدوا بسلوكه وأخلاقه والتزموا بتوجيهات تفلحوا في الدنيا والآخ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م وفقنا لصيام رمضان وقيامه وتقبل طاعاتنا واغفر ذنوبنا يا أرحم الراحمي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قلت قولي هَذا، وأستغفر الل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لي ولكم فاستغفروه</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خطــــبة الثانــ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بـ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شهر رمضان هو شهر الدعاء والتضرع بين يدي الله سبحانه وتعالى ندعو لأنفسنا ومجتمعاتنا وأمتنا وللصائم عند فطره دعوة لا ترد ينبغي أن لا يفرط فيها فقد جبلت هذه الدنيا على كدر وكم نحن محتاجين إلى رحمة الله وعطف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كم في هذه الدنيا مصائب ورزايا، ومحن وبلا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آلام تضيق بها النفوس، ومزعجات تورث الخوف والجزع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كم في هذه الدنيا من عين باكية، وكم فيها من قلب حزين، وكم فيها من الضعفاء والمعدو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لوبهم تشتعل ودموعهم تسي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يشكو علة وسقماً، وذاك حاجة وفقراً، وآخر هماً وقلق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زيز قد ذل، وغني افتقر، وصحيح مرض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كل له هموم وآلام، فإلى من يشكون؟ وأيديهم إلى من يمدون؟ إلى رب الأرض والسماوات، مجيب الدعوات، ومقيل العثرات، عالم السر والنجو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دعاء هو أعظم أنواع العبادات ،لأنه يدل على التواضع لله، والافتقار إلى الله، ولين القلب والرغبة فيما عنده، والخوف منه تعالى، وترك الدعاء يدل على الكبر وقسوة القلب والإعراض عن الله، وهو سبب دخول النار،  يقول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ربكم ادعوني أستجب لكم إن الذين يستكبرون عن عبادتي سيدخلون جهنم داخر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غافر </w:t>
      </w:r>
      <w:r>
        <w:rPr>
          <w:rFonts w:eastAsia="Calibri" w:cs="Traditional Arabic" w:ascii="Traditional Arabic" w:hAnsi="Traditional Arabic"/>
          <w:b w:val="false"/>
          <w:bCs w:val="false"/>
          <w:color w:val="000000"/>
          <w:sz w:val="30"/>
          <w:szCs w:val="30"/>
        </w:rPr>
        <w:t>60</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كما أن دعاء الله سبب لدخول الجنة قال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قبل بعضهم على بعض يتساءلون قالوا إنا كنا قبل في أهلنا مشفقين فمنَّ الله علينا ووقانا عذاب السموم إنا كنا من قبل ندعوه إنه هو البر الرحي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طور</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لهم يا موضع كل شك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سامع كل نج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شاهد كل بل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عالم كل خف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كاشف كل بل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من يملك حوائج السائلين، ويعلم ضمائر الصامت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دعوك دعاء من اشتدت فاقته، وضعفت قوته، وقلّت حيلته، دعاء الغرباء المضطرين، الذين لا يجدون لكشف ما هم فيه إلا أنت، يا أرحم الراح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كشف ما بنا وبالمسلمين من ضعف وفتور وذل وهوان واقض حاجاتنا واشف مرضانا واحقن دمائنا وخذ بنواصينا إلى كل خير</w:t>
      </w:r>
      <w:r>
        <w:rPr>
          <w:rFonts w:ascii="Traditional Arabic" w:hAnsi="Traditional Arabic" w:eastAsia="Calibri"/>
          <w:b w:val="false"/>
          <w:b w:val="false"/>
          <w:bCs w:val="false"/>
          <w:color w:val="000000"/>
          <w:sz w:val="30"/>
          <w:sz w:val="30"/>
          <w:szCs w:val="30"/>
          <w:rtl w:val="true"/>
        </w:rPr>
        <w:t>، اللهم اعنا على الصيام والقيام وقراءة القرآن، اللهم واجعل شهر رمضان هذا العام شاهداً علينا بالحسنات لا شاهدا علينا بالمعاصي والسيئات</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هذا وصلوا وسلموا على  محمد خير البرية ورسول الإنسانية صلى الله عليه وعلى آل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حمد لله رب العالمين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center"/>
        <w:rPr/>
      </w:pPr>
      <w:r>
        <w:rPr>
          <w:rFonts w:ascii="Traditional Arabic" w:hAnsi="Traditional Arabic" w:eastAsia="Calibri"/>
          <w:b w:val="false"/>
          <w:b w:val="false"/>
          <w:bCs w:val="false"/>
          <w:color w:val="000000"/>
          <w:sz w:val="30"/>
          <w:sz w:val="30"/>
          <w:szCs w:val="30"/>
          <w:rtl w:val="true"/>
        </w:rPr>
        <w:t>أ</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حسان أحمد العماري  </w:t>
      </w:r>
      <w:r>
        <w:rPr>
          <w:rFonts w:eastAsia="Calibri" w:cs="Traditional Arabic" w:ascii="Traditional Arabic" w:hAnsi="Traditional Arabic"/>
          <w:b w:val="false"/>
          <w:bCs w:val="false"/>
          <w:color w:val="000000"/>
          <w:sz w:val="30"/>
          <w:szCs w:val="30"/>
        </w:rPr>
        <w:t>1438</w:t>
      </w:r>
      <w:r>
        <w:rPr>
          <w:rFonts w:ascii="Traditional Arabic" w:hAnsi="Traditional Arabic" w:eastAsia="Calibri"/>
          <w:b w:val="false"/>
          <w:b w:val="false"/>
          <w:bCs w:val="false"/>
          <w:color w:val="000000"/>
          <w:sz w:val="30"/>
          <w:sz w:val="30"/>
          <w:szCs w:val="30"/>
          <w:rtl w:val="true"/>
        </w:rPr>
        <w:t>هـ</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0:00Z</dcterms:created>
  <dc:creator>hassan</dc:creator>
  <dc:description/>
  <cp:keywords/>
  <dc:language>en-US</dc:language>
  <cp:lastModifiedBy>hassan ahmed</cp:lastModifiedBy>
  <cp:lastPrinted>2009-09-16T18:14:00Z</cp:lastPrinted>
  <dcterms:modified xsi:type="dcterms:W3CDTF">2017-05-21T18:25:00Z</dcterms:modified>
  <cp:revision>3</cp:revision>
  <dc:subject/>
  <dc:title> </dc:title>
</cp:coreProperties>
</file>