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معذبون على الصيام</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أندلسيون أنموذجا</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3/8/1438</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الْخَلَّاقِ الْعَلِيمِ؛ مُقَدِّرِ الْقَدَرِ، مُدَبِّرِ الْأَمْرِ، مُبْتَلِي الْعِبَادِ، مَلِكِ يَوْمِ الْحِسَابِ، نَحْمَدُهُ فِي السَّرَّاءِ وَالضَّرَّاءِ، وَالْعَافِيَةِ وَالْبَلَاءِ؛ </w:t>
      </w:r>
      <w:r>
        <w:rPr>
          <w:rFonts w:ascii="Traditional Arabic" w:hAnsi="Traditional Arabic" w:cs="Traditional Arabic"/>
          <w:sz w:val="48"/>
          <w:sz w:val="48"/>
          <w:szCs w:val="48"/>
          <w:rtl w:val="true"/>
        </w:rPr>
        <w:t>فَالْخَيْرُ</w:t>
      </w:r>
      <w:r>
        <w:rPr>
          <w:rFonts w:ascii="Traditional Arabic" w:hAnsi="Traditional Arabic" w:cs="Traditional Arabic"/>
          <w:sz w:val="48"/>
          <w:sz w:val="48"/>
          <w:szCs w:val="48"/>
          <w:rtl w:val="true"/>
        </w:rPr>
        <w:t xml:space="preserve"> إِلَيْهِ، وَالشَّرُّ </w:t>
      </w:r>
      <w:r>
        <w:rPr>
          <w:rFonts w:ascii="Traditional Arabic" w:hAnsi="Traditional Arabic" w:cs="Traditional Arabic"/>
          <w:sz w:val="48"/>
          <w:sz w:val="48"/>
          <w:szCs w:val="48"/>
          <w:rtl w:val="true"/>
        </w:rPr>
        <w:t>لَيْسَ</w:t>
      </w:r>
      <w:r>
        <w:rPr>
          <w:rFonts w:ascii="Traditional Arabic" w:hAnsi="Traditional Arabic" w:cs="Traditional Arabic"/>
          <w:sz w:val="48"/>
          <w:sz w:val="48"/>
          <w:szCs w:val="48"/>
          <w:rtl w:val="true"/>
        </w:rPr>
        <w:t xml:space="preserve"> إِلَيْهِ، إِنَّا بِهِ </w:t>
      </w:r>
      <w:r>
        <w:rPr>
          <w:rFonts w:ascii="Traditional Arabic" w:hAnsi="Traditional Arabic" w:cs="Traditional Arabic"/>
          <w:sz w:val="48"/>
          <w:sz w:val="48"/>
          <w:szCs w:val="48"/>
          <w:rtl w:val="true"/>
        </w:rPr>
        <w:t>وَإِ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بَارَكَ</w:t>
      </w:r>
      <w:r>
        <w:rPr>
          <w:rFonts w:ascii="Traditional Arabic" w:hAnsi="Traditional Arabic" w:cs="Traditional Arabic"/>
          <w:sz w:val="48"/>
          <w:sz w:val="48"/>
          <w:szCs w:val="48"/>
          <w:rtl w:val="true"/>
        </w:rPr>
        <w:t xml:space="preserve"> وَتَعَالَى، نَسْتَغْفِرُهُ وَنَتُوبُ إِلَيْهِ، وَأَشْهَدُ أَنْ لَا إِلَهَ إِلَّا اللَّهُ وَحْدَهُ لَا شَرِيكَ لَ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 الْمَخْلُوقَاتِ فَدَبَّرَهَا، وَشَرَعَ الشَّرَائِعَ فَأَحْكَمَهَا، وَجَعَلَ رَمَضَانَ مَوْسِمًا لِلْمُؤْمِنِينَ، وَزَمَنَ رِبْحٍ </w:t>
      </w:r>
      <w:r>
        <w:rPr>
          <w:rFonts w:ascii="Traditional Arabic" w:hAnsi="Traditional Arabic" w:cs="Traditional Arabic"/>
          <w:sz w:val="48"/>
          <w:sz w:val="48"/>
          <w:szCs w:val="48"/>
          <w:rtl w:val="true"/>
        </w:rPr>
        <w:t>لِلْعَامِلِينَ</w:t>
      </w:r>
      <w:r>
        <w:rPr>
          <w:rFonts w:ascii="Traditional Arabic" w:hAnsi="Traditional Arabic" w:cs="Traditional Arabic"/>
          <w:sz w:val="48"/>
          <w:sz w:val="48"/>
          <w:szCs w:val="48"/>
          <w:rtl w:val="true"/>
        </w:rPr>
        <w:t xml:space="preserve">، فَمَنْ عَمِلَ فِيهِ صَالِحًا رَبِحَ، وَمَنْ ضَيَّعَهُ خَسِرَ، وَكُلُّ عَامِلٍ يَجِدُ مَا عَمِلَ، وَأَشْهَدُ أَنَّ مُحَمَّدًا عَبْدُهُ وَرَسُولُهُ؛ بَلَّغَ دِينًا عَمَّ الْأَرْجَاءَ، وَبَلَغَ مَا بَلَغَ اللَّيْلُ وَالنَّهَارُ، فَمَا مِنْ بَيْتِ مَدَرٍ وَلَا وَبَرٍ إِلَّا دَخَلَهُ، وَلَا مِنْ بَلْدَةٍ إِلَّا </w:t>
      </w:r>
      <w:r>
        <w:rPr>
          <w:rFonts w:ascii="Traditional Arabic" w:hAnsi="Traditional Arabic" w:cs="Traditional Arabic"/>
          <w:sz w:val="48"/>
          <w:sz w:val="48"/>
          <w:szCs w:val="48"/>
          <w:rtl w:val="true"/>
        </w:rPr>
        <w:t>وَفِيهَا</w:t>
      </w:r>
      <w:r>
        <w:rPr>
          <w:rFonts w:ascii="Traditional Arabic" w:hAnsi="Traditional Arabic" w:cs="Traditional Arabic"/>
          <w:sz w:val="48"/>
          <w:sz w:val="48"/>
          <w:szCs w:val="48"/>
          <w:rtl w:val="true"/>
        </w:rPr>
        <w:t xml:space="preserve"> مَنْ يَذْكُرُ اللَّهَ تَعَالَى </w:t>
      </w:r>
      <w:r>
        <w:rPr>
          <w:rFonts w:ascii="Traditional Arabic" w:hAnsi="Traditional Arabic" w:cs="Traditional Arabic"/>
          <w:sz w:val="48"/>
          <w:sz w:val="48"/>
          <w:szCs w:val="48"/>
          <w:rtl w:val="true"/>
        </w:rPr>
        <w:t>وَيُصَلِّي</w:t>
      </w:r>
      <w:r>
        <w:rPr>
          <w:rFonts w:ascii="Traditional Arabic" w:hAnsi="Traditional Arabic" w:cs="Traditional Arabic"/>
          <w:sz w:val="48"/>
          <w:sz w:val="48"/>
          <w:szCs w:val="48"/>
          <w:rtl w:val="true"/>
        </w:rPr>
        <w:t xml:space="preserve"> وَيَصُومُ، </w:t>
      </w:r>
      <w:r>
        <w:rPr>
          <w:rFonts w:ascii="Traditional Arabic" w:hAnsi="Traditional Arabic" w:cs="Traditional Arabic"/>
          <w:sz w:val="48"/>
          <w:sz w:val="48"/>
          <w:szCs w:val="48"/>
          <w:rtl w:val="true"/>
        </w:rPr>
        <w:t>فَكَانَ</w:t>
      </w:r>
      <w:r>
        <w:rPr>
          <w:rFonts w:ascii="Traditional Arabic" w:hAnsi="Traditional Arabic" w:cs="Traditional Arabic"/>
          <w:sz w:val="48"/>
          <w:sz w:val="48"/>
          <w:szCs w:val="48"/>
          <w:rtl w:val="true"/>
        </w:rPr>
        <w:t xml:space="preserve"> دِينُهُ أَكْثَرَ دِينٍ </w:t>
      </w:r>
      <w:r>
        <w:rPr>
          <w:rFonts w:ascii="Traditional Arabic" w:hAnsi="Traditional Arabic" w:cs="Traditional Arabic"/>
          <w:sz w:val="48"/>
          <w:sz w:val="48"/>
          <w:szCs w:val="48"/>
          <w:rtl w:val="true"/>
        </w:rPr>
        <w:t>انْتِشَا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انَ</w:t>
      </w:r>
      <w:r>
        <w:rPr>
          <w:rFonts w:ascii="Traditional Arabic" w:hAnsi="Traditional Arabic" w:cs="Traditional Arabic"/>
          <w:sz w:val="48"/>
          <w:sz w:val="48"/>
          <w:szCs w:val="48"/>
          <w:rtl w:val="true"/>
        </w:rPr>
        <w:t xml:space="preserve"> أَكْثَرَ الْأَنْبِيَاءِ يَوْمَ الْقِيَامَةِ تَابِعًا، صَلَّى اللَّهُ وَسَلَّمَ وَبَارَكَ عَلَيْهِ وَعَلَى آلِهِ وَأَصْحَابِهِ وَأَتْبَاعِهِ بِإِحْسَانٍ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ي نَفْسِي </w:t>
      </w:r>
      <w:r>
        <w:rPr>
          <w:rFonts w:ascii="Traditional Arabic" w:hAnsi="Traditional Arabic" w:cs="Traditional Arabic"/>
          <w:sz w:val="48"/>
          <w:sz w:val="48"/>
          <w:szCs w:val="48"/>
          <w:rtl w:val="true"/>
        </w:rPr>
        <w:t>وَإِيَّا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تَقْوَى</w:t>
      </w:r>
      <w:r>
        <w:rPr>
          <w:rFonts w:ascii="Traditional Arabic" w:hAnsi="Traditional Arabic" w:cs="Traditional Arabic"/>
          <w:sz w:val="48"/>
          <w:sz w:val="48"/>
          <w:szCs w:val="48"/>
          <w:rtl w:val="true"/>
        </w:rPr>
        <w:t xml:space="preserve"> اللَّهِ تَعَالَى، وَالْعَمَلِ بِمَا يُرْضِيهِ، وَمُجَانَبَةِ مَا يُسْخِطُهُ؛ فَإِنَّ الدُّنْيَا غَرَّتْنَا، وَإِنَّ الْمَوْتَ يَطْلُبُنَا، وَإِنَّ رَمَضَانَ عَلَى أَبْوَابِنَا؛ فَلْنَعُدَّ لَهُ الْعُدَّةَ، وَلْنَتَأَهَّبْ فِيهِ </w:t>
      </w:r>
      <w:r>
        <w:rPr>
          <w:rFonts w:ascii="Traditional Arabic" w:hAnsi="Traditional Arabic" w:cs="Traditional Arabic"/>
          <w:sz w:val="48"/>
          <w:sz w:val="48"/>
          <w:szCs w:val="48"/>
          <w:rtl w:val="true"/>
        </w:rPr>
        <w:t>لِلْعِبَادَةِ</w:t>
      </w:r>
      <w:r>
        <w:rPr>
          <w:rFonts w:ascii="Traditional Arabic" w:hAnsi="Traditional Arabic" w:cs="Traditional Arabic"/>
          <w:sz w:val="48"/>
          <w:sz w:val="48"/>
          <w:szCs w:val="48"/>
          <w:rtl w:val="true"/>
        </w:rPr>
        <w:t xml:space="preserve">، بِالْإِكْثَارِ مِنْ نَوَافِلِ الصَّلَاةِ وَالصِّيَامِ وَقِرَاءَةِ الْقُرْآنِ، فَلَا يَهِلُّ هِلَالُهُ إِلَّا وَقَدِ اعْتَدْنَا عَلَى كَثِيرِ الْعَمَلِ، فَنُدْرِكُ مَنْ سَبَقَنَا، وَنَسْبِقُ مَنْ تَبَاطَأَ عَنَّا </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كُتِبَ عَلَيْكُمُ الصِّيَامُ كَمَا كُتِبَ عَلَى 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8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تَرِبُ رَمَضَانُ مِنَ النَّاسِ وَهُمْ عَلَى أَحْوَالٍ شَتَّى، وَتُحِيطُ بِهِمْ أَقْ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نَوِّ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فِيهِمُ الْآمِنُ فِي سِرْبِهِ، </w:t>
      </w:r>
      <w:r>
        <w:rPr>
          <w:rFonts w:ascii="Traditional Arabic" w:hAnsi="Traditional Arabic" w:cs="Traditional Arabic"/>
          <w:sz w:val="48"/>
          <w:sz w:val="48"/>
          <w:szCs w:val="48"/>
          <w:rtl w:val="true"/>
        </w:rPr>
        <w:t>الْمُعَافَى</w:t>
      </w:r>
      <w:r>
        <w:rPr>
          <w:rFonts w:ascii="Traditional Arabic" w:hAnsi="Traditional Arabic" w:cs="Traditional Arabic"/>
          <w:sz w:val="48"/>
          <w:sz w:val="48"/>
          <w:szCs w:val="48"/>
          <w:rtl w:val="true"/>
        </w:rPr>
        <w:t xml:space="preserve"> فِي بَدَنِهِ، الْمُرَفَّهُ فِي عَيْشِ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مُ الْخَائِفُ الَّذِي يَقْضِي رَمَضَانَ عَلَى صَوْتِ الرَّصَاصِ وَالْقَنَابِ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مُ الْمَرِيضُ الَّذِي يَمْنَعُهُ مَرَضُهُ مِنَ الصِّيَامِ، وَيُنَغِّصُ عَلَيْهِ الْفَرَحَ بِ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مُ الْفَقِيرُ الْمُعْدَمُ الَّذِي عَامُهُ كُلُّهُ 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جِدُ فَرْقًا فِي رَمَضَانَ عَنْ 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م</w:t>
      </w:r>
      <w:r>
        <w:rPr>
          <w:rFonts w:ascii="Traditional Arabic" w:hAnsi="Traditional Arabic" w:cs="Traditional Arabic"/>
          <w:sz w:val="48"/>
          <w:sz w:val="48"/>
          <w:szCs w:val="48"/>
          <w:rtl w:val="true"/>
        </w:rPr>
        <w:t>ُ الْأَسِيرُ الَّذِي قَدْ يُؤْذَى عَلَى صِيَامِهِ وَيُمْنَعُ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إِكْرَاهُ عَلَى الْإِفْطَارِ فِي رَمَضَانَ فَعَلَهُ أَعْدَاءُ الْإِسْلَامِ قَدِيمًا وَحَدِيثًا، وَلَا يَزَالُونَ يَفْعَلُونَهُ </w:t>
      </w:r>
      <w:r>
        <w:rPr>
          <w:rFonts w:ascii="Traditional Arabic" w:hAnsi="Traditional Arabic" w:cs="Traditional Arabic"/>
          <w:sz w:val="48"/>
          <w:sz w:val="48"/>
          <w:szCs w:val="48"/>
          <w:rtl w:val="true"/>
        </w:rPr>
        <w:t>بِالْأَسْرَى</w:t>
      </w:r>
      <w:r>
        <w:rPr>
          <w:rFonts w:ascii="Traditional Arabic" w:hAnsi="Traditional Arabic" w:cs="Traditional Arabic"/>
          <w:sz w:val="48"/>
          <w:sz w:val="48"/>
          <w:szCs w:val="48"/>
          <w:rtl w:val="true"/>
        </w:rPr>
        <w:t xml:space="preserve"> الْمُسْلِمِينَ، وَبِالْجَالِيَاتِ الْمُسْلِمَةِ الْمُضْطَهَدَةِ بِسَبَبِ دِينِهَا، وَمِنْ أَشْهَرِ التَّشْرِيعَاتِ الَّتِي أُوذِيَ فِيهَا الْمُسْلِمُونَ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 xml:space="preserve">، وَعُذِّبُوا عَلَى الصِّيَامِ، تَشْرِيعَاتُ </w:t>
      </w:r>
      <w:r>
        <w:rPr>
          <w:rFonts w:ascii="Traditional Arabic" w:hAnsi="Traditional Arabic" w:cs="Traditional Arabic"/>
          <w:sz w:val="48"/>
          <w:sz w:val="48"/>
          <w:szCs w:val="48"/>
          <w:rtl w:val="true"/>
        </w:rPr>
        <w:t>الصَّلِيبِيِّينَ</w:t>
      </w:r>
      <w:r>
        <w:rPr>
          <w:rFonts w:ascii="Traditional Arabic" w:hAnsi="Traditional Arabic" w:cs="Traditional Arabic"/>
          <w:sz w:val="48"/>
          <w:sz w:val="48"/>
          <w:szCs w:val="48"/>
          <w:rtl w:val="true"/>
        </w:rPr>
        <w:t xml:space="preserve"> الْكَاثُولِيكِ فِي الْأَنْدَلُسِ إِبَّانَ سُقُوطِ قُرْطُبَةَ فِي أَيْدِيهِمْ آخِرِ مَعَاقِلِ الْإِسْلَامِ فِي الْأَنْدَلُسِ، وَسَمَّوْ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ورِيسْكِيُّ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سْلِمُونَ الْأَصَاغِ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وهُمْ فِيهَا مِنَ الصِّيَامِ، وَعَاقَبُوهُمْ عَلَيْهِ أَشَدَّ الْعِقَا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اكُمْ شَيْئًا مِنْ أَخْبَارِ الْمُسْلِمِينَ الْأَنْدَلُسِيِّينَ آنَذَاكَ، وَكَيْفَ فُعِلَ بِهِمْ فِي رَمَضَانَ لِمَنْعِهِمْ مِنَ الصِّيَامِ، وَكَيْفَ أَنَّهُمْ أَصَرُّوا عَلَى الصِّيَامِ وَحَافَظُوا عَلَيْهِ سِرًّا عُقُودًا طَوِيلَةً رَغْمَ الْمَخَاطِرِ </w:t>
      </w:r>
      <w:r>
        <w:rPr>
          <w:rFonts w:ascii="Traditional Arabic" w:hAnsi="Traditional Arabic" w:cs="Traditional Arabic"/>
          <w:sz w:val="48"/>
          <w:sz w:val="48"/>
          <w:szCs w:val="48"/>
          <w:rtl w:val="true"/>
        </w:rPr>
        <w:t>الَّتِي</w:t>
      </w:r>
      <w:r>
        <w:rPr>
          <w:rFonts w:ascii="Traditional Arabic" w:hAnsi="Traditional Arabic" w:cs="Traditional Arabic"/>
          <w:sz w:val="48"/>
          <w:sz w:val="48"/>
          <w:szCs w:val="48"/>
          <w:rtl w:val="true"/>
        </w:rPr>
        <w:t xml:space="preserve"> تُحِيطُ بِهِمْ، وَمِنْهُمْ جَمَ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وكِمُوا وَأُعْدِمُوا بِسَبَبِ تَشَبُّثِهِمْ بِفَرِيضَةِ الصِّيَامِ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w:t>
      </w:r>
      <w:r>
        <w:rPr>
          <w:rFonts w:ascii="Traditional Arabic" w:hAnsi="Traditional Arabic" w:cs="Traditional Arabic"/>
          <w:sz w:val="48"/>
          <w:sz w:val="48"/>
          <w:szCs w:val="48"/>
          <w:rtl w:val="true"/>
        </w:rPr>
        <w:t xml:space="preserve"> الْأَخْبَارُ مَنْقُ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وَثَائِقَ مَحْفُوظَةٍ فِي الْمَكْتَبَاتِ الْإِسْبَ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ضَاعَ مِنْ آلَامِ </w:t>
      </w:r>
      <w:r>
        <w:rPr>
          <w:rFonts w:ascii="Traditional Arabic" w:hAnsi="Traditional Arabic" w:cs="Traditional Arabic"/>
          <w:sz w:val="48"/>
          <w:sz w:val="48"/>
          <w:szCs w:val="48"/>
          <w:rtl w:val="true"/>
        </w:rPr>
        <w:t>الْأَنْدَلُسِيِّينَ</w:t>
      </w:r>
      <w:r>
        <w:rPr>
          <w:rFonts w:ascii="Traditional Arabic" w:hAnsi="Traditional Arabic" w:cs="Traditional Arabic"/>
          <w:sz w:val="48"/>
          <w:sz w:val="48"/>
          <w:szCs w:val="48"/>
          <w:rtl w:val="true"/>
        </w:rPr>
        <w:t xml:space="preserve"> أَكْثَرُ مِمَّا حُفِظَ، وَمَا لَمْ يُدَوَّنْ مِنْ أَسَاسِهِ أَكْثَرُ مِمَّا دُوِّنَ؛ فَإِنَّ مَحَاكِمَ التَّفْتِيشِ وَدَوَاوِينَ التَّحْقِيقِ الْأُورِبِّيَّةَ كَانَتْ تُخْفِي كَثِيرًا مِنْ جَرَائِمِهَا ضِدَّ الْأَنْدَلُسِيِّينَ، </w:t>
      </w:r>
      <w:r>
        <w:rPr>
          <w:rFonts w:ascii="Traditional Arabic" w:hAnsi="Traditional Arabic" w:cs="Traditional Arabic"/>
          <w:sz w:val="48"/>
          <w:sz w:val="48"/>
          <w:szCs w:val="48"/>
          <w:rtl w:val="true"/>
        </w:rPr>
        <w:t>وَهِيَ</w:t>
      </w:r>
      <w:r>
        <w:rPr>
          <w:rFonts w:ascii="Traditional Arabic" w:hAnsi="Traditional Arabic" w:cs="Traditional Arabic"/>
          <w:sz w:val="48"/>
          <w:sz w:val="48"/>
          <w:szCs w:val="48"/>
          <w:rtl w:val="true"/>
        </w:rPr>
        <w:t xml:space="preserve"> الَّتِي كَانَتْ تَتَوَلَّى عَمَلِيَّةَ تَنْصِيرِ الْمُسْلِمِينَ </w:t>
      </w:r>
      <w:r>
        <w:rPr>
          <w:rFonts w:ascii="Traditional Arabic" w:hAnsi="Traditional Arabic" w:cs="Traditional Arabic"/>
          <w:sz w:val="48"/>
          <w:sz w:val="48"/>
          <w:szCs w:val="48"/>
          <w:rtl w:val="true"/>
        </w:rPr>
        <w:t>بِالْقُوَّةِ</w:t>
      </w:r>
      <w:r>
        <w:rPr>
          <w:rFonts w:ascii="Traditional Arabic" w:hAnsi="Traditional Arabic" w:cs="Traditional Arabic"/>
          <w:sz w:val="48"/>
          <w:sz w:val="48"/>
          <w:szCs w:val="48"/>
          <w:rtl w:val="true"/>
        </w:rPr>
        <w:t xml:space="preserve">، وَتَمْنَعُهُمْ مِنْ شَعَائِرِ الْإِسْلَامِ، وَتُكْرِهُهُمْ عَلَى شَعَائِرِ الْكُفْرِ، وَتُعَاقِبُ عَلَى أَيِّ شَعِيرَةٍ إِسْلَامِيَّةٍ </w:t>
      </w:r>
      <w:r>
        <w:rPr>
          <w:rFonts w:ascii="Traditional Arabic" w:hAnsi="Traditional Arabic" w:cs="Traditional Arabic"/>
          <w:sz w:val="48"/>
          <w:sz w:val="48"/>
          <w:szCs w:val="48"/>
          <w:rtl w:val="true"/>
        </w:rPr>
        <w:t>بِالْقَتْلِ</w:t>
      </w:r>
      <w:r>
        <w:rPr>
          <w:rFonts w:ascii="Traditional Arabic" w:hAnsi="Traditional Arabic" w:cs="Traditional Arabic"/>
          <w:sz w:val="48"/>
          <w:sz w:val="48"/>
          <w:szCs w:val="48"/>
          <w:rtl w:val="true"/>
        </w:rPr>
        <w:t xml:space="preserve"> وَالْحَرْقِ وَالتَّعْذِ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ذَا الْمَنْقُولُ عَنِ الْأَنْدَلُسِيِّينَ الثَّابِتِينَ عَلَى دِينِ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نْ كَانَ نَقْلًا قَلِيلًا حُفِظَ فِي أَوْرَاقِ التَّارِيخِ</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صُ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ا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صُوَرِ الثَّبَاتِ عَلَى الْحَقِّ مَهْمَا كَلَّفَ الْأَمْرُ، وَلَوْ طَالَ زَمَنُ التَّعْذِيبِ وَالذُّلِّ، حَتَّى إِنَّ مِنْ </w:t>
      </w:r>
      <w:r>
        <w:rPr>
          <w:rFonts w:ascii="Traditional Arabic" w:hAnsi="Traditional Arabic" w:cs="Traditional Arabic"/>
          <w:sz w:val="48"/>
          <w:sz w:val="48"/>
          <w:szCs w:val="48"/>
          <w:rtl w:val="true"/>
        </w:rPr>
        <w:t>هَؤُلَاءِ</w:t>
      </w:r>
      <w:r>
        <w:rPr>
          <w:rFonts w:ascii="Traditional Arabic" w:hAnsi="Traditional Arabic" w:cs="Traditional Arabic"/>
          <w:sz w:val="48"/>
          <w:sz w:val="48"/>
          <w:szCs w:val="48"/>
          <w:rtl w:val="true"/>
        </w:rPr>
        <w:t xml:space="preserve"> الْأَنْدَلُسِيِّينَ مَنْ وُلِدُوا فِي الذُّلِّ وَالْعَذَابِ، وَظَلُّوا مُسْتَخْفِينَ بِدِينِهِمْ إِلَى أَنْ هَرِمُوا </w:t>
      </w:r>
      <w:r>
        <w:rPr>
          <w:rFonts w:ascii="Traditional Arabic" w:hAnsi="Traditional Arabic" w:cs="Traditional Arabic"/>
          <w:sz w:val="48"/>
          <w:sz w:val="48"/>
          <w:szCs w:val="48"/>
          <w:rtl w:val="true"/>
        </w:rPr>
        <w:t>وَمَاتُوا</w:t>
      </w:r>
      <w:r>
        <w:rPr>
          <w:rFonts w:ascii="Traditional Arabic" w:hAnsi="Traditional Arabic" w:cs="Traditional Arabic"/>
          <w:sz w:val="48"/>
          <w:sz w:val="48"/>
          <w:szCs w:val="48"/>
          <w:rtl w:val="true"/>
        </w:rPr>
        <w:t xml:space="preserve"> عَلَيْهِ، يَتَنَاقَلُونَ شَعَائِرَ دِينِهِمْ سِرًّا أَبًا عَنْ جَ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لَقَدْ كَانَ </w:t>
      </w:r>
      <w:r>
        <w:rPr>
          <w:rFonts w:ascii="Traditional Arabic" w:hAnsi="Traditional Arabic" w:cs="Traditional Arabic"/>
          <w:sz w:val="48"/>
          <w:sz w:val="48"/>
          <w:szCs w:val="48"/>
          <w:rtl w:val="true"/>
        </w:rPr>
        <w:t>الْأَنْدَلُسِيُّونَ</w:t>
      </w:r>
      <w:r>
        <w:rPr>
          <w:rFonts w:ascii="Traditional Arabic" w:hAnsi="Traditional Arabic" w:cs="Traditional Arabic"/>
          <w:sz w:val="48"/>
          <w:sz w:val="48"/>
          <w:szCs w:val="48"/>
          <w:rtl w:val="true"/>
        </w:rPr>
        <w:t xml:space="preserve"> الْمُعَذَّبُونَ يَتَوَاصَوْنَ فِيمَا بَيْنَهُمْ </w:t>
      </w:r>
      <w:r>
        <w:rPr>
          <w:rFonts w:ascii="Traditional Arabic" w:hAnsi="Traditional Arabic" w:cs="Traditional Arabic"/>
          <w:sz w:val="48"/>
          <w:sz w:val="48"/>
          <w:szCs w:val="48"/>
          <w:rtl w:val="true"/>
        </w:rPr>
        <w:t>بِالصِّيَ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انُوا</w:t>
      </w:r>
      <w:r>
        <w:rPr>
          <w:rFonts w:ascii="Traditional Arabic" w:hAnsi="Traditional Arabic" w:cs="Traditional Arabic"/>
          <w:sz w:val="48"/>
          <w:sz w:val="48"/>
          <w:szCs w:val="48"/>
          <w:rtl w:val="true"/>
        </w:rPr>
        <w:t xml:space="preserve"> يَضْبِطُونَ الشُّهُورَ الْقَمَرِيَّةَ لِأَجْلِ صَوْمِهِمْ، وَكَانُوا يَبْتَهِجُونَ </w:t>
      </w:r>
      <w:r>
        <w:rPr>
          <w:rFonts w:ascii="Traditional Arabic" w:hAnsi="Traditional Arabic" w:cs="Traditional Arabic"/>
          <w:sz w:val="48"/>
          <w:sz w:val="48"/>
          <w:szCs w:val="48"/>
          <w:rtl w:val="true"/>
        </w:rPr>
        <w:t>بِ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بَلْدَةُ الَّتِي يُرَى فِيهَا الْهِلَالُ يُخْبِرُ أَهْلُهَا غَيْرَهُمْ بِهِ؛ مِمَّا أَدَّى إِلَى كَشْفِ عَدَدٍ غَيْرِ قَلِيلٍ مِنْهُمْ، فَزُجَّ بِهِمْ فِي السُّجُونِ </w:t>
      </w:r>
      <w:r>
        <w:rPr>
          <w:rFonts w:ascii="Traditional Arabic" w:hAnsi="Traditional Arabic" w:cs="Traditional Arabic"/>
          <w:sz w:val="48"/>
          <w:sz w:val="48"/>
          <w:szCs w:val="48"/>
          <w:rtl w:val="true"/>
        </w:rPr>
        <w:t>وَحُوكِمُوا</w:t>
      </w:r>
      <w:r>
        <w:rPr>
          <w:rFonts w:ascii="Traditional Arabic" w:hAnsi="Traditional Arabic" w:cs="Traditional Arabic"/>
          <w:sz w:val="48"/>
          <w:sz w:val="48"/>
          <w:szCs w:val="48"/>
          <w:rtl w:val="true"/>
        </w:rPr>
        <w:t xml:space="preserve"> عَلَى ذَلِكَ فِي مَحَاكِمِ التَّفْتِ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ذَكَرَتْ ذَلِكَ بَاحِ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سْبَ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صْرَ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طَّلَعَتْ عَلَى شَيْءٍ مِنْ تُرَاثِهِمْ، وَقَالَتْ</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كَانَ صِيَامُ شَهْرِ رَمَضَانَ بِلَا أَدْنَى شَكٍّ هُوَ الْعِبَادَةَ الْإِسْلَامِيَّةَ الْأَكْثَرَ ارْتِبَاطًا بِحَيَاةِ </w:t>
      </w:r>
      <w:r>
        <w:rPr>
          <w:rFonts w:ascii="Traditional Arabic" w:hAnsi="Traditional Arabic" w:cs="Traditional Arabic"/>
          <w:sz w:val="48"/>
          <w:sz w:val="48"/>
          <w:szCs w:val="48"/>
          <w:rtl w:val="true"/>
        </w:rPr>
        <w:t>الْمُورِيسْكِيِّينَ</w:t>
      </w:r>
      <w:r>
        <w:rPr>
          <w:rFonts w:ascii="Traditional Arabic" w:hAnsi="Traditional Arabic" w:cs="Traditional Arabic"/>
          <w:sz w:val="48"/>
          <w:sz w:val="48"/>
          <w:szCs w:val="48"/>
          <w:rtl w:val="true"/>
        </w:rPr>
        <w:t xml:space="preserve"> وَحَيَاةِ الْمُسْلِمِينَ عَامَّةً، وَنَسْتَطِيعُ أَنْ نُؤَكِّدَ أَنَّ هَذِهِ الْعِبَادَةَ </w:t>
      </w:r>
      <w:r>
        <w:rPr>
          <w:rFonts w:ascii="Traditional Arabic" w:hAnsi="Traditional Arabic" w:cs="Traditional Arabic"/>
          <w:sz w:val="48"/>
          <w:sz w:val="48"/>
          <w:szCs w:val="48"/>
          <w:rtl w:val="true"/>
        </w:rPr>
        <w:t>هِيَ</w:t>
      </w:r>
      <w:r>
        <w:rPr>
          <w:rFonts w:ascii="Traditional Arabic" w:hAnsi="Traditional Arabic" w:cs="Traditional Arabic"/>
          <w:sz w:val="48"/>
          <w:sz w:val="48"/>
          <w:szCs w:val="48"/>
          <w:rtl w:val="true"/>
        </w:rPr>
        <w:t xml:space="preserve"> آخِرُ مَا نُقِضَ مِنْ مَبَادِئِ عُرَى الْإِسْلَامِ فِي </w:t>
      </w:r>
      <w:r>
        <w:rPr>
          <w:rFonts w:ascii="Traditional Arabic" w:hAnsi="Traditional Arabic" w:cs="Traditional Arabic"/>
          <w:sz w:val="48"/>
          <w:sz w:val="48"/>
          <w:szCs w:val="48"/>
          <w:rtl w:val="true"/>
        </w:rPr>
        <w:t>إِسْبَا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فِي وَثَائِقِ مَحَاكِمِ التَّفْتِيشِ أَنَّ أَهْلَ بَلْدَ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رَجُوا لِتَرَائِي الْهِلَالِ، فَوَقَعَ خِ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مْ حَوْلَ دُخُولِ الشَّهْرِ عَلَتْ فِيهِ أَصْوَاتُهُمْ، فَاكْتُشِفَ أَمْرُهُمْ وَحُوكِمُوا عَلَى تَرَائِيهِمُ الْهِلَالَ، وَعَزْمِهِمْ عَلَى الصِّ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تْ هَذِهِ الْحَادِثَةُ بَعْدَ عَمَلِيَّةِ التَّنْصِيرِ الْقَسْرِيِّ </w:t>
      </w:r>
      <w:r>
        <w:rPr>
          <w:rFonts w:ascii="Traditional Arabic" w:hAnsi="Traditional Arabic" w:cs="Traditional Arabic"/>
          <w:sz w:val="48"/>
          <w:sz w:val="48"/>
          <w:szCs w:val="48"/>
          <w:rtl w:val="true"/>
        </w:rPr>
        <w:t>بِثَمَانِينَ</w:t>
      </w:r>
      <w:r>
        <w:rPr>
          <w:rFonts w:ascii="Traditional Arabic" w:hAnsi="Traditional Arabic" w:cs="Traditional Arabic"/>
          <w:sz w:val="48"/>
          <w:sz w:val="48"/>
          <w:szCs w:val="48"/>
          <w:rtl w:val="true"/>
        </w:rPr>
        <w:t xml:space="preserve">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دُلُّ عَلَى مُحَافَظَتِهِمْ عَلَى الصِّيَامِ، وَتَنَاقُلِهِ جِيلًا بَعْدَ جِيلٍ رَغْمَ الْإِرْهَابِ الْكَنَسِيِّ الَّذِي يَحْكُمُهُمْ بِالْحَدِيدِ وَالنَّارِ</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ذَكَرَ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ؤَرِّخِينَ الْإِسْبَانِ أَنَّ الْأَنْدَلُسِيِّينَ الْمُضْطَهَدِينَ فِي دِينِهِمْ </w:t>
      </w:r>
      <w:r>
        <w:rPr>
          <w:rFonts w:ascii="Traditional Arabic" w:hAnsi="Traditional Arabic" w:cs="Traditional Arabic"/>
          <w:sz w:val="48"/>
          <w:sz w:val="48"/>
          <w:szCs w:val="48"/>
          <w:rtl w:val="true"/>
        </w:rPr>
        <w:t>كَانُوا</w:t>
      </w:r>
      <w:r>
        <w:rPr>
          <w:rFonts w:ascii="Traditional Arabic" w:hAnsi="Traditional Arabic" w:cs="Traditional Arabic"/>
          <w:sz w:val="48"/>
          <w:sz w:val="48"/>
          <w:szCs w:val="48"/>
          <w:rtl w:val="true"/>
        </w:rPr>
        <w:t xml:space="preserve"> يَتَّبِعُونَ أَسَالِيبَ عِدَّةً لِإِخْفَاءِ صَوْمِهِمْ فِي رَمَضَانَ عَنْ مَحَاكِمِ التَّفْتِيشِ وَجَوَاسِيسِهَا الْمُنْتَشِرِينَ بَيْنَهُمْ، </w:t>
      </w:r>
      <w:r>
        <w:rPr>
          <w:rFonts w:ascii="Traditional Arabic" w:hAnsi="Traditional Arabic" w:cs="Traditional Arabic"/>
          <w:sz w:val="48"/>
          <w:sz w:val="48"/>
          <w:szCs w:val="48"/>
          <w:rtl w:val="true"/>
        </w:rPr>
        <w:t>فَكَانُوا</w:t>
      </w:r>
      <w:r>
        <w:rPr>
          <w:rFonts w:ascii="Traditional Arabic" w:hAnsi="Traditional Arabic" w:cs="Traditional Arabic"/>
          <w:sz w:val="48"/>
          <w:sz w:val="48"/>
          <w:szCs w:val="48"/>
          <w:rtl w:val="true"/>
        </w:rPr>
        <w:t xml:space="preserve"> يُخْفُونَ عَنْهُمْ مَعْرِفَتَهُمْ بِالْأَشْهُرِ الْقَمَرِيَّةِ، وَعِلْمَهُمْ بِدُخُولِ رَمَضَانَ، وَكَانُوا لَا يُخَالِطُونَ </w:t>
      </w:r>
      <w:r>
        <w:rPr>
          <w:rFonts w:ascii="Traditional Arabic" w:hAnsi="Traditional Arabic" w:cs="Traditional Arabic"/>
          <w:sz w:val="48"/>
          <w:sz w:val="48"/>
          <w:szCs w:val="48"/>
          <w:rtl w:val="true"/>
        </w:rPr>
        <w:t>النَّصَارَى</w:t>
      </w:r>
      <w:r>
        <w:rPr>
          <w:rFonts w:ascii="Traditional Arabic" w:hAnsi="Traditional Arabic" w:cs="Traditional Arabic"/>
          <w:sz w:val="48"/>
          <w:sz w:val="48"/>
          <w:szCs w:val="48"/>
          <w:rtl w:val="true"/>
        </w:rPr>
        <w:t xml:space="preserve"> وَقْتَ الْأَكْلِ حَتَّى لَا يَكْتَشِفَ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يَامَهُمْ، وَيَصْنَعُونَ إِفْطَارَهُمْ بِسِرِّيَّةٍ تَامَّةٍ، وَيُفْطِرُونَ فِي بُيُوتِهِمْ مُتَخَفِّينَ عَنْ أَعْيُنِ الْكَنَائِسِ وَدَوَاوِينِ التَّحْقِي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مَا شَكَّ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صِيَامِهِمْ تَظَاهَرُوا بِالْأَكْلِ وَالْفِطْرِ أَمَامَهُ، وَمَنْ دُعِيَ إِلَى طَعَامٍ فِي النَّهَارِ تَعَلَّلَ بِالْمَرَضِ أَوْ فِقْدَانِ الشَّهِيَّةِ أَوْ أَنَّهُ سَبَقَهُمْ </w:t>
      </w:r>
      <w:r>
        <w:rPr>
          <w:rFonts w:ascii="Traditional Arabic" w:hAnsi="Traditional Arabic" w:cs="Traditional Arabic"/>
          <w:sz w:val="48"/>
          <w:sz w:val="48"/>
          <w:szCs w:val="48"/>
          <w:rtl w:val="true"/>
        </w:rPr>
        <w:t>بِالْأَكْلِ</w:t>
      </w:r>
      <w:r>
        <w:rPr>
          <w:rFonts w:ascii="Traditional Arabic" w:hAnsi="Traditional Arabic" w:cs="Traditional Arabic"/>
          <w:sz w:val="48"/>
          <w:sz w:val="48"/>
          <w:szCs w:val="48"/>
          <w:rtl w:val="true"/>
        </w:rPr>
        <w:t>، وَمِنْهُمْ مَنْ يَسْتَغِلُّ رَمَضَانَ لِلْعَمَلِ فِي الْحُقُولِ أَوْ فِي النَّقْلِ أَوْ فِي بَلْدَاتٍ أُخْرَى حَتَّى يَتَسَنَّى لَهُمُ الصِّيَامُ بَعِيدًا عَنْ أَعْيُنِ مَنْ يَرْصُدُونَ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ذَكَرَ أَحَدُ الْبَاحِثِينَ الْإِسْ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رْنٍ وَعَشْرِ</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دَلُسِيُّونَ عَلَى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نَّ</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وَثَائِقِ مَحَاكِمِ التَّفْتِيشِ </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ثَلَاثُ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صَوْمٍ</w:t>
      </w:r>
      <w:r>
        <w:rPr>
          <w:rFonts w:ascii="Traditional Arabic" w:hAnsi="Traditional Arabic" w:cs="Traditional Arabic"/>
          <w:sz w:val="48"/>
          <w:sz w:val="48"/>
          <w:szCs w:val="48"/>
          <w:rtl w:val="true"/>
        </w:rPr>
        <w:t xml:space="preserve"> فِي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تَيْنِ </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 وَحُوكِمَتْ عَلَى ذَلِكَ، وَكَانَتْ هَذِهِ الْحَوَادِثُ بَعْدَ التَّنْصِيرِ الْقَسْرِيِّ بِمِائَةِ سَنَ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وَثَائِقِ مُحَاكَمَاتِ الْأَنْدَلُسِيِّينَ عَلَى الصَّوْمِ حُوكِمَ أَشْخَ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رًى 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صَّوْمِ أَوْ شُبْهَةِ الصَّوْمِ، فَعُوقِبُوا بِالسَّجْنِ أَوْ بِالْقَتْلِ أَوْ بِالْحَرْقِ، أَوْ بِمُصَادَرَةِ الْأَمْلَاكِ، أَوْ بِالْعُبُودِيَّةِ وَالسُّخْرَةِ أَوْ بِالتَّهْجِ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لَهُمْ ذَ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أَنَّهُمْ صَامُوا رَمَضَانَ، فَاكْتَشَفَتِ الْكَنِيسَةُ أَمْرَ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أْسَى أَحَدُ الْأَسَاقِفَةِ الْكَاثُولِيكِ عَلَى شِدَّةِ تَمَسُّكِ الْأَنْدَلُسِيِّينَ بِفَرِيضَةِ الصِّيَامِ رَغْمَ مَا يَلْقَوْنَهُ مِنْ شِدَّةِ الْعَذَابِ، فَكَتَبَ بَعْدَ سُقُوطِ غِرْنَاطَةَ بِحَوَالِي خَمْسٍ وَتِسْعِينَ سَنَةً قَائِلً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رَمَضَ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رِيسْكِيُّونَ ذَلِكَ فَإِنَّهُ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يَ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 وَرَأَى بِحَمْدِ اللَّهِ تَعَالَى مَا يَسُوءُهُ مِنْ تَمَسُّكِ الْأَنْدَلُسِيِّينَ بِدِينِ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أَنْ يَرْحَمَ الثَّابِتِينَ عَلَى دِينِهِمْ، وَأَنْ يُعْظِمَ أَجْرَهُمْ عَلَى مَا لَقُوا فِي سَبِيلِهِ، وَأَنْ يُعَافِيَنَا مِنَ الْبَلَاءِ، وَأَنْ يُثَبِّتَنَا عَلَى الْحَقِّ إِلَى الْمَمَاتِ، إِنَّهُ سَمِيعٌ مُجِيبٌ</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أَقُولُ قَوْلِي هَذَا </w:t>
      </w:r>
      <w:r>
        <w:rPr>
          <w:rFonts w:ascii="Traditional Arabic" w:hAnsi="Traditional Arabic" w:cs="Traditional Arabic"/>
          <w:sz w:val="48"/>
          <w:sz w:val="48"/>
          <w:szCs w:val="48"/>
          <w:rtl w:val="true"/>
        </w:rPr>
        <w:t>وَأَسْتَغْفِرُ</w:t>
      </w:r>
      <w:r>
        <w:rPr>
          <w:rFonts w:ascii="Traditional Arabic" w:hAnsi="Traditional Arabic" w:cs="Traditional Arabic"/>
          <w:sz w:val="48"/>
          <w:sz w:val="48"/>
          <w:szCs w:val="48"/>
          <w:rtl w:val="true"/>
        </w:rPr>
        <w:t xml:space="preserve">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هِ كَمَا يُحِبُّ رَبُّنَا وَيَرْضَ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
          <w:b/>
          <w:bCs/>
          <w:sz w:val="48"/>
          <w:sz w:val="48"/>
          <w:szCs w:val="48"/>
          <w:rtl w:val="true"/>
        </w:rPr>
        <w:t>﴿يَا أَيُّهَا الَّذِينَ آَمَنُوا اتَّقُوا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0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بُ أَنْ نَلْهَجَ لِلَّهِ تَعَالَى بِالشُّكْرِ وَالثَّنَاءِ، وَنَحْمَدَهُ سُبْحَانَهُ عَلَى مَا عَافَانَا وَقَدِ ابْتُلِيَ غَيْرُ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دْرَكَ مِنَّا رَمَضَانَ فَيَجِبُ أَنْ يُضَاعِفَ الشُّكْرَ عَلَى نِعْمَةِ رَمَضَانَ، وَعَلَى نِعْمَةِ الْقُدْرَةِ عَلَى الصِّيَامِ فِي أَمْنٍ وَطُمَأْنِينَةٍ وَرَخَاءٍ وَاسْتِقْرَارٍ؛ فَإِنَّ فِي الشُّكْرِ اسْتِدَامَةَ النِّعَمِ، وَإِنَّ الْمَحْرُومِينَ مِنْ خَيْرِ رَمَضَانَ وَبِرِّهِ كَثِ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مْنُوعُونَ مِنْ أَدَاءِ حَقِّ اللَّهِ تَعَالَى فِي رَمَضَانَ أَيْضًا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هُمُ الْمَرِيضُ وَمِنْهُمُ الْمُكْرَ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هُوَ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نْدَلُسِيِّينَ الْمُعَذَّبِينَ فِي دِينِ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هُوَ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نَ لَ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هَذَا قَدِيمًا، وَأَمَّا حَدِيثًا فَالْبُوذِيُّونَ يَمْنَعُونَ مُسْلِمِي مَانِيمَارَ وَتِرْكِسْتَانَ مِنَ الصِّيَامِ، وَيُؤْذُونَهُمْ عَلَيْهِ أَشَدَّ الْأَذَى، كَمَا أَنَّ الْأُمَّةَ الْبَاطِنِيَّةَ تَسُومُ أَهْلَ السُّنَّةِ سُوءَ الْعَذَابِ، وَتَحُولُ بَيْنَ الْمُسْلِمِينَ وَبَيْنَ شَعَائِرِ دِينِهِمْ، كَمَا تَتَسَرَّبُ أَخْبَارُ ذَلِكَ مِنَ السُّجُونِ الصَّفَوِيَّةِ وَالنُّصَيْرِيَّ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نَّ الْمُؤْمِنَ وَهُوَ يَقْرَأُ شَيْئًا مِنَ الْوَثَائِقِ الْأَنْدَلُسِيَّةِ الْعَجِيبَةِ لَيَفْخَرُ بِهَذَا الدِّينِ الْعَظِيمِ الَّذِي ثَبَّتَ اللَّهُ تَعَالَى عَلَيْهِ جُمُوعًا مِنَ الْأَنْدَلُسِيِّينَ رَغْمَ شِدَّةِ الْمِحْنَةِ وَالْعَذَابِ، حَتَّى لَقُوا اللَّهَ تَعَالَى غَيْرَ مُبَدِّلِينَ وَلَا مُغَيِّ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فْخَرُ بِدِينِهِ وَهُوَ يَرَى ثَبَاتَ الْمُسْتَضْعَفِينَ فِي هَذَا الْعَصْرِ عَلَى دِينِهِمْ، وَيَرَى عَزْمَهُمْ عَلَى صَوْمِ رَمَضَانَ وَهُمْ تَحْتَ رَحْمَةِ الْبُوذِيِّينَ وَالصَّفَوِيِّينَ؛ فَالْحَمْدُ لِلَّهِ الَّذِي هَدَانَا لِلْإِسْلَا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إِنَّ الْمُؤْمِنَ وَهُوَ يَسْمَعُ هَذِهِ الْأَخْبَارَ لَيَسْتَحِي مِنَ اللَّهِ تَعَالَى إِذْ قَصَّرَ فِي شُكْرِهِ سُبْحَانَهُ عَلَى مَا أَنْعَمَ عَلَيْهِ مِنْ نِعَمٍ عَظِيمَةٍ يَتَمَكَّنُ بِهَا مِنْ صِيَامِ رَمَضَانَ وَقِيَامِهِ بِأَمْنٍ وَطُمَأْنِينَ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شُكْرِ اللَّهِ تَعَالَى أَنْ نُعِدَّ لِرَمَضَانَ عُدَّتَهُ، وَنَأْخُذَ لَهُ أُهْبَتَهُ، وَنَكُونَ مِنَ الْمُعَظِّمِينَ لِهَذَا الشَّهْرِ الْكَرِيمِ بِاجْتِنَابِ مُحَرَّمَاتِ الْأَسْمَاعِ وَالْأَبْصَارِ وَالْأَلْسُنِ، وَبِالْإِكْثَارِ مِنَ الطَّاعَاتِ وَالْإِحْسَ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أَنْ يُبَلِّغَنَا رَمَضَانَ، وَأَنْ يُعِينَنَا عَلَى صِيَامِهِ وَقِيَامِهِ وَأَدَاءِ حَقِّ اللَّهِ تَعَالَى فِيهِ، وَأَنْ يُجَنِّبَنَا مَا يُسْخِطُهُ، وَأَنْ يَكْشِفَ الْغُمَّةَ عَنِ الْأُمَّةِ، وَيَنْصُرَ الْمُسْتَضْعَفِينَ مِنَ الْمُؤْمِنِينَ فِي كُلِّ مَكَانٍ، إِنَّهُ سَمِيعٌ مُجِيبٌ</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Cs w:val="24"/>
        </w:rPr>
      </w:pPr>
      <w:r>
        <w:rPr>
          <w:rFonts w:ascii="Traditional Arabic" w:hAnsi="Traditional Arabic" w:cs="Traditional Arabic"/>
          <w:b/>
          <w:b/>
          <w:bCs/>
          <w:sz w:val="48"/>
          <w:sz w:val="48"/>
          <w:szCs w:val="48"/>
          <w:rtl w:val="true"/>
        </w:rPr>
        <w:t xml:space="preserve">﴿سُبْحَانَ رَبِّكَ رَبِّ الْعِزَّةِ عَمَّا يَصِفُ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سَلَامٌ عَلَى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صَّافَّاتِ</w:t>
      </w:r>
      <w:r>
        <w:rPr>
          <w:rFonts w:cs="Traditional Arabic" w:ascii="Traditional Arabic" w:hAnsi="Traditional Arabic"/>
          <w:szCs w:val="24"/>
          <w:rtl w:val="true"/>
        </w:rPr>
        <w:t xml:space="preserve">: </w:t>
      </w:r>
      <w:r>
        <w:rPr>
          <w:rFonts w:cs="Traditional Arabic" w:ascii="Traditional Arabic" w:hAnsi="Traditional Arabic"/>
          <w:szCs w:val="24"/>
        </w:rPr>
        <w:t>180</w:t>
      </w:r>
      <w:r>
        <w:rPr>
          <w:rFonts w:cs="Traditional Arabic" w:ascii="Traditional Arabic" w:hAnsi="Traditional Arabic"/>
          <w:szCs w:val="24"/>
          <w:rtl w:val="true"/>
        </w:rPr>
        <w:t xml:space="preserve"> - </w:t>
      </w:r>
      <w:r>
        <w:rPr>
          <w:rFonts w:cs="Traditional Arabic" w:ascii="Traditional Arabic" w:hAnsi="Traditional Arabic"/>
          <w:szCs w:val="24"/>
        </w:rPr>
        <w:t>182</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46:00Z</dcterms:created>
  <dc:creator>DELL</dc:creator>
  <dc:description/>
  <cp:keywords/>
  <dc:language>en-US</dc:language>
  <cp:lastModifiedBy>abuhamza alenizi</cp:lastModifiedBy>
  <dcterms:modified xsi:type="dcterms:W3CDTF">2017-05-18T19:16:00Z</dcterms:modified>
  <cp:revision>35</cp:revision>
  <dc:subject/>
  <dc:title>المعذبون على الصيام</dc:title>
</cp:coreProperties>
</file>