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mc:AlternateContent>
          <mc:Choice Requires="wps">
            <w:drawing>
              <wp:anchor behindDoc="1" distT="0" distB="0" distL="68580" distR="114935" simplePos="0" locked="0" layoutInCell="0" allowOverlap="1" relativeHeight="2">
                <wp:simplePos x="0" y="0"/>
                <wp:positionH relativeFrom="page">
                  <wp:posOffset>4838065</wp:posOffset>
                </wp:positionH>
                <wp:positionV relativeFrom="paragraph">
                  <wp:posOffset>-437515</wp:posOffset>
                </wp:positionV>
                <wp:extent cx="2314575" cy="373380"/>
                <wp:effectExtent l="0" t="0" r="5080" b="4445"/>
                <wp:wrapNone/>
                <wp:docPr id="1" name=""/>
                <a:graphic xmlns:a="http://schemas.openxmlformats.org/drawingml/2006/main">
                  <a:graphicData uri="http://schemas.microsoft.com/office/word/2010/wordprocessingShape">
                    <wps:wsp>
                      <wps:cNvSpPr txBox="1"/>
                      <wps:spPr>
                        <a:xfrm>
                          <a:off x="0" y="0"/>
                          <a:ext cx="2314440" cy="3733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ستكتب شهادتهم ويسألون  16/ 8 /1438</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0.95pt;margin-top:-34.45pt;width:182.2pt;height:29.35pt;mso-wrap-style:none;v-text-anchor:middle;mso-position-horizontal-relative:page">
                <v:textbo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ستكتب شهادتهم ويسألون  16/ 8 /1438</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ستكتب شهادتهم ويسألون  16/ 8 /1438&#10;عبدالله بن محمد البصري" style="font-family:&quot;Times New Roman&quot;;font-size:12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كَ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بِقَ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قُو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ا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آ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هلِكَ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جَاوُزِ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دَ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رُوءَ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كَّر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يَقُولُ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و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وا لَو كُنَّا نَسمَعُ أَو نَعقِلُ مَا كُنَّا في أَصحَابِ السَّعِ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صِ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أَن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فِ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w:t>
      </w:r>
      <w:r>
        <w:rPr>
          <w:rFonts w:ascii="Traditional Arabic" w:hAnsi="Traditional Arabic" w:cs="Traditional Arabic"/>
          <w:b/>
          <w:b/>
          <w:bCs/>
          <w:sz w:val="36"/>
          <w:sz w:val="36"/>
          <w:szCs w:val="36"/>
          <w:rtl w:val="true"/>
        </w:rPr>
        <w:t>–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إِذَا قِيلَ لَهُمُ اتَّبِعُوا مَا أَنزَلَ اللهُ قَالُوا بَل نَتَّبِعُ مَا أَلفَينَا عَلَيهِ آبَاءَنَا أَوَلَو كَانَ آبَاؤُهُم لا يَعقِلُونَ شَيئًا وَلا يَهتَ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خوَةُ</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طِّ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ف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ا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جدَادِ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جَا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 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دَ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ينَ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جُّ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ارَ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ا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دِفَا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قَارِبِ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صُّ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قَبِ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شِي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ه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البَغيِ عَلَيهِم وَبَخ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وقَ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عَا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تِقَارِ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ض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جَاهُ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ستِصغَا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تَمَعَ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رِسَ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لِيَّةً مُوجِعَةً ، وَتَصَرُّفَاتٍ شَيطَانِيَّةً مُؤسِفَ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عتِ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زهَ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وَاحِ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عَ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انتِ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فُ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عَ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نَا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صُرِيِّ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عَصِّ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دِّ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عُوثُ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جَا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عَا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رَف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آخِرَةِ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ا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صُّ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ثرَ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شَعُّ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تَ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لِكَ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بِ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بِ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رِ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وَّةِ فَادِ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زِ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عَ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شَادَ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ظَالَمُ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غِي بَعضُهُم عَلَى بَعضٍ ، وَيَتَبَاغَضُونَ وَيَتَنَ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دَ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وَ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اصَرُ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طِيشُ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ش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قُ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بِيبُ</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لامُ</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د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رِ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ثَ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صَّحِيحَينِ</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سَلَّمَ </w:t>
      </w:r>
      <w:r>
        <w:rPr>
          <w:rFonts w:cs="Traditional Arabic" w:ascii="Traditional Arabic" w:hAnsi="Traditional Arabic"/>
          <w:b/>
          <w:bCs/>
          <w:sz w:val="36"/>
          <w:szCs w:val="36"/>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ش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قُ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كِ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رِّ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سَكَ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صَّحِيحَينِ أَيضًا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ب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سَ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ش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قُ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زُّ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فُشُ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جَا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جَا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ت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هُ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حَّ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أَلبَان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ي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ا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ذهَ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كَ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صُو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هَا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ذِبُ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سَعُ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ا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فَ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دُودَ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ا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غَا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ظَ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تَنَاوَ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لِسٍ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خُ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ق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وِ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لِيقً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خ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هزَاءً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عَ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ادَ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ثِي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ا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جَا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صُّبٍ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ا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جتِمَا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إِسقَ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ائِ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كَا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عِ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صُ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خ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خَاصٍ ، نَعَم</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خ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دَ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أَ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ؤُولِ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نَ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د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خ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لِسٍ أَو بَرنَامَ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ا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اعِ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صُرِ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ظلُو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قَا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زهَا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اطِ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بِ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خ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ا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د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أيِهِ في أَمرٍ مَ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 و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مِع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ايَش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ف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يَقَّن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ثِ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رَا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تَلع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قِ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نيَ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و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قِ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ع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فصَ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صِي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 بِ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 كَاذِبٍ ومَعلُو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فَّقَ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ا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ا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زَوَّ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حِ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دَّدَ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ز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شِي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مَ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ي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حتَ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 إِلى 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قِفِ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رَ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ظلَمُ نَفسٌ شَيئًا وَلا تُجزَونَ 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كُنتُم 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تَلتَ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لاً ، يُحَرِّ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شَخ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جَ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زَ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ا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بِيبًا أَو مُوَظَّفَ مُستَشفَى يُزَوِّرُ تَقرِيرًا مَرَضِيًّا ، لِيَتَ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 لَهُ بِهَذِهِ الشَّهَادَاتِ المُزَوَّرَةِ إِلى جِ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ظِ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وظِيفِهِ 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يَّةٍ فَيَنَ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 لُعَ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و لِيَتَخَلَّصَ مِن أَثَرِ غِيَابِهِ عَن عَمَلِهِ وَتَقصِيرِهِ فِيهِ وَظُلمِهِ لِعِبَادِ اللهِ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وَغَّ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تَ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ندِ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صُّصِ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بِ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خطَائِ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بِّ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دِحَ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عَ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مِل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قِي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شرُوعَاتِ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قَّ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ث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تَائِجَ شَهَا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تَ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ا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هَ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 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ل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يِ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جَاءَت 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سَاهِ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امِ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مَ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وظِ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تَ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فَسَادِ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ع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مَرَّ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رُوعَ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يبِ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شَ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رَامِ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فسَادِ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ا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فَ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مجُوجِ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رَ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كِنُ 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حَسَّ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شهَدُو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رِفُ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سَاهُ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ستِقَامَةِ وَالسِّ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ضَّلالِ وَالوَقَاحَ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ظ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تُو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أيِ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يفٍ أَو مَغمُوطٍ أَو مَهضُو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ج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إِر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عَانَةِ ظَا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طَّ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فِلٍ مُسَ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احِ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صِ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هُ وَتَمحُو أَثَرَهُ ، يَ</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آ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أَقِيمُوا الشَّهَادَةَ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ع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شِ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هُمَ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هِ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هَ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قَا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ب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سَ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ا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هِ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هِ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وَ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لْنَتَّقِ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مَسَّ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ر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وُث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يُّهَا المُسلِمُونَ ، 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زُّ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ب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نَاصُ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هُ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شِّشً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 لم تَذُقْ طَعمَ الإِيمَا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هُ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 ،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ظلُو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ن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ظلُ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فَ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جُزُ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نَ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وَيَا للهِ 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لَكُ أَق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حَ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وِ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دِفَا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ص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اطِلِ ، ف</w:t>
      </w:r>
      <w:r>
        <w:rPr>
          <w:rFonts w:ascii="Traditional Arabic" w:hAnsi="Traditional Arabic" w:cs="Traditional Arabic"/>
          <w:b/>
          <w:b/>
          <w:bCs/>
          <w:sz w:val="36"/>
          <w:sz w:val="36"/>
          <w:szCs w:val="36"/>
          <w:rtl w:val="true"/>
        </w:rPr>
        <w:t>َعَنِ ابنِ مَسعُودٍ –</w:t>
      </w:r>
      <w:r>
        <w:rPr>
          <w:rFonts w:ascii="Traditional Arabic" w:hAnsi="Traditional Arabic" w:cs="Traditional Arabic"/>
          <w:b/>
          <w:b/>
          <w:bCs/>
          <w:sz w:val="36"/>
          <w:sz w:val="36"/>
          <w:szCs w:val="36"/>
          <w:rtl w:val="true"/>
        </w:rPr>
        <w:t xml:space="preserve">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نَصَرَ قَومَهُ عَلَى غَيرِ الحَقِّ فَهُوَ كَالبَعِيرِ الَّذِي رَدَى فَهُوَ يُنزَعُ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دَا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ص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بَعِ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نَ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لِيصِ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لَ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ز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ذَّنَ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إِنَّ المَعنى أَنَّهُ </w:t>
      </w:r>
      <w:r>
        <w:rPr>
          <w:rFonts w:ascii="Traditional Arabic" w:hAnsi="Traditional Arabic" w:cs="Traditional Arabic"/>
          <w:b/>
          <w:b/>
          <w:bCs/>
          <w:sz w:val="36"/>
          <w:sz w:val="36"/>
          <w:szCs w:val="36"/>
          <w:rtl w:val="true"/>
        </w:rPr>
        <w:t xml:space="preserve">شَبَّهَ القَومَ بِبَعِيرٍ هَ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مَن كَانَ عَلَى غَيرِ حَقٍّ فَهُوَ 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شَبَّهَ نَاصِرَهُم بِذَنَبِ هَذَا البَعِ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كَمَا أَنَّ نَزعَهُ بِذَنَبِهِ لا يُخَلِّصُهُ مِنَ الهَلَ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كَذَلِكَ هَذَا النَّاصِرُ لا يُخَلِّصُهُم عَن بِئرِ الهَلاكِ الَّتي وَقَعُوا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ونَ</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لْنَ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اصَ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و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هُمَ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صَ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عَ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كَ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حَّ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78"/>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0:00Z</dcterms:created>
  <dc:creator>seven</dc:creator>
  <dc:description/>
  <cp:keywords/>
  <dc:language>en-US</dc:language>
  <cp:lastModifiedBy>abuhamza alenizi</cp:lastModifiedBy>
  <cp:lastPrinted>2017-05-12T06:34:00Z</cp:lastPrinted>
  <dcterms:modified xsi:type="dcterms:W3CDTF">2017-05-18T19:13:00Z</dcterms:modified>
  <cp:revision>31</cp:revision>
  <dc:subject/>
  <dc:title/>
</cp:coreProperties>
</file>