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ستغفروا</w:t>
      </w:r>
      <w:r>
        <w:rPr>
          <w:rFonts w:cs="Times New Roman"/>
          <w:b w:val="false"/>
          <w:b w:val="false"/>
          <w:bCs w:val="false"/>
          <w:color w:val="000000"/>
          <w:rtl w:val="true"/>
        </w:rPr>
        <w:t xml:space="preserve"> </w:t>
      </w:r>
      <w:r>
        <w:rPr>
          <w:rFonts w:cs="PT Bold Heading"/>
          <w:b w:val="false"/>
          <w:b w:val="false"/>
          <w:bCs w:val="false"/>
          <w:color w:val="000000"/>
          <w:rtl w:val="true"/>
        </w:rPr>
        <w:t>ربكم</w:t>
      </w:r>
      <w:r>
        <w:rPr>
          <w:rFonts w:cs="Times New Roman"/>
          <w:b w:val="false"/>
          <w:b w:val="false"/>
          <w:bCs w:val="false"/>
          <w:color w:val="000000"/>
          <w:rtl w:val="true"/>
        </w:rPr>
        <w:t xml:space="preserve"> </w:t>
      </w:r>
      <w:r>
        <w:rPr>
          <w:rFonts w:cs="PT Bold Heading"/>
          <w:b w:val="false"/>
          <w:b w:val="false"/>
          <w:bCs w:val="false"/>
          <w:color w:val="000000"/>
          <w:rtl w:val="true"/>
        </w:rPr>
        <w:t>يا</w:t>
      </w:r>
      <w:r>
        <w:rPr>
          <w:rFonts w:cs="Times New Roman"/>
          <w:b w:val="false"/>
          <w:b w:val="false"/>
          <w:bCs w:val="false"/>
          <w:color w:val="000000"/>
          <w:rtl w:val="true"/>
        </w:rPr>
        <w:t xml:space="preserve"> </w:t>
      </w:r>
      <w:r>
        <w:rPr>
          <w:rFonts w:cs="PT Bold Heading"/>
          <w:b w:val="false"/>
          <w:b w:val="false"/>
          <w:bCs w:val="false"/>
          <w:color w:val="000000"/>
          <w:rtl w:val="true"/>
        </w:rPr>
        <w:t>ق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الذي خلق الشهور والأعوام والساعات والأيام وفاوت بينها في الفضل</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الإكرام وربك يخلق ما يشاء ويختار</w:t>
      </w:r>
      <w:r>
        <w:rPr>
          <w:rFonts w:ascii="Traditional Arabic" w:hAnsi="Traditional Arabic" w:eastAsia="Calibri"/>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 xml:space="preserve"> أحمده سبحانه فهو العليم الخبير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ذي يعلم أعمال العباد ويجري عليهم المقادي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لا يعجزه شيء في الأرض ولا في السماء وهو على كل شيء قدي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 السماء ملك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في الأرض عظمت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البحر قدرت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خلق الخلق بعلم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در لهم أقدار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ضرب لهم آجا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خلق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حصاهم عدداً  وكتب جميع أعمالهم فلم يغادر منهم أحد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صلي وأسلم على أفضل من صلى وصام  ووقف بالمشاعر وطاف بالبيت الحرا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لى الله وسلم وبارك عليه ما ذكره الذاكرو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أبرار  و تعاقب الليل والنهار ونسأل الله  أن يجعلنا من خيار أمته وأن يحشرنا يوم القيامة في زمرته أما بعد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lang w:bidi="ar-YE"/>
        </w:rPr>
        <w:t>لقد شرع في شهر شعبان من العبادات والأعمال الصالحة ما يؤهل المسلم ويجعله في اتم الاستعداد لاستقبال شهر رمضان، شهر الصيام والقيام والتوبة والقرآن والصدقة والذكر والدعاء، وإن من أهم الأعمال لاستقبال شهر رمضان، كثرة الاستغفار، فعامنا الذي مضى وصفحات أعمالنا خلال السنة الماضية لاشك ان فيها كثير من الهفوات والزلات والذنوب والمعاصي والموبقات، وهذا ظاهر للعيان في سلوكياتنا وأخلاقنا ومشاكلنا مع بعضنا، ودمائنا التي تسفك، وضعف الأخوة والظلم وتسلط بعضنا على بعض، وتدخل أعدائنا في كل أمورنا السياسية والاقتصادية والاجتماعية والعسكرية، فزادت النار اشتعالا، والبون شاسعا، والفتن لا تكاد أن تنتهي وتتوقف حتى يظهر غيرها، ولا حل لكل تلك المشاكل إلا بالعودة الصحيحة إلى قيم الإسلام واخلاقه وتشريعاته ، مع بذل الأسباب الدنيوية والمأمور بها شرعاً، وإن صفاء النفوس، وحسن النية، وسلامة المقصد ، تبدأ من نقطة العودة إلى الله والفرار إليه وكثرة الاستغفار وطلب المغفرة</w:t>
      </w:r>
      <w:r>
        <w:rPr>
          <w:rFonts w:eastAsia="Calibri" w:cs="Traditional Arabic" w:ascii="Traditional Arabic" w:hAnsi="Traditional Arabic"/>
          <w:b w:val="false"/>
          <w:bCs w:val="false"/>
          <w:color w:val="000000"/>
          <w:sz w:val="30"/>
          <w:szCs w:val="30"/>
          <w:rtl w:val="true"/>
          <w:lang w:bidi="ar-YE"/>
        </w:rPr>
        <w:t>.</w:t>
      </w:r>
    </w:p>
    <w:p>
      <w:pPr>
        <w:pStyle w:val="Normal"/>
        <w:jc w:val="left"/>
        <w:rPr>
          <w:rFonts w:ascii="Traditional Arabic" w:hAnsi="Traditional Arabic" w:eastAsia="Calibri" w:cs="Traditional Arabic"/>
          <w:b w:val="false"/>
          <w:b w:val="false"/>
          <w:bCs w:val="false"/>
          <w:color w:val="000000"/>
          <w:sz w:val="30"/>
          <w:szCs w:val="30"/>
          <w:lang w:bidi="ar-YE"/>
        </w:rPr>
      </w:pPr>
      <w:r>
        <w:rPr>
          <w:rFonts w:eastAsia="Calibri" w:cs="Traditional Arabic" w:ascii="Traditional Arabic" w:hAnsi="Traditional Arabic"/>
          <w:b w:val="false"/>
          <w:bCs w:val="false"/>
          <w:color w:val="000000"/>
          <w:sz w:val="30"/>
          <w:szCs w:val="30"/>
          <w:rtl w:val="true"/>
          <w:lang w:bidi="ar-YE"/>
        </w:rPr>
      </w:r>
    </w:p>
    <w:p>
      <w:pPr>
        <w:pStyle w:val="Normal"/>
        <w:jc w:val="left"/>
        <w:rPr/>
      </w:pPr>
      <w:r>
        <w:rPr>
          <w:rFonts w:ascii="Traditional Arabic" w:hAnsi="Traditional Arabic" w:eastAsia="Calibri"/>
          <w:b w:val="false"/>
          <w:b w:val="false"/>
          <w:bCs w:val="false"/>
          <w:color w:val="000000"/>
          <w:sz w:val="30"/>
          <w:sz w:val="30"/>
          <w:szCs w:val="30"/>
          <w:rtl w:val="true"/>
        </w:rPr>
        <w:t>عبــــ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استغفار من أجل العبادات، وبوابة من أعظم بوابات الخير والسعادة في الدنيا والآخرة، ومع سهولة هذه العبادة ويسرها إلا أن المستغفرين قلي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يس في ذلك زيادة عبء، ولا دفع مال، ولا جهد يبذله الإنسان، إنما هي كلمات يتمتم بها العبد مع قلب خاشع منيب 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رحمة الله قريبة من عباده المخبتين المستغفرين الذين لا تفتر ألسنتهم بطلب المغفرة من ربه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الاستغفار أول طاعةٍ عملها إنسان بعد أول خطأ، وتلك الطاعة مِنَّة من الله، وهداية هدي إليها آدم وحواء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ما السل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بقيت للأبناء من بعده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تَلَقَّى آَدَمُ مِنْ رَبِّهِ كَلِمَاتٍ فَتَابَ عَلَيْهِ إِنَّهُ هُوَ التَّوَّابُ الرَّحِ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عن ابن عباس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ال آد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رب ألم تخلقني بيدك؟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ى،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رب، ألم تنفخ فيّ من روحك؟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ى،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رب، ألم تسكنِّي جنتك؟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ى،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رب، ألم تسبق رحمتك غضبك؟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ى،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رأيت إن تبت وأصلحت، أراجِعِي أنت إلى الجنة؟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ى،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هو قو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تَلَقَّى آَدَمُ مِنْ رَبِّهِ كَلِمَا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7</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لحاكم وصححه، ووافقه الذهب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تلك الكلمات هي كلمات الاعتراف بالخطأ، وطلب المغفرة والرحمة من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الَا رَبَّنَا ظَلَمْنَا أَنْفُسَنَا وَإِنْ لَمْ تَغْفِرْ لَنَا وَتَرْحَمْنَا لَنَكُونَنَّ مِنَ الخَاسِرِ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3</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وكانت الرسل والأنبياء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م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قتفين أثر أبيهم آدم في ملازمة التوبة، وكثرة الاستغفار</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هذا نوح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سأل ربه نجاة ابنه المشرك من الطوفان، فيعاتبه الله في ذلك، ويخبره بأن ابنه ليس من أهله؛ لأنه مشرك، ويحذره أن يكون من الجاهلين، فيبادر بالتوبة والاستغفار، وطلب الرحم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الَ رَبِّ إِنِّي أَعُوذُ بِكَ أَنْ أَسْأَلَكَ مَا لَيْسَ لِي بِهِ عِلْمٌ وَإِلَّا تَغْفِرْ لِي وَتَرْحَمْنِي أَكُنْ مِنَ الخَاسِرِ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و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ما دعا نوح على الكفار من قومه بالهلاك بعد أن مكث فيهم ألف سنه إلا خمسين عاماً يدعوهم إلى توحيد الله فلم يستجيبوا له؛ أعقب ذلك بالاستغفار له وللمؤمنين معه،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بِّ اغْفِرْ لِي وَلِوَالِدَيَّ وَلِمَنْ دَخَلَ بَيْتِيَ مُؤْمِنًا وَلِلْمُؤْمِنِينَ وَالمُؤْمِنَا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نوح</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ظهر استغفار خليل الرحمن إبراهي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بعد أن بنى البيت الحرام، فدعا بدعوات كان منه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بَّنَا اغْفِرْ لِي وَلِوَالِدَيَّ وَلِلْمُؤْمِنِينَ يَوْمَ يَقُومُ الحِسَا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براهي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1</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حاجج قومه فيما يعبدون فحَجَّهُم، وقال في معرض حجته عليهم معرِّفاً بربه متبرئًا من أصنامه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ذِي أَطْمَعُ أَنْ يَغْفِرَ لِي خَطِيئَتِي يَوْمَ الدِّ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شعر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7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8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دعو رب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بَّنَا لَا تَجْعَلْنَا فِتْنَةً لِلَّذِينَ كَفَرُوا وَاغْفِرْ لَنَا رَبَّنَا إِنَّكَ أَنْتَ العَزِيزُ الحَكِ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متحن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هذا موس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ر بذنبه، ويعترف بظلمه، ويطلب مغفرة ربه، حين نَصَرَ من كان من شيعته على من كان من عدو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فَوَكَزَهُ مُوسَى فَقَضَى عَلَيْهِ قَالَ هَذَا مِنْ عَمَلِ الشَّيْطَانِ إِنَّهُ عَدُوٌّ مُضِلٌّ مُبِ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رَبِّ إِنِّي ظَلَمْتُ نَفْسِي فَاغْفِرْ لِي فَغَفَرَ لَهُ إِنَّهُ هُوَ الغَفُورُ الرَّحِ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قصص</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لما رجع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ن مناجاته لربه غضب أشد الغضب من عبادة قومه للعج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أَلْقَى الأَلْوَاحَ وَأَخَذَ بِرَأْسِ أَخِيهِ يَجُرُّهُ إِلَيْهِ قَالَ ابْنَ أُمَّ إِنَّ القَوْمَ اسْتَضْعَفُونِي وَكَادُوا يَقْتُلُونَنِي فَلَا تُشْمِتْ بِيَ الأَعْدَاءَ وَلَا تَجْعَلْنِي مَعَ القَوْمِ الظَّا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رَبِّ اغْفِرْ لِي وَلِأَخِي وَأَدْخِلْنَا فِي رَحْمَتِكَ وَأَنْتَ أَرْحَمُ الرَّاحِمِ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0</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لما أصاب الله مَن أصاب من بني إسرائيل بالرجفة باد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لاستغفار وطلب الرحم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بتلى الله تعالى داود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خصمين يحكم بينهما، فلما علم أنه قد فُتن بذلك بادر بالاستغفا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ظَنَّ دَاوُودُ أَنَّمَا فَتَنَّاهُ فَاسْتَغْفَرَ رَبَّهُ وَخَرَّ رَاكِعًا وَأَنَا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غَفَرْنَا لَهُ ذَلِكَ وَإِنَّ لَهُ عِنْدَنَا لَزُلْفَى وَحُسْنَ مَآَ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4</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بُتلي ابُنه سليما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ن بعده، فسار على سنة آبائه من الأنبياء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م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لمبادرة إلى الاستغفا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لَقَدْ فَتَنَّا سُلَيْمَانَ وَأَلْقَيْنَا عَلَى كُرْسِيِّهِ جَسَدًا ثُمَّ أَنَا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رَبِّ اغْفِرْ لِي وَهَبْ لِي مُلْكًا لَا يَنْبَغِي لِأَحَدٍ مِنْ بَعْدِي إِنَّكَ أَنْتَ الوَهَّا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4</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هذا خاتم الأنبياء، وأفضل الرسل، محمد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أمره ربه بالاستغفار بقو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سْتَغْفِرْ لِذَنْبِكَ وَلِلْمُؤْمِنِينَ وَالمُؤْمِنَا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حم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في آية أخر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سَبِّحْ بِحَمْدِ رَبِّكَ وَاسْتَغْفِرْهُ إِنَّهُ كَانَ تَوَّابً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ص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امتثل أمر ربه، ولازم طلب المغفرة من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ت عائش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صلى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لاة بعد أن نزَلَ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جَاءَ نَصْرُ اللهِ وَالفَتْحُ</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ص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لا يقول فيه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سبحانك ربنا وبحمدك، اللهم اغفر ل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تفق عليه</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في رواية عنه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كان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كثر أن يقول في ركوعه وسجود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سبحانك اللهم ربنا وبحمدك اللهم اغفر ل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تفق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لم يكن استغفار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قصوراً على صلاته فحسب؛ بل لازم الاستغفار في جميع أحواله، حتى 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له إني لأستغفر الله وأتوب إليه في اليوم أكثر من سبعين مر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تفق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كان ابن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عُدُّ ل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المجلس الواحد يقول مائة مرة قبل أن يقو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ستغفر الله الذي لا إله إلا هو الحي القيوم وأتوب إلي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لنسائي</w:t>
      </w:r>
      <w:r>
        <w:rPr>
          <w:rFonts w:eastAsia="Calibri" w:cs="Traditional Arabic" w:ascii="Traditional Arabic" w:hAnsi="Traditional Arabic"/>
          <w:b w:val="false"/>
          <w:bCs w:val="false"/>
          <w:color w:val="000000"/>
          <w:sz w:val="30"/>
          <w:szCs w:val="30"/>
          <w:rtl w:val="true"/>
        </w:rPr>
        <w:t>).</w:t>
      </w:r>
    </w:p>
    <w:p>
      <w:pPr>
        <w:pStyle w:val="Normal"/>
        <w:jc w:val="center"/>
        <w:rPr/>
      </w:pPr>
      <w:r>
        <w:rPr>
          <w:rFonts w:ascii="Traditional Arabic" w:hAnsi="Traditional Arabic" w:eastAsia="Calibri"/>
          <w:b w:val="false"/>
          <w:b w:val="false"/>
          <w:bCs w:val="false"/>
          <w:color w:val="000000"/>
          <w:sz w:val="30"/>
          <w:sz w:val="30"/>
          <w:szCs w:val="30"/>
          <w:rtl w:val="true"/>
        </w:rPr>
        <w:t xml:space="preserve">يـارب إن عظمت ذنوبي كث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لقد عـلمت بأن عفوك أعظم</w:t>
      </w:r>
    </w:p>
    <w:p>
      <w:pPr>
        <w:pStyle w:val="Normal"/>
        <w:jc w:val="center"/>
        <w:rPr/>
      </w:pPr>
      <w:r>
        <w:rPr>
          <w:rFonts w:ascii="Traditional Arabic" w:hAnsi="Traditional Arabic" w:eastAsia="Calibri"/>
          <w:b w:val="false"/>
          <w:b w:val="false"/>
          <w:bCs w:val="false"/>
          <w:color w:val="000000"/>
          <w:sz w:val="30"/>
          <w:sz w:val="30"/>
          <w:szCs w:val="30"/>
          <w:rtl w:val="true"/>
        </w:rPr>
        <w:t xml:space="preserve">إن كـان لا يرجوك إلا مـحس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بمن يـلوذ ويستجير المجرم</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ــالي إليك وسيلــة إلا الر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جميل عــفوك ثم أني مسلم</w:t>
      </w:r>
    </w:p>
    <w:p>
      <w:pPr>
        <w:pStyle w:val="Normal"/>
        <w:jc w:val="left"/>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كم نحن بحاجة إلى الاستغفار والانابة إلى الله في سائر أحوالنا وكل ظروفنا، ولقد </w:t>
      </w:r>
      <w:r>
        <w:rPr>
          <w:rFonts w:ascii="Traditional Arabic" w:hAnsi="Traditional Arabic" w:eastAsia="Calibri"/>
          <w:b w:val="false"/>
          <w:b w:val="false"/>
          <w:bCs w:val="false"/>
          <w:color w:val="000000"/>
          <w:sz w:val="30"/>
          <w:sz w:val="30"/>
          <w:szCs w:val="30"/>
          <w:rtl w:val="true"/>
        </w:rPr>
        <w:t>جاء في القرآن ما يدلُ صراحة على أن هذه الأمة</w:t>
      </w:r>
      <w:r>
        <w:rPr>
          <w:rFonts w:ascii="Traditional Arabic" w:hAnsi="Traditional Arabic" w:eastAsia="Calibri"/>
          <w:b w:val="false"/>
          <w:b w:val="false"/>
          <w:bCs w:val="false"/>
          <w:color w:val="000000"/>
          <w:sz w:val="30"/>
          <w:sz w:val="30"/>
          <w:szCs w:val="30"/>
          <w:rtl w:val="true"/>
        </w:rPr>
        <w:t>، أفراداً ودول،</w:t>
      </w:r>
      <w:r>
        <w:rPr>
          <w:rFonts w:ascii="Traditional Arabic" w:hAnsi="Traditional Arabic" w:eastAsia="Calibri"/>
          <w:b w:val="false"/>
          <w:b w:val="false"/>
          <w:bCs w:val="false"/>
          <w:color w:val="000000"/>
          <w:sz w:val="30"/>
          <w:sz w:val="30"/>
          <w:szCs w:val="30"/>
          <w:rtl w:val="true"/>
        </w:rPr>
        <w:t xml:space="preserve"> إن لزمت التوبة والاستغفار حفظها الله من العذاب، ومن تسلط الأعداء، وبسطَ لها الأرزاق، ومتَّعها متاعاً حسناً في الحياة الدنيا؛ وذلك في ق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أَنِ اسْتَغْفِرُوا رَبَّكُمْ ثُمَّ تُوبُوا إِلَيْهِ يُمَتِّعْكُمْ مَتَاعًا حَسَنًا إِلَى أَجَلٍ مُسَمًّى وَيُؤْتِ كُلَّ ذِي فَضْلٍ فَضْلَهُ وَإِنْ تَوَلَّوْا فَإِنِّي أَخَافُ عَلَيْكُمْ عَذَابَ يَوْمٍ كَبِي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و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هذه الآية الكريمة تدل على أن الاستغفار والتوبة إلى الله من الذنوب سبب لأن يمتع الله مَن فعل ذلك متاعاً حسَناً إلى أجل مسمى؛ لأنه رتب ذلك على الاستغفار والتوبة ترتيب الجزاء على شرطه، والظاهر أنَّ المرادَ بالمتاع الحسَ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عَةُ الرزق، ورغدُ العيش، والعافية في الدني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جاء عن الحسن بن علي أنه وفد على معاو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له بعض حُجَّا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ي رجل ذو مال ولا يولد لي، علمني شيئاً لعل الله يرزقني ولداً، فقال الحس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ليك بالاستغفار، فكان يكثر الاستغفار حتى ربما استغفر في يوم واحدٍ سبعمائة مرة، فولد له عشرون، فبلغ ذلك معاو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لاَّ سألته مم قال ذلك؟ فسأله الرجل، 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م تسمع قول هود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يَزِدْكُمْ قُوَّةً إِلَى قُوَّتِكُ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و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وقول نوح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يُمْدِدْكُمْ بِأَمْوَالٍ وَبَنِ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نوح</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ما </w:t>
      </w:r>
      <w:r>
        <w:rPr>
          <w:rFonts w:ascii="Traditional Arabic" w:hAnsi="Traditional Arabic" w:eastAsia="Calibri"/>
          <w:b w:val="false"/>
          <w:b w:val="false"/>
          <w:bCs w:val="false"/>
          <w:color w:val="000000"/>
          <w:sz w:val="30"/>
          <w:sz w:val="30"/>
          <w:szCs w:val="30"/>
          <w:rtl w:val="true"/>
        </w:rPr>
        <w:t xml:space="preserve">كان الإمام أحمد بن حنبل </w:t>
      </w:r>
      <w:r>
        <w:rPr>
          <w:rFonts w:ascii="Traditional Arabic" w:hAnsi="Traditional Arabic" w:eastAsia="Calibri"/>
          <w:b w:val="false"/>
          <w:b w:val="false"/>
          <w:bCs w:val="false"/>
          <w:color w:val="000000"/>
          <w:sz w:val="30"/>
          <w:sz w:val="30"/>
          <w:szCs w:val="30"/>
          <w:rtl w:val="true"/>
        </w:rPr>
        <w:t>في سفر وأراد</w:t>
      </w:r>
      <w:r>
        <w:rPr>
          <w:rFonts w:ascii="Traditional Arabic" w:hAnsi="Traditional Arabic" w:eastAsia="Calibri"/>
          <w:b w:val="false"/>
          <w:b w:val="false"/>
          <w:bCs w:val="false"/>
          <w:color w:val="000000"/>
          <w:sz w:val="30"/>
          <w:sz w:val="30"/>
          <w:szCs w:val="30"/>
          <w:rtl w:val="true"/>
        </w:rPr>
        <w:t xml:space="preserve"> أن يبيت ليلته في </w:t>
      </w:r>
      <w:r>
        <w:rPr>
          <w:rFonts w:ascii="Traditional Arabic" w:hAnsi="Traditional Arabic" w:eastAsia="Calibri"/>
          <w:b w:val="false"/>
          <w:b w:val="false"/>
          <w:bCs w:val="false"/>
          <w:color w:val="000000"/>
          <w:sz w:val="30"/>
          <w:sz w:val="30"/>
          <w:szCs w:val="30"/>
          <w:rtl w:val="true"/>
        </w:rPr>
        <w:t>م</w:t>
      </w:r>
      <w:r>
        <w:rPr>
          <w:rFonts w:ascii="Traditional Arabic" w:hAnsi="Traditional Arabic" w:eastAsia="Calibri"/>
          <w:b w:val="false"/>
          <w:b w:val="false"/>
          <w:bCs w:val="false"/>
          <w:color w:val="000000"/>
          <w:sz w:val="30"/>
          <w:sz w:val="30"/>
          <w:szCs w:val="30"/>
          <w:rtl w:val="true"/>
        </w:rPr>
        <w:t>سجد</w:t>
      </w:r>
      <w:r>
        <w:rPr>
          <w:rFonts w:ascii="Traditional Arabic" w:hAnsi="Traditional Arabic" w:eastAsia="Calibri"/>
          <w:b w:val="false"/>
          <w:b w:val="false"/>
          <w:bCs w:val="false"/>
          <w:color w:val="000000"/>
          <w:sz w:val="30"/>
          <w:sz w:val="30"/>
          <w:szCs w:val="30"/>
          <w:rtl w:val="true"/>
        </w:rPr>
        <w:t xml:space="preserve"> في قرية من القرى</w:t>
      </w:r>
      <w:r>
        <w:rPr>
          <w:rFonts w:ascii="Traditional Arabic" w:hAnsi="Traditional Arabic" w:eastAsia="Calibri"/>
          <w:b w:val="false"/>
          <w:b w:val="false"/>
          <w:bCs w:val="false"/>
          <w:color w:val="000000"/>
          <w:sz w:val="30"/>
          <w:sz w:val="30"/>
          <w:szCs w:val="30"/>
          <w:rtl w:val="true"/>
        </w:rPr>
        <w:t>، ولكن</w:t>
      </w:r>
      <w:r>
        <w:rPr>
          <w:rFonts w:ascii="Traditional Arabic" w:hAnsi="Traditional Arabic" w:eastAsia="Calibri"/>
          <w:b w:val="false"/>
          <w:b w:val="false"/>
          <w:bCs w:val="false"/>
          <w:color w:val="000000"/>
          <w:sz w:val="30"/>
          <w:sz w:val="30"/>
          <w:szCs w:val="30"/>
          <w:rtl w:val="true"/>
        </w:rPr>
        <w:t xml:space="preserve"> الحارس</w:t>
      </w:r>
      <w:r>
        <w:rPr>
          <w:rFonts w:ascii="Traditional Arabic" w:hAnsi="Traditional Arabic" w:eastAsia="Calibri"/>
          <w:b w:val="false"/>
          <w:b w:val="false"/>
          <w:bCs w:val="false"/>
          <w:color w:val="000000"/>
          <w:sz w:val="30"/>
          <w:sz w:val="30"/>
          <w:szCs w:val="30"/>
          <w:rtl w:val="true"/>
        </w:rPr>
        <w:t xml:space="preserve"> منع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حاول معه الإمام ولكن لا جدوى، فقال له الإم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أنام موضع قدمي، وبالفعل نام الإمام أحمد بن حنبل مكان موضع قدميه، فقام حارس المسجد بجرّه لإبعاده من مكان المسجد، وكان الإمام أحمد بن حنبل شيخاً وقوراً تبدو عليه ملامح الكبر، فلما رآه خباز يُجرّ بهذه الهيئة عرض عليه المبيت، وذهب الإمام أحمد بن حنبل مع الخباز، فأكرمه وأحسن إليه، وذهب الخباز لتحضير عجينه لعمل الخبز، ولما سمع الإمام أحمد، الخباز يداوم على الاستغفار، عجب 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لما أصبحا سأله الإمام عن استغفاره في الليل، فأجابه الخباز</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ه دائم الاستغفار، فسأله الإمام أحم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ل وجدت لاستغفارك ثمرة؟</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قال الخباز</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 والله ما دعوت دعوة إلا أُجيبت، إلا دعوة واحد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قال الإمام أحم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ا هي؟</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قال الخباز</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ؤية الإمام أحمد بن حنب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قال الإمام أحم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ا أحمد بن حنبل، </w:t>
      </w:r>
      <w:r>
        <w:rPr>
          <w:rFonts w:ascii="Traditional Arabic" w:hAnsi="Traditional Arabic" w:eastAsia="Calibri"/>
          <w:b w:val="false"/>
          <w:b w:val="false"/>
          <w:bCs w:val="false"/>
          <w:color w:val="000000"/>
          <w:sz w:val="30"/>
          <w:sz w:val="30"/>
          <w:szCs w:val="30"/>
          <w:rtl w:val="true"/>
        </w:rPr>
        <w:t>قد جرني الله</w:t>
      </w:r>
      <w:r>
        <w:rPr>
          <w:rFonts w:ascii="Traditional Arabic" w:hAnsi="Traditional Arabic" w:eastAsia="Calibri"/>
          <w:b w:val="false"/>
          <w:b w:val="false"/>
          <w:bCs w:val="false"/>
          <w:color w:val="000000"/>
          <w:sz w:val="30"/>
          <w:sz w:val="30"/>
          <w:szCs w:val="30"/>
          <w:rtl w:val="true"/>
        </w:rPr>
        <w:t xml:space="preserve"> إليك جراً</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 xml:space="preserve">هذا شيخ الإسلام ابن تيميَّة كما يقول تلميذه ابن الق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حمه الله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شَهِدتُ شيخَ الإسلام ابنَ تيم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حمه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أعيَته المسائل واستعصَتْ عليه، فَرَّ منها إلى التوبة والاستغفار والاستعانة بالله واللجوء إليه، واستِنزال الصوابِ من عنده، والاستفتاح من خَزائن رحمته، فقلَّما يلبَثُ المددُ الإلهي أنْ يَتتابَع عليه مَدًّا، وتَزدلِف الفتوحات الإلهيَّة إليه، بأيَّتهنَّ يبدأ</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علام الموقعين</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4</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7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قال ابن الق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حمه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إبليس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هلكت بني آدم بالذنوب، وأهلكوني بالاستغفار وبـ</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ا إله إلا الل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لمَّا رأيتُ ذلك بثَثْت فيهم الأهواء، فهم يُذنِبون ولا يتوبون؛ لأنَّهم يحسَبُون أنهم يُحسِنون صنعً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فتاح دار السعادة</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1/15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جاء في الحديث الذي أخرَجَه أحمد وحسَّنه شعيب الأرنؤوط</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ن أبي سعيد الخدر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ضِي الله عن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سمعت رسول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إبليس قال لر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عِزَّتك وجَلالك لا أبرح أغوي بني آدم ما دامَت الأرواح فيهم، فقا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بعزَّتي وجَلالي لا أبرَحُ أغفر لهم ما استغفَرُون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قول قولي هذا، وأستغفر الله العظيم لي ولكم ولسائر المسلمين من كل ذنب؛ فاستغفروه؛ إنه هو الغفور الرحي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خطــبة الثانية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عبـــــاد الله </w:t>
      </w:r>
      <w:r>
        <w:rPr>
          <w:rFonts w:eastAsia="Calibri" w:cs="Traditional Arabic" w:ascii="Traditional Arabic" w:hAnsi="Traditional Arabic"/>
          <w:b w:val="false"/>
          <w:bCs w:val="false"/>
          <w:color w:val="000000"/>
          <w:sz w:val="30"/>
          <w:szCs w:val="30"/>
          <w:rtl w:val="tru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 xml:space="preserve">إن </w:t>
      </w:r>
      <w:r>
        <w:rPr>
          <w:rFonts w:ascii="Traditional Arabic" w:hAnsi="Traditional Arabic" w:eastAsia="Calibri"/>
          <w:b w:val="false"/>
          <w:b w:val="false"/>
          <w:bCs w:val="false"/>
          <w:color w:val="000000"/>
          <w:sz w:val="30"/>
          <w:sz w:val="30"/>
          <w:szCs w:val="30"/>
          <w:rtl w:val="true"/>
        </w:rPr>
        <w:t>الاستغفار سبب لرفع العذاب، سواء كان العذاب سماوياً كحبس الأمطار، وقلة الأرزاق، الذي ينتج عنه ما ينتج من الفقر والجوع والضعف، وغيرها من المحن والفتن، أو يكون العذاب من قبيل تسلط الأعداء على المسلمين، أو تسليط المسلمين بعضهم على بعض باختلاف كلِمتهم، وتشعُّب آرائهم، الذي ينتج عنه التفرق، ثم الاقتتال، نسأل الله العافية والسلام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الاستغفار يرفع ذلك كله، وهو أمان للعباد من كل أنواع الفتن والعذاب، يقول شيخ الإسلام ابن تيمية تعليقاً على ق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مَا كَانَ اللهُ مُعَذِّبَهُمْ وَهُمْ يَسْتَغْفِرُ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كلام عليها من وجهين</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حد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الاستغفار الدافع للعذاب، والثان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العذاب المدفوع بالاستغفار</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ما الأ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ن العذاب إنما يكون على الذنوب، والاستغفار يوجب مغفرة الذنوب التي هي سبب العذاب فيندفع العذا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ما العذاب المدفوع فهو يعم العذاب السماوي، ويعم ما يكون من العباد، وذلك أن الجميع قد سماه الله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ذاباً؛ كما قال تعالى في النوع الثان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إِذْ نَجَّيْنَاكُمْ مِنْ آَلِ فِرْعَوْنَ يَسُومُونَكُمْ سُوءَ العَذَابِ يُذَبِّحُونَ أَبْنَاءَكُمْ وَيَسْتَحْيُونَ نِسَاءَكُ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9</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إذا كان كذلك فقوله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لْ هُوَ القَادِرُ عَلَى أَنْ يَبْعَثَ عَلَيْكُمْ عَذَابًا مِنْ فَوْقِكُمْ أَوْ مِنْ تَحْتِ أَرْجُلِكُمْ أَوْ يَلْبِسَكُمْ شِيَعًا وَيُذِيقَ بَعْضَكُمْ بَأْسَ بَعْضٍ</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عا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مع ما ثبت عن جاب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ن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ه لما نزل قو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لْ هُوَ القَادِرُ عَلَى أَنْ يَبْعَثَ عَلَيْكُمْ عَذَابًا مِنْ فَوْقِكُ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قال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عوذ بوجهك</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وْ مِنْ تَحْتِ أَرْجُلِكُ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عوذ بوجهك</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وْ يَلْبِسَكُمْ شِيَعًا وَيُذِيقَ بَعْضَكُمْ بَأْسَ بَعْضٍ</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هذا أيس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لبخار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يقتضي أن لبسنا شيعاً وإذاقة بعضنا بأس بعض هو من العذاب الذي يندفع بالاستغفار؛ كما ق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اتَّقُوا فِتْنَةً لَا تُصِيبَنَّ الَّذِينَ ظَلَمُوا مِنْكُمْ خَاصَّ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إنما تُنفَى الفتنة بالاستغفار من الذنوب، والعمل الصالح، أهـ ملخصاً من كلام شيخ الإسلا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ستغفروا ربكم يا قوم وأنيبوا إليه، وأكثروا من الاستغفار ليلا ونهار، قياما وقعودا وعلى جنوبكمـ تفلحوا في دينكم ودنياكم وآخرتكم، وتستفبل شهر رمضان بنفوس طيبة وقلوب نقية وأعمال مغفو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حفظكم الله ورعاكم وسدد خطاكم وسائر المسلمين في كل مكان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ثم اعلموا أن الله تبارك وتعالى قال قولاً كريماً تنبيهاً لكم وتعليماً وتشريفاً لقدر نبيه وتعظي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لَّهَ وَمَلَائِكَتَهُ يُصَلُّونَ عَلَى النَّبِيِّ يَا أَيُّهَا الَّذِينَ آمَنُوا صَلُّوا عَلَيْهِ وَسَلِّمُوا تَسْلِي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اللهم صل وسلم وبارك على سيدنا محمد، وعلى آله وأصحابه وخلفائه الراشدين، الذين قضوا بالحق وبه كانوا يعدلون، أبي بكر وعمر وعثمان وعلى، وارض اللهم عن بقية الصحابة والقرابة وتابعيهم بإحسان إلى يوم الدين، وعنا معهم بمنك وفضلك يا أرحم الراحمين والحمد لله رب العالمين   </w:t>
      </w:r>
      <w:r>
        <w:rPr>
          <w:rFonts w:eastAsia="Calibri" w:cs="Traditional Arabic" w:ascii="Traditional Arabic" w:hAnsi="Traditional Arabic"/>
          <w:b w:val="false"/>
          <w:bCs w:val="false"/>
          <w:color w:val="000000"/>
          <w:sz w:val="30"/>
          <w:szCs w:val="30"/>
          <w:rtl w:val="true"/>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57:00Z</dcterms:created>
  <dc:creator>hassan</dc:creator>
  <dc:description/>
  <cp:keywords/>
  <dc:language>en-US</dc:language>
  <cp:lastModifiedBy>hassan ahmed</cp:lastModifiedBy>
  <cp:lastPrinted>2009-09-16T18:14:00Z</cp:lastPrinted>
  <dcterms:modified xsi:type="dcterms:W3CDTF">2017-05-09T18:57:00Z</dcterms:modified>
  <cp:revision>2</cp:revision>
  <dc:subject/>
  <dc:title> </dc:title>
</cp:coreProperties>
</file>