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rPr>
      </w:pPr>
      <w:r>
        <w:rPr>
          <w:rFonts w:cs="PT Bold Heading"/>
          <w:b w:val="false"/>
          <w:b w:val="false"/>
          <w:bCs w:val="false"/>
          <w:color w:val="000000"/>
          <w:rtl w:val="true"/>
        </w:rPr>
        <w:t>رضا</w:t>
      </w:r>
      <w:r>
        <w:rPr>
          <w:rFonts w:cs="Times New Roman"/>
          <w:b w:val="false"/>
          <w:b w:val="false"/>
          <w:bCs w:val="false"/>
          <w:color w:val="000000"/>
          <w:rtl w:val="true"/>
        </w:rPr>
        <w:t xml:space="preserve"> </w:t>
      </w:r>
      <w:r>
        <w:rPr>
          <w:rFonts w:cs="PT Bold Heading"/>
          <w:b w:val="false"/>
          <w:b w:val="false"/>
          <w:bCs w:val="false"/>
          <w:color w:val="000000"/>
          <w:rtl w:val="true"/>
        </w:rPr>
        <w:t>الله</w:t>
      </w:r>
      <w:r>
        <w:rPr>
          <w:rFonts w:cs="Times New Roman"/>
          <w:b w:val="false"/>
          <w:b w:val="false"/>
          <w:bCs w:val="false"/>
          <w:color w:val="000000"/>
          <w:rtl w:val="true"/>
        </w:rPr>
        <w:t xml:space="preserve"> </w:t>
      </w:r>
      <w:r>
        <w:rPr>
          <w:rFonts w:cs="PT Bold Heading"/>
          <w:b w:val="false"/>
          <w:b w:val="false"/>
          <w:bCs w:val="false"/>
          <w:color w:val="000000"/>
          <w:rtl w:val="true"/>
        </w:rPr>
        <w:t>من</w:t>
      </w:r>
      <w:r>
        <w:rPr>
          <w:rFonts w:cs="Times New Roman"/>
          <w:b w:val="false"/>
          <w:b w:val="false"/>
          <w:bCs w:val="false"/>
          <w:color w:val="000000"/>
          <w:rtl w:val="true"/>
        </w:rPr>
        <w:t xml:space="preserve"> </w:t>
      </w:r>
      <w:r>
        <w:rPr>
          <w:rFonts w:cs="PT Bold Heading"/>
          <w:b w:val="false"/>
          <w:b w:val="false"/>
          <w:bCs w:val="false"/>
          <w:color w:val="000000"/>
          <w:rtl w:val="true"/>
        </w:rPr>
        <w:t>مقاصد</w:t>
      </w:r>
      <w:r>
        <w:rPr>
          <w:rFonts w:cs="Times New Roman"/>
          <w:b w:val="false"/>
          <w:b w:val="false"/>
          <w:bCs w:val="false"/>
          <w:color w:val="000000"/>
          <w:rtl w:val="true"/>
        </w:rPr>
        <w:t xml:space="preserve"> </w:t>
      </w:r>
      <w:r>
        <w:rPr>
          <w:rFonts w:cs="PT Bold Heading"/>
          <w:b w:val="false"/>
          <w:b w:val="false"/>
          <w:bCs w:val="false"/>
          <w:color w:val="000000"/>
          <w:rtl w:val="true"/>
        </w:rPr>
        <w:t>الصو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حمد للهِ عزَّ واقتَدَر، وعَلا وقهَر، لا محيدَ عنه ولا مفرّ، أحمده سبحانَه وأشكُره وقد تأذَّن بالزيادةِ لمن شكرَ، وأتوب إليه وأستَغفره يقبَل توبة عبدِه إذا أنابَ واستغفَر، وأشهد أن لا إلهَ إلاّ الله وحدَه لا شريكَ له شهادةً تنجِي قائلَها يومَ العرضِ الأكبر</w:t>
      </w:r>
      <w:r>
        <w:rPr>
          <w:rFonts w:eastAsia="Calibri" w:cs="Traditional Arabic" w:ascii="Traditional Arabic" w:hAnsi="Traditional Arabic"/>
          <w:b w:val="false"/>
          <w:bCs w:val="false"/>
          <w:color w:val="000000"/>
          <w:sz w:val="30"/>
          <w:szCs w:val="30"/>
          <w:rtl w:val="true"/>
        </w:rPr>
        <w:t>.</w:t>
      </w:r>
    </w:p>
    <w:p>
      <w:pPr>
        <w:pStyle w:val="Normal"/>
        <w:jc w:val="center"/>
        <w:rPr/>
      </w:pPr>
      <w:r>
        <w:rPr>
          <w:rFonts w:ascii="Traditional Arabic" w:hAnsi="Traditional Arabic" w:eastAsia="Calibri"/>
          <w:b w:val="false"/>
          <w:b w:val="false"/>
          <w:bCs w:val="false"/>
          <w:color w:val="000000"/>
          <w:sz w:val="30"/>
          <w:sz w:val="30"/>
          <w:szCs w:val="30"/>
          <w:rtl w:val="true"/>
        </w:rPr>
        <w:t xml:space="preserve">إ ذا المرء لم يلبس ثيابا من التقى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قلب عريانا وإن كان كاسيا</w:t>
      </w:r>
    </w:p>
    <w:p>
      <w:pPr>
        <w:pStyle w:val="Normal"/>
        <w:jc w:val="center"/>
        <w:rPr/>
      </w:pPr>
      <w:r>
        <w:rPr>
          <w:rFonts w:ascii="Traditional Arabic" w:hAnsi="Traditional Arabic" w:eastAsia="Calibri"/>
          <w:b w:val="false"/>
          <w:b w:val="false"/>
          <w:bCs w:val="false"/>
          <w:color w:val="000000"/>
          <w:sz w:val="30"/>
          <w:sz w:val="30"/>
          <w:szCs w:val="30"/>
          <w:rtl w:val="true"/>
        </w:rPr>
        <w:t xml:space="preserve">وخير لباس المرء طاعة ربه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ا خير فيمن كان لله عاصيا</w:t>
      </w:r>
    </w:p>
    <w:p>
      <w:pPr>
        <w:pStyle w:val="Normal"/>
        <w:jc w:val="left"/>
        <w:rPr>
          <w:rFonts w:ascii="Traditional Arabic" w:hAnsi="Traditional Arabic" w:eastAsia="Calibri" w:cs="Traditional Arabic"/>
          <w:b w:val="false"/>
          <w:b w:val="false"/>
          <w:bCs w:val="false"/>
          <w:color w:val="000000"/>
          <w:sz w:val="30"/>
          <w:szCs w:val="30"/>
          <w:lang w:bidi="ar-YE"/>
        </w:rPr>
      </w:pPr>
      <w:r>
        <w:rPr>
          <w:rFonts w:ascii="Traditional Arabic" w:hAnsi="Traditional Arabic" w:eastAsia="Calibri"/>
          <w:b w:val="false"/>
          <w:b w:val="false"/>
          <w:bCs w:val="false"/>
          <w:color w:val="000000"/>
          <w:sz w:val="30"/>
          <w:sz w:val="30"/>
          <w:szCs w:val="30"/>
          <w:rtl w:val="true"/>
        </w:rPr>
        <w:t>وأشهد أنّ سيِّدنا ونبينا محمَدًا عبد الله ورسوله سيّد البشر الشافع المشفَّع في المحشر، صلّى الله وسلَّم وبَارَك عليه وعلى آلِه الأطهار الأخيَار وأصحابِه والتابعين ومن تبعهم بإحسان وسلّم تسليمًا كثيرًا ما اتّصَلت عين بنظرٍ وأذُن بخبر أ ما بعـد</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العبادات في الإسلام لم تشرع إلا </w:t>
      </w:r>
      <w:r>
        <w:rPr>
          <w:rFonts w:ascii="Traditional Arabic" w:hAnsi="Traditional Arabic" w:eastAsia="Calibri"/>
          <w:b w:val="false"/>
          <w:b w:val="false"/>
          <w:bCs w:val="false"/>
          <w:color w:val="000000"/>
          <w:sz w:val="30"/>
          <w:sz w:val="30"/>
          <w:szCs w:val="30"/>
          <w:rtl w:val="true"/>
        </w:rPr>
        <w:t>لأهداف وغايات عظيمة</w:t>
      </w:r>
      <w:r>
        <w:rPr>
          <w:rFonts w:ascii="Traditional Arabic" w:hAnsi="Traditional Arabic" w:eastAsia="Calibri"/>
          <w:b w:val="false"/>
          <w:b w:val="false"/>
          <w:bCs w:val="false"/>
          <w:color w:val="000000"/>
          <w:sz w:val="30"/>
          <w:sz w:val="30"/>
          <w:szCs w:val="30"/>
          <w:rtl w:val="true"/>
        </w:rPr>
        <w:t xml:space="preserve"> وحكم بليغه قد يدرك الناس بعضها، وقد</w:t>
      </w:r>
      <w:r>
        <w:rPr>
          <w:rFonts w:ascii="Traditional Arabic" w:hAnsi="Traditional Arabic" w:eastAsia="Calibri"/>
          <w:b w:val="false"/>
          <w:b w:val="false"/>
          <w:bCs w:val="false"/>
          <w:color w:val="000000"/>
          <w:sz w:val="30"/>
          <w:sz w:val="30"/>
          <w:szCs w:val="30"/>
          <w:rtl w:val="true"/>
        </w:rPr>
        <w:t xml:space="preserve"> فقال تعالى عن عبادة الذبح يوم عيد الأضح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لَن يَنَالَ اللَّهَ لُـحُـومُـهَــا وَلا دِمَاؤُهَا وَلَكِن يَنَالُهُ التَّقْوَى مِنكُمْ كَذَلِكَ سَخَّرَهَا لَكُمْ لِتُكَبِّرُوا اللَّهَ عَلَى مَا هَدَاكُمْ وَبَشِّرِ المُحْسِنِ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حج</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37</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 تعالى مبيننا الحكمة من فريضة الصلا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تْلُ مَا أُوحِيَ إِلَيْكَ مِنَ الكِتَابِ وَأَقِمِ الصَّلَاةَ إِنَّ الصَّلَاةَ تَنْهَى عَنِ الفَحْشَاءِ وَالمُنْكَرِ وَلَذِكْرُ اللهِ أَكْبَرُ وَاللهُ يَعْلَمُ مَا تَصْنَعُو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عنكبوت</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5</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وفي استقبال القبلة إلى البيت الحرام وأداء الصلاة  بين سبحانه وتعالى أن الهدف من ذلك ليس المكان أو الجهة بقدر ما هو تذكير بعبودية الله وتقوا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77</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وفي عبادة الصوم قال تعالى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ا أََيُّهَا الَذِينَ آمَنُوا كُتِبَ عَلَيْكُمُ الصِّيَامُ كَمَا كُتِبَ عَلَى الَذِينَ مِن قَبْلِكُ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أج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لعلَّكُمْ تَتَّقُ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83</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إذا لم يحدث الصيام للإنسان تلك التقوى، فإنه لم يحقق الغرض الذي شرعه الله من أجله، ويقول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لم يدع قول الزور والعمل به فليس لله حاجة في أن يدع طعامه وشرابه</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البخاري</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فالصيام فيه تقديم رضا الله على النفس، وتضحية  بالامتناع عن الطعام والشراب، و بالإمساك عن الشهوة وذلك ابتغاء وجه الله وحده ، ومن هنا كان ثوابه عظيمًا، قال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كل عمل ابن آدم يضاعف، الحسنة بعشر أمثالها إلى سبعمائة ضعف قال الله 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لا الصوم فإنه لي وأنا أجزي به، يدع طعامه وشرابه وشهوته من أجل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رواه البخاري ومسلم</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فتقديم رضا الله على هوى النفس من أعظم مقامات العبودي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ما معنى أن تمتنع عن الطعام والشراب؟ ولماذا يكون الإمساك والإفطار في  أوقات معينة لا تقبل في غيرها؟ ولماذا يكون الإمساك عن الطعام والشراب وسائر المفطرات من الفجر وحتى غروب الشمس؟ وما هي الحكمة في ذلك؟</w:t>
      </w:r>
    </w:p>
    <w:p>
      <w:pPr>
        <w:pStyle w:val="Normal"/>
        <w:jc w:val="left"/>
        <w:rPr/>
      </w:pPr>
      <w:r>
        <w:rPr>
          <w:rFonts w:ascii="Traditional Arabic" w:hAnsi="Traditional Arabic" w:eastAsia="Calibri"/>
          <w:b w:val="false"/>
          <w:b w:val="false"/>
          <w:bCs w:val="false"/>
          <w:color w:val="000000"/>
          <w:sz w:val="30"/>
          <w:sz w:val="30"/>
          <w:szCs w:val="30"/>
          <w:rtl w:val="true"/>
        </w:rPr>
        <w:t>لماذا نصلي القيام والتراويح؟ ما الحكمة من الاعتكاف في العشرة الآواخر من رمضان، ولماذا لا يكون الاعتكاف في اوله؟ ولماذا على المسلم أن يبيت النية للصوم؟ وما الحكمة في ذلك كله</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إنه أمر الله وفيه رضاه وعلى المسلم الالتزام والتسلي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lang w:bidi="ar-YE"/>
        </w:rPr>
      </w:pPr>
      <w:r>
        <w:rPr>
          <w:rFonts w:eastAsia="Calibri" w:cs="Traditional Arabic" w:ascii="Traditional Arabic" w:hAnsi="Traditional Arabic"/>
          <w:b w:val="false"/>
          <w:bCs w:val="false"/>
          <w:color w:val="000000"/>
          <w:sz w:val="30"/>
          <w:szCs w:val="30"/>
          <w:rtl w:val="true"/>
          <w:lang w:bidi="ar-Y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معاشر المسل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نا قد ندرك الحكمة في بعض تشريعات الدين وأحكامه، وقد لا ندرك هذه الحكمة في كثير منها، وهنا يظهر التسليم والقبول والرضا بما أمر الله به ورسوله صل الله عليه وسلم، هنا تقدم أوامر الله ورسوله ، ومحاب الله ورسوله على محاب النفس وشهواتها، حتى وإن لم يدرك العقل البشري هذه الحكمة، مع إيمانناً جملة وتفصيلاً أنه ما من تشريع إلا وله حكمة عقلها البشر أم يعقلوها، وعلى المسلم تقديم رضا الله عن كل شيء 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وَمَا كَانَ لِمُؤْمِنٍ وَلَا مُؤْمِنَةٍ إِذَا قَضَى اللَّهُ وَرَسُولُهُ أَمْرًا أَن يَكُونَ لَهُمُ الْخِيَرَةُ مِنْ أَمْرِهِمْ ۗ وَمَن يَعْصِ اللَّهَ وَرَسُولَهُ فَقَدْ ضَلَّ ضَلَالًا مُّبِينًا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أحزاب</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6</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lang w:bidi="ar-YE"/>
        </w:rPr>
      </w:pPr>
      <w:r>
        <w:rPr>
          <w:rFonts w:ascii="Traditional Arabic" w:hAnsi="Traditional Arabic" w:eastAsia="Calibri"/>
          <w:b w:val="false"/>
          <w:b w:val="false"/>
          <w:bCs w:val="false"/>
          <w:color w:val="000000"/>
          <w:sz w:val="30"/>
          <w:sz w:val="30"/>
          <w:szCs w:val="30"/>
          <w:rtl w:val="true"/>
          <w:lang w:bidi="ar-YE"/>
        </w:rPr>
        <w:t xml:space="preserve">ولذلك يسارع المسلمون في أقطاب الأرض إلى الصيام برضا وطمأنينة وثقة بوعد الله ووعيده قائلين عند افطارهم كما في حديث </w:t>
      </w:r>
      <w:r>
        <w:rPr>
          <w:rFonts w:ascii="Traditional Arabic" w:hAnsi="Traditional Arabic" w:eastAsia="Calibri"/>
          <w:b w:val="false"/>
          <w:b w:val="false"/>
          <w:bCs w:val="false"/>
          <w:color w:val="000000"/>
          <w:sz w:val="30"/>
          <w:sz w:val="30"/>
          <w:szCs w:val="30"/>
          <w:rtl w:val="true"/>
          <w:lang w:bidi="ar-YE"/>
        </w:rPr>
        <w:t xml:space="preserve">ن ابن عمر رضي الله عنهما قال كَانَ رَسُولُ اللَّهِ صَلَّى اللَّهُ عَلَيْهِ وَسَلَّمَ إِذَا أَفْطَرَ قَالَ </w:t>
      </w:r>
      <w:r>
        <w:rPr>
          <w:rFonts w:eastAsia="Calibri" w:cs="Traditional Arabic" w:ascii="Traditional Arabic" w:hAnsi="Traditional Arabic"/>
          <w:b w:val="false"/>
          <w:bCs w:val="false"/>
          <w:color w:val="000000"/>
          <w:sz w:val="30"/>
          <w:szCs w:val="30"/>
          <w:rtl w:val="true"/>
          <w:lang w:bidi="ar-YE"/>
        </w:rPr>
        <w:t xml:space="preserve">: ( </w:t>
      </w:r>
      <w:r>
        <w:rPr>
          <w:rFonts w:ascii="Traditional Arabic" w:hAnsi="Traditional Arabic" w:eastAsia="Calibri"/>
          <w:b w:val="false"/>
          <w:b w:val="false"/>
          <w:bCs w:val="false"/>
          <w:color w:val="000000"/>
          <w:sz w:val="30"/>
          <w:sz w:val="30"/>
          <w:szCs w:val="30"/>
          <w:rtl w:val="true"/>
          <w:lang w:bidi="ar-YE"/>
        </w:rPr>
        <w:t xml:space="preserve">ذَهَبَ الظَّمَأُ وَابْتَلَّتْ الْعُرُوقُ وَثَبَتَ الأَجْرُ إِنْ شَاءَ اللَّهُ </w:t>
      </w:r>
      <w:r>
        <w:rPr>
          <w:rFonts w:eastAsia="Calibri" w:cs="Traditional Arabic" w:ascii="Traditional Arabic" w:hAnsi="Traditional Arabic"/>
          <w:b w:val="false"/>
          <w:bCs w:val="false"/>
          <w:color w:val="000000"/>
          <w:sz w:val="30"/>
          <w:szCs w:val="30"/>
          <w:rtl w:val="true"/>
          <w:lang w:bidi="ar-YE"/>
        </w:rPr>
        <w:t xml:space="preserve">) </w:t>
      </w:r>
      <w:r>
        <w:rPr>
          <w:rFonts w:eastAsia="Calibri" w:cs="Traditional Arabic" w:ascii="Traditional Arabic" w:hAnsi="Traditional Arabic"/>
          <w:b w:val="false"/>
          <w:bCs w:val="false"/>
          <w:color w:val="000000"/>
          <w:sz w:val="30"/>
          <w:szCs w:val="30"/>
          <w:rtl w:val="true"/>
          <w:lang w:bidi="ar-YE"/>
        </w:rPr>
        <w:t>(</w:t>
      </w:r>
      <w:r>
        <w:rPr>
          <w:rFonts w:ascii="Traditional Arabic" w:hAnsi="Traditional Arabic" w:eastAsia="Calibri"/>
          <w:b w:val="false"/>
          <w:b w:val="false"/>
          <w:bCs w:val="false"/>
          <w:color w:val="000000"/>
          <w:sz w:val="30"/>
          <w:sz w:val="30"/>
          <w:szCs w:val="30"/>
          <w:rtl w:val="true"/>
          <w:lang w:bidi="ar-YE"/>
        </w:rPr>
        <w:t>حسنه الألباني في صحيح أبي داود</w:t>
      </w:r>
      <w:r>
        <w:rPr>
          <w:rFonts w:eastAsia="Calibri" w:cs="Traditional Arabic" w:ascii="Traditional Arabic" w:hAnsi="Traditional Arabic"/>
          <w:b w:val="false"/>
          <w:bCs w:val="false"/>
          <w:color w:val="000000"/>
          <w:sz w:val="30"/>
          <w:szCs w:val="30"/>
          <w:rtl w:val="true"/>
          <w:lang w:bidi="ar-YE"/>
        </w:rPr>
        <w:t>)</w:t>
      </w:r>
      <w:r>
        <w:rPr>
          <w:rFonts w:eastAsia="Calibri" w:cs="Traditional Arabic" w:ascii="Traditional Arabic" w:hAnsi="Traditional Arabic"/>
          <w:b w:val="false"/>
          <w:bCs w:val="false"/>
          <w:color w:val="000000"/>
          <w:sz w:val="30"/>
          <w:szCs w:val="30"/>
          <w:rtl w:val="true"/>
          <w:lang w:bidi="ar-YE"/>
        </w:rPr>
        <w:t xml:space="preserve"> .</w:t>
      </w:r>
    </w:p>
    <w:p>
      <w:pPr>
        <w:pStyle w:val="Normal"/>
        <w:jc w:val="left"/>
        <w:rPr/>
      </w:pP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w:t>
      </w:r>
      <w:r>
        <w:rPr>
          <w:rFonts w:ascii="Traditional Arabic" w:hAnsi="Traditional Arabic" w:eastAsia="Calibri"/>
          <w:b w:val="false"/>
          <w:b w:val="false"/>
          <w:bCs w:val="false"/>
          <w:color w:val="000000"/>
          <w:sz w:val="30"/>
          <w:sz w:val="30"/>
          <w:szCs w:val="30"/>
          <w:rtl w:val="true"/>
        </w:rPr>
        <w:t>رضا</w:t>
      </w:r>
      <w:r>
        <w:rPr>
          <w:rFonts w:ascii="Traditional Arabic" w:hAnsi="Traditional Arabic" w:eastAsia="Calibri"/>
          <w:b w:val="false"/>
          <w:b w:val="false"/>
          <w:bCs w:val="false"/>
          <w:color w:val="000000"/>
          <w:sz w:val="30"/>
          <w:sz w:val="30"/>
          <w:szCs w:val="30"/>
          <w:rtl w:val="true"/>
        </w:rPr>
        <w:t xml:space="preserve"> بما أمر الله، وتقديم محاب الله على محاب النفس، والسعي لأن يبتغي العبد بأعماله وجه الله وضاه،</w:t>
      </w:r>
      <w:r>
        <w:rPr>
          <w:rFonts w:ascii="Traditional Arabic" w:hAnsi="Traditional Arabic" w:eastAsia="Calibri"/>
          <w:b w:val="false"/>
          <w:b w:val="false"/>
          <w:bCs w:val="false"/>
          <w:color w:val="000000"/>
          <w:sz w:val="30"/>
          <w:sz w:val="30"/>
          <w:szCs w:val="30"/>
          <w:rtl w:val="true"/>
        </w:rPr>
        <w:t xml:space="preserve"> عبادةُ الأنبياء وطريق الأولياء وسنة الشهداء وسبيل المؤمنين الأتقياء من أجلها سجدت الجباه وبذلت الأموال وأريقت الدماء وسالت الدموع وتقرحت الشفاه ولذلك لما عاد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صلى الله عليه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ن الطائف وقد رجم بالحجارة من قبل السفهاء والمجانين وسدت في وجهة طرق البلاغ لدين الله لم يزد على أن قال كلمات يطلب فيها رضا ربه قائل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لهم إني أشكو إليك ضعف قوتي، وقلة حيلتي، وهواني على الناس أنت رب المستضعفين وأنت ربي، إلى من تكلني؟ إلى بعيد يتجهمني، أو إلى عدو ملكته أمري؟ إن لم يكن بك غضب علي فلا أبالي، غير أن عافيتك هي أوسع ل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عوذ بنور وجهك الذي أشرقت له الظلمات وصلح عليه أمر الدنيا والآخرة أن يحل علي غضبك، أو ينزل بي سخط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ك العتبى حتى ترض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ا حول ولا قوة إلا بك</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وهذا</w:t>
      </w:r>
      <w:r>
        <w:rPr>
          <w:rFonts w:ascii="Traditional Arabic" w:hAnsi="Traditional Arabic" w:eastAsia="Calibri"/>
          <w:b w:val="false"/>
          <w:b w:val="false"/>
          <w:bCs w:val="false"/>
          <w:color w:val="000000"/>
          <w:sz w:val="30"/>
          <w:sz w:val="30"/>
          <w:szCs w:val="30"/>
          <w:rtl w:val="true"/>
        </w:rPr>
        <w:t xml:space="preserve"> إبراهي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ليه السلا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مثل الأعلى في تقديم رضا الله عن كل رضا فقد أخبرن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تعال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بيناً صدقه عندما أمتحنه وابتلاه في أعز ما يملك في هذه الحياة وأمره بذبح ابنه فقال</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فَلَمَّا بَلَغَ مَعَهُ السَّعْيَ قَالَ يَا بُنَيَّ إِنِّي أَرَى فِي الْمَنَامِ أَنِّي أَذْبَحُكَ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صافات</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02</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الرؤيا في حق الأنبياء وحيٌ من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انْظُرْ مَاذَا تَرَى قَالَ يَا أَبَتِ افْعَلْ مَا تُؤْمَرُ سَتَجِدُنِي إِنْ شَاءَ اللَّهُ مِنَ الصَّابِرِ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لَمَّا أَسْلَمَا وَتَلَّهُ لِلْجَبِ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نَادَيْنَاهُ أَنْ يَا إِبْرَاهِي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دْ صَدَّقْتَ الرُّؤْيَا إِنَّا كَذَلِكَ نَجْزِي الْمُحْسِنِ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هَذَا لَهُوَ الْبَلَاءُ الْمُبِ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فَدَيْنَاهُ بِذِبْحٍ عَظِيمٍ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صافات</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03</w:t>
      </w:r>
      <w:r>
        <w:rPr>
          <w:rFonts w:eastAsia="Calibri" w:cs="Traditional Arabic" w:ascii="Traditional Arabic" w:hAnsi="Traditional Arabic"/>
          <w:b w:val="false"/>
          <w:bCs w:val="false"/>
          <w:color w:val="000000"/>
          <w:sz w:val="30"/>
          <w:szCs w:val="30"/>
          <w:rtl w:val="true"/>
        </w:rPr>
        <w:t xml:space="preserve"> - </w:t>
      </w:r>
      <w:r>
        <w:rPr>
          <w:rFonts w:eastAsia="Calibri" w:cs="Traditional Arabic" w:ascii="Traditional Arabic" w:hAnsi="Traditional Arabic"/>
          <w:b w:val="false"/>
          <w:bCs w:val="false"/>
          <w:color w:val="000000"/>
          <w:sz w:val="30"/>
          <w:szCs w:val="30"/>
        </w:rPr>
        <w:t>107</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م من إنسان في لحظة ضعف أو خضوع أو خوف أو حب للشهوة والمنصب والمال والجاه يبيع دينه ودنياه برضى غيره ولو سخط الله عنه فيخسر سعادة الدنيا ونعيم الآخرة ويسقط من عين الله وينزل من قدره بين الناس حتى تبغضه نفوس الخلق ويكتب عليه الشقاء</w:t>
      </w:r>
      <w:r>
        <w:rPr>
          <w:rFonts w:ascii="Traditional Arabic" w:hAnsi="Traditional Arabic" w:eastAsia="Calibri"/>
          <w:b w:val="false"/>
          <w:b w:val="false"/>
          <w:bCs w:val="false"/>
          <w:color w:val="000000"/>
          <w:sz w:val="30"/>
          <w:sz w:val="30"/>
          <w:szCs w:val="30"/>
          <w:rtl w:val="true"/>
        </w:rPr>
        <w:t xml:space="preserve">، وكم من أناس زرع الشيطان في نفوسهم وقلوبهم الشهوات والشبهات، وقدموا العقل على النقل الصريح والصحيح وتأولوا كثير من الطاعات والعبادات وأفرغوها من محتواها، وتوقفوا عن بعضها بحجة عدم ظهور الحكمة لعقولهم القاصر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كم من إنسان وقف يرضي ربه بعمل صالح أو كلمة طيبة أو سلوك حسن رغم حاجته وفقره وضعفه لكنه آثر ما عند الله وأنه خير وأبقى</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كم من أناس قدموا رضا المخلوق على رضا الخالق، طمعا في منصب أو جاه أو مكانة، وقد يكون ذلك عن جهل وضلال، </w:t>
      </w:r>
      <w:r>
        <w:rPr>
          <w:rFonts w:ascii="Traditional Arabic" w:hAnsi="Traditional Arabic" w:eastAsia="Calibri"/>
          <w:b w:val="false"/>
          <w:b w:val="false"/>
          <w:bCs w:val="false"/>
          <w:color w:val="000000"/>
          <w:sz w:val="30"/>
          <w:sz w:val="30"/>
          <w:szCs w:val="30"/>
          <w:rtl w:val="true"/>
        </w:rPr>
        <w:t xml:space="preserve"> لقد استدعى عمر بن هبيرة والي العراق الحسن البصري والإمام الشعبي ليسأل عما يبعثه إليه الخليفة من أوامر تحتوي على ظلم هل ينفذها أم لا فسأل عمر الشعبي في هذا الموقف أولا، فقال كلاما يرضي الوالي والخليفة، والحسن البصري ساكت، فلما انتهى الشعبي من كلامه التفت عمر بن هبيرة إلى الحسن و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ا تقول أنت يا أبا سعيد، فوعظه الحسن البصري موعظة قوية أمره فيها بالمعروف ونهاه فيها عن المنكر، ولم يداهن أو يواري فقال فيما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ا ابن هبيرة خف الله في يزيد، ولا تخف يزيد في الله، واعلم أن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منعك من يزيد وأن يزيد لا يمنعك من الله، يا ابن هبيرة إنه يوشك أن ينزل بك ملك غليظ شديد لا يعصي الله ما أمره فيزيلك عن سريرك هذا، وينقلك من سعة قصرك إلى ضيق قبرك حيث لا تجد هناك يزيد، وإنما تجد عملك، يا ابن هبيرة إنك إن تك مع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تعال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في طاعته يكفك بائقة يزيد في الدنيا والآخرة، وإن تك مع يزيد في معصيته فإن الله يكلك إلى يزيد، واعلم يا ابن هبيرة أنه لا طاعة لمخلوق كائنا من كان في معصية الخالق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ز وج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فبكى عمر بن هبيرة حتى بللت دموعه لحيته، وأكرم الحسن البصري إكراما شديدا، ولم يلتفت إلى الشعبي فلما خرج الحسن والشعبي وذهبا للمسجد، واجتمع الناس ليعرفوا خبرهما التفت الشعبي للناس بعد أن تعلم درسا هاما تعلم ألا يرضي أحدا دون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تعال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بعد ذلك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ا أيها الناس من استطاع منكم أن يؤثر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لى خلقه في كل مقام فليفعل، فوالذي نفسي بيده ما قال الحسن لابن هبيرة قولاً لا أجهله يعني كنت أستطيع أن أقول مثل ما قال الحسن ولكن أردت فيما قلت وجه ابن هبيرة، وأراد الحسن فيما قال وجه الله</w:t>
      </w:r>
      <w:r>
        <w:rPr>
          <w:rFonts w:eastAsia="Calibri" w:cs="Traditional Arabic" w:ascii="Traditional Arabic" w:hAnsi="Traditional Arabic"/>
          <w:b w:val="false"/>
          <w:bCs w:val="false"/>
          <w:color w:val="000000"/>
          <w:sz w:val="30"/>
          <w:szCs w:val="30"/>
          <w:rtl w:val="true"/>
        </w:rPr>
        <w:t>.. ).</w:t>
      </w:r>
    </w:p>
    <w:p>
      <w:pPr>
        <w:pStyle w:val="Normal"/>
        <w:jc w:val="left"/>
        <w:rPr>
          <w:rFonts w:eastAsia="Calibri"/>
        </w:rPr>
      </w:pPr>
      <w:r>
        <w:rPr>
          <w:rFonts w:eastAsia="Traditional Arabic" w:cs="Traditional Arabic" w:ascii="Traditional Arabic" w:hAnsi="Traditional Arabic"/>
          <w:b w:val="false"/>
          <w:bCs w:val="false"/>
          <w:color w:val="000000"/>
          <w:sz w:val="30"/>
          <w:szCs w:val="30"/>
          <w:rtl w:val="true"/>
        </w:rPr>
        <w:t xml:space="preserve"> </w:t>
      </w:r>
    </w:p>
    <w:p>
      <w:pPr>
        <w:pStyle w:val="Normal"/>
        <w:jc w:val="left"/>
        <w:rPr/>
      </w:pPr>
      <w:r>
        <w:rPr>
          <w:rFonts w:ascii="Traditional Arabic" w:hAnsi="Traditional Arabic" w:eastAsia="Calibri"/>
          <w:b w:val="false"/>
          <w:b w:val="false"/>
          <w:bCs w:val="false"/>
          <w:color w:val="000000"/>
          <w:sz w:val="30"/>
          <w:sz w:val="30"/>
          <w:szCs w:val="30"/>
          <w:rtl w:val="true"/>
        </w:rPr>
        <w:t xml:space="preserve">وهذا عمر بن عبد العزيز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حمه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ضرب لنا في سلوكه وخلقه وتعامله مثلاً رائعاً في تقديم رضا الله ومحابه على رضا النفس والهوى عن الفهري عن أبيه قال كان عمر بن عبد العزيز يقسم تفاح للمسلمين من الفيء فأخذ ابن له صغير تفاحة فانتزعها من فيه فأوجعه فسعى إلى أمه يبكي فسألته فقال لقد أخذ تفاحة من مال المسلمين ووالله لقد انتزعها من ابني ولكأنما نزعتها عن قلبي ولكن كرهت أن أضيع نصيبي من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ز وج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تفاحة من مال المسل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ا ويل من لم يرضي ربه يوم يبعثر ما في القبور وحصل ما في الصدو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يا ويل من ضيع دينه بدنياه وعمل من أجل نيل رضا المخلوق ونسي الخالق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سبحانه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 xml:space="preserve">و </w:t>
      </w:r>
      <w:r>
        <w:rPr>
          <w:rFonts w:ascii="Traditional Arabic" w:hAnsi="Traditional Arabic" w:eastAsia="Calibri"/>
          <w:b w:val="false"/>
          <w:b w:val="false"/>
          <w:bCs w:val="false"/>
          <w:color w:val="000000"/>
          <w:sz w:val="30"/>
          <w:sz w:val="30"/>
          <w:szCs w:val="30"/>
          <w:rtl w:val="true"/>
        </w:rPr>
        <w:t>عن عبد الله بن مسعود قال</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لما نزلت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ن ذا الذي يقرض الله قرضا حسن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أبو الدحداح يا رسول الله أو إن الله يريد منا القرض؟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نعم يا أبا الدحداح،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رني يدك قال فناوله، قال فإني أقرضت الله حائطا فيه ستمائة نخلة ثم جاء يمشي حتى أتى الحائط وأم الدحداح فيه وعياله، فناداها يا أم الدحداح، قا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بيك قال اخرجي قد أقرضت ربي عز وجل حائطا فيه ستمائة نخلة</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لم تقل له لقد ضيعتنا وأفقرتنا كيف سنعيش ماذا تركت لأولادك ؟ كل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بل قالت </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بشرك   الله   بخير وفرح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ثلك  ما أدى ما لديه ونصح</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قد   متع  الله  عيالي  ومنح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العجوة السوداء والزهو البلح</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العبد  يسعى وله ما قد كدح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طول الليالي وعليه ما اجترح</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الرضا يعني سكون القلب إلى اختيار الرب سبحانه و هو قبول حكم الله في السراء والضراء، والعلم أن ما قسمه الله هو الخير كله، لذا قال الحسين بن عل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ضي الله عنهما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ن اتكل على حسن اختيار الله تعالى، لم يتمن غير ما اختار الله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يس الرضا هو الاستسلام لواقع يمكن تغييره بالسعي والأخذ بالأسباب كالتداوي من مرض أو السعي وراء الرزق أو دفع ضرر ما، لأن الاستسلام هو الانهزام وعدم بذل الجهد والأخذ بالأسباب لتحقيق الهدف</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ما الرضا فهو استفراغك الوسع وبذل الجهد والأسباب في تحقيق الهدف، لكن لم توفق إليه، فترضى بما قسم الله لك من غير جزع، أو ضجر، أو سخط، كالذي تزوج ولم يرزق الولد رغم سعيه للعلاج، والذي أصيب بمرض لم يستطع دفعه بالدواء، والذي ابتلاه الله بالفقر وضيق ذات اليد، فاجتهد في تحصيل الغنى فلم يوفق</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نا يأتي التحلي بصفة الرضا بما كتبه الله وقدره، فتحيل القلب إلى سرور دائم، وتشعر النفس بنعيم مقي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على بن أبى طالب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عزى رجلا مات ولده إن صبرت جرى عليك القدر وأنت مأجور وإن جزعت جرى عليك القدر وأنت مأثو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 قال النبي ا صلى الله عليه وسل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قد أفلح من أسلم ورزق كفافا وقنعه الله بما آتا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م املاء قلوبنا بالإيمان والراحة والطمأنينة والرضا والأما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لت ما سمعتم واستغفر الله لي ولكم فاستغفروه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خطبة الثاني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بــــاد الله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إن السعيد الحق هو من رضي بما قسم الله 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صبر لمواقع القضاء خيره وشر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أحس وذاق طعم الإيما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كما قال المصطف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صلى الله عليه وسلم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ذَاقَ طَعْمَ الإِيمَانِ مَنْ رضي بِاللَّهِ رَبًّا وَبِالإِسْلاَمِ دِينًا وَبِمُحَمَّدٍ رَسُول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مسلم </w:t>
      </w:r>
      <w:r>
        <w:rPr>
          <w:rFonts w:eastAsia="Calibri" w:cs="Traditional Arabic" w:ascii="Traditional Arabic" w:hAnsi="Traditional Arabic"/>
          <w:b w:val="false"/>
          <w:bCs w:val="false"/>
          <w:color w:val="000000"/>
          <w:sz w:val="30"/>
          <w:szCs w:val="30"/>
        </w:rPr>
        <w:t>1/46</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ذلك تعرضت أمة الإسلام أفراداً وشعوب وجماعات للضعف والهوان والشتات وتعرضت للنكبات والنكسات على فترات من الزمان حين استبدلت الرضا بربها ونبيها ودينها بالرضا بالدنيا وشهواتها بل وسعت إلى طلب رضا أعدائها وتنصلت عن قيمها ومبادئها فزادت تعاستها وزاد شقائها وعندما تعود إلى طريقها المستقيم تعود لها خيرتها ومكانتها فالخير كله في الرض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مَنْ قَالَ حِينَ يُمْسِ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ضِيتُ بِاللهِ رَبًّا ، وَبِالإِسْلاَمِ دِينًا ، وَبِمُحَمَّدٍ نَبِيًّا ، كَانَ حَقًّا عَلَى اللهِ أَنْ يُرْضِيَهُ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سلم</w:t>
      </w:r>
      <w:r>
        <w:rPr>
          <w:rFonts w:eastAsia="Calibri" w:cs="Traditional Arabic" w:ascii="Traditional Arabic" w:hAnsi="Traditional Arabic"/>
          <w:b w:val="false"/>
          <w:bCs w:val="false"/>
          <w:color w:val="000000"/>
          <w:sz w:val="30"/>
          <w:szCs w:val="30"/>
        </w:rPr>
        <w:t>1/46</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قد كتب الفاروق إلى أبي موسى الأشعري ـ رضي الله عنهما ـ يقول 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ما بعد، فإن الخير كله في الرضى، فإن استطعت أن ترضى وإلا فاصب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السخط والجزع وعدم الرضا على قضاء الله وقدره وبما قسمه للعباد لا يزيد المرء إلا شقاءاً وتعاسةً وبعداً عن الله ويحرم صاحبه من راحة البال وطمأنينة النفس قال النبي</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ن عظم الجزاء مع عظم البلاء وإن الله إذا أحب قوما ابتلاهم فمن رضي فله الرضا ومن سخط فله السخط</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بخار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لرضا هو السياج الذي يحمي المسلم من تقلبات الزم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هو البستان الوارف الظلال الذي يأوي إليه المؤمن من هجير الحياة والإنسان بدون الرضا يقع فريسة لليأس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تتناوشه الهموم والغموم من كل حدب وصوب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ن يجد ملاذاً ولا راحة من الطمع والجشع والحسد وأمراض القلوب وسخط علام الغيوب إلا بالرضا بما قسم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قد ضرب لنا رسول الله صلى الله عليه وسلم النموذج والمثل الأعلى في الرضا بما قسم الله تعا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عَنْ عَبْدِ اللهِ بن مسعود ، قَالَ</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اضْطَجَعَ رَسُولُ اللَّهِ صلى الله عليه وسلم عَلَى حَصِيرٍ ، فَأَثَّرَ في جَنْبِهِ ، فَلَمَّا اسْتَيْقَظَ ، جَعَلْتُ أَمْسَحُ جَنْبَهُ ، فَقُلْتُ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ا رَسُولَ اللَّهِ ، أَلاَ آذَنْتَنَا حَتَّى نَبْسُطَ لَكَ عَلَى الْحَصِيرِ شَيْئًا ؟ فَقَالَ رَسُولُ اللَّهِ صلى الله عليه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ا لي وَلِلدُّنْيَا ، مَا أَنَا وَالدُّنْيَا ، إِنَّمَا مَثَلِى وَمَثَلُ الدُّنْيَا ، كَرَاكِبٍ ظَلَّ تَحْتَ شَجَرَةٍ ، ثُمَّ رَاحَ وَتَرَكَهَ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أحمد </w:t>
      </w:r>
      <w:r>
        <w:rPr>
          <w:rFonts w:eastAsia="Calibri" w:cs="Traditional Arabic" w:ascii="Traditional Arabic" w:hAnsi="Traditional Arabic"/>
          <w:b w:val="false"/>
          <w:bCs w:val="false"/>
          <w:color w:val="000000"/>
          <w:sz w:val="30"/>
          <w:szCs w:val="30"/>
        </w:rPr>
        <w:t>1/391</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709</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أبو حات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أكثر مواهب الله لعباده وأعظمها خطرًا القناعة، وليس شيء أروح للبدن من الرضا بالقضاء، والثقة بالقسم، ولو لم يكن في القناعة خصلة تُحمد إلا الراحة، وعدم الدخول في مواضع السوء لطلب الفضل، لكان الواجب على العاقل ألا يفارق القناعة على حالة من الأحو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وضة العقلاء؛ لابن حبان، ص</w:t>
      </w:r>
      <w:r>
        <w:rPr>
          <w:rFonts w:eastAsia="Calibri" w:cs="Traditional Arabic" w:ascii="Traditional Arabic" w:hAnsi="Traditional Arabic"/>
          <w:b w:val="false"/>
          <w:bCs w:val="false"/>
          <w:color w:val="000000"/>
          <w:sz w:val="30"/>
          <w:szCs w:val="30"/>
          <w:rtl w:val="true"/>
        </w:rPr>
        <w:t>: [</w:t>
      </w:r>
      <w:r>
        <w:rPr>
          <w:rFonts w:eastAsia="Calibri" w:cs="Traditional Arabic" w:ascii="Traditional Arabic" w:hAnsi="Traditional Arabic"/>
          <w:b w:val="false"/>
          <w:bCs w:val="false"/>
          <w:color w:val="000000"/>
          <w:sz w:val="30"/>
          <w:szCs w:val="30"/>
        </w:rPr>
        <w:t>149</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نفس تجزع أن تكون فقيرة </w:t>
      </w:r>
      <w:r>
        <w:rPr>
          <w:rFonts w:eastAsia="Calibri" w:cs="Traditional Arabic" w:ascii="Traditional Arabic" w:hAnsi="Traditional Arabic"/>
          <w:b w:val="false"/>
          <w:bCs w:val="false"/>
          <w:color w:val="000000"/>
          <w:sz w:val="30"/>
          <w:szCs w:val="30"/>
          <w:rtl w:val="true"/>
        </w:rPr>
        <w:t xml:space="preserve">* * * </w:t>
      </w:r>
      <w:r>
        <w:rPr>
          <w:rFonts w:ascii="Traditional Arabic" w:hAnsi="Traditional Arabic" w:eastAsia="Calibri"/>
          <w:b w:val="false"/>
          <w:b w:val="false"/>
          <w:bCs w:val="false"/>
          <w:color w:val="000000"/>
          <w:sz w:val="30"/>
          <w:sz w:val="30"/>
          <w:szCs w:val="30"/>
          <w:rtl w:val="true"/>
        </w:rPr>
        <w:t>والفقر خير من غناً يطغيها</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غنى النفوس هو الكفاف فإن أبت</w:t>
      </w:r>
      <w:r>
        <w:rPr>
          <w:rFonts w:eastAsia="Calibri" w:cs="Traditional Arabic" w:ascii="Traditional Arabic" w:hAnsi="Traditional Arabic"/>
          <w:b w:val="false"/>
          <w:bCs w:val="false"/>
          <w:color w:val="000000"/>
          <w:sz w:val="30"/>
          <w:szCs w:val="30"/>
          <w:rtl w:val="true"/>
        </w:rPr>
        <w:t xml:space="preserve">* * * </w:t>
      </w:r>
      <w:r>
        <w:rPr>
          <w:rFonts w:ascii="Traditional Arabic" w:hAnsi="Traditional Arabic" w:eastAsia="Calibri"/>
          <w:b w:val="false"/>
          <w:b w:val="false"/>
          <w:bCs w:val="false"/>
          <w:color w:val="000000"/>
          <w:sz w:val="30"/>
          <w:sz w:val="30"/>
          <w:szCs w:val="30"/>
          <w:rtl w:val="true"/>
        </w:rPr>
        <w:t xml:space="preserve">فجميع ما في الأرض لا يكفيها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عبــــــاد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حكى أن أرملة فقيرة عاشت مع طفلها الصغير في حجرة صغيرة فوق سطح أحد المنازل حياة متواضعة في ظروف صعبة إلا أن هذه الأسرة الصغيرة ليس أمامها إلا أن ترضى بقدرها لكن أكثر ما كان يزعج الأم هو المطر في فصل الشتاء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كون الغرفة تحيطها أربعة جدران ولها باب خشبي غير أنه ليس لها سقف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ر على الطفل أربع سنوات منذ ولادته لم تتعرض المدينة خلالها إلا لزخات متقطعة من المطر، وذات يوم تراكمت الغيوم وامتلأت السماء بالسحب الكثيفة الواعدة بمطر غزير ومع ساعات الليل الأولى هطل المطر بغزارة على المدينة فاختبأ الجميع في منازلهم، أما الأرملة والطفل فكان عليهما مواجهة قدرهم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نظر الطفل إلى أمه نظرة حائرة واندسّ في حضنها ولكن جسد الأم والابن وثيابهما ابتلا بماء السماء المنهمر… أسرعت الأم إلى باب الغرفة فخلعته ووضعته مائلاً على أحد الجدران، وخبّأت طفلها خلف الباب لتحجب عنه سيل المطر المنهم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نظر الطفل إلى أمه في سعادة بريئة وقد علت وجهه ابتسامة الرضا وقال لأم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ترى ماذا يفعل الفقراء الذين ليس عندهم باب حين ينزل عليهم المطر ؟ لقد أحس الصغير في هذه اللحظة أنه ينتمي إلى طبقة الأثرياء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في بيتهم با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كيف لو رضيت بما قسم الله لك ؟ ونظرت إلى نعم الله عليك بالرضا والشك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ندها فقط تنزاح عنك الكثير من هموم الحياة فما أجمل الرضا…</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إنه مصدر السعادة وهدوء الب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قول ابن القيّم رحمه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رضا باب الله الأعظم، وجنة الدنيا، ومستراح العابدين، وقرة عيون المشتاقين، ومن ملأ قلبه من الرضا بالقدر، ملأ الله صدره غنىً وأمناً، وفرَّغ قلبه لمحبته والإنابة إليه والتوكل عليه، ومن فاته حظُّه من الرضا ، امتلأ قلبه بضدِ ذلك واشتغل عما فيه سعادته وفلاح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ما نزل بحذيفة بن اليمان الموت جزع جزعا شديدا فقيل 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ا يبكيك ؟ 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ا أبكي أسفا على الدنيا بل الموت أحب إلي ولكني لا أدري على ما أقدم على الرضا أم على سخط ؟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ابن أبي الدني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محتضرين </w:t>
      </w:r>
      <w:r>
        <w:rPr>
          <w:rFonts w:eastAsia="Calibri" w:cs="Traditional Arabic" w:ascii="Traditional Arabic" w:hAnsi="Traditional Arabic"/>
          <w:b w:val="false"/>
          <w:bCs w:val="false"/>
          <w:color w:val="000000"/>
          <w:sz w:val="30"/>
          <w:szCs w:val="30"/>
        </w:rPr>
        <w:t>1/122</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ولما قدم سعد بن أبي وقاص إلى مكة، وكان قد كُفَّ بصره، فجاءه الناس يهرعون إليه، كل واحد يسأله أن يدعو له، فيدعو لهذا ولهذا، وكان مجاب الدعو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عبد الله بن السائ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أتيته وأنا غلام، فتعرفت عليه فعرفني و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ت قارئ أهل مكة؟ ق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نع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لت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عم، أنت تدعو للناس فلو دعوت لنفسك، فردَّ الله عليك بصر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تبسم و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بُني قضاء الله سبحانه عندي أحسن من بصر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دارج السالكين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w:t>
      </w:r>
      <w:r>
        <w:rPr>
          <w:rFonts w:eastAsia="Calibri" w:cs="Traditional Arabic" w:ascii="Traditional Arabic" w:hAnsi="Traditional Arabic"/>
          <w:b w:val="false"/>
          <w:bCs w:val="false"/>
          <w:color w:val="000000"/>
          <w:sz w:val="30"/>
          <w:szCs w:val="30"/>
          <w:rtl w:val="true"/>
        </w:rPr>
        <w:t xml:space="preserve"> / </w:t>
      </w:r>
      <w:r>
        <w:rPr>
          <w:rFonts w:eastAsia="Calibri" w:cs="Traditional Arabic" w:ascii="Traditional Arabic" w:hAnsi="Traditional Arabic"/>
          <w:b w:val="false"/>
          <w:bCs w:val="false"/>
          <w:color w:val="000000"/>
          <w:sz w:val="30"/>
          <w:szCs w:val="30"/>
        </w:rPr>
        <w:t>227</w:t>
      </w:r>
      <w:r>
        <w:rPr>
          <w:rFonts w:eastAsia="Calibri" w:cs="Traditional Arabic" w:ascii="Traditional Arabic" w:hAnsi="Traditional Arabic"/>
          <w:b w:val="false"/>
          <w:bCs w:val="false"/>
          <w:color w:val="000000"/>
          <w:sz w:val="30"/>
          <w:szCs w:val="30"/>
          <w:rtl w:val="true"/>
        </w:rPr>
        <w:t xml:space="preserve"> ).. )..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معاشر المسل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سعادة الأمة أفراداً وشعوباً ودولاً ومجتمعات إنما يكمن في الالتزام بما امر الله ورسوله صل الله عليه وسلم والمسارعة إلى التنفيذ برحابة نفس وحب، وتلك عبادة الرضا بالله وعن الله وفي الله، ولن يكون هناك خير أو نصر او تمكين، أو خروج من هذا الواقع المرير إلا عندما نقدم أمر الله ورسوله برضا وحب وتضحية ويقين، على رضا النفوس والأشخاص والشهوات والشبهات، وشهر رمضان يأتي كل عام ليجدد هذه القيم ويؤصلها في النفوس كما تأتي غيره من العبادات لتربية المسلم على تقديم ما يحبه الله ويرضاه </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 xml:space="preserve">اللهم ألف بين قلوبنا وأصلح ما فسد من أحوالنا وخذ بنواصينا إلى كل خير فاللهم اجعل لنا من كل هم فرجا ومن كل ضيق مخرجا ومن كل عسر يسرا ومن كل بلاء عافي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م احقن دمائنا واحفظ بلادنا وألف بين قلوبن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ن أرادنا أو أراد بلادنا</w:t>
      </w:r>
      <w:r>
        <w:rPr>
          <w:rFonts w:ascii="Traditional Arabic" w:hAnsi="Traditional Arabic" w:eastAsia="Calibri"/>
          <w:b w:val="false"/>
          <w:b w:val="false"/>
          <w:bCs w:val="false"/>
          <w:color w:val="000000"/>
          <w:sz w:val="30"/>
          <w:sz w:val="30"/>
          <w:szCs w:val="30"/>
          <w:rtl w:val="true"/>
        </w:rPr>
        <w:t xml:space="preserve"> وبلاد المسلمين</w:t>
      </w:r>
      <w:r>
        <w:rPr>
          <w:rFonts w:ascii="Traditional Arabic" w:hAnsi="Traditional Arabic" w:eastAsia="Calibri"/>
          <w:b w:val="false"/>
          <w:b w:val="false"/>
          <w:bCs w:val="false"/>
          <w:color w:val="000000"/>
          <w:sz w:val="30"/>
          <w:sz w:val="30"/>
          <w:szCs w:val="30"/>
          <w:rtl w:val="true"/>
        </w:rPr>
        <w:t xml:space="preserve"> بسوء أو مكروه فرد كيده في نحره واجعل تدبيره تدميراً علي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ذا وصلى الله وسلم على سيدنا محمد وعلى آله و أصحابه الطيبين الطاهرين والحمد لله رب العالمين</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961390</wp:posOffset>
              </wp:positionH>
              <wp:positionV relativeFrom="paragraph">
                <wp:posOffset>-14287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4</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11.25pt;width:379.15pt;height:27pt" coordorigin="1514,-225"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225;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4</w:t>
                      </w:r>
                    </w:p>
                  </w:txbxContent>
                </v:textbox>
                <v:fill o:detectmouseclick="t" type="solid" color2="black"/>
                <v:stroke color="black" weight="28440" joinstyle="miter" endcap="flat"/>
                <w10:wrap type="none"/>
              </v:shape>
              <v:line id="shape_0" from="1514,-92" to="8430,-92"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أحمد</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PT Bold Heading"/>
        <w:i/>
        <w:iCs/>
        <w:rtl w:val="true"/>
      </w:rPr>
      <w:t xml:space="preserve">/ </w:t>
    </w:r>
    <w:r>
      <w:rPr>
        <w:rFonts w:cs="PT Bold Heading"/>
        <w:i/>
        <w:i/>
        <w:iCs/>
        <w:rtl w:val="true"/>
      </w:rPr>
      <w:t>رمضان</w:t>
    </w:r>
    <w:r>
      <w:rPr>
        <w:rFonts w:cs="Times New Roman"/>
        <w:i/>
        <w:i/>
        <w:iCs/>
        <w:rtl w:val="true"/>
      </w:rPr>
      <w:t xml:space="preserve"> </w:t>
    </w:r>
    <w:r>
      <w:rPr>
        <w:rFonts w:cs="PT Bold Heading"/>
        <w:i/>
        <w:iCs/>
      </w:rPr>
      <w:t>1438</w:t>
    </w:r>
    <w:r>
      <w:rPr>
        <w:rFonts w:cs="PT Bold Heading"/>
        <w:i/>
        <w:i/>
        <w:iCs/>
        <w:rtl w:val="true"/>
      </w:rPr>
      <w:t>هـ</w:t>
    </w:r>
    <w:r>
      <w:rPr>
        <w:rFonts w:cs="Times New Roman"/>
        <w:i/>
        <w:i/>
        <w:iCs/>
        <w:sz w:val="30"/>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56:00Z</dcterms:created>
  <dc:creator>hassan</dc:creator>
  <dc:description/>
  <cp:keywords/>
  <dc:language>en-US</dc:language>
  <cp:lastModifiedBy>hassan ahmed</cp:lastModifiedBy>
  <cp:lastPrinted>2009-09-16T18:14:00Z</cp:lastPrinted>
  <dcterms:modified xsi:type="dcterms:W3CDTF">2017-05-08T21:59:00Z</dcterms:modified>
  <cp:revision>21</cp:revision>
  <dc:subject/>
  <dc:title> </dc:title>
</cp:coreProperties>
</file>