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s>
        <w:jc w:val="center"/>
        <w:rPr>
          <w:rFonts w:cs="PT Bold Heading"/>
          <w:b w:val="false"/>
          <w:b w:val="false"/>
          <w:bCs w:val="false"/>
          <w:color w:val="000000"/>
        </w:rPr>
      </w:pPr>
      <w:r>
        <w:rPr>
          <w:rFonts w:cs="PT Bold Heading"/>
          <w:b w:val="false"/>
          <w:b w:val="false"/>
          <w:bCs w:val="false"/>
          <w:color w:val="000000"/>
          <w:rtl w:val="true"/>
        </w:rPr>
        <w:t>الاخلاص</w:t>
      </w:r>
      <w:r>
        <w:rPr>
          <w:rFonts w:cs="Times New Roman"/>
          <w:b w:val="false"/>
          <w:b w:val="false"/>
          <w:bCs w:val="false"/>
          <w:color w:val="000000"/>
          <w:rtl w:val="true"/>
        </w:rPr>
        <w:t xml:space="preserve"> </w:t>
      </w:r>
      <w:r>
        <w:rPr>
          <w:rFonts w:cs="PT Bold Heading"/>
          <w:b w:val="false"/>
          <w:b w:val="false"/>
          <w:bCs w:val="false"/>
          <w:color w:val="000000"/>
          <w:rtl w:val="true"/>
        </w:rPr>
        <w:t>من</w:t>
      </w:r>
      <w:r>
        <w:rPr>
          <w:rFonts w:cs="Times New Roman"/>
          <w:b w:val="false"/>
          <w:b w:val="false"/>
          <w:bCs w:val="false"/>
          <w:color w:val="000000"/>
          <w:rtl w:val="true"/>
        </w:rPr>
        <w:t xml:space="preserve"> </w:t>
      </w:r>
      <w:r>
        <w:rPr>
          <w:rFonts w:cs="PT Bold Heading"/>
          <w:b w:val="false"/>
          <w:b w:val="false"/>
          <w:bCs w:val="false"/>
          <w:color w:val="000000"/>
          <w:rtl w:val="true"/>
        </w:rPr>
        <w:t>مقاصد</w:t>
      </w:r>
      <w:r>
        <w:rPr>
          <w:rFonts w:cs="Times New Roman"/>
          <w:b w:val="false"/>
          <w:b w:val="false"/>
          <w:bCs w:val="false"/>
          <w:color w:val="000000"/>
          <w:rtl w:val="true"/>
        </w:rPr>
        <w:t xml:space="preserve"> </w:t>
      </w:r>
      <w:r>
        <w:rPr>
          <w:rFonts w:cs="PT Bold Heading"/>
          <w:b w:val="false"/>
          <w:b w:val="false"/>
          <w:bCs w:val="false"/>
          <w:color w:val="000000"/>
          <w:rtl w:val="true"/>
        </w:rPr>
        <w:t>الصوم</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الحمد لله الذي بنعمته تتم الصالحات ، الحمد لله الذي خلق الأرض والسموات ، الحمد لله الذي علم العثرات ، فسترها على أهلها وانزل الرحمات ، ثم غفرها لهم ومحا السيئات ، فله الحمد ملئ خزائن البركات ، وله الحمد ما تتابعت بالقلب النبضات ، وله الحمد ما تعاقبت الخطوات ، وله الحمد عدد حبات الرمال في الفلوات ، وعدد ذرات الهواء في الأرض والسماوات ، وعدد الحركات والسكنات ، وأشهد أن لا إله إلا الله لا مفرج للكربات إلا هو ، ولا مقيل للعثرات إلا هو ، ولا مدبر للملكوت إلا هو ، ولا سامع للأصوات إلا هو ، ما نزل غيث إلا بمداد حكمته ، وما انتصر دين إلا بمداد عزته ، وما اقشعرت القلوب إلا من عظمته ، وما سقط حجر من جبل إلا من خشيته ،</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أشهد أن محمداً عبده ورسوله قام في خدمته ، وقضى نحبه في الدعوة لعبادته ، واقام اعوجاج الخلق بشريعته ، وعاش للتوحيد ففاز بخلته ، وصبر على دعوته فارتوى من نهر محبته ،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صلى الله وسلم عليه وعلى آله وأصحابه، ومن سار على نهجه واستن بسنته وسلم تسليمًا كثيرا إلى يوم الدين أما بعــــد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lang w:bidi="ar-YE"/>
        </w:rPr>
      </w:pPr>
      <w:r>
        <w:rPr>
          <w:rFonts w:eastAsia="Calibri" w:cs="Traditional Arabic" w:ascii="Traditional Arabic" w:hAnsi="Traditional Arabic"/>
          <w:b w:val="false"/>
          <w:bCs w:val="false"/>
          <w:color w:val="000000"/>
          <w:sz w:val="30"/>
          <w:szCs w:val="30"/>
          <w:rtl w:val="true"/>
          <w:lang w:bidi="ar-Y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أيها المؤمنو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إن للصوم مقاصد عظيمة، غايتها تقوية الإيمان وتهذيب النفوس وتقويم السلوك والأخلاق، وإن من مقاصد الصوم تربية المسلم على الإخلاص، الذي على أساسه يصح إيمان العبد وعلى مداره تقبل الأعمال، وفي الصوم يتجلى الإخلاص في </w:t>
      </w:r>
      <w:r>
        <w:rPr>
          <w:rFonts w:ascii="Traditional Arabic" w:hAnsi="Traditional Arabic" w:eastAsia="Calibri"/>
          <w:b w:val="false"/>
          <w:b w:val="false"/>
          <w:bCs w:val="false"/>
          <w:color w:val="000000"/>
          <w:sz w:val="30"/>
          <w:sz w:val="30"/>
          <w:szCs w:val="30"/>
          <w:rtl w:val="true"/>
        </w:rPr>
        <w:t xml:space="preserve">مطالبة العبد بالنية في رمضان وهو شرط أساسي للصيام </w:t>
      </w:r>
      <w:r>
        <w:rPr>
          <w:rFonts w:ascii="Traditional Arabic" w:hAnsi="Traditional Arabic" w:eastAsia="Calibri"/>
          <w:b w:val="false"/>
          <w:b w:val="false"/>
          <w:bCs w:val="false"/>
          <w:color w:val="000000"/>
          <w:sz w:val="30"/>
          <w:sz w:val="30"/>
          <w:szCs w:val="30"/>
          <w:rtl w:val="true"/>
        </w:rPr>
        <w:t xml:space="preserve">فعن </w:t>
      </w:r>
      <w:r>
        <w:rPr>
          <w:rFonts w:ascii="Traditional Arabic" w:hAnsi="Traditional Arabic" w:eastAsia="Calibri"/>
          <w:b w:val="false"/>
          <w:b w:val="false"/>
          <w:bCs w:val="false"/>
          <w:color w:val="000000"/>
          <w:sz w:val="30"/>
          <w:sz w:val="30"/>
          <w:szCs w:val="30"/>
          <w:rtl w:val="true"/>
        </w:rPr>
        <w:t>حفصة رضي الله عنها قال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قال النبي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لى الله عليه وسل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من لم يبيت الصيام من الليل فلا صيام له</w:t>
      </w:r>
      <w:r>
        <w:rPr>
          <w:rFonts w:eastAsia="Calibri" w:cs="Traditional Arabic" w:ascii="Traditional Arabic" w:hAnsi="Traditional Arabic"/>
          <w:b w:val="false"/>
          <w:bCs w:val="false"/>
          <w:color w:val="000000"/>
          <w:sz w:val="30"/>
          <w:szCs w:val="30"/>
          <w:rtl w:val="true"/>
        </w:rPr>
        <w:t>"(</w:t>
      </w:r>
      <w:r>
        <w:rPr>
          <w:rtl w:val="true"/>
        </w:rPr>
        <w:t xml:space="preserve"> </w:t>
      </w:r>
      <w:r>
        <w:rPr>
          <w:rFonts w:ascii="Traditional Arabic" w:hAnsi="Traditional Arabic" w:eastAsia="Calibri"/>
          <w:b w:val="false"/>
          <w:b w:val="false"/>
          <w:bCs w:val="false"/>
          <w:color w:val="000000"/>
          <w:sz w:val="30"/>
          <w:sz w:val="30"/>
          <w:szCs w:val="30"/>
          <w:rtl w:val="true"/>
        </w:rPr>
        <w:t xml:space="preserve">صححه الألباني في مختصر إرواء الغليل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176</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رقم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914</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وفي رواية</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من لم يجمع الصيام قبل الفجر فلا صيام له</w:t>
      </w:r>
      <w:r>
        <w:rPr>
          <w:rFonts w:eastAsia="Calibri" w:cs="Traditional Arabic" w:ascii="Traditional Arabic" w:hAnsi="Traditional Arabic"/>
          <w:b w:val="false"/>
          <w:bCs w:val="false"/>
          <w:color w:val="000000"/>
          <w:sz w:val="30"/>
          <w:szCs w:val="30"/>
          <w:rtl w:val="true"/>
        </w:rPr>
        <w:t>"(</w:t>
      </w:r>
      <w:r>
        <w:rPr>
          <w:rtl w:val="true"/>
        </w:rPr>
        <w:t xml:space="preserve"> </w:t>
      </w:r>
      <w:r>
        <w:rPr>
          <w:rFonts w:ascii="Traditional Arabic" w:hAnsi="Traditional Arabic" w:eastAsia="Calibri"/>
          <w:b w:val="false"/>
          <w:b w:val="false"/>
          <w:bCs w:val="false"/>
          <w:color w:val="000000"/>
          <w:sz w:val="30"/>
          <w:sz w:val="30"/>
          <w:szCs w:val="30"/>
          <w:rtl w:val="true"/>
        </w:rPr>
        <w:t xml:space="preserve">صححه الألباني في مشكاة المصابيح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449</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رقم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987</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في نسبة الصوم لله سبحانه وتعالى في بيان فضله وأجره وثوابه، ف</w:t>
      </w:r>
      <w:r>
        <w:rPr>
          <w:rFonts w:ascii="Traditional Arabic" w:hAnsi="Traditional Arabic" w:eastAsia="Calibri"/>
          <w:b w:val="false"/>
          <w:b w:val="false"/>
          <w:bCs w:val="false"/>
          <w:color w:val="000000"/>
          <w:sz w:val="30"/>
          <w:sz w:val="30"/>
          <w:szCs w:val="30"/>
          <w:rtl w:val="true"/>
        </w:rPr>
        <w:t xml:space="preserve">عن أبي هريرة رضي الله عنه عن النبي صلى الله عليه وسلّم قال </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كل عمل ابن آدم له ؛ الحسنة بعشرة أمثالها إلى سبعمائة ضعف ، قال الله عز وج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إلا الصيام فإنه لي وأنا أجزي به ، إنه ترك شهوته وطعامه وشرابه من أجلي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للصائم فرحتا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رحة عند فطره ، وفرحة عند لقاء رب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لخلوف فم الصائم أطيب عند الله من ريح المسك</w:t>
      </w:r>
      <w:r>
        <w:rPr>
          <w:rFonts w:eastAsia="Calibri" w:cs="Traditional Arabic" w:ascii="Traditional Arabic" w:hAnsi="Traditional Arabic"/>
          <w:b w:val="false"/>
          <w:bCs w:val="false"/>
          <w:color w:val="000000"/>
          <w:sz w:val="30"/>
          <w:szCs w:val="30"/>
          <w:rtl w:val="true"/>
        </w:rPr>
        <w:t>» ) «</w:t>
      </w:r>
      <w:r>
        <w:rPr>
          <w:rFonts w:ascii="Traditional Arabic" w:hAnsi="Traditional Arabic" w:eastAsia="Calibri"/>
          <w:b w:val="false"/>
          <w:b w:val="false"/>
          <w:bCs w:val="false"/>
          <w:color w:val="000000"/>
          <w:sz w:val="30"/>
          <w:sz w:val="30"/>
          <w:szCs w:val="30"/>
          <w:rtl w:val="true"/>
        </w:rPr>
        <w:t xml:space="preserve">رواه البخاري ومسلم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ي أن الصائم يقوم بهذه العبادة لوجه الله تعالى مستحضرا مراقبته إذ لاأحد يطلع عليه لو أراد أن يأكل ويشرب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فأساس امتناعه عن الأكل والشرب منبعه مراقبة الله عز وجل وعلى المرء أن يتعلم من هذا الدرس الرمضاني استحضار مراقبة الله في سائر أعماله كما استحضرها في شأن الصيام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وذلك مقصد آخر يرتبط بالنية وهو مراقبة الله تعالى </w:t>
      </w:r>
      <w:r>
        <w:rPr>
          <w:rFonts w:eastAsia="Calibri" w:cs="Traditional Arabic" w:ascii="Traditional Arabic" w:hAnsi="Traditional Arabic"/>
          <w:b w:val="false"/>
          <w:bCs w:val="false"/>
          <w:color w:val="000000"/>
          <w:sz w:val="30"/>
          <w:szCs w:val="30"/>
          <w:rtl w:val="true"/>
        </w:rPr>
        <w:t xml:space="preserve">. </w:t>
      </w:r>
    </w:p>
    <w:p>
      <w:pPr>
        <w:pStyle w:val="Normal"/>
        <w:jc w:val="left"/>
        <w:rPr/>
      </w:pPr>
      <w:r>
        <w:rPr>
          <w:rFonts w:ascii="Traditional Arabic" w:hAnsi="Traditional Arabic" w:eastAsia="Calibri"/>
          <w:b w:val="false"/>
          <w:b w:val="false"/>
          <w:bCs w:val="false"/>
          <w:color w:val="000000"/>
          <w:sz w:val="30"/>
          <w:sz w:val="30"/>
          <w:szCs w:val="30"/>
          <w:rtl w:val="true"/>
        </w:rPr>
        <w:t>و</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عَنْ أَبِي هُرَيْرَةَ رَضِي اللَّهم عَنْهم، عَنِ النَّبِيِّ صَلَّى اللَّهم عَلَيْهِ وَسَلَّمَ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كُلُّ عَمَلِ ابْنِ آدَمَ لَهُ إِلا الصَّوْمَ، فَإِنَّهُ لِي وَأَنَا أَجْزِي بِهِ، وَلَخُلُوفُ فَمِ الصَّائِمِ أَطْيَبُ عِنْدَ اللَّهِ مِنْ رِيحِ الْمِسْكِ</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حيح البخاري</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خلاصة هذا الكلام، أن</w:t>
      </w:r>
      <w:r>
        <w:rPr>
          <w:rFonts w:ascii="Traditional Arabic" w:hAnsi="Traditional Arabic" w:eastAsia="Calibri"/>
          <w:b w:val="false"/>
          <w:b w:val="false"/>
          <w:bCs w:val="false"/>
          <w:color w:val="000000"/>
          <w:sz w:val="30"/>
          <w:sz w:val="30"/>
          <w:szCs w:val="30"/>
          <w:rtl w:val="true"/>
        </w:rPr>
        <w:t xml:space="preserve"> الصوم عبادة الإخلاص، لأن كل الأوامر والنواهي يمكن أن تفهمها في ضوء مصلحتك، المر بالصدق بمصلحتك، الأمر بالأمانة بمصلحتك، غض البصر لراحة قلبك، ما من أمر إلهي إلا وتجد أن مصلحة الإنسان معقودة به، لكن الطعام والشراب مباح، فترك الطعام والشراب قد لا يفهمه الإنسان إلا أنه تعبد لله عز وجل، استجابة لأمره، هذا معنى</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كل عمل بن آدم له إلا الصوم فإنه لي وأنا أجزي به</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لذلك يقول القرطبي</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لما كانت الأعمال يدخلها الرياء، والصوم لا يطَّلع عليه بمجرد فعله إلا الله ، فأضافه الله إلى نفسه ولهذا قال في هذا الحديث </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يدع شهوته من أجلي </w:t>
      </w:r>
      <w:r>
        <w:rPr>
          <w:rFonts w:eastAsia="Calibri" w:cs="Traditional Arabic" w:ascii="Traditional Arabic" w:hAnsi="Traditional Arabic"/>
          <w:b w:val="false"/>
          <w:bCs w:val="false"/>
          <w:color w:val="000000"/>
          <w:sz w:val="30"/>
          <w:szCs w:val="30"/>
          <w:rtl w:val="true"/>
        </w:rPr>
        <w:t>"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قال ابن الجوزي</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جميع العبادات تظهر بفعلها، وقلّ أن يسلم ما يظهر من شوب، بخلاف الصوم</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كما قال الإمام أحمد</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ا رياء في الصوم، فلا يدخله الرياء في فعله، من صفى صفى له، ومن كَدَّر كدر عليه، ومن أحسن في ليله كوفئ في نهاره، ومن أحسن في نهاره كوفئ في ليله، وإنما يُكال للعبد كما كال</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معاشر المسلم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 حقيقة الإخلاص أن تعمل عملاً لا ترجو ثوابك فيه إلا من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قال غير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لا يحول بينك وبين الله خلق</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قال غير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ن يكون عملك أمام الناس وفي الخلوة سواء، تصلي وحدك كأنك أمام الناس، وتصلي أمام الناس كأنك وحدك</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 الإخلاص هو تصفية العمل بصالح النية عن جميع شوائب الشرك، قال الله تعالى</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لا لِلَّهِ الدِّينُ الْخَالِصُ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زمر</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3</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قد عرف شيخ الإسلام ابن تيمية العبادة بقو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هي اسم جامع لكل ما يحبه الله تعالى ويرضاه من الأقوال والأفعال الظاهرة والباطنة</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الخوف والرجاء والتوكل والرهبة والرغبة، والخشوع والخشية والإنابة والخضوع، والاستعانة والاستغاثة والنذر عبادة، لابد أن تؤدى لله عز وجل، فلا تشرك في هذه العبادة مع الله عز وجل أحداً غيره</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في الصحيح عن أبي هريرة عن النبي صلى الله عليه وسلم أنه 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أسعد الناس بشفاعتي من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ا إله إلا الله خالصاً من قلبه، أو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خالصاً من نفسه</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فليس هناك شريك لله ولا ند ولا مثيل، وفي الصحيح عن عتبان بن مالك أيضاً أنه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 النبي صلى الله عليه وسل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إن الله حرم على النار من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ا إله إلا الله يبتغي بذلك وجه الله عز وجل</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أ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ا يبتغي بذلك جاهاً ولا عرض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لا غير ذلك مما يمكن أن يعترضه في حياته الدنيا</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قال بن القي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فالإخلاص هو توحيد الإرادة والقصد، أن تفرد الله عز وجل بقصدك وإرادتك فلا تلتفت إلى شيء مع الله تبارك وتعال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نظر</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مدارج السالكين </w:t>
      </w:r>
      <w:r>
        <w:rPr>
          <w:rFonts w:eastAsia="Calibri" w:cs="Traditional Arabic" w:ascii="Traditional Arabic" w:hAnsi="Traditional Arabic"/>
          <w:b w:val="false"/>
          <w:bCs w:val="false"/>
          <w:color w:val="000000"/>
          <w:sz w:val="30"/>
          <w:szCs w:val="30"/>
        </w:rPr>
        <w:t>2/92</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قال الفضيل بن عياض رحمه ال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تعليقاً على هذه الآية في بيان معنى</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يُّكُمْ أَحْسَنُ عَمَلًا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خلصه وأصوب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و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ا أبا علي ما أخلصه وأصوبه ؟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 العمل إذا كان خالصاً ولم يكن صواباً لم يقبل، وإذا كان صواباً ولم يكن خالصًا لم يقبل حتى يكون خالصاً صواباً، والخالص</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ن يكون لله، والصواب</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ن يكون على السنة، ثم قرأ</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فَمَنْ كَانَ يَرْجُوا لِقَاءَ رَبِّهِ فَلْيَعْمَلْ عَمَلًا صَالِحًا وَلَا يُشْرِكْ بِعِبَادَةِ رَبِّهِ أَحَدً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كهف</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10</w:t>
      </w:r>
      <w:r>
        <w:rPr>
          <w:rFonts w:eastAsia="Calibri" w:cs="Traditional Arabic" w:ascii="Traditional Arabic" w:hAnsi="Traditional Arabic"/>
          <w:b w:val="false"/>
          <w:bCs w:val="false"/>
          <w:color w:val="000000"/>
          <w:sz w:val="30"/>
          <w:szCs w:val="30"/>
          <w:rtl w:val="true"/>
        </w:rPr>
        <w:t>] .</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يحكى أن ملكا من الملوك أراد أن يبني مسجدا في مدينته وأمر أن لا يشارك أحد في بناء هذا المسجد لا بالمال ولا بغيره</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حيث يريد أن يكون هذا المسجد هو من ماله فقط دون مساعدة من أحد وحذر وأنذر من أن يساعد أحد في ذلك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فعلاً تم البدء في بناء المسجد ووضع اسمه عليه وفي ليلة من الليالي رأى الملك في المنام كأن ملكا من الملائكة نزل من السماء فمسح اسم الملك عن المسجد وكتب اسم امرأة فلما استيقظ الملك من النوم استيقظ مفزوعا وأرسل جنوده ينظرون هل اسمه مازال على المسجد فذهبوا ورجعوا وقالوا نعم اسمك مازال موجودا ومكتوبا على المسجد وقال له حاشيت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هذه أضغاث أحلام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في الليلة الثانية رأى الملك نفس الرؤيا رأى ملكا من الملائكة ينزل من السماء فيمسح اسم الملك عن المسجد ويكتب اسم امرأة على المسجد وفي الصباح استيقظ الملك وأرسل جنوده يتأكدون هل مازال اسمه موجودا على المسجد ، فذهبوا ورجعوا وأخبروه أن اسمه مازال هو الموجود على المسجد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تعجب الملك وغضب فلما كانت الليلة الثالثة تكررت الرؤيا فلما قام الملك من النوم قام وقد حفظ اسم المرأة التي يكتب اسمها على المسجد ، فأمر بإحضارها ، فحضرت وكانت امرأة عجوز فقيرة فوقفت بين يديه ترتعد فرائصها ، فسأله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هل ساعدت في بناء المسجد الذي يبنى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قالت يا أيها الملك أنا امرأة عجوز وفقيرة وكبيرة في السن وقد سمعتك تنهى عن أن يساعد أحد في بنائه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فلا يمكنني أن أعصيك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قال لها أسألك بالله ماذا صنعت في بناء المسجد ؟ قالت والله ما عملت شيئا قط في بناء هذا المسجد إل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قاطعها الملك قائل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نعم إلا ماذا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فقالت إلا أنني مررت ذات يوم من جانب المسجد فإذا أحد الدواب التي تحمل الأخشاب وأدوات البناء للمسجد مربوط بحبل إلى وتد في الأرض وبالقرب منه سطل به ماء وهذا الحيوان يريد أن يقترب من الماء ليشرب فلا يستطيع بسبب الحب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العطش بلغ منه مبلغا شديدا ، فقمت وقربت سطل الماء إليه ، فشرب من الماء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هذا والله الذي صنعت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قال الملك نعم عملت هذا لوجه الله فقبل الله منك وأنا عملت عملي ليقا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مسجد الملك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لم يقبل الله مني فأمر الملك أن يكتب اسم المرأة العجوز على هذا المسجد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أيها المؤمنو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الإخلاص له مراتب، فالمرتبة الأولى</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ن يتمحض القصد لإرادة وجه الله عز وجل، وما عنده من الثواب والجزاء، ولا يلتفت العبد إلى شيء آخر</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إن كان مباحاً،  فهو يجاهد يريد ما عند الله فقط لا يريد غنيمة، فضلاً عن المقاصد السيئة كالرياء والسمعة</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هو يصوم يريد ما عند الله عز وجل، ولا يلتفت لأمر يجوز الالتفات إليه كتخفيف الوزن، أو تحسين صحة البدن، أو الحمية، أو ما إلى ذلك</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كالذي يمشي إلى المسجد ليكثر الخطى التي يتقرب بها إلى مولاه لا يلتفت لمعنى آخر، وهو أن ينشط بدنه، ويتقوى هذا البدن، وإنما يلتفت إلى المعنى الأول فقط فهذا أعلى المراتب</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يأتي أعرابي فيقو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ا رسول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يقول صلى الله عليه و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نع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بايعك على لا إله إلا الله وأنك رسول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يبايعه صلى الله عليه و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تأتي الرسول صلى الله عليه وسلم غنائ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يعطي هذا الأعرابي منه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يقو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ا رسول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ا على هذا بايعتك</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على ماذا بايعتني؟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بايعتك على أن يأتيني سهم من عدو كافر</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يقع هنا ويخرج من هن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تدمع عيناه صلى الله عليه وسلم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لأنه أحس صدق هذا الأعرابي ووضوحه وإخلاص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قال 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 تصدق الله يصدقك</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ما أن انتهت المعركة إلا ويأتي سهم طائش</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يقع في لبة هذا الأعرابي ويخرج من قفا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يراه صلى الله عليه وسلم مقتول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يمسح التراب من وجهه ويقو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صدقت الله فصدقك الله” إنه الإخلاص</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 المرتبة الثانية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عمل يكون مقبولاً إلا أنه دون الأول، وهو أن يقصد العبد وجه الله عز وجل بالعمل، ولكنه يلتفت إلى معنى يجوز الالتفات إليه، كالذي يحج يريد وجه الله عز وجل، ويريد أيضاً التجارة، فهذا لا مانع منه، والله عز وجل يقو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لَيْسَ عَلَيْكُمْ جُنَاحٌ أَنْ تَبْتَغُوا فَضْلًا مِنْ رَبِّكُمْ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بقر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98</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المعنى</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ن تبتغوا فضلاً من ربكم أي بالتجارة في مواسم الحج </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كالذي يحج لأنه يحمل معه جموعاً من الحجاج يأخذ منهم أجرة على ذلك، فهذا يريد وجه الله عز وجل، ويريد هذا المغنم العاجل، فحجه صحيح، ولكن مرتبته دون الأول، دون الذي ذهب إلى الحج لا يريد إلا ما عند الله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كالذي يصوم لله عز وجل، وهو يستحضر في نفسه معنى آخر، وهو أن يصح بدنه</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كالذي يحضر لصلاة الجماعة تلبيةً لأمر الله عز وجل، وطاعة وعبودية له، ويلتفت لأمر آخر يجوز الالتفات إليه أن تثبت عدالته، وأن تقبل شهادته؛ لأن الذي لا يحضر مع الجماعة لا تثبت له عدالة، ولا تقبل له شهادة، ولا شك أن المسلم مطالب بتحصيل الأمور التي تثبت بها عدالته، وهذا غير الرياء والسمعة، هذا أمر يجوز الالتفات إليه، ولكن من نظر إلى هذا المعنى فهو دون الأول</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قلت ما سمعتم واستغفر الله لي ولكم فاستغفروه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الخطــبة الثانـية</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الحمد لله وحده والصلاة والسلام على من لا نبي بعده، أما بعد</w:t>
      </w:r>
      <w:r>
        <w:rPr>
          <w:rFonts w:eastAsia="Calibri" w:cs="Traditional Arabic" w:ascii="Traditional Arabic" w:hAnsi="Traditional Arabic"/>
          <w:b w:val="false"/>
          <w:bCs w:val="false"/>
          <w:color w:val="000000"/>
          <w:sz w:val="30"/>
          <w:szCs w:val="30"/>
          <w:rtl w:val="true"/>
        </w:rPr>
        <w:t>:</w:t>
      </w:r>
    </w:p>
    <w:p>
      <w:pPr>
        <w:pStyle w:val="Normal"/>
        <w:jc w:val="left"/>
        <w:rPr/>
      </w:pPr>
      <w:r>
        <w:rPr>
          <w:rFonts w:ascii="Traditional Arabic" w:hAnsi="Traditional Arabic" w:eastAsia="Calibri"/>
          <w:b w:val="false"/>
          <w:b w:val="false"/>
          <w:bCs w:val="false"/>
          <w:color w:val="000000"/>
          <w:sz w:val="30"/>
          <w:sz w:val="30"/>
          <w:szCs w:val="30"/>
          <w:rtl w:val="true"/>
        </w:rPr>
        <w:t>أيها الناس</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 من أعظم ثمرات الإخلاص ، صحة الاعتقاد وقبول العمل، والدخول في جنته ورضوانه،  وهو الطريق إلى محبة الله عز وجل ونصره ورعايت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الله عز وجل يقول عن أهل بيعة الرضوان</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لَقَدْ رَضِيَ اللَّهُ عَنِ الْمُؤْمِنِينَ إِذْ يُبَايِعُونَكَ تَحْتَ الشَّجَرَةِ فَعَلِمَ مَا فِي قُلُوبِهِمْ فَأَنْزَلَ السَّكِينَةَ عَلَيْهِمْ وَأَثَابَهُمْ فَتْحًا قَرِيبً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فتح</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8</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فَعَلِمَ مَا فِي قُلُوبِهِمْ فَأَنْزَلَ السَّكِينَةَ عَلَيْهِمْ</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فرتب على علمه بما في القلوب</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هو الإخلاص</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فما أعظم الإخلاص، وما أينع ثماره، وما أصدق حال المخلصين لله وهم يبذلون دمائهم وأنفسهم وأموالهم ليصلوا إلى هذه المرتبة العظيمة والتي يكون بها النجاة ،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لما حاصر المسلمون الروم وطال هذا الحصار واشتد الانتظار على المسلمين ، وأحرقتهم سهام العدو، فعمد رجلٌ من المسلمين سراً إلى ناحية من الحصن، فحفر نفقاً ثم دخل منه، فهجم على الباب من الداخل وجعل يضرب في الأعداء حتى فتح الباب ودخل المسلمون، واختفى ذلك الرجل فلم يعرفه أحد، فصار قائد المسلمي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مَسلمَة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قول ويستحلف الناس</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سألتكم بالله أن يخرج إلي صاحب النفق، فلما كان الليل جاء رجل فاستأذن على حارس مسلمة، فقال الحارس من هذا ؟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رجل يدلكم على صاحب النفق، فاذهب إلى صاحبك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يعني مسلمة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أخبره وقل له يشترط عليك شرطاً، وهو ألا تبحث عنه بعد ذلك اليوم أبداً، ولا تطلب رؤيته بعده ولا الكلام معه أبداً، فقال مَسْلمَة</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لهُ شَرطُه فأخبروني عنه من هو ؟ فدخل الرج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نفس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قال أنا هو</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ليَ ما اشترطتُ، لا تسألني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لا تبحث عني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لا تَدْعُني إلى مجلسك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اختفى بين الجند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فكان مسلمة بعد ذلك يقول </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اللهم احشرني مع صاحب النفق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كان علي بن الحسين زين العابدين يحمل الصدقات والطعام ليلاً على ظهره، ويوصل ذلك إلى بيوت الأرامل والفقراء في المدينة، ولا يعلمون من وضعها، وكان لا يستعين بخادم ولا عبد أو غير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لئلا يطلع عليه أحد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بقي كذلك سنوات طويلة، وما كان الفقراء والأرامل يعلمون كيف جاءهم هذا الطعا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لما مات وجدوا على ظهره آثاراً من السواد، فعلموا أن ذلك بسبب ما كان يحمله على ظهره ، فما انقطعت صدقة السر في المدينة حتى مات زين العابدين</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إن للصوم أثرًا عظيمًا في تربية النفوس على فضيلة الإخلاص، وألا يراعى في الأعمال غيرُ وجه الله جل وعل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ذلكم أن الصائم يصوم إيمانًا واحتسابًا، ويدع شهوته وطعامه وشرابه من أجل الله تعالى، وأيُّ درسٍ في الإخلاص أعظمُ من هذا الدرس</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روى البخاري في صحيحه عن أبي هريرة </w:t>
      </w:r>
      <w:r>
        <w:rPr>
          <w:rFonts w:ascii="Traditional Arabic" w:hAnsi="Traditional Arabic" w:eastAsia="Calibri"/>
          <w:b w:val="false"/>
          <w:b w:val="false"/>
          <w:bCs w:val="false"/>
          <w:color w:val="000000"/>
          <w:sz w:val="30"/>
          <w:sz w:val="30"/>
          <w:szCs w:val="30"/>
          <w:rtl w:val="true"/>
        </w:rPr>
        <w:t>رضي الله عنه</w:t>
      </w:r>
      <w:r>
        <w:rPr>
          <w:rFonts w:ascii="Traditional Arabic" w:hAnsi="Traditional Arabic" w:eastAsia="Calibri"/>
          <w:b w:val="false"/>
          <w:b w:val="false"/>
          <w:bCs w:val="false"/>
          <w:color w:val="000000"/>
          <w:sz w:val="30"/>
          <w:sz w:val="30"/>
          <w:szCs w:val="30"/>
          <w:rtl w:val="true"/>
        </w:rPr>
        <w:t xml:space="preserve">، عن النبي </w:t>
      </w:r>
      <w:r>
        <w:rPr>
          <w:rFonts w:eastAsia="Calibri" w:cs="Traditional Arabic" w:ascii="Traditional Arabic" w:hAnsi="Traditional Arabic"/>
          <w:b w:val="false"/>
          <w:bCs w:val="false"/>
          <w:color w:val="000000"/>
          <w:sz w:val="30"/>
          <w:szCs w:val="30"/>
        </w:rPr>
        <w:t>r</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من قام ليلة القدر إيمانًا واحتسابًا غفر له ما تقدم من ذنب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قال ابن حجر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حمه الل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قو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إيمانً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ي تصديقًا بوعد الله بالثواب عليه، و</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حتسابً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ي طلبًا للأجر، لا لقصد آخر من رياء ونحو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في البخاري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أيضً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من حديث أبي هريرة رضي الله عنه أن رسول الله </w:t>
      </w:r>
      <w:r>
        <w:rPr>
          <w:rFonts w:ascii="Traditional Arabic" w:hAnsi="Traditional Arabic" w:eastAsia="Calibri"/>
          <w:b w:val="false"/>
          <w:b w:val="false"/>
          <w:bCs w:val="false"/>
          <w:color w:val="000000"/>
          <w:sz w:val="30"/>
          <w:sz w:val="30"/>
          <w:szCs w:val="30"/>
          <w:rtl w:val="true"/>
        </w:rPr>
        <w:t>صل الله عليه وسلم</w:t>
      </w:r>
      <w:r>
        <w:rPr>
          <w:rFonts w:ascii="Traditional Arabic" w:hAnsi="Traditional Arabic" w:eastAsia="Calibri"/>
          <w:b w:val="false"/>
          <w:b w:val="false"/>
          <w:bCs w:val="false"/>
          <w:color w:val="000000"/>
          <w:sz w:val="30"/>
          <w:sz w:val="30"/>
          <w:szCs w:val="30"/>
          <w:rtl w:val="true"/>
        </w:rPr>
        <w:t xml:space="preserve"> 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الذي نفسي بيده لَخُلوف فمِ الصائمِ أطيبُ عند الله من ريح المسك؛ يترك طعامه وشرابه، وشهوته من أجلي، الصيام لي وأنا أجزي به، والحسنة بعشر أمثاله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هكذا يربينا الصوم على فضيلة الإخلاص؛ فالصومُ عبادةٌ خفيةٌ، وسِرٌّ بين العبد وربه؛ ولهذا قال بعض العلماء</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صوم لا يدخله الرياء بمجرد فعله، وإنما يدخله الرياء من جهة الإخبار عن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بخلاف بقية الأعمال؛ فإن الرياء قد يدخلها بمجرد فعله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لا ريب أن الإخلاص من أعظم الخصال، وأحمد الخلال إن لم يكن أعظمها وأحمدها</w:t>
      </w:r>
      <w:r>
        <w:rPr>
          <w:rFonts w:eastAsia="Calibri" w:cs="Traditional Arabic" w:ascii="Traditional Arabic" w:hAnsi="Traditional Arabic"/>
          <w:b w:val="false"/>
          <w:bCs w:val="false"/>
          <w:color w:val="000000"/>
          <w:sz w:val="30"/>
          <w:szCs w:val="30"/>
          <w:rtl w:val="true"/>
        </w:rPr>
        <w:t xml:space="preserve">. </w:t>
      </w:r>
    </w:p>
    <w:p>
      <w:pPr>
        <w:pStyle w:val="Normal"/>
        <w:jc w:val="left"/>
        <w:rPr/>
      </w:pPr>
      <w:r>
        <w:rPr>
          <w:rFonts w:ascii="Traditional Arabic" w:hAnsi="Traditional Arabic" w:eastAsia="Calibri"/>
          <w:b w:val="false"/>
          <w:b w:val="false"/>
          <w:bCs w:val="false"/>
          <w:color w:val="000000"/>
          <w:sz w:val="30"/>
          <w:sz w:val="30"/>
          <w:szCs w:val="30"/>
          <w:rtl w:val="true"/>
        </w:rPr>
        <w:t>فأخلصوا رعاكم الله ، وتعاهدوا الإخلاص في قلوبكم إن للإخلاص آثارَهُ العظيمةَ على الأفراد بخاصة، وعلى الأمة بعامة؛ فللإخلاص تأثير عظيم في تيسير الأمور</w:t>
      </w:r>
      <w:r>
        <w:rPr>
          <w:rFonts w:ascii="Traditional Arabic" w:hAnsi="Traditional Arabic" w:eastAsia="Calibri"/>
          <w:b w:val="false"/>
          <w:b w:val="false"/>
          <w:bCs w:val="false"/>
          <w:color w:val="000000"/>
          <w:sz w:val="30"/>
          <w:sz w:val="30"/>
          <w:szCs w:val="30"/>
          <w:rtl w:val="true"/>
        </w:rPr>
        <w:t xml:space="preserve"> والنصر والفرج واليسر بعد العسر والتمكين لهذه الأمة</w:t>
      </w:r>
      <w:r>
        <w:rPr>
          <w:rFonts w:ascii="Traditional Arabic" w:hAnsi="Traditional Arabic" w:eastAsia="Calibri"/>
          <w:b w:val="false"/>
          <w:b w:val="false"/>
          <w:bCs w:val="false"/>
          <w:color w:val="000000"/>
          <w:sz w:val="30"/>
          <w:sz w:val="30"/>
          <w:szCs w:val="30"/>
          <w:rtl w:val="true"/>
        </w:rPr>
        <w:t>،</w:t>
      </w:r>
      <w:r>
        <w:rPr>
          <w:rFonts w:ascii="Traditional Arabic" w:hAnsi="Traditional Arabic" w:eastAsia="Calibri"/>
          <w:b w:val="false"/>
          <w:b w:val="false"/>
          <w:bCs w:val="false"/>
          <w:color w:val="000000"/>
          <w:sz w:val="30"/>
          <w:sz w:val="30"/>
          <w:szCs w:val="30"/>
          <w:rtl w:val="true"/>
        </w:rPr>
        <w:t xml:space="preserve"> وبالاخلاص تقبل الأعمال وترفع الدرجات ويكثر الثواب و الإخلاص يقود صاحبه إلى الجنة، </w:t>
      </w:r>
      <w:r>
        <w:rPr>
          <w:rFonts w:ascii="Traditional Arabic" w:hAnsi="Traditional Arabic" w:eastAsia="Calibri"/>
          <w:b w:val="false"/>
          <w:b w:val="false"/>
          <w:bCs w:val="false"/>
          <w:color w:val="000000"/>
          <w:sz w:val="30"/>
          <w:sz w:val="30"/>
          <w:szCs w:val="30"/>
          <w:rtl w:val="true"/>
        </w:rPr>
        <w:t xml:space="preserve"> فمن تعكست عليه أمورُه، وتضايقت عليه مقاصدُه، فليعلم أنه بذنبه أصيب، وبقلة إخلاصه عوقب</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هذا وصلوا وسلموا على أمرتم بالصلاة والسلام عليه، قال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تعالى</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إِنَّ اللَّهَ وَمَلَائِكَتَهُ يُصَلُّونَ عَلَى النَّبِيِّ يَا أَيُّهَا الَّذِينَ آمَنُوا صَلُّوا عَلَيْهِ وَسَلِّمُوا تَسْلِيمً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أحزاب</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56</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22"/>
          <w:szCs w:val="22"/>
        </w:rPr>
      </w:pPr>
      <w:r>
        <w:rPr>
          <w:rFonts w:eastAsia="Calibri" w:cs="Traditional Arabic" w:ascii="Traditional Arabic" w:hAnsi="Traditional Arabic"/>
          <w:b w:val="false"/>
          <w:bCs w:val="false"/>
          <w:color w:val="000000"/>
          <w:sz w:val="22"/>
          <w:szCs w:val="22"/>
          <w:rtl w:val="true"/>
        </w:rPr>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page">
                <wp:posOffset>961390</wp:posOffset>
              </wp:positionH>
              <wp:positionV relativeFrom="paragraph">
                <wp:posOffset>-142875</wp:posOffset>
              </wp:positionV>
              <wp:extent cx="4815205" cy="342900"/>
              <wp:effectExtent l="0" t="14605" r="15240" b="15240"/>
              <wp:wrapNone/>
              <wp:docPr id="4" name=""/>
              <a:graphic xmlns:a="http://schemas.openxmlformats.org/drawingml/2006/main">
                <a:graphicData uri="http://schemas.microsoft.com/office/word/2010/wordprocessingGroup">
                  <wpg:wgp>
                    <wpg:cNvGrpSpPr/>
                    <wpg:grpSpPr>
                      <a:xfrm>
                        <a:off x="0" y="0"/>
                        <a:ext cx="4815360" cy="343080"/>
                        <a:chOff x="0" y="0"/>
                        <a:chExt cx="4815360" cy="343080"/>
                      </a:xfrm>
                    </wpg:grpSpPr>
                    <wps:wsp>
                      <wps:cNvSpPr/>
                      <wps:spPr>
                        <a:xfrm>
                          <a:off x="4477320" y="0"/>
                          <a:ext cx="3376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4</w:t>
                            </w:r>
                          </w:p>
                        </w:txbxContent>
                      </wps:txbx>
                      <wps:bodyPr anchor="t">
                        <a:noAutofit/>
                      </wps:bodyPr>
                    </wps:wsp>
                    <wps:wsp>
                      <wps:cNvSpPr/>
                      <wps:spPr>
                        <a:xfrm flipH="1">
                          <a:off x="0" y="84600"/>
                          <a:ext cx="43923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pt;margin-top:-11.25pt;width:379.15pt;height:27pt" coordorigin="1514,-225" coordsize="7583,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565;top:-225;width:531;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4</w:t>
                      </w:r>
                    </w:p>
                  </w:txbxContent>
                </v:textbox>
                <v:fill o:detectmouseclick="t" type="solid" color2="black"/>
                <v:stroke color="black" weight="28440" joinstyle="miter" endcap="flat"/>
                <w10:wrap type="none"/>
              </v:shape>
              <v:line id="shape_0" from="1514,-92" to="8430,-92" stroked="t" o:allowincell="f" style="position:absolute;flip:x;mso-position-horizontal-relative:page">
                <v:stroke color="black" weight="57240" joinstyle="miter" endcap="flat"/>
                <v:fill o:detectmouseclick="t" on="false"/>
                <w10:wrap type="none"/>
              </v:line>
            </v:group>
          </w:pict>
        </mc:Fallback>
      </mc:AlternateContent>
    </w:r>
    <w:r>
      <w:rPr>
        <w:rFonts w:cs="PT Bold Heading"/>
        <w:b w:val="false"/>
        <w:b w:val="false"/>
        <w:bCs w:val="false"/>
        <w:sz w:val="24"/>
        <w:sz w:val="24"/>
        <w:szCs w:val="24"/>
        <w:rtl w:val="true"/>
      </w:rPr>
      <w:t>أ</w:t>
    </w:r>
    <w:r>
      <w:rPr>
        <w:rFonts w:cs="Times New Roman"/>
        <w:sz w:val="16"/>
        <w:sz w:val="16"/>
        <w:szCs w:val="16"/>
        <w:rtl w:val="true"/>
      </w:rPr>
      <w:t xml:space="preserve"> </w:t>
    </w:r>
    <w:r>
      <w:rPr>
        <w:rFonts w:cs="PT Bold Heading"/>
        <w:sz w:val="22"/>
        <w:szCs w:val="22"/>
        <w:rtl w:val="true"/>
      </w:rPr>
      <w:t xml:space="preserve">. </w:t>
    </w:r>
    <w:r>
      <w:rPr>
        <w:rFonts w:cs="PT Bold Heading"/>
        <w:sz w:val="22"/>
        <w:sz w:val="22"/>
        <w:szCs w:val="22"/>
        <w:rtl w:val="true"/>
      </w:rPr>
      <w:t>حســــــان</w:t>
    </w:r>
    <w:r>
      <w:rPr>
        <w:rFonts w:cs="Times New Roman"/>
        <w:sz w:val="22"/>
        <w:sz w:val="22"/>
        <w:szCs w:val="22"/>
        <w:rtl w:val="true"/>
      </w:rPr>
      <w:t xml:space="preserve"> </w:t>
    </w:r>
    <w:r>
      <w:rPr>
        <w:rFonts w:cs="PT Bold Heading"/>
        <w:sz w:val="22"/>
        <w:sz w:val="22"/>
        <w:szCs w:val="22"/>
        <w:rtl w:val="true"/>
      </w:rPr>
      <w:t>أحمد</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6">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PT Bold Heading"/>
        <w:i/>
        <w:iCs/>
        <w:rtl w:val="true"/>
      </w:rPr>
      <w:t xml:space="preserve">/ </w:t>
    </w:r>
    <w:r>
      <w:rPr>
        <w:rFonts w:cs="PT Bold Heading"/>
        <w:i/>
        <w:i/>
        <w:iCs/>
        <w:rtl w:val="true"/>
      </w:rPr>
      <w:t>رمضان</w:t>
    </w:r>
    <w:r>
      <w:rPr>
        <w:rFonts w:cs="Times New Roman"/>
        <w:i/>
        <w:i/>
        <w:iCs/>
        <w:rtl w:val="true"/>
      </w:rPr>
      <w:t xml:space="preserve"> </w:t>
    </w:r>
    <w:r>
      <w:rPr>
        <w:rFonts w:cs="PT Bold Heading"/>
        <w:i/>
        <w:iCs/>
      </w:rPr>
      <w:t>1438</w:t>
    </w:r>
    <w:r>
      <w:rPr>
        <w:rFonts w:cs="PT Bold Heading"/>
        <w:i/>
        <w:i/>
        <w:iCs/>
        <w:rtl w:val="true"/>
      </w:rPr>
      <w:t>هـ</w:t>
    </w:r>
    <w:r>
      <w:rPr>
        <w:rFonts w:cs="Times New Roman"/>
        <w:i/>
        <w:i/>
        <w:iCs/>
        <w:sz w:val="30"/>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Style14"/>
    <w:qFormat/>
    <w:rPr/>
  </w:style>
  <w:style w:type="character" w:styleId="FootnoteCharacters">
    <w:name w:val="Footnote Characters"/>
    <w:basedOn w:val="Style14"/>
    <w:qFormat/>
    <w:rPr/>
  </w:style>
  <w:style w:type="character" w:styleId="A0">
    <w:name w:val="a0"/>
    <w:basedOn w:val="Style14"/>
    <w:qFormat/>
    <w:rPr/>
  </w:style>
  <w:style w:type="character" w:styleId="Char">
    <w:name w:val="نص عادي Char"/>
    <w:qFormat/>
    <w:rPr>
      <w:rFonts w:cs="Traditional Arabic"/>
      <w:b/>
      <w:bCs/>
      <w:sz w:val="24"/>
      <w:szCs w:val="24"/>
    </w:rPr>
  </w:style>
  <w:style w:type="character" w:styleId="Char1">
    <w:name w:val="نص أساسي Char"/>
    <w:qFormat/>
    <w:rPr>
      <w:sz w:val="24"/>
      <w:szCs w:val="24"/>
    </w:rPr>
  </w:style>
  <w:style w:type="character" w:styleId="Char2">
    <w:name w:val="نص في بالون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Style14"/>
    <w:qFormat/>
    <w:rPr/>
  </w:style>
  <w:style w:type="character" w:styleId="Char3">
    <w:name w:val="تذييل الصفحة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7">
    <w:name w:val="نص في بالون"/>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2:12:00Z</dcterms:created>
  <dc:creator>hassan</dc:creator>
  <dc:description/>
  <cp:keywords/>
  <dc:language>en-US</dc:language>
  <cp:lastModifiedBy>hassan ahmed</cp:lastModifiedBy>
  <cp:lastPrinted>2009-09-16T18:14:00Z</cp:lastPrinted>
  <dcterms:modified xsi:type="dcterms:W3CDTF">2017-05-05T22:52:00Z</dcterms:modified>
  <cp:revision>16</cp:revision>
  <dc:subject/>
  <dc:title> </dc:title>
</cp:coreProperties>
</file>