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تزكية</w:t>
      </w:r>
      <w:r>
        <w:rPr>
          <w:rFonts w:cs="Times New Roman"/>
          <w:b w:val="false"/>
          <w:b w:val="false"/>
          <w:bCs w:val="false"/>
          <w:color w:val="000000"/>
          <w:rtl w:val="true"/>
        </w:rPr>
        <w:t xml:space="preserve"> </w:t>
      </w:r>
      <w:r>
        <w:rPr>
          <w:rFonts w:cs="PT Bold Heading"/>
          <w:b w:val="false"/>
          <w:b w:val="false"/>
          <w:bCs w:val="false"/>
          <w:color w:val="000000"/>
          <w:rtl w:val="true"/>
        </w:rPr>
        <w:t>النفوس</w:t>
      </w:r>
      <w:r>
        <w:rPr>
          <w:rFonts w:cs="Times New Roman"/>
          <w:b w:val="false"/>
          <w:b w:val="false"/>
          <w:bCs w:val="false"/>
          <w:color w:val="000000"/>
          <w:rtl w:val="true"/>
        </w:rPr>
        <w:t xml:space="preserve"> </w:t>
      </w:r>
      <w:r>
        <w:rPr>
          <w:rFonts w:cs="PT Bold Heading"/>
          <w:b w:val="false"/>
          <w:b w:val="false"/>
          <w:bCs w:val="false"/>
          <w:color w:val="000000"/>
          <w:rtl w:val="true"/>
        </w:rPr>
        <w:t>من</w:t>
      </w:r>
      <w:r>
        <w:rPr>
          <w:rFonts w:cs="Times New Roman"/>
          <w:b w:val="false"/>
          <w:b w:val="false"/>
          <w:bCs w:val="false"/>
          <w:color w:val="000000"/>
          <w:rtl w:val="true"/>
        </w:rPr>
        <w:t xml:space="preserve"> </w:t>
      </w:r>
      <w:r>
        <w:rPr>
          <w:rFonts w:cs="PT Bold Heading"/>
          <w:b w:val="false"/>
          <w:b w:val="false"/>
          <w:bCs w:val="false"/>
          <w:color w:val="000000"/>
          <w:rtl w:val="true"/>
        </w:rPr>
        <w:t>مقاصد</w:t>
      </w:r>
      <w:r>
        <w:rPr>
          <w:rFonts w:cs="Times New Roman"/>
          <w:b w:val="false"/>
          <w:b w:val="false"/>
          <w:bCs w:val="false"/>
          <w:color w:val="000000"/>
          <w:rtl w:val="true"/>
        </w:rPr>
        <w:t xml:space="preserve"> </w:t>
      </w:r>
      <w:r>
        <w:rPr>
          <w:rFonts w:cs="PT Bold Heading"/>
          <w:b w:val="false"/>
          <w:b w:val="false"/>
          <w:bCs w:val="false"/>
          <w:color w:val="000000"/>
          <w:rtl w:val="true"/>
        </w:rPr>
        <w:t>الصو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حمدُ لله الذي بنعمته اهتدى المهتدون ، وبعدله ضل الضَّال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حكمه خضع العباد أجمع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ا يُسألُ عما يفعل وهم يُسأل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ا مانعَ لما وَهَب، ولا مُعْطيَ  لما سَلَب، طاعتُهُ للعامِلِينَ أفْضلُ مُكْتَسب، وتَقْواه للمتقين أعْلَى نسَب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قدرته  تهبُّ الرياحُ ويسير الْغمام، وبحكمته ورحمته تتعاقب الليالِي والأيَّا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حمدُهُ على جليلِ الصفاتِ وجميل الإِنعام، وأشكرُه شكرَ منْ طلب المزيدَ وَرَام، وأشهد أن  لا إله إلاَّ الله الَّذِي لا تحيطُ به العقولُ والأوهام، وأشهد أنَّ محمداً عبدُه ورسولُه  أفضَلُ الأنام،  صلَّى الله عليه وعلى صاحبه أبي بكرٍ السابق إلى الإِسلام، وعلى عمَرَ الَّذِي إذا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رآه الشيطانُ هَام، وعلى عثمانَ الَّذِي جهَّزَ بمالِه جيشَ  العُسْرةِ وأقام، وعلى عليٍّ الْبَحْرِ الخِضَمِّ والأسَدِ الضِّرْغَام، وعلى سائر آلِهِ وأصحابِه والتابعين لهم بإِحسانٍ على الدوام، وسلَّم تسليماً كثيراً أما بعــد </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زكية النفوس</w:t>
      </w:r>
      <w:r>
        <w:rPr>
          <w:rFonts w:ascii="Traditional Arabic" w:hAnsi="Traditional Arabic" w:eastAsia="Calibri"/>
          <w:b w:val="false"/>
          <w:b w:val="false"/>
          <w:bCs w:val="false"/>
          <w:color w:val="000000"/>
          <w:sz w:val="30"/>
          <w:sz w:val="30"/>
          <w:szCs w:val="30"/>
          <w:rtl w:val="true"/>
        </w:rPr>
        <w:t xml:space="preserve"> ثمرة العبادات وخلاصة نتائجها، فليست العبادات في هذه الظواهر من ركوع أو سجود، أو مجرد تلفظ بألفاظ، أو إرهاق النفس بالصوم، أو إجهاد البدن في الحج، وإنما هو ما وراء ذلك كله، مما ينسكب في القلب ويملأ النفس من الروحانية والإيمان، والتي تجعل نفس الإنسان في مراتب عليا من الطهارة والنقاء والصفاء</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تزكية النفوس</w:t>
      </w:r>
      <w:r>
        <w:rPr>
          <w:rFonts w:ascii="Traditional Arabic" w:hAnsi="Traditional Arabic" w:eastAsia="Calibri"/>
          <w:b w:val="false"/>
          <w:b w:val="false"/>
          <w:bCs w:val="false"/>
          <w:color w:val="000000"/>
          <w:sz w:val="30"/>
          <w:sz w:val="30"/>
          <w:szCs w:val="30"/>
          <w:rtl w:val="true"/>
        </w:rPr>
        <w:t xml:space="preserve"> هي غاية هذه العبادات، كما قال سبحانه وتعالى</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خُذْ مِنْ أَمْوَالِهِمْ صَدَقَةً تُطَهِّرُهُمْ وَتُزَكِّيهِمْ بِهَا</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توب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إنما هو محض التطهير والتزكية، وكما قال جل وعلا</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نْ يَنَالَ اللَّهَ لُحُومُهَا وَلا دِمَاؤُهَا وَلَكِنْ يَنَالُهُ التَّقْوَى مِنْكُ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حج</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7</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كل عمل خلاصته وثمرته هي هذه النفس وتزكيته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لقد تظافرت نصوص الكتاب والسنة ببيان أهمية تزكية النفوس وما لها من مكانة عالية ومنزلة رفيعة، ولعل من أبرز تلك النصوص وأظهرها قوله تعالى في سورة الشمس</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الشَّمْسِ وَضُحَاه وَالْقَمَرِ إِذَا تَلاَهَا وَالنَّهَارِ إِذَا جَلاَّهاَ وَاللَّيْلِ إِذَا يَغْشَاهَا وَالسَّمَاء وَمَا بَنَاهَا وَالأَرْضِ وَمَا طَحَاهَا وَنَفْسٍ وَمَا سَوَّاهَا فَأَلْهَمَهَا فُجُورَهَا وَتَقْوَاهَا قَدْ أَفْلَحَ مَن زَكَّاهَا وَقَدْ خَابَ مَن دَسَّاهَا</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شمس</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ـ </w:t>
      </w:r>
      <w:r>
        <w:rPr>
          <w:rFonts w:eastAsia="Calibri" w:cs="Traditional Arabic" w:ascii="Traditional Arabic" w:hAnsi="Traditional Arabic"/>
          <w:b w:val="false"/>
          <w:bCs w:val="false"/>
          <w:color w:val="000000"/>
          <w:sz w:val="30"/>
          <w:szCs w:val="30"/>
        </w:rPr>
        <w:t>1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قال تعالى لموسى في خطابه لفرعو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فَقُلْ هَل لَّكَ إِلَى أَن تَزَكَّى</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نازعا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ال سبحانه عن نبينا محمد صلى الله عليه وسلم</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هُوَ الَّذِي بَعَثَ فِي الأُمِّيِّينَ رَسُولاً مِّنْهُمْ يَتْلُو عَلَيْهِمْ آيَاتِهِ وَيُزَكِّيهِمْ وَيُعَلِّمُهُمُ الْكِتَابَ وَالْحِكْمَة</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جمع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ـال ابن القي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إن تزكية النفوس مُسلَّم إلى الرسل، وإنما بعثهم الله لهذه التزكية وولاَّهم إياها، وجعلها على أيديهم دعوة وتعليما وبيانا وإرشاد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هم المبعوثون لعلاج نفوس الأم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تزكية النفوس أصعب من علاج الأبدان وأشد، فمن زكى نفسه بالرياضة والمجاهدة والخلوة، التي لم يجئ بها الرسل فهو كالمريض الذي يعالج نفسه برأيه، وأين يقع رأيه من معرفة الطبيب؟ فالرسل أطباء القلوب فلا سبيل إلى تزكيتها وصلاحها إلا من طريقهم، وعلى أيديهم، وبمحض الانقياد والتسليم لهم، والله المستعا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ه</w:t>
      </w:r>
      <w:r>
        <w:rPr>
          <w:rFonts w:cs="Times New Roman"/>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دارج السالكين</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2/35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لذلك قال إبراهيم الخليل عليه السلام كما في دعائه الذي ذكره القرآ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رَبَّنَا وَابْعَثْ فِيهِمْ رَسُولًا مِنْهُمْ يَتْلُو عَلَيْهِمْ آيَاتِكَ وَيُعَلِّمُهُمُ الْكِتَابَ وَالْحِكْمَةَ وَيُزَكِّيهِمْ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29</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تقديم التزكية أو تأخيرها له علة تدل على أهميتها، فتقديم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أن الإخلاص وتزكية النفس والقلب يؤهل لنيل المعرفة والعل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center"/>
        <w:rPr/>
      </w:pPr>
      <w:r>
        <w:rPr>
          <w:rFonts w:ascii="Traditional Arabic" w:hAnsi="Traditional Arabic" w:eastAsia="Calibri"/>
          <w:b w:val="false"/>
          <w:b w:val="false"/>
          <w:bCs w:val="false"/>
          <w:color w:val="000000"/>
          <w:sz w:val="30"/>
          <w:sz w:val="30"/>
          <w:szCs w:val="30"/>
          <w:rtl w:val="true"/>
        </w:rPr>
        <w:t xml:space="preserve">يا خادم الجسم  كم  تسعى  لخدمته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تعبت  نفسك  فيما   فيه   خسران</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قبل على النفس فاستكمل فضائل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أنت  بالنفس  لا  بالجسم   إنسان</w:t>
      </w:r>
    </w:p>
    <w:p>
      <w:pPr>
        <w:pStyle w:val="Normal"/>
        <w:jc w:val="center"/>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ذلك كان من مقاصد الصوم تزكية النفوس وتهذيبها </w:t>
      </w:r>
      <w:r>
        <w:rPr>
          <w:rFonts w:ascii="Traditional Arabic" w:hAnsi="Traditional Arabic" w:eastAsia="Calibri"/>
          <w:b w:val="false"/>
          <w:b w:val="false"/>
          <w:bCs w:val="false"/>
          <w:color w:val="000000"/>
          <w:sz w:val="30"/>
          <w:sz w:val="30"/>
          <w:szCs w:val="30"/>
          <w:rtl w:val="true"/>
        </w:rPr>
        <w:t>وتنقية لها من الأخلاق الرذيلة</w:t>
      </w:r>
      <w:r>
        <w:rPr>
          <w:rFonts w:ascii="Traditional Arabic" w:hAnsi="Traditional Arabic" w:eastAsia="Calibri"/>
          <w:b w:val="false"/>
          <w:b w:val="false"/>
          <w:bCs w:val="false"/>
          <w:color w:val="000000"/>
          <w:sz w:val="30"/>
          <w:sz w:val="30"/>
          <w:szCs w:val="30"/>
          <w:rtl w:val="true"/>
        </w:rPr>
        <w:t>، 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أَيُّهَا الَّذِينَ آمَنُوا كُتِبَ عَلَيْكُمُ الصِّيَامُ كَمَا كُتِبَ عَلَى الَّذِينَ مِنْ قَبْلِكُمْ لَعَلَّكُمْ تَتَّقُ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3</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خاصَّة أنَّه شرع في شهر من خصوصيَّاته تصفيد الشياطين ، فعن أبي هريرة ـ رضي الله عنه ـ أنَّ رسول الله ـ صلَّى الله عليه وسلَّم ـ قا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ذا جاء رمضان فتحت أبواب الجنَّة ، وغلقت أبواب النار ، وصفدت الشياطي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خاري ومسل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eastAsia="Calibri"/>
        </w:rPr>
      </w:pPr>
      <w:r>
        <w:rPr>
          <w:rFonts w:eastAsia="Traditional Arabic" w:cs="Traditional Arabic" w:ascii="Traditional Arabic" w:hAnsi="Traditional Arabic"/>
          <w:b w:val="false"/>
          <w:bCs w:val="false"/>
          <w:color w:val="000000"/>
          <w:sz w:val="30"/>
          <w:szCs w:val="30"/>
          <w:rtl w:val="true"/>
        </w:rPr>
        <w:t xml:space="preserve"> </w:t>
      </w:r>
    </w:p>
    <w:p>
      <w:pPr>
        <w:pStyle w:val="Normal"/>
        <w:jc w:val="left"/>
        <w:rPr/>
      </w:pPr>
      <w:r>
        <w:rPr>
          <w:rFonts w:ascii="Traditional Arabic" w:hAnsi="Traditional Arabic" w:eastAsia="Calibri"/>
          <w:b w:val="false"/>
          <w:b w:val="false"/>
          <w:bCs w:val="false"/>
          <w:color w:val="000000"/>
          <w:sz w:val="30"/>
          <w:sz w:val="30"/>
          <w:szCs w:val="30"/>
          <w:rtl w:val="true"/>
        </w:rPr>
        <w:t>ولهذا يضيِّق الصوم مجاري الشيطان في بدن الإنسان</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كما هو معلوم ـ فإنَّ الشيطان يجري من ابن آدم مجرى الدم ، إلاَّ أنَّه بالصيام يضعف نفوذه ، فإذا أكل المرء أو شرب انبسطت نفسه للشهوات ، وضعفت إرادتها ، وقلَّت رغبتها في العبادات،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يقول ابن القيِّم ـ رحمه الله ـ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للصوم تأثير عجيب في حفظ الجوارح الظاهرة ، والقوى الباطنة ، وحميتها عن التخليط الجالب لها المواد الفاسدة التي إذا استولت عليها أفسدتها ، واستفراغ المواد الرديئة المانعة لها من صحَّتها ؛ فالصوم يحفظ على القلب والجوارح صحتها ، ويعيد إليها ما استلبته منها أيدي الشهوات</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زاد المعاد</w:t>
      </w:r>
      <w:r>
        <w:rPr>
          <w:rFonts w:eastAsia="Calibri" w:cs="Traditional Arabic" w:ascii="Traditional Arabic" w:hAnsi="Traditional Arabic"/>
          <w:b w:val="false"/>
          <w:bCs w:val="false"/>
          <w:color w:val="000000"/>
          <w:sz w:val="30"/>
          <w:szCs w:val="30"/>
        </w:rPr>
        <w:t>2/29</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يقول الإمام الكمال بن الهمام ـ أحد فقهاء الحنفية في فوائد الصو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 الصوم يسكن النفس الأمَّارة بالسوء ويكسر سورتها في الفضول المتعلقة بجميع الجوارح من العين واللسان والأذن والفرج ؛ ولذلك قي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ذا جاعت النفس شبعت جميع الأعضاء ، وإذا شبعت جاعت كلُّه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هـ من فتح القدير</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إ</w:t>
      </w:r>
      <w:r>
        <w:rPr>
          <w:rFonts w:ascii="Traditional Arabic" w:hAnsi="Traditional Arabic" w:eastAsia="Calibri"/>
          <w:b w:val="false"/>
          <w:b w:val="false"/>
          <w:bCs w:val="false"/>
          <w:color w:val="000000"/>
          <w:sz w:val="30"/>
          <w:sz w:val="30"/>
          <w:szCs w:val="30"/>
          <w:rtl w:val="true"/>
        </w:rPr>
        <w:t xml:space="preserve">نَّ للصوم تأثيراً كبيراً في دفع الشهوات وكسر حدَّتها ، ولهذا يقول المصطفى ـ صلَّى الله عليه وسلَّم ـ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صوم جُنَّ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خرجه البخاري</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87</w:t>
      </w:r>
      <w:r>
        <w:rPr>
          <w:rFonts w:ascii="Traditional Arabic" w:hAnsi="Traditional Arabic" w:eastAsia="Calibri"/>
          <w:b w:val="false"/>
          <w:b w:val="false"/>
          <w:bCs w:val="false"/>
          <w:color w:val="000000"/>
          <w:sz w:val="30"/>
          <w:sz w:val="30"/>
          <w:szCs w:val="30"/>
        </w:rPr>
        <w:t>،</w:t>
      </w:r>
      <w:r>
        <w:rPr>
          <w:rFonts w:eastAsia="Calibri" w:cs="Traditional Arabic" w:ascii="Traditional Arabic" w:hAnsi="Traditional Arabic"/>
          <w:b w:val="false"/>
          <w:bCs w:val="false"/>
          <w:color w:val="000000"/>
          <w:sz w:val="30"/>
          <w:szCs w:val="30"/>
        </w:rPr>
        <w:t>94</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سل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15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عنى جُنَّ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درعٌ واقية من الإثم في الدنيا ، ومن النار في الآخرة ، وفي الحديث الآخر</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صيام جنة من النار كجنَّة أحدكم من القتال</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حَّحه الألباني في صحيح الجامع</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879</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وفي الحديث الآخر</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صيام جنَّة ، وهو حصن من حصون المؤمن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صحيح الجامع</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881</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يعجبني ما قاله الشيخ الدكتو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صطفى السباعي ـ رحمه الله ـ حين ذكر حديث</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صوم جنَّ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ثم عقَّب قائل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د قدَّم الحكمة من الصيام ثمَّ بيَّن آدابه ، ليكون أوقع في النفس وأعمق أثراً ، وليكون المؤمن أكثر اطمئناناً إلى العبادة حين يؤدِّيها ، وإلى التشريع حين ينفذ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حكام الصيام وفلسف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لسباع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ـ </w:t>
      </w:r>
      <w:r>
        <w:rPr>
          <w:rFonts w:eastAsia="Calibri" w:cs="Traditional Arabic" w:ascii="Traditional Arabic" w:hAnsi="Traditional Arabic"/>
          <w:b w:val="false"/>
          <w:bCs w:val="false"/>
          <w:color w:val="000000"/>
          <w:sz w:val="30"/>
          <w:szCs w:val="30"/>
        </w:rPr>
        <w:t>53</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إذا كبَح الصوم المعاصي نال العبد منزلة راقية في العبودية لله ؛ لأنَّ الصوم ـ الذي يراد به مجرد الإمساك عن الطعام والشراب ـ يستطيعه كثير من الناس ، بيدَ أنَّه ـ سبحانه ـ أراد من عباده أن يكون صومهم منقياً لهم من المعاصي وما دار في فلكها، وقد ذكرالإمام ابن حجر العسقلاني أنَّ العلماء</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تفقوا أنَّ المراد بالصيام صيام من سلم صيامه من المعاصي قولاً وفعل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الحقيقة أنَّ الناس انقسموا في الصيام إلى عدَّة أقس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منهم من يكون صيامه الإمساك عن الأكل والشرب فقط ، إلاَّ أنَّه مرتكب للفواحش مطلق بصرَه لما حرَّم الله من النظر إلى النساء اللاَّتي لا يحللن له ، وبعضهم قد أرخى لأذنه لكي تستمع للأغاني المحرمة ، ولا يخفى على ذي لبٍّ ما فيها من الفسق والكلام الفاحش ، وبعضهم أطلق لفمه العنان فينطق بالكلام الساقط ، والعبارات الرذيلة ، والغيبة والنميمة والكذب ؛ فهل هذا صيام من أراد جنَّة الرضوان ؟ </w:t>
      </w:r>
    </w:p>
    <w:p>
      <w:pPr>
        <w:pStyle w:val="Normal"/>
        <w:jc w:val="left"/>
        <w:rPr/>
      </w:pPr>
      <w:r>
        <w:rPr>
          <w:rFonts w:ascii="Traditional Arabic" w:hAnsi="Traditional Arabic" w:eastAsia="Calibri"/>
          <w:b w:val="false"/>
          <w:b w:val="false"/>
          <w:bCs w:val="false"/>
          <w:color w:val="000000"/>
          <w:sz w:val="30"/>
          <w:sz w:val="30"/>
          <w:szCs w:val="30"/>
          <w:rtl w:val="true"/>
        </w:rPr>
        <w:t>وصدق رسول الله ـ صلى الله عليه وسلَّم ـ حين قا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ب صائم حظه من صيامه الجوع والعطش ، ورب قائم حظُّه من قيامه السهر والتع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صحيح الترغي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70</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w:t>
      </w:r>
      <w:r>
        <w:rPr>
          <w:rFonts w:ascii="Traditional Arabic" w:hAnsi="Traditional Arabic" w:eastAsia="Calibri"/>
          <w:b w:val="false"/>
          <w:b w:val="false"/>
          <w:bCs w:val="false"/>
          <w:color w:val="000000"/>
          <w:sz w:val="30"/>
          <w:sz w:val="30"/>
          <w:szCs w:val="30"/>
          <w:rtl w:val="true"/>
        </w:rPr>
        <w:t>نَه ينبغي على المرء أن يكون بكليَّته صائماً عمَّا حرَّم الله في شهر رمضان وفي غيره من الشهور ؛ فإنَّ رمضان هو المحطة السنوية للغسيل الروحي ، وليس يعني ذلك أنَّ المسلم إذا صام عن المحرمات في رمضان ، أنَّه يجوز له أن يقترف ما حرَّم الله من المعاصي والموبقات في غير هذا الشهر ؛ فليكن رمضان زاداً إيمانياً لكل الشهور القادمة من بعده ، ودورة تربوية يزداد فيها رصيد العمل الصالح ، ويكثر فيه محاسبة النفس ومنعها من الحرام ، وقد قال الله</w:t>
      </w:r>
      <w:r>
        <w:rPr>
          <w:rFonts w:cs="Times New Roman"/>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أَمَّا مَنْ خَافَ مَقَامَ رَبِّهِ وَنَهَى النَّفْسَ عَنِ الْهَوَ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نَّ الْجَنَّةَ هِيَ الْمَأْوَى</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ازعا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0</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فليدرك الإنسان نفسه ، وليجدد توبته لربه وليبتعد عن منكرات الأخلاق والأقوال والأعمال؛ فإنَّ رسول الهدى ـ عليه الصلاة والسلام ـ يقو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ن لم يدع قول الزور والعمل به فليس لله حاجة في أن يدع طعامه وشراب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خرجه البخار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يقو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فإذا كان يوم صوم أحدكم فلا يرفث ولا يجهل ؛ فإن سابَّه أحد أو شاتمه فليق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ني صائم</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خاري ومسل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د ذكر الإمام ابن رجب ـ رحمه الله ـ أنَّ بعض السلف قا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هون الصيام ترك الشراب والطعام ، وقال جاب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ذا صمت فليصم سمعك وبصرك ولسانك عن الكذب والمحارم ، ودع أذى الجار ، وليكن عليك وقار وسكينة يوم صومك ، ولا تجعل يوم صومك ويوم فطرك سواء</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طائف المعارف</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ـ</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92</w:t>
      </w:r>
      <w:r>
        <w:rPr>
          <w:rFonts w:eastAsia="Calibri" w:cs="Traditional Arabic" w:ascii="Traditional Arabic" w:hAnsi="Traditional Arabic"/>
          <w:b w:val="false"/>
          <w:bCs w:val="false"/>
          <w:color w:val="000000"/>
          <w:sz w:val="30"/>
          <w:szCs w:val="30"/>
          <w:rtl w:val="true"/>
        </w:rPr>
        <w:t xml:space="preserve">) </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هل الخصوص من الصوام صوم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صون اللسان عن البهتان والكذب</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لعارفون وأهل الأنس صوم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صون القلوب عن الأغيار والحجب</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صوم وشهر رمضان بهما تزكو النفوس وتهدي للحق، وقد </w:t>
      </w:r>
      <w:r>
        <w:rPr>
          <w:rFonts w:ascii="Traditional Arabic" w:hAnsi="Traditional Arabic" w:eastAsia="Calibri"/>
          <w:b w:val="false"/>
          <w:b w:val="false"/>
          <w:bCs w:val="false"/>
          <w:color w:val="000000"/>
          <w:sz w:val="30"/>
          <w:sz w:val="30"/>
          <w:szCs w:val="30"/>
          <w:rtl w:val="true"/>
        </w:rPr>
        <w:t>قرن الله تعالى شهر الصيام بالقرآن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شَهْرُ رَمَضَانَ الَّذِيَ أُنزِلَ فِيهِ الْقُرْآنُ هُدًى لِّلنَّاسِ وَبَيِّنَاتٍ مِّنَ الْهُدَى وَالْفُرْقَ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3</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فشهر رمضان اختاره الله لينزل ما به يهتدي الناس كل الناس، فهو محطة هداية وطلب الهداية، إنه الشهر الذي يقبل فيه عباد الرحمن على عبادته،</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يقول سعيد النورس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ما كان القرآن الكريم قد نزل في شهر رمضان المبارك فلابد من التجرد عن الحاجيات الدنيئة للنفس، ونبذ سفاسف الأمور وترهاتها استعدادا للقيام باستقبال ذلك الخطاب السماوي استقبالا طيبا يليق به، وذلك باستحضار وقت نزوله في هذا الشهر والتشبه بحالات روحانية ملائكية، بترك الأكل والشرب، والقيام بتلاوة ذلك القرآن الكريم تلاوة كأن الآيات تتنزل مجددا، والإصغاء إليه بهذا الشعور بخشوع كامل، واستماع إلى ما فيه من الخطاب الإلهي للسمو إلى مقام رفيع، وحالة روحية سامية</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وفي ذلك كله تزكية للنفوس والارتقاء بها في مدارج الكمال وتزويدها بما يعينها طوال العام وفي رحلتها إلى الدار الآخرة، وإننا بحاجة إلى تزكية نفوسنا خاصة ونحن في زمن كثرت فيه الشبهات والشهوات وظهرت الكثير من الفتن وتنصلت كثير من النفوس من القيم والأخلاق، واستطال المسلم في عرض أخيه ودمه وماله ، وتوغل الشيطان بمكائده وخططه وطرق اغوائه، وتربص الأعداء في كل طرق المسلمين وفي كثير من جوانب حياتهم، فكان لابد من تزكية النفوس واستغلال هذا الشهر الكريم، وإن المحروم من خرج شهر رمضان ولم يستفد منه في شيء، </w:t>
      </w:r>
      <w:r>
        <w:rPr>
          <w:rFonts w:ascii="Traditional Arabic" w:hAnsi="Traditional Arabic" w:eastAsia="Calibri"/>
          <w:b w:val="false"/>
          <w:b w:val="false"/>
          <w:bCs w:val="false"/>
          <w:color w:val="000000"/>
          <w:sz w:val="30"/>
          <w:sz w:val="30"/>
          <w:szCs w:val="30"/>
          <w:rtl w:val="true"/>
        </w:rPr>
        <w:t>فاغفر اللهم الذنوب واستر العيوب وتجاوز عن السيئ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لت قولي هَذا، وأستغفر الله  لي ولكم فاستغفروه</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خطــــبة الثانــية</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w:t>
      </w:r>
      <w:r>
        <w:rPr>
          <w:rFonts w:ascii="Traditional Arabic" w:hAnsi="Traditional Arabic" w:eastAsia="Calibri"/>
          <w:b w:val="false"/>
          <w:b w:val="false"/>
          <w:bCs w:val="false"/>
          <w:color w:val="000000"/>
          <w:sz w:val="30"/>
          <w:sz w:val="30"/>
          <w:szCs w:val="30"/>
          <w:rtl w:val="true"/>
        </w:rPr>
        <w:t>التزكية سبب لدخول الجنة وستار ووقاية من النار</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قال سبحانه وتعالى</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مَنْ يَأْتِهِ مُؤْمِنًا قَدْ عَمِلَ الصَّالِحَاتِ فَأُوْلَئِكَ لَهُمُ الدَّرَجَاتُ الْعُ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جَنَّاتُ عَدْنٍ تَجْرِي مِنْ تَحْتِهَا الأَنْهَارُ خَالِدِينَ فِيهَا وَذَلِكَ جَزَاءُ مَنْ تَزَكَّى</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طه</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75</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76</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يقول سبحانه وتعالى في الوقاية من النار</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سَيُجَنَّبُهَا الأَتْقَ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ذِي يُؤْتِي مَالَهُ يَتَزَكَّى</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ليل</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7</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لذلك كان الصالحون يستثمرون الأوقات والطاعات لتزكية نفوسهم وتربيتها وتهذيبها، كان</w:t>
      </w:r>
      <w:r>
        <w:rPr>
          <w:rFonts w:ascii="Traditional Arabic" w:hAnsi="Traditional Arabic" w:eastAsia="Calibri"/>
          <w:b w:val="false"/>
          <w:b w:val="false"/>
          <w:bCs w:val="false"/>
          <w:color w:val="000000"/>
          <w:sz w:val="30"/>
          <w:sz w:val="30"/>
          <w:szCs w:val="30"/>
          <w:rtl w:val="true"/>
        </w:rPr>
        <w:t xml:space="preserve"> شيخ الإسلام ابن تيمية ـ رحمه الله ـ كان يجلس بعد صلاة الفجر إلى طلوع الشمس ، فسُئل عن ذلك لا يتركها أبداً ؟ ف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هذه غَدْوتي لو تركتها لخارت قواي </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 xml:space="preserve">لما حضرت أبا بكر بن عياش الوفاة بكت أخته ، فقال ل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ا يبكيك ؟ ، انظري إلى تلك الزاوية ، فقد ختم أخوك فيها ثمانية عشر ألف ختمة </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tl w:val="true"/>
        </w:rPr>
        <w:t>و</w:t>
      </w:r>
      <w:r>
        <w:rPr>
          <w:rFonts w:ascii="Traditional Arabic" w:hAnsi="Traditional Arabic" w:eastAsia="Calibri"/>
          <w:b w:val="false"/>
          <w:b w:val="false"/>
          <w:bCs w:val="false"/>
          <w:color w:val="000000"/>
          <w:sz w:val="30"/>
          <w:sz w:val="30"/>
          <w:szCs w:val="30"/>
          <w:rtl w:val="true"/>
        </w:rPr>
        <w:t xml:space="preserve">ذكر علماء التراجم في سيرة الجنيد بن محمد ، أنه حين أتته سكرات الموت ، أخذ يقرأ القرآن ، فأتى الناس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رابته وجيران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حدّثونه وهو في مرض الموت ، فسكت وما حدثهم ، واستمر في قراءته ، فقال له ابنه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يا أبتا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في هذه الساعة تقرأ القرآن؟</w:t>
      </w:r>
      <w:r>
        <w:rPr>
          <w:rFonts w:eastAsia="Calibri" w:cs="Traditional Arabic" w:ascii="Traditional Arabic" w:hAnsi="Traditional Arabic"/>
          <w:b w:val="false"/>
          <w:bCs w:val="false"/>
          <w:color w:val="000000"/>
          <w:sz w:val="30"/>
          <w:szCs w:val="30"/>
          <w:rtl w:val="true"/>
        </w:rPr>
        <w:t xml:space="preserve">! " . </w:t>
      </w:r>
      <w:r>
        <w:rPr>
          <w:rFonts w:ascii="Traditional Arabic" w:hAnsi="Traditional Arabic" w:eastAsia="Calibri"/>
          <w:b w:val="false"/>
          <w:b w:val="false"/>
          <w:bCs w:val="false"/>
          <w:color w:val="000000"/>
          <w:sz w:val="30"/>
          <w:sz w:val="30"/>
          <w:szCs w:val="30"/>
          <w:rtl w:val="true"/>
        </w:rPr>
        <w:t xml:space="preserve">فقال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من أحوج الناس مني بالعمل الصالح؟ ، فأخذ يقرأ ويقرأ حتى قُبضت روح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هذا شعبة بن الحجاج جبلٌ في حفظ السنة ما ركع قط إلا ظن الناظر إليه أنه نسي من طول الركوع، ولا قعد بين السجدتين إلا ظن الناظر إليه أنه نسي، ويقول بعض من رأى قيام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ان يقوم يصلي حتى تتورم أقدام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هذا سفيان الثوري يقول بعض من شاهده أمام الكعبة يصل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أيته ساجداً فطفت سبعة أسابيع قبل أن يرفع رأسه، طاف سبعة أسابيع أي أنه طاف سبعة أطواف في كل طواف سبعة أشواط ولا زال سفيان الثوري على حاله في السجو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لما قدم إلى اليمن قدم على عبد الرزاق الصنعاني، يقول عبد الرزاق</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أتيته بسَكْباج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هو اللحم الذي طهي بالخ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بزبيب من زبيب الطائف فأكل ثم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عبد الرزاق، أعْلِف الحمار وكُدَّه، ثم قام يصلي حتى الصباح</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لذلك وجب على كل مسلم أن يسعى لتزكية نفسه وتربيتها وتهذيبها حتى تقوده إلى جنة ربه ورضوانه، وعلى المسلم أن يقف مع نفسه بين فترة وأخرى وهذا من التزكية، فكيف برمضان شهر الصيام والقيام والنفحات الربانية،  كان </w:t>
      </w:r>
      <w:r>
        <w:rPr>
          <w:rFonts w:ascii="Traditional Arabic" w:hAnsi="Traditional Arabic" w:eastAsia="Calibri"/>
          <w:b w:val="false"/>
          <w:b w:val="false"/>
          <w:bCs w:val="false"/>
          <w:color w:val="000000"/>
          <w:sz w:val="30"/>
          <w:sz w:val="30"/>
          <w:szCs w:val="30"/>
          <w:rtl w:val="true"/>
        </w:rPr>
        <w:t>الأحنف بن قيس جالساً يوما فجال بخاطره قوله تعال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لَقَدْ أَنزَلْنَا إِلَيْكُمْ كِتَاباً فِيهِ ذِكْرُكُمْ أَفَلَا تَعْقِلُ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أنبياء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0</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ليّ بالمصحف لألتمس ذكري حتى اعلم من أنا وما هي أعمالي ؟ فمر بقوم قال تعالى فيهم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كانوا قليلاُ من الليل ما يهجعون وبالأسحار هم يستغفرون وفي أموالهم حق للسائل والمحرو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ذاريا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7</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مر بقوم قال تعالى فيه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ذِينَ يُنفِقُونَ فِي السَّرَّاء وَالضَّرَّاء وَالْكَاظِمِينَ الْغَيْظَ وَالْعَافِينَ عَنِ النَّاسِ وَاللّهُ يُحِبُّ الْمُحْسِنِي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آل عمران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34</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مر بقوم وهو يقرأ في كتاب الله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يُؤْثِرُونَ عَلَى أَنفُسِهِمْ وَلَوْ كَانَ بِهِمْ خَصَاصَةٌ وَمَن يُوقَ شُحَّ نَفْسِهِ فَأُوْلَئِكَ هُمُ الْمُفْلِحُ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حشر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9</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قال تواضعاُ من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لست أعرف نفسي في هؤلاء ثم أخذ يقرأ فمر بقوم قال تعالى فيه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إذَا قِيلَ لَهُمْ لَا إِلَهَ إِلَّا اللَّهُ يَسْتَكْبِرُ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صافات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5</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مر بقو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قال ل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ا سلككم في سقر، قالوا لم نك من المصلين ولم نك نطعم المسك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مدّثر </w:t>
      </w:r>
      <w:r>
        <w:rPr>
          <w:rFonts w:eastAsia="Calibri" w:cs="Traditional Arabic" w:ascii="Traditional Arabic" w:hAnsi="Traditional Arabic"/>
          <w:b w:val="false"/>
          <w:bCs w:val="false"/>
          <w:color w:val="000000"/>
          <w:sz w:val="30"/>
          <w:szCs w:val="30"/>
        </w:rPr>
        <w:t>42</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4</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إني أبرأ إليك من هؤلاء حتى مر على قومٍ قال الله فيه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آخَرُونَ اعْتَرَفُواْ بِذُنُوبِهِمْ خَلَطُواْ عَمَلاً صَالِحاً وَآخَرَ سَيِّئاً عَسَى اللّهُ أَن يَتُوبَ عَلَيْهِمْ إِنَّ اللّهَ غَفُورٌ رَّحِي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توبة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02</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أني من هؤلاء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معاشر المؤمن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يس من نافلة القو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هاهن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نقول أي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للدعاء أثر عظيم في تزكية النفوس؛ وإن لرمضان خصوصية بالدعاء ؛ وقد كان من دعاءالنبي </w:t>
      </w:r>
      <w:r>
        <w:rPr>
          <w:rFonts w:eastAsia="Calibri" w:cs="Traditional Arabic" w:ascii="Traditional Arabic" w:hAnsi="Traditional Arabic"/>
          <w:b w:val="false"/>
          <w:bCs w:val="false"/>
          <w:color w:val="000000"/>
          <w:sz w:val="30"/>
          <w:szCs w:val="30"/>
        </w:rPr>
        <w:t>e</w:t>
      </w:r>
      <w:r>
        <w:rPr>
          <w:rFonts w:eastAsia="Calibri" w:cs="Traditional Arabic" w:ascii="Traditional Arabic" w:hAnsi="Traditional Arabic"/>
          <w:b w:val="false"/>
          <w:bCs w:val="false"/>
          <w:color w:val="000000"/>
          <w:sz w:val="30"/>
          <w:szCs w:val="30"/>
          <w:rtl w:val="true"/>
        </w:rPr>
        <w:t xml:space="preserve"> : " </w:t>
      </w:r>
      <w:r>
        <w:rPr>
          <w:rFonts w:ascii="Traditional Arabic" w:hAnsi="Traditional Arabic" w:eastAsia="Calibri"/>
          <w:b w:val="false"/>
          <w:b w:val="false"/>
          <w:bCs w:val="false"/>
          <w:color w:val="000000"/>
          <w:sz w:val="30"/>
          <w:sz w:val="30"/>
          <w:szCs w:val="30"/>
          <w:rtl w:val="true"/>
        </w:rPr>
        <w:t xml:space="preserve">اللَّهُمَّ آتِ نَفْسِي تَقْوَاهَا ، وَزَكِّهَا أَنْتَ خَيْرُ مَنْ زَكَّاهَا ، أَنْتَ وَلِيُّهَا وَمَوْلَاهَا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واه مسل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التمس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عاك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ي رمضان تزكية نفسك ، واستعن عليها بخالقها ، فأكثر من الدعاء مع الاجتهاد في الطاعات ، فهذا هو سبيل التزكية وطريق النجاة ؛ ولله در القائل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ترجو السلامة ولم تسلك مسالك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سفينة لا تجري على اليبس</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هذا وصلوا وسلموا على أمرتم بالصلاة والسلام عليه، 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نَّ اللَّهَ وَمَلَائِكَتَهُ يُصَلُّونَ عَلَى النَّبِيِّ يَا أَيُّهَا الَّذِينَ آمَنُوا صَلُّوا عَلَيْهِ وَسَلِّمُوا تَسْلِيمً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حزاب</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22"/>
          <w:szCs w:val="22"/>
        </w:rPr>
      </w:pPr>
      <w:r>
        <w:rPr>
          <w:rFonts w:eastAsia="Calibri" w:cs="Traditional Arabic" w:ascii="Traditional Arabic" w:hAnsi="Traditional Arabic"/>
          <w:b w:val="false"/>
          <w:bCs w:val="false"/>
          <w:color w:val="000000"/>
          <w:sz w:val="22"/>
          <w:szCs w:val="22"/>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21:00Z</dcterms:created>
  <dc:creator>hassan</dc:creator>
  <dc:description/>
  <cp:keywords/>
  <dc:language>en-US</dc:language>
  <cp:lastModifiedBy>hassan ahmed</cp:lastModifiedBy>
  <cp:lastPrinted>2009-09-16T18:14:00Z</cp:lastPrinted>
  <dcterms:modified xsi:type="dcterms:W3CDTF">2017-05-05T19:32:00Z</dcterms:modified>
  <cp:revision>36</cp:revision>
  <dc:subject/>
  <dc:title> </dc:title>
</cp:coreProperties>
</file>