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s>
        <w:jc w:val="center"/>
        <w:rPr>
          <w:rFonts w:cs="PT Bold Heading"/>
          <w:b w:val="false"/>
          <w:b w:val="false"/>
          <w:bCs w:val="false"/>
          <w:color w:val="000000"/>
        </w:rPr>
      </w:pPr>
      <w:r>
        <w:rPr>
          <w:rFonts w:cs="PT Bold Heading"/>
          <w:b w:val="false"/>
          <w:b w:val="false"/>
          <w:bCs w:val="false"/>
          <w:color w:val="000000"/>
          <w:rtl w:val="true"/>
        </w:rPr>
        <w:t>التقوى</w:t>
      </w:r>
      <w:r>
        <w:rPr>
          <w:rFonts w:cs="Times New Roman"/>
          <w:b w:val="false"/>
          <w:b w:val="false"/>
          <w:bCs w:val="false"/>
          <w:color w:val="000000"/>
          <w:rtl w:val="true"/>
        </w:rPr>
        <w:t xml:space="preserve"> </w:t>
      </w:r>
      <w:r>
        <w:rPr>
          <w:rFonts w:cs="PT Bold Heading"/>
          <w:b w:val="false"/>
          <w:b w:val="false"/>
          <w:bCs w:val="false"/>
          <w:color w:val="000000"/>
          <w:rtl w:val="true"/>
        </w:rPr>
        <w:t>من</w:t>
      </w:r>
      <w:r>
        <w:rPr>
          <w:rFonts w:cs="Times New Roman"/>
          <w:b w:val="false"/>
          <w:b w:val="false"/>
          <w:bCs w:val="false"/>
          <w:color w:val="000000"/>
          <w:rtl w:val="true"/>
        </w:rPr>
        <w:t xml:space="preserve"> </w:t>
      </w:r>
      <w:r>
        <w:rPr>
          <w:rFonts w:cs="PT Bold Heading"/>
          <w:b w:val="false"/>
          <w:b w:val="false"/>
          <w:bCs w:val="false"/>
          <w:color w:val="000000"/>
          <w:rtl w:val="true"/>
        </w:rPr>
        <w:t>مقاصد</w:t>
      </w:r>
      <w:r>
        <w:rPr>
          <w:rFonts w:cs="Times New Roman"/>
          <w:b w:val="false"/>
          <w:b w:val="false"/>
          <w:bCs w:val="false"/>
          <w:color w:val="000000"/>
          <w:rtl w:val="true"/>
        </w:rPr>
        <w:t xml:space="preserve"> </w:t>
      </w:r>
      <w:r>
        <w:rPr>
          <w:rFonts w:cs="PT Bold Heading"/>
          <w:b w:val="false"/>
          <w:b w:val="false"/>
          <w:bCs w:val="false"/>
          <w:color w:val="000000"/>
          <w:rtl w:val="true"/>
        </w:rPr>
        <w:t>الصوم</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الحمد لله المتفرد بالملك والخلق والتدبير، يعطي ويمنع وهو على كل شئ قدير، له الحكم وله الأمر وهو العليم الخبير، لا راد لقضائه ولا معقب لحكمه وهو  اللطيف القدير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أشهد أن لا إله إلا الله وحده لا شريك له  شهادة تنجي قائلها صادقا من قلبه من أهوال يوم عظيم ، يوم يقوم الناس لرب العالمين </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يا من إذا وقف المسيء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ستر القبيحَ وجاد بالإحسانِ</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أصبحتُ ضيف اللهِ في دار الرض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على الكريم كرامةُ الضيفانِ</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تعفوا الملوكُ حين النزول بساحته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كيف النزولُ بساحةِ الرحمنِ</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اشهد أن محمدا عبده ورسوله ، صاحب الشفاعة ، ولا يدخل الجنة إلا من  أطاعه ، سيد الأولين ، والآخرين ، صلى الله عليه وعلى آله وصحابته أجمعين ،  ومن سار على دربهم ، واقتفى أثرهم بإحسان إلى يوم الدين  أما بعـــد </w:t>
      </w:r>
      <w:r>
        <w:rPr>
          <w:rFonts w:eastAsia="Calibri" w:cs="Traditional Arabic" w:ascii="Traditional Arabic" w:hAnsi="Traditional Arabic"/>
          <w:b w:val="false"/>
          <w:bCs w:val="false"/>
          <w:color w:val="000000"/>
          <w:sz w:val="30"/>
          <w:szCs w:val="30"/>
          <w:rtl w:val="true"/>
        </w:rPr>
        <w:t>:</w:t>
      </w:r>
    </w:p>
    <w:p>
      <w:pPr>
        <w:pStyle w:val="Normal"/>
        <w:jc w:val="left"/>
        <w:rPr/>
      </w:pPr>
      <w:r>
        <w:rPr>
          <w:rFonts w:ascii="Traditional Arabic" w:hAnsi="Traditional Arabic" w:eastAsia="Calibri"/>
          <w:b w:val="false"/>
          <w:b w:val="false"/>
          <w:bCs w:val="false"/>
          <w:color w:val="000000"/>
          <w:sz w:val="30"/>
          <w:sz w:val="30"/>
          <w:szCs w:val="30"/>
          <w:rtl w:val="true"/>
        </w:rPr>
        <w:t xml:space="preserve">أيها المؤمنو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قد كرم الله تعالى الأنبياء والمرسلين بأن جعل التقوى أصلاً من أصول أعمالهم وغرضًا بارزًا من أغراض دعوتهم وهدفًا من أهداف تربيتهم</w:t>
      </w:r>
      <w:r>
        <w:rPr>
          <w:rFonts w:eastAsia="Calibri" w:cs="Traditional Arabic" w:ascii="Traditional Arabic" w:hAnsi="Traditional Arabic"/>
          <w:b w:val="false"/>
          <w:bCs w:val="false"/>
          <w:color w:val="000000"/>
          <w:sz w:val="30"/>
          <w:szCs w:val="30"/>
          <w:rtl w:val="true"/>
        </w:rPr>
        <w:t>.</w:t>
      </w:r>
    </w:p>
    <w:p>
      <w:pPr>
        <w:pStyle w:val="Normal"/>
        <w:jc w:val="left"/>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هذا نوحٌ عليه السلام يدعو قومَه إلى التقوى بنصٍّ واضحٍ وصريحٍ في قوله تعالى</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كَذَّبَتْ قَوْمُ نُوحٍ الْمُرْسَلِي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ذْ قَالَ لَهُمْ أَخُوهُمْ نُوحٌ أَلا تَتَّقُو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إِنِّي لَكُمْ رَسُولٌ أَمِي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اتَّقُوا اللَّهَ وَأَطِيعُو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مَا أَسْأَلُكُمْ عَلَيْهِ مِنْ أَجْرٍ إِنْ أَجْرِيَ إِلا عَلَى رَبِّ الْعَالَمِي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اتَّقُوا اللَّهَ وَأَطِيعُونِ</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شعراء</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05</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10</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ذكر الله تعالى هنا الأمر بالتقوى ثلاث مرات في خمس آيات لما يدل عليه هذا الخلق الكريم من اهتمامٍ وعنايةٍ في الذكر الحكيم بأمر رب العالمين</w:t>
      </w:r>
      <w:r>
        <w:rPr>
          <w:rFonts w:eastAsia="Calibri" w:cs="Traditional Arabic" w:ascii="Traditional Arabic" w:hAnsi="Traditional Arabic"/>
          <w:b w:val="false"/>
          <w:bCs w:val="false"/>
          <w:color w:val="000000"/>
          <w:sz w:val="30"/>
          <w:szCs w:val="30"/>
          <w:rtl w:val="true"/>
        </w:rPr>
        <w:t>.</w:t>
      </w:r>
    </w:p>
    <w:p>
      <w:pPr>
        <w:pStyle w:val="Normal"/>
        <w:jc w:val="left"/>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مثل هذا يقال في شأن هودٍ مع قومه</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إِذْ قَالَ لَهُمْ أَخُوهُمْ هُودٌ أَلاَ تَتَّقُونَ</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شعراء</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24</w:t>
      </w:r>
      <w:r>
        <w:rPr>
          <w:rFonts w:eastAsia="Calibri" w:cs="Traditional Arabic" w:ascii="Traditional Arabic" w:hAnsi="Traditional Arabic"/>
          <w:b w:val="false"/>
          <w:bCs w:val="false"/>
          <w:color w:val="000000"/>
          <w:sz w:val="30"/>
          <w:szCs w:val="30"/>
          <w:rtl w:val="true"/>
        </w:rPr>
        <w:t>).</w:t>
      </w:r>
    </w:p>
    <w:p>
      <w:pPr>
        <w:pStyle w:val="Normal"/>
        <w:jc w:val="left"/>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في شأن صالح مع قومه</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إِذْ قَالَ لَهُمْ أَخُوهُمْ صَالِحٌ أَلاَ تَتَّقُونَ</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شعراء</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42</w:t>
      </w:r>
      <w:r>
        <w:rPr>
          <w:rFonts w:eastAsia="Calibri" w:cs="Traditional Arabic" w:ascii="Traditional Arabic" w:hAnsi="Traditional Arabic"/>
          <w:b w:val="false"/>
          <w:bCs w:val="false"/>
          <w:color w:val="000000"/>
          <w:sz w:val="30"/>
          <w:szCs w:val="30"/>
          <w:rtl w:val="true"/>
        </w:rPr>
        <w:t>).</w:t>
      </w:r>
    </w:p>
    <w:p>
      <w:pPr>
        <w:pStyle w:val="Normal"/>
        <w:jc w:val="left"/>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في شأن لوط مع قومه</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إِذْ قَالَ لَهُمْ أَخُوهُمْ لُوطٌ أَلاَ تَتَّقُونَ</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شعراء</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61</w:t>
      </w:r>
      <w:r>
        <w:rPr>
          <w:rFonts w:eastAsia="Calibri" w:cs="Traditional Arabic" w:ascii="Traditional Arabic" w:hAnsi="Traditional Arabic"/>
          <w:b w:val="false"/>
          <w:bCs w:val="false"/>
          <w:color w:val="000000"/>
          <w:sz w:val="30"/>
          <w:szCs w:val="30"/>
          <w:rtl w:val="true"/>
        </w:rPr>
        <w:t>).</w:t>
      </w:r>
    </w:p>
    <w:p>
      <w:pPr>
        <w:pStyle w:val="Normal"/>
        <w:jc w:val="left"/>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في قوم إبراهيم</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وَإِبْرَاهِيمَ إِذْ قَالَ لِقَوْمِهِ اعْبُدُوا اللَّهَ وَاتَّقُوهُ ذَلِكُمْ خَيْرٌ لَكُمْ إِنْ كُنْتُمْ تَعْلَمُونَ</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عنكبوت</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6</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كذلك أقوام شعيب وإلياس وغيرهم من الأنبياء والمرسلين لقوله تعالى</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وَلَقَدْ وَصَّيْنَا الَّذِينَ أُوتُوا الْكِتَابَ مِنْ قَبْلِكُمْ وَإِيَّاكُمْ أَنِ اتَّقُوا اللَّهَ</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نساء</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31</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عباد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في دين الاسلام وشريعة خير الأنام محمد صل الله عليه وسلم، كانت التقوى هدفاً رئيسي وغاية ضرورية لتشريعات الإسلام وعباداته، ف</w:t>
      </w:r>
      <w:r>
        <w:rPr>
          <w:rFonts w:ascii="Traditional Arabic" w:hAnsi="Traditional Arabic" w:eastAsia="Calibri"/>
          <w:b w:val="false"/>
          <w:b w:val="false"/>
          <w:bCs w:val="false"/>
          <w:color w:val="000000"/>
          <w:sz w:val="30"/>
          <w:sz w:val="30"/>
          <w:szCs w:val="30"/>
          <w:rtl w:val="true"/>
        </w:rPr>
        <w:t xml:space="preserve">في عبادة الصوم قال تعالى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يَا أَيُّهَا الَذِينَ آمَنُوا كُتِبَ عَلَيْكُمُ الصِّيَامُ كَمَا كُتِبَ عَلَى الَذِينَ مِن قَبْلِكُ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بقرة</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83</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إذا لم يحدث الصيام للإنسان تلك التقوى، فإنه لم يحقق الغرض الذي شرعه الله من أجله، ويقول صلى الله عليه وسل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من لم يدع قول الزور والعمل به فليس لله حاجة في أن يدع طعامه وشراب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بخاري</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يقول ابن كثير</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يقو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تعالى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خاطباً المؤمنين من هذه الأمة وآمراً لهم بالصيام وهو الإمساك عن الطعام والشراب والوقاع بنية خالصة لله عز وجل، لما فيه من زكاة النفوس وطهارتـها وتنقيتها من الأخلاط الرديئة والأخلاق الرذيلة</w:t>
      </w:r>
      <w:r>
        <w:rPr>
          <w:rFonts w:eastAsia="Calibri" w:cs="Traditional Arabic" w:ascii="Traditional Arabic" w:hAnsi="Traditional Arabic"/>
          <w:b w:val="false"/>
          <w:bCs w:val="false"/>
          <w:color w:val="000000"/>
          <w:sz w:val="30"/>
          <w:szCs w:val="30"/>
          <w:rtl w:val="true"/>
        </w:rPr>
        <w:t>.. " [</w:t>
      </w:r>
      <w:r>
        <w:rPr>
          <w:rFonts w:ascii="Traditional Arabic" w:hAnsi="Traditional Arabic" w:eastAsia="Calibri"/>
          <w:b w:val="false"/>
          <w:b w:val="false"/>
          <w:bCs w:val="false"/>
          <w:color w:val="000000"/>
          <w:sz w:val="30"/>
          <w:sz w:val="30"/>
          <w:szCs w:val="30"/>
          <w:rtl w:val="true"/>
        </w:rPr>
        <w:t xml:space="preserve">ج </w:t>
      </w:r>
      <w:r>
        <w:rPr>
          <w:rFonts w:eastAsia="Calibri" w:cs="Traditional Arabic" w:ascii="Traditional Arabic" w:hAnsi="Traditional Arabic"/>
          <w:b w:val="false"/>
          <w:bCs w:val="false"/>
          <w:color w:val="000000"/>
          <w:sz w:val="30"/>
          <w:szCs w:val="30"/>
        </w:rPr>
        <w:t>1/202</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قال ابن القيم</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فهو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أي الصيا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ن أكبر العون على التقوى</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 xml:space="preserve">وحقيقة التقوى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أن تعمل بطاعة الله على نور من نور الله رجاء ثواب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التقوى ترك معاصي الله على نور من الله خوف عقاب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ضرب لها أبو هريرة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ضي الله عن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ثلا  حين سأله رج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ا التقوى؟ فأجابه أبو هريرة</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هل أخذت طريقًا ذا شوك؟ قال الرج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نعم،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كيف صنعت؟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ذا رأيت الشوك عدلت عنه، أو جاوزته، أو قصرت عنه، ف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ذاك التقوى</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خلّ الذنوبَ صغيره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كبيرها فهو التُّقى</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اصنع كماشٍ فوق أر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ض الشوك يحذر ما يرى</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لا تحقرنّ صغيرةً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 الجبال من الحصى</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إذا سموت في درجات التقوى فإن التقوى أن تدع أشياء من الحلال مخافة أن يجرك فعلها إلى الحرام، قال ابن عمر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ضي الله عن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لا يبلغ العبد حقيقة التقوى حتى يدع ما حاك في الصدر</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بخاري</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وقال الحسن البصرى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حمه الل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ما زالت التقوى بالمتقين حتى تركوا كثيرًا من الحلال مخافة الحرام</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وقال أبو الدرداء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ضي الله عن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تمام التقوى أن يتقي الله العبد، حتى يتقيه من مثقال ذرة، وحتى يترك بعض ما يرى أنه حلال، خشية أن يكون حرام يكون بينه وبين الحرام</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واختصر أحمد ابن حنبل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حمه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هذا الكلام قائلً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تقوى</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ترك ما تهوى لما تخشى</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نخلص من هذا كله أن أول درجات التقوى ه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عل الواجبات، وترك المحرمات، وثانيه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تقرب بالنوافل والقربات واجتناب المكروها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ثم ما يزال العبد يترقى في درجاتها حتى يجعل بينه وبين الحرام سترة من الحلال</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قال نافع خرجت مع ابن عمر رضي الله عنهما في بعض نواحي المدينة فوضعوا سفرة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مر بهم راع فقال له عبد الله هلم يا راعي </w:t>
      </w:r>
      <w:r>
        <w:rPr>
          <w:rFonts w:eastAsia="Calibri" w:cs="Traditional Arabic" w:ascii="Traditional Arabic" w:hAnsi="Traditional Arabic"/>
          <w:b w:val="false"/>
          <w:bCs w:val="false"/>
          <w:color w:val="000000"/>
          <w:sz w:val="30"/>
          <w:szCs w:val="30"/>
          <w:rtl w:val="true"/>
        </w:rPr>
        <w:t xml:space="preserve">_ </w:t>
      </w:r>
      <w:r>
        <w:rPr>
          <w:rFonts w:ascii="Traditional Arabic" w:hAnsi="Traditional Arabic" w:eastAsia="Calibri"/>
          <w:b w:val="false"/>
          <w:b w:val="false"/>
          <w:bCs w:val="false"/>
          <w:color w:val="000000"/>
          <w:sz w:val="30"/>
          <w:sz w:val="30"/>
          <w:szCs w:val="30"/>
          <w:rtl w:val="true"/>
        </w:rPr>
        <w:t>أي شاركنا طعامنا</w:t>
      </w:r>
      <w:r>
        <w:rPr>
          <w:rFonts w:eastAsia="Calibri" w:cs="Traditional Arabic" w:ascii="Traditional Arabic" w:hAnsi="Traditional Arabic"/>
          <w:b w:val="false"/>
          <w:bCs w:val="false"/>
          <w:color w:val="000000"/>
          <w:sz w:val="30"/>
          <w:szCs w:val="30"/>
          <w:rtl w:val="true"/>
        </w:rPr>
        <w:t xml:space="preserve">_ </w:t>
      </w:r>
      <w:r>
        <w:rPr>
          <w:rFonts w:ascii="Traditional Arabic" w:hAnsi="Traditional Arabic" w:eastAsia="Calibri"/>
          <w:b w:val="false"/>
          <w:b w:val="false"/>
          <w:bCs w:val="false"/>
          <w:color w:val="000000"/>
          <w:sz w:val="30"/>
          <w:sz w:val="30"/>
          <w:szCs w:val="30"/>
          <w:rtl w:val="true"/>
        </w:rPr>
        <w:t xml:space="preserve">فقال الراعي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ي صائم</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قال ابن عمر</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ي مثل هذا اليوم الشديد حره في هذا الشعاب</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قال الراعي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بادر أيامي</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قال ابن عمر</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هل لك أن تبيعنا شاة ونعطيك من لحمها ما تفطر عليه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قال الراعي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نها لمولاي</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قال ابن عمر</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ما عسى أن تقول لمولاك إن قلت أكلها الذئب؟</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فمضى الراعي وهو رافع إصبعه إلى السماء يقول فأين الله ؟ فبعث ابن عمر إلى سيد الراعي فاشترى منه الغنم والراعي فاعتق الراعي ووهب له الغنم ، إنها التقوى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أيها المسلمو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لأهمية التقوى ومنزلتها العظيمة كانت وصية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سبحانه</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ووصية جميع الأنبياء لأقوامه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وصية النبي</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لى الله عليه و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أمته، ووصية الصحابة والصالح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أما إنها وصية الله للأولين والأخرين، فقد قال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سبحان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لَقَدْ وَصَّيْنَا الَّذِينَ أُوتُوا الْكِتَابَ مِنْ قَبْلِكُمْ وَإِيَّاكُمْ أَنِ اتَّقُوا اللَّ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نساء</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31</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أكد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ز وج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ئلً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يَا أَيُّهَا الَّذِينَ آمَنُوا اتَّقُوا اللَّهَ حَقَّ تُقَاتِهِ وَلَا تَمُوتُنَّ إِلَّا وَأَنْتُمْ مُسْلِمُو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آل عمران</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02</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وفي القرآن أكثر من خمسين مرة يأمرنا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سبحان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ئلً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تَّقُوا اللَّهَ</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التقوي وصية النبي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لى الله عليه و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لأمته، فعن العرباض بن سارية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ضي الله عنه</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عظنا رسول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لى الله عليه و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ومًا بعد صلاة الغداة موعظة بليغة ذرفت منها العيون ووجلت منها القلوب، فقال رج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 هذه موعظة مودع فماذا تعهد إلينا يا رسول الله؟ 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أوصيكم بتقوى الله، والسمع والطاعة</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ترمذي</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وعن أنس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ضي الله عن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جاء رجل إلى النبي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لى الله عليه و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ا رسول الله، إني أريد سفرًا فزودني، 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زودك الله التقو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ترمذي</w:t>
      </w:r>
      <w:r>
        <w:rPr>
          <w:rFonts w:eastAsia="Calibri" w:cs="Traditional Arabic" w:ascii="Traditional Arabic" w:hAnsi="Traditional Arabic"/>
          <w:b w:val="false"/>
          <w:bCs w:val="false"/>
          <w:color w:val="000000"/>
          <w:sz w:val="30"/>
          <w:szCs w:val="30"/>
          <w:rtl w:val="true"/>
        </w:rPr>
        <w:t>].</w:t>
      </w:r>
    </w:p>
    <w:p>
      <w:pPr>
        <w:pStyle w:val="Normal"/>
        <w:jc w:val="left"/>
        <w:rPr>
          <w:rFonts w:eastAsia="Calibri"/>
        </w:rPr>
      </w:pPr>
      <w:r>
        <w:rPr>
          <w:rFonts w:eastAsia="Traditional Arabic"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التقوى وصية الصحابة والتابعين، فعن عبد الله بن عكيم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خطبنا أبو بكر الصديق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ضي الله عنه</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فحمد الله وأثنى عليه بما هو له أهل 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أوصيكم بتقوى الل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حاكم</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ولما أراد أبو بكر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ضي الله عن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ن يستخلف عمر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ضي الله عن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بعث إليه فدعاه فأتاه، ف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إني أدعوك إلى أمر متعب لمن وليه، فاتق الله يا عمر بطاعته، وأطعه بتقواه، فإن المتقي آمن محفوظ</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طبران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هذا عمر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ضي الله عن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كتب إلى ابنه عبد الل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أما بعد</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إنه من اتقى الله وقا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من توكل عليه كفا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من أقرضه جزا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من شكره زاده؛ فليكن التقوى عماد عملك</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جلاء قلبك</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لذا فيسنُّ لكل خطيب وكل مودع لمسافر وكل موصٍ</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ن يأمر بتقوى الله تعالى</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عباد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لتقوى فضائل عظيمة في حياة الأفراد والمجتمعات فمن ذلك</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أن</w:t>
      </w:r>
      <w:r>
        <w:rPr>
          <w:rFonts w:ascii="Traditional Arabic" w:hAnsi="Traditional Arabic" w:eastAsia="Calibri"/>
          <w:b w:val="false"/>
          <w:b w:val="false"/>
          <w:bCs w:val="false"/>
          <w:color w:val="000000"/>
          <w:sz w:val="30"/>
          <w:sz w:val="30"/>
          <w:szCs w:val="30"/>
          <w:rtl w:val="true"/>
        </w:rPr>
        <w:t xml:space="preserve"> التقوى أفضل لباس وخير زاد</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قال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سبحان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يَابَنِي آدَمَ قَدْ أَنْزَلْنَا عَلَيْكُمْ لِبَاسًا يُوَارِي سَوْآتِكُمْ وَرِيشًا وَلِبَاسُ التَّقْوَى ذَلِكَ خَيْرٌ</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أعراف</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6</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وقال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سبحان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تَزَوَّدُوا فَإِنَّ خَيْرَ الزَّادِ التَّقْوَى وَاتَّقُونِ يَا أُولِي الْأَلْبَابِ</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بقر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97</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اللباس نوعا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باس للجسد من الأقمشة والجلود؛ ليحميها من الحر والبرد، ولباس التقوى؛ ليقي النفس من المعاصي وعذاب جهن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لا شك أن الثاني خير من الأول</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ما لِبسَ الإنسانُ أبهى من التقى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إن هو غالي في حِسانِ الملابسِ</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ومنه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ن</w:t>
      </w:r>
      <w:r>
        <w:rPr>
          <w:rFonts w:ascii="Traditional Arabic" w:hAnsi="Traditional Arabic" w:eastAsia="Calibri"/>
          <w:b w:val="false"/>
          <w:b w:val="false"/>
          <w:bCs w:val="false"/>
          <w:color w:val="000000"/>
          <w:sz w:val="30"/>
          <w:sz w:val="30"/>
          <w:szCs w:val="30"/>
          <w:rtl w:val="true"/>
        </w:rPr>
        <w:t xml:space="preserve"> التقوى مفتاح لقبول الأعمال الصالحة</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قال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سبحان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إِنَّمَا يَتَقَبَّلُ اللَّهُ مِنَ الْمُتَّقِي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مائد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7</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ومن فضائلها</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عية الله ومحبته للمتق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قال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سبحان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اتَّقُوا اللَّهَ وَاعْلَمُوا أَنَّ اللَّهَ مَعَ الْمُتَّقِي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بقر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94</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قال تعال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فَإِنَّ اللَّهَ يُحِبُّ الْمُتَّقِي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آل عمران</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76</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قال رسول ال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صلى الله عليه وسل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قو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إنَّ الله يحب التقي الغني الخفي</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مسلم</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ومن ذلك</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لاية الله للمتق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 تعال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اللَّهُ وَلِيُّ الْمُتَّقِي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جاثي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9</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ولئك أولياء الله الذين تبشرهم الملائكة عند موتهم وفي آخرته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قال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سبحان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أَلا إِنَّ أَوْلِيَاءَ اللَّهِ لا خَوْفُ عَلَيْهِمْ وَلا هُمْ يَحْزَنُو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ذِينَ آمَنُوا وَكَانُوا يَتَّقُونَ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لَهُمْ الْبُشْرَى فِي الْحَيَاةِ الدُّنْيَ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يونس</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62</w:t>
      </w:r>
      <w:r>
        <w:rPr>
          <w:rFonts w:eastAsia="Calibri" w:cs="Traditional Arabic" w:ascii="Traditional Arabic" w:hAnsi="Traditional Arabic"/>
          <w:b w:val="false"/>
          <w:bCs w:val="false"/>
          <w:color w:val="000000"/>
          <w:sz w:val="30"/>
          <w:szCs w:val="30"/>
          <w:rtl w:val="true"/>
        </w:rPr>
        <w:t xml:space="preserve"> - </w:t>
      </w:r>
      <w:r>
        <w:rPr>
          <w:rFonts w:eastAsia="Calibri" w:cs="Traditional Arabic" w:ascii="Traditional Arabic" w:hAnsi="Traditional Arabic"/>
          <w:b w:val="false"/>
          <w:bCs w:val="false"/>
          <w:color w:val="000000"/>
          <w:sz w:val="30"/>
          <w:szCs w:val="30"/>
        </w:rPr>
        <w:t>63</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فأما عند موتهم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تَتَنَزَّلُ عَلَيْهِمْ الْمَلائِكَةُ أَلاَّ تَخَافُوا وَلا تَحْزَنُوا وَأَبْشِرُوا بِالْجَنَّةِ الَّتِي كُنْتُمْ تُوعَدُونَ</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فصلت</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30</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وفي يوم القيامة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لا يَحْزُنُهُمْ الْفَزَعُ الأَكْبَرُ وَتَتَلَقَّاهُمْ الْمَلائِكَةُ هَذَا يَوْمُكُمْ الَّذِي كُنتُمْ تُوعَدُو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أنبياء</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03</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عباد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للمتقين صفات ينبغي لكم مسلم أن يسعى للإتصاف بها قولا وسلوكاً وعملاً منها</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إيمان بالغيب والعمل الصالح</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قال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سبحان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ذَلِكَ الْكِتَابُ لَا رَيْبَ فِيهِ هُدًى لِلْمُتَّقِي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ذِينَ يُؤْمِنُونَ بِالْغَيْبِ وَيُقِيمُونَ الصَّلَاةَ وَمِمَّا رَزَقْنَاهُمْ يُنْفِقُو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بقر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3</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ثانيً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مسارعة إلى التوبة إن بدر منه ذنب</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قال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سبحان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إِنَّ الَّذِينَ اتَّقَوْا إِذَا مَسَّهُمْ طَائِفٌ مِنَ الشَّيْطَانِ تَذَكَّرُوا فَإِذَا هُمْ مُبْصِرُو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أعراف</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01</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ومنها</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تعظيم شعائر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قال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سبحان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مَنْ يُعَظِّمْ شَعَائِرَ اللَّهِ فَإِنَّهَا مِنْ تَقْوَى الْقُلُوبِ</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حج</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32</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ومنها</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عدل حتى مع من يبغض</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قال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سبحان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لَا يَجْرِمَنَّكُمْ شَنَآنُ قَوْمٍ عَلَى أَلَّا تَعْدِلُوا اعْدِلُوا هُوَ أَقْرَبُ لِلتَّقْوَ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مائد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8</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ومن ذلك</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من توافرت فيه هذه الصفات المذكورة في قو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سبحان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بقر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77</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وقد تضمنت هذه الآيات عدة صفات للمتقين منه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إيمان بالله وباليوم الآخرة وبالملائكة وبكتبه وبالأنبياء، وبذل المال للأقارب والأيتام والمساكين وابن السبيل والسائلين، وفك الرقاب، وإقام الصلاة، وإيتاء الزكاة، والوفاء بالعهد، والصبر في مواقفه</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أقول قولي هذا وأستغفر الله لي ولكم</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الخطبة الثانية</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الحمد لله وحده والصلاة والسلام على من لا نبي بعده، أما بعد</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أيها المؤمنو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يقول النبي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صلى الله عليه وسلم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إذا كان يوم صوم أحدكم فلا يرفُث ولا يصخَب، فإن سابَّه أحدٌ أو قاتَلَه فليق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ي امرؤٌ صائم</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رواه البخاري ومسلم</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فهذا توجيهٌ لما يجبُ أن يكون عليه الصائم من كمال النفس، وطِيب الروح، وتأثير التقوى؛ لأن رمضان يصِل النفوس بالله فيُشرِقُ عليها من لدُنه النور حتى تذوقَ حلاوةَ الإيمان، ومن ذاقَ حلاوةَ الإيمان لم يعرفِ البغضاء ولا الشر ولا العُدوان</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إذا تحقَّقت التقوى في القلوب فإنه تمحُو الغشَّ من نفوس أهلها محوًا، ويملؤها خوفُ الله ورجاؤه فتعِفُّ نفوسهم عن الحرام، وتغضُّ أبصارهم عن المحارم، وتقِف ألسنتُهم عن الكذب؛ لأنها جرَت بذكر الله واستغفاره، وهانَت عليهم الدنيا حين أرادوا اللهَ والدار الآخرة، فغدَا الناسُ آمنين أن يغشَّهم تاجر، أو يعتدِي عليهم فاجِر</w:t>
      </w:r>
      <w:r>
        <w:rPr>
          <w:rFonts w:ascii="Traditional Arabic" w:hAnsi="Traditional Arabic" w:eastAsia="Calibri"/>
          <w:b w:val="false"/>
          <w:b w:val="false"/>
          <w:bCs w:val="false"/>
          <w:color w:val="000000"/>
          <w:sz w:val="30"/>
          <w:sz w:val="30"/>
          <w:szCs w:val="30"/>
          <w:rtl w:val="true"/>
        </w:rPr>
        <w:t xml:space="preserve"> وهذا من أعظم ثمرات التقوى وأجلّها</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ومن هذه الثمرا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تفريج الكربا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التقي يفرج الله عنه كل كرب في دنياه وآخراه، قال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سبحان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مَنْ يَتَّقِ اللَّهَ يَجْعَلْ لَهُ مَخْرَجً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طلاق</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وينجيه الله إذ يهلك الفاسقين، قال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سبحان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نَجَّيْنَا الَّذِينَ آمَنُوا وَكَانُوا يَتَّقُو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فصلت</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8</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ومنه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تيسير المصالح</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قال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سبحان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مَنْ يَتَّقِ اللَّهَ يَجْعَلْ لَهُ مِنْ أَمْرِهِ يُسْرً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طلاق</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4</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ومنه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تيسير العلم النافع</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قد اشترط الله في العبد التقوى ليعلمه، قائلً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اتَّقُوا اللَّهَ وَيُعَلِّمُكُمُ اللَّ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بقر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82</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ومن ذلك</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حصول البصيرة ومغفرة الذنوب</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يَاأَيُّهَا الَّذِينَ آمَنُوا إِنْ تَتَّقُوا اللَّهَ يَجْعَلْ لَكُمْ فُرْقَانًا وَيُكَفِّرْ عَنْكُمْ سَيِّئَاتِكُمْ وَيَغْفِرْ لَكُمْ وَاللَّهُ ذُو الْفَضْلِ الْعَظِي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أنفال</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9</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ومن هذه الثمرا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توسعة الارزاق ونزول البركا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قال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سبحان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وَمَنْ يَتَّقِ اللَّهَ يَجْعَلْ لَهُ مَخْرَجً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يَرْزُقْهُ مِنْ حَيْثُ لَا يَحْتَسِبُ</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طلاق</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3</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وقال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ز وج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لَوْ أَنَّ أَهْلَ الْقُرَى آمَنُوا وَاتَّقَوْا لَفَتَحْنَا عَلَيْهِمْ بَرَكَاتٍ مِنَ السَّمَاءِ وَالْأَرْضِ</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أعراف</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96</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ثم إن</w:t>
      </w:r>
      <w:r>
        <w:rPr>
          <w:rFonts w:ascii="Traditional Arabic" w:hAnsi="Traditional Arabic" w:eastAsia="Calibri"/>
          <w:b w:val="false"/>
          <w:b w:val="false"/>
          <w:bCs w:val="false"/>
          <w:color w:val="000000"/>
          <w:sz w:val="30"/>
          <w:sz w:val="30"/>
          <w:szCs w:val="30"/>
          <w:rtl w:val="true"/>
        </w:rPr>
        <w:t xml:space="preserve"> للمتقين الدرجات العليا من الجنة</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قد كررها القرآن مرارً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تِلْكَ الْجَنَّةُ الَّتِي نُورِثُ مِنْ عِبَادِنَا مَنْ كَانَ تَقِيًّ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مريم</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63</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وثانية</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إِنَّ لِلْمُتَّقِينَ مَفَازً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نبأ</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31</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وثالثة</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جَنَّةٍ عَرْضُهَا السَّمَاوَاتُ وَالْأَرْضُ أُعِدَّتْ لِلْمُتَّقِي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آل عمران</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33</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وأخر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إِنَّ الْمُتَّقِينَ فِي جَنَّاتٍ وَنَهَرٍ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ي مَقْعَدِ صِدْقٍ عِنْدَ مَلِيكٍ مُقْتَدِرٍ</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قمر</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54</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55</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ولما سئل رسول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لى الله عليه و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عن أكثر ما يدخل الناس الجنة، ف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تقوى الله وحسن الخلق</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ترمذي</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إن التقوى أسلوب حياة فالتقوى توجد في جميع مجالات الحياة وحيث وجد التصرف الإنساني</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الطالب في مدرسته عليه أن يكون متقيا لله سبحانه وتعالى فإن استطاع أن يغافل مدرسه ويغش في امتحانه فهو لن يستطيع أن يفلت من رقابة الله سبحانه وتعالى فعليه أن يعلم أن الله سبحانه وتعالى يراه فيمتنع عن الغش لكي لا يقع في ما حرم الله</w:t>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مدرس عليه أن يكون متقيا لله سبحانه وتعالى فعليه أن يعطي درسه بحيث يصل إلى جميع الطلاب ويكون في المقام الذي يفترض أن يوجد فيه فيكون المربي والمدرس</w:t>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موظف في مكان عمله إن استطاع أن يؤمن الظروف التي تكفل له بعده عن عين الرقيب وقبل على نفسه الرشوة فعليه أن يعلم أن الله سبحانه وتعالى يراه ويعلم بفعله فعليه أن يمتنع عن الرشوة لكي يجعل بين وبين ما حرم الله وقاية</w:t>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تاجر إن استطاع أن يغش في بضاعته ويخدع الزبون فعليه أن يعلم أن الله سبحانه وتعالى يعلم بفعلته وأنه لن يرضى عنها فعليه أن يجعل وقاية بينه وبين محارمه</w:t>
      </w:r>
    </w:p>
    <w:p>
      <w:pPr>
        <w:pStyle w:val="Normal"/>
        <w:jc w:val="left"/>
        <w:rPr/>
      </w:pPr>
      <w:r>
        <w:rPr>
          <w:rFonts w:ascii="Traditional Arabic" w:hAnsi="Traditional Arabic" w:eastAsia="Calibri"/>
          <w:b w:val="false"/>
          <w:b w:val="false"/>
          <w:bCs w:val="false"/>
          <w:color w:val="000000"/>
          <w:sz w:val="30"/>
          <w:sz w:val="30"/>
          <w:szCs w:val="30"/>
          <w:rtl w:val="true"/>
        </w:rPr>
        <w:t>الطبيب إن علم أن مريضه ليس بحاجة لعمل جراحي ولكنه اقنع ذلك المريض بأنه بحاجة لذلك العمل لكي يكسب من ورائه المال فعليه أن يدرك أن الله سبحانه وتعالى يعلم بفعله وأنه لن يرضى به فعليه أن يمتنع عن ذلك الفعل كي يضع وقاية بينه وبين ما حرم الله</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هي مطلوبة من الحاكم والوزير والمدير والضابط ورب الأسرة والرجل والمرأة ومن الناس جميعاَ ، </w:t>
      </w:r>
      <w:r>
        <w:rPr>
          <w:rFonts w:ascii="Traditional Arabic" w:hAnsi="Traditional Arabic" w:eastAsia="Calibri"/>
          <w:b w:val="false"/>
          <w:b w:val="false"/>
          <w:bCs w:val="false"/>
          <w:color w:val="000000"/>
          <w:sz w:val="30"/>
          <w:sz w:val="30"/>
          <w:szCs w:val="30"/>
          <w:rtl w:val="true"/>
        </w:rPr>
        <w:t>وهكذا نستطيع أن نعمم التقوى على جميع مجالات الحياة</w:t>
      </w:r>
      <w:r>
        <w:rPr>
          <w:rFonts w:ascii="Traditional Arabic" w:hAnsi="Traditional Arabic" w:eastAsia="Calibri"/>
          <w:b w:val="false"/>
          <w:b w:val="false"/>
          <w:bCs w:val="false"/>
          <w:color w:val="000000"/>
          <w:sz w:val="30"/>
          <w:sz w:val="30"/>
          <w:szCs w:val="30"/>
          <w:rtl w:val="true"/>
        </w:rPr>
        <w:t xml:space="preserve"> ليعيش المجتمع في أمن وأمان ورغد من العيش واطمئنان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عليكَ بتَقوى اللّه في كل أمرِ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تجد غبَّها يوم الحسابِ المطَّولِ</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ألا إِن تقوى اللّه خيرُ مغبةٍ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أفضلُ زادِ الظاعنِ المتحملِ</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لا خيرَ في طول الحياةِ وعيشِه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ذا أنتَ منها بالتقى لم ترحلِ</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أيها المؤمنو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إذا كان الإيمان أمرًا سريًّا، وكانت التقوى أمرًا سريًّا، وكان الصيام أمرًا سريًّا، فناسب ذلك أن يأتي الصيام بين الإيمان والتقوى؛ لأنَّ الثلاثة أمورٌ سرّيَّة لا يطَّلع عليها إلا علام الغيوب، ولذلك اسمع إلى قول مولانا في الحديث القدسي يؤكد سرّيَّة الصيام، فيقو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كلُّ عمل ابنِ آدمَ له، إلا الصومَ فإنه لي وأنا أجزي به، والصيام جُنَّةٌ، فإذا كان يوم صوم أحدكم فلا يَرْفُثْ، ولا يَصْخَب، فإن شاتمه أَحَدٌ أو قاتله، فليق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ي صائم، إني صائم، والَّذي نفسُ محمَّدٍ بيده، لخَلُوفُ فمِ الصَّائم أطيبُ عند الله من ريح المسْك، للصائم فرحتان يفرحُهم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ذا أفطر فَرِحَ بفطره، وإذا لقي ربَّه فرح بصومه</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متَّفق عليه</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معاشر المسلم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نظروا إلى هذه الثمرات العظيمة للتقوى والتي هي من مقاصد الصوم، واستغلوا شهر رمضان بتربية نفوسكم وتزكيتها بالتقوى لتفلحوا في الدنيا والأخرى</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إذا أنت لم ترحل بزاد من التقى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لاقيت يوم الحشر من قد تزودا</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ندمت على أن لا تكون كمث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أنك لم تُرصد كما كان أرصدا</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ألا صلوا وسلموا على الحبيب المصطفى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إِنَّ اللَّهَ وَمَلَائِكَتَهُ يُصَلُّونَ عَلَى النَّبِيِّ يَا أَيُّهَا الَّذِينَ آمَنُوا صَلُّوا عَلَيْهِ وَسَلِّمُوا تَسْلِيمًا</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22"/>
          <w:szCs w:val="22"/>
        </w:rPr>
      </w:pPr>
      <w:r>
        <w:rPr>
          <w:rFonts w:eastAsia="Calibri" w:cs="Traditional Arabic" w:ascii="Traditional Arabic" w:hAnsi="Traditional Arabic"/>
          <w:b w:val="false"/>
          <w:bCs w:val="false"/>
          <w:color w:val="000000"/>
          <w:sz w:val="22"/>
          <w:szCs w:val="22"/>
          <w:rtl w:val="true"/>
        </w:rPr>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3">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page">
                <wp:posOffset>961390</wp:posOffset>
              </wp:positionH>
              <wp:positionV relativeFrom="paragraph">
                <wp:posOffset>-142875</wp:posOffset>
              </wp:positionV>
              <wp:extent cx="4815205" cy="342900"/>
              <wp:effectExtent l="0" t="14605" r="15240" b="15240"/>
              <wp:wrapNone/>
              <wp:docPr id="4" name=""/>
              <a:graphic xmlns:a="http://schemas.openxmlformats.org/drawingml/2006/main">
                <a:graphicData uri="http://schemas.microsoft.com/office/word/2010/wordprocessingGroup">
                  <wpg:wgp>
                    <wpg:cNvGrpSpPr/>
                    <wpg:grpSpPr>
                      <a:xfrm>
                        <a:off x="0" y="0"/>
                        <a:ext cx="4815360" cy="343080"/>
                        <a:chOff x="0" y="0"/>
                        <a:chExt cx="4815360" cy="343080"/>
                      </a:xfrm>
                    </wpg:grpSpPr>
                    <wps:wsp>
                      <wps:cNvSpPr/>
                      <wps:spPr>
                        <a:xfrm>
                          <a:off x="4477320" y="0"/>
                          <a:ext cx="3376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6</w:t>
                            </w:r>
                          </w:p>
                        </w:txbxContent>
                      </wps:txbx>
                      <wps:bodyPr anchor="t">
                        <a:noAutofit/>
                      </wps:bodyPr>
                    </wps:wsp>
                    <wps:wsp>
                      <wps:cNvSpPr/>
                      <wps:spPr>
                        <a:xfrm flipH="1">
                          <a:off x="0" y="84600"/>
                          <a:ext cx="43923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pt;margin-top:-11.25pt;width:379.15pt;height:27pt" coordorigin="1514,-225" coordsize="7583,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565;top:-225;width:531;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6</w:t>
                      </w:r>
                    </w:p>
                  </w:txbxContent>
                </v:textbox>
                <v:fill o:detectmouseclick="t" type="solid" color2="black"/>
                <v:stroke color="black" weight="28440" joinstyle="miter" endcap="flat"/>
                <w10:wrap type="none"/>
              </v:shape>
              <v:line id="shape_0" from="1514,-92" to="8430,-92" stroked="t" o:allowincell="f" style="position:absolute;flip:x;mso-position-horizontal-relative:page">
                <v:stroke color="black" weight="57240" joinstyle="miter" endcap="flat"/>
                <v:fill o:detectmouseclick="t" on="false"/>
                <w10:wrap type="none"/>
              </v:line>
            </v:group>
          </w:pict>
        </mc:Fallback>
      </mc:AlternateContent>
    </w:r>
    <w:r>
      <w:rPr>
        <w:rFonts w:cs="PT Bold Heading"/>
        <w:b w:val="false"/>
        <w:b w:val="false"/>
        <w:bCs w:val="false"/>
        <w:sz w:val="24"/>
        <w:sz w:val="24"/>
        <w:szCs w:val="24"/>
        <w:rtl w:val="true"/>
      </w:rPr>
      <w:t>أ</w:t>
    </w:r>
    <w:r>
      <w:rPr>
        <w:rFonts w:cs="Times New Roman"/>
        <w:sz w:val="16"/>
        <w:sz w:val="16"/>
        <w:szCs w:val="16"/>
        <w:rtl w:val="true"/>
      </w:rPr>
      <w:t xml:space="preserve"> </w:t>
    </w:r>
    <w:r>
      <w:rPr>
        <w:rFonts w:cs="PT Bold Heading"/>
        <w:sz w:val="22"/>
        <w:szCs w:val="22"/>
        <w:rtl w:val="true"/>
      </w:rPr>
      <w:t xml:space="preserve">. </w:t>
    </w:r>
    <w:r>
      <w:rPr>
        <w:rFonts w:cs="PT Bold Heading"/>
        <w:sz w:val="22"/>
        <w:sz w:val="22"/>
        <w:szCs w:val="22"/>
        <w:rtl w:val="true"/>
      </w:rPr>
      <w:t>حســــــان</w:t>
    </w:r>
    <w:r>
      <w:rPr>
        <w:rFonts w:cs="Times New Roman"/>
        <w:sz w:val="22"/>
        <w:sz w:val="22"/>
        <w:szCs w:val="22"/>
        <w:rtl w:val="true"/>
      </w:rPr>
      <w:t xml:space="preserve"> </w:t>
    </w:r>
    <w:r>
      <w:rPr>
        <w:rFonts w:cs="PT Bold Heading"/>
        <w:sz w:val="22"/>
        <w:sz w:val="22"/>
        <w:szCs w:val="22"/>
        <w:rtl w:val="true"/>
      </w:rPr>
      <w:t>أحمد</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7">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PT Bold Heading"/>
        <w:i/>
        <w:iCs/>
        <w:rtl w:val="true"/>
      </w:rPr>
      <w:t xml:space="preserve">/ </w:t>
    </w:r>
    <w:r>
      <w:rPr>
        <w:rFonts w:cs="PT Bold Heading"/>
        <w:i/>
        <w:i/>
        <w:iCs/>
        <w:rtl w:val="true"/>
      </w:rPr>
      <w:t>رمضان</w:t>
    </w:r>
    <w:r>
      <w:rPr>
        <w:rFonts w:cs="Times New Roman"/>
        <w:i/>
        <w:i/>
        <w:iCs/>
        <w:rtl w:val="true"/>
      </w:rPr>
      <w:t xml:space="preserve"> </w:t>
    </w:r>
    <w:r>
      <w:rPr>
        <w:rFonts w:cs="PT Bold Heading"/>
        <w:i/>
        <w:iCs/>
      </w:rPr>
      <w:t>1438</w:t>
    </w:r>
    <w:r>
      <w:rPr>
        <w:rFonts w:cs="PT Bold Heading"/>
        <w:i/>
        <w:i/>
        <w:iCs/>
        <w:rtl w:val="true"/>
      </w:rPr>
      <w:t>هـ</w:t>
    </w:r>
    <w:r>
      <w:rPr>
        <w:rFonts w:cs="Times New Roman"/>
        <w:i/>
        <w:i/>
        <w:iCs/>
        <w:sz w:val="30"/>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Style14"/>
    <w:qFormat/>
    <w:rPr/>
  </w:style>
  <w:style w:type="character" w:styleId="FootnoteCharacters">
    <w:name w:val="Footnote Characters"/>
    <w:basedOn w:val="Style14"/>
    <w:qFormat/>
    <w:rPr/>
  </w:style>
  <w:style w:type="character" w:styleId="A0">
    <w:name w:val="a0"/>
    <w:basedOn w:val="Style14"/>
    <w:qFormat/>
    <w:rPr/>
  </w:style>
  <w:style w:type="character" w:styleId="Char">
    <w:name w:val="نص عادي Char"/>
    <w:qFormat/>
    <w:rPr>
      <w:rFonts w:cs="Traditional Arabic"/>
      <w:b/>
      <w:bCs/>
      <w:sz w:val="24"/>
      <w:szCs w:val="24"/>
    </w:rPr>
  </w:style>
  <w:style w:type="character" w:styleId="Char1">
    <w:name w:val="نص أساسي Char"/>
    <w:qFormat/>
    <w:rPr>
      <w:sz w:val="24"/>
      <w:szCs w:val="24"/>
    </w:rPr>
  </w:style>
  <w:style w:type="character" w:styleId="Char2">
    <w:name w:val="نص في بالون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Style14"/>
    <w:qFormat/>
    <w:rPr/>
  </w:style>
  <w:style w:type="character" w:styleId="Char3">
    <w:name w:val="تذييل الصفحة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7">
    <w:name w:val="نص في بالون"/>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8:46:00Z</dcterms:created>
  <dc:creator>hassan</dc:creator>
  <dc:description/>
  <cp:keywords/>
  <dc:language>en-US</dc:language>
  <cp:lastModifiedBy>hassan ahmed</cp:lastModifiedBy>
  <cp:lastPrinted>2009-09-16T18:14:00Z</cp:lastPrinted>
  <dcterms:modified xsi:type="dcterms:W3CDTF">2017-05-03T14:48:00Z</dcterms:modified>
  <cp:revision>16</cp:revision>
  <dc:subject/>
  <dc:title> </dc:title>
</cp:coreProperties>
</file>