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ل</w:t>
      </w:r>
      <w:r>
        <w:rPr>
          <w:rFonts w:cs="PT Bold Heading"/>
          <w:b w:val="false"/>
          <w:b w:val="false"/>
          <w:bCs w:val="false"/>
          <w:color w:val="000000"/>
          <w:rtl w:val="true"/>
        </w:rPr>
        <w:t>تربية</w:t>
      </w:r>
      <w:r>
        <w:rPr>
          <w:rFonts w:cs="Times New Roman"/>
          <w:b w:val="false"/>
          <w:b w:val="false"/>
          <w:bCs w:val="false"/>
          <w:color w:val="000000"/>
          <w:rtl w:val="true"/>
        </w:rPr>
        <w:t xml:space="preserve"> </w:t>
      </w:r>
      <w:r>
        <w:rPr>
          <w:rFonts w:cs="PT Bold Heading"/>
          <w:b w:val="false"/>
          <w:b w:val="false"/>
          <w:bCs w:val="false"/>
          <w:color w:val="000000"/>
          <w:rtl w:val="true"/>
        </w:rPr>
        <w:t>على</w:t>
      </w:r>
      <w:r>
        <w:rPr>
          <w:rFonts w:cs="Times New Roman"/>
          <w:b w:val="false"/>
          <w:b w:val="false"/>
          <w:bCs w:val="false"/>
          <w:color w:val="000000"/>
          <w:rtl w:val="true"/>
        </w:rPr>
        <w:t xml:space="preserve"> </w:t>
      </w:r>
      <w:r>
        <w:rPr>
          <w:rFonts w:cs="PT Bold Heading"/>
          <w:b w:val="false"/>
          <w:b w:val="false"/>
          <w:bCs w:val="false"/>
          <w:color w:val="000000"/>
          <w:rtl w:val="true"/>
        </w:rPr>
        <w:t>الاستجابة</w:t>
      </w:r>
      <w:r>
        <w:rPr>
          <w:rFonts w:cs="Times New Roman"/>
          <w:b w:val="false"/>
          <w:b w:val="false"/>
          <w:bCs w:val="false"/>
          <w:color w:val="000000"/>
          <w:rtl w:val="true"/>
        </w:rPr>
        <w:t xml:space="preserve"> </w:t>
      </w:r>
      <w:r>
        <w:rPr>
          <w:rFonts w:cs="PT Bold Heading"/>
          <w:b w:val="false"/>
          <w:b w:val="false"/>
          <w:bCs w:val="false"/>
          <w:color w:val="000000"/>
          <w:rtl w:val="true"/>
        </w:rPr>
        <w:t>من</w:t>
      </w:r>
      <w:r>
        <w:rPr>
          <w:rFonts w:cs="Times New Roman"/>
          <w:b w:val="false"/>
          <w:b w:val="false"/>
          <w:bCs w:val="false"/>
          <w:color w:val="000000"/>
          <w:rtl w:val="true"/>
        </w:rPr>
        <w:t xml:space="preserve"> </w:t>
      </w:r>
      <w:r>
        <w:rPr>
          <w:rFonts w:cs="PT Bold Heading"/>
          <w:b w:val="false"/>
          <w:b w:val="false"/>
          <w:bCs w:val="false"/>
          <w:color w:val="000000"/>
          <w:rtl w:val="true"/>
        </w:rPr>
        <w:t>مقاصد</w:t>
      </w:r>
      <w:r>
        <w:rPr>
          <w:rFonts w:cs="Times New Roman"/>
          <w:b w:val="false"/>
          <w:b w:val="false"/>
          <w:bCs w:val="false"/>
          <w:color w:val="000000"/>
          <w:rtl w:val="true"/>
        </w:rPr>
        <w:t xml:space="preserve"> </w:t>
      </w:r>
      <w:r>
        <w:rPr>
          <w:rFonts w:cs="PT Bold Heading"/>
          <w:b w:val="false"/>
          <w:b w:val="false"/>
          <w:bCs w:val="false"/>
          <w:color w:val="000000"/>
          <w:rtl w:val="true"/>
        </w:rPr>
        <w:t>الص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الذي تفرد بالعز والجلال، وتوحد بالكبرياء والكمال، وجلّ عن الأشباه والأشكال أذل من اعتز بغيره غاية ، الإذلال، وتفضل على المطيعين بلذيذ الإقبال، بيده ملكوت السماوات والأرض ومفاتيح الأقفال، لا رادّ لأمره ولا معقب لحكمه وهو الخالق الفع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شهد إن لا اله إلا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حده لا شريك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ه الم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ه الحمد وهو علي كل شيء قدير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أشهد أن سيدنا وحبيبنا وشفيعنا محمدٌ عبد الله ورسوله وصفيه من خلقه وحبيبه الذي أيده بالمعجزات الظاهرة، والآيات الباهرة، وزينه بأشرف الخصال وعلي آله وأصحابه ومن سار على نهجه وتمسك بسنته واقتدى بهديه و من اتبعهم بإحسان إلي يوم الدين ونحن معهم يا أرحم الراحمين أما بعد</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ربية النفس وتزكيتها من أعظم الواجبات على العبد تجاه نفسه، وأن مما يعين على ذلك استثمار مواسم الطاعات والعبادات، وفي شهر رمضان مقاصد إيمانية وتربوية ينبغي للعبد أن يغتنمها وينهل منها، وإن من مقاصد الصوم تربية النفس على الاستجابة لأمر الله ورسوله صل الله عليه وسلم، فلماذا يصوم المسلم؟ ومتى يصوم؟ ومتى يفطر كل يوم؟ ولماذا لا يتقدم على المؤذن عند الإفطار؟ ولماذا لا يأكل عندما يؤذن المؤذن لصلاة الفجر؟ وما الذي يجعله يمتنع طوال اليوم عن الأكل والشرب رغم أنه يستطيع أن يأكل ويشرب دون أن يراه أحد؟  وكيف ينبغي أن تكون أخلاقه مع من حوله؟ ولماذا يقوم الليل ويصلي التراويح وينفق ويتصدق؟</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وعند نهاية شهر رمضان يسارع المسلم إلى </w:t>
      </w:r>
      <w:r>
        <w:rPr>
          <w:rFonts w:ascii="Traditional Arabic" w:hAnsi="Traditional Arabic" w:eastAsia="Calibri"/>
          <w:b w:val="false"/>
          <w:b w:val="false"/>
          <w:bCs w:val="false"/>
          <w:color w:val="000000"/>
          <w:sz w:val="30"/>
          <w:sz w:val="30"/>
          <w:szCs w:val="30"/>
          <w:rtl w:val="true"/>
        </w:rPr>
        <w:t>إ</w:t>
      </w:r>
      <w:r>
        <w:rPr>
          <w:rFonts w:ascii="Traditional Arabic" w:hAnsi="Traditional Arabic" w:eastAsia="Calibri"/>
          <w:b w:val="false"/>
          <w:b w:val="false"/>
          <w:bCs w:val="false"/>
          <w:color w:val="000000"/>
          <w:sz w:val="30"/>
          <w:sz w:val="30"/>
          <w:szCs w:val="30"/>
          <w:rtl w:val="true"/>
        </w:rPr>
        <w:t>خراج زكاة الفطر للفقراء والمساكين ويسارع طوال الشهر إلى كتاب الله فيقر</w:t>
      </w:r>
      <w:r>
        <w:rPr>
          <w:rFonts w:ascii="Traditional Arabic" w:hAnsi="Traditional Arabic" w:eastAsia="Calibri"/>
          <w:b w:val="false"/>
          <w:b w:val="false"/>
          <w:bCs w:val="false"/>
          <w:color w:val="000000"/>
          <w:sz w:val="30"/>
          <w:sz w:val="30"/>
          <w:szCs w:val="30"/>
          <w:rtl w:val="true"/>
        </w:rPr>
        <w:t>أ</w:t>
      </w:r>
      <w:r>
        <w:rPr>
          <w:rFonts w:ascii="Traditional Arabic" w:hAnsi="Traditional Arabic" w:eastAsia="Calibri"/>
          <w:b w:val="false"/>
          <w:b w:val="false"/>
          <w:bCs w:val="false"/>
          <w:color w:val="000000"/>
          <w:sz w:val="30"/>
          <w:sz w:val="30"/>
          <w:szCs w:val="30"/>
          <w:rtl w:val="true"/>
        </w:rPr>
        <w:t>ه في حب وشغف كل ذلك</w:t>
      </w:r>
      <w:r>
        <w:rPr>
          <w:rFonts w:ascii="Traditional Arabic" w:hAnsi="Traditional Arabic" w:eastAsia="Calibri"/>
          <w:b w:val="false"/>
          <w:b w:val="false"/>
          <w:bCs w:val="false"/>
          <w:color w:val="000000"/>
          <w:sz w:val="30"/>
          <w:sz w:val="30"/>
          <w:szCs w:val="30"/>
          <w:rtl w:val="true"/>
        </w:rPr>
        <w:t xml:space="preserve"> لماذا كل هذا؟</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إنها الاستجابة لأمر الله ورسوله صل الله عليه وسلم، وهكذا يجب أن تكون الاستجابة لأوامر الدين وتوجيهات الشرع في كل زمان ومكان</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يَا أَيُّهَا الَّذِينَ آمَنُوا كُتِبَ عَلَيْكُمُ الصِّيَامُ كَمَا كُتِبَ عَلَى الَّذِينَ مِن قَبْلِكُمْ لَعَلَّكُمْ تَتَّقُونَ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امًا مَّعْدُودَاتٍ ۚ فَمَن كَانَ مِنكُم مَّرِيضًا أَوْ عَلَىٰ سَفَرٍ فَعِدَّةٌ مِّنْ أَيَّامٍ أُخَرَ ۚ وَعَلَى الَّذِينَ يُطِيقُونَهُ فِدْيَةٌ طَعَامُ مِسْكِينٍ ۖ فَمَن تَطَوَّعَ خَيْرًا فَهُوَ خَيْرٌ لَّهُ ۚ وَأَن تَصُومُوا خَيْرٌ لَّكُمْ ۖ إِن كُنتُمْ تَعْلَمُ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3/184</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الاستجابة لأمر الله ورسوله صل الله عليه وسلم حياة للأرواح والأبدان والمجتمعات والشعوب، </w:t>
      </w:r>
      <w:r>
        <w:rPr>
          <w:rFonts w:ascii="Traditional Arabic" w:hAnsi="Traditional Arabic" w:eastAsia="Calibri"/>
          <w:b w:val="false"/>
          <w:b w:val="false"/>
          <w:bCs w:val="false"/>
          <w:color w:val="000000"/>
          <w:sz w:val="30"/>
          <w:sz w:val="30"/>
          <w:szCs w:val="30"/>
          <w:rtl w:val="true"/>
        </w:rPr>
        <w:t xml:space="preserve">يقول عز وجل في محكم كتاب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يَا أَيُّهَا الَذِينَ آمَنُوا اسْتَجِيبُوا لِلَّهِ ولِلرَّسُولِ إذَا دَعَاكُمْ لِمَا يُحْيِيكُمْ واعْلَمُوا أَنَّ اللَّهَ يَحُولُ بَيْنَ المَرْءِ وقَلْبِهِ وأَنَّهُ إلَيْهِ تُحْشَرُ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4</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فكيف يدعونا الله إلى الحياة ونحن أحياء ؟ وما هي الحياة الحقيقية ؟ وهل تعني الحياة الأكل والشرب والعمل وبناء المدن وتشييد المباني وصناعة الآلات ؟ وهل تعني الحياة كثرت الاختراعات والإنغماس في الشهوات والملذات؟  وماذا يريد الله بهذا الخطاب ؟ إن الله سبحانه وتعالى يوجهنا في هذا الخطاب إلى أمر عظيم ألا وهو بيان أن حياة الإنسان الحقيقية تبدأ عندما يستجيب لأمر الله ورسوله ويلتزم بهما ويطبقهما في واقع حياته قال تعال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وَ مَن كَانَ مَيْتاً فَأَحْيَيْنَاهُ وجَعَلْنَا لَهُ نُوراً يَمْشِي بِهِ فِي النَّاسِ كَمَن مَّثَلُهُ فِي الظُّلُمَاتِ لَيْسَ بِخَارِجٍ مِّنْهَا كَذَلِكَ زُيِّنَ لِلْكَافِرِينَ مَا كَانُوا يَعْمَلُونَ</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نعام</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22</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الذين يستجيبون لله وللرسول ظاهراً وباطناً هم الأحياء في عالم الأموات وإن كانوا أقل الناس مالاً وعلماً وعدة وعد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م السعداء رغم فقرهم وحاجت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م الأغنياء وإن قلَّت ذات أيديهم، وهم الأعزة وإن قلَّ الأهل والعشير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غيرهم هم الأموات حقيقةً وإن كانوا أحياء الأبدان، يَسْعَوْنَ بين الناس ذهاباً و إياب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مْوَاتٌ غَيْرُ أَحْيَاءٍ ومَا يَشْعُرُ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ح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1</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على قدر الاستجابة تكون الحياة، فهي مراتب كلما زاد العبد في الاستجابة لله وطاعة أوامره كلما زاده الله حياة طيبة سعيد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ابن القيم 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خبر أن من ترك الاستجابة له ولرسوله، حال بينه وبين قلبه عقوبة له على ترك الاستجابة، فإنه سبحانه يعاقب القلوب بإزاغتها عن هداها ثانيًا كما زاغت هي عنه أو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لَمَّا زَاغُوا أَزَاغَ اللهُ قُلُوبَهُ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صف</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دائع التفسير </w:t>
      </w:r>
      <w:r>
        <w:rPr>
          <w:rFonts w:eastAsia="Calibri" w:cs="Traditional Arabic" w:ascii="Traditional Arabic" w:hAnsi="Traditional Arabic"/>
          <w:b w:val="false"/>
          <w:bCs w:val="false"/>
          <w:color w:val="000000"/>
          <w:sz w:val="30"/>
          <w:szCs w:val="30"/>
        </w:rPr>
        <w:t>2/334</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عْلَمُوا أَنَّ اللَّهَ يَحُولُ بَيْنَ المَرْءِ وقَلْبِهِ وأَنَّهُ إلَيْهِ تُحْشَرُ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4</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بــاد الله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إن من أعظم أسباب مشاكلنا الأسرية والإجتماعية والثقافية بل حتى السياسية منها هو ضعف الإستجابة لأمر الله ورسوله وهو نقسه سبب ضعف هذه الأمة وتفرقها فهناك من أبناء هذه الأمة من لا يقبلون من الدين  إلا ما وافق هواهم وسعت إليه نفوسهم حقاً كان أو باطلاً وانظروا رحمكم الله  إلى الخصومات بيت الناس  وهو مثل بسيط على مستوى البيت أو الأسرة أو الحارة والمؤسسة ومابين الأحزاب والجماعات والقبائ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ا الذي يضبط العلاقات بين الناس وما هو الشيء الذي يوجه سلوكهم ويتحكم في تصرفاتهم هل هي أوامر الدين كما جاءت في كتاب الله وسنة رسوله صلى الله عليه وسلم أم إننا نحتكم إلى الهوى وحب الذات والرغبة في السيطرة وتنقلب بذلك حياة الناس إلى تعاسة وشقا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قد كان المجتمع  المسلم الأول يقود الحياة في جميع جوانبها انطلاقاً من أوامر الدين وتوجيهاته ولم تكن عندهم هذه المزاجية ولا هذا الكبر وإتباع الهو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ل كانوا إذا سمعوا قال الله قال رسوله قالوا سمعنا وأطعنا وبادروا إلى العمل والتطبيق ولو كان ذلك الأمر أو ذلك التوجيه يخالف هواهم ورغباتهم وأمنياتهم ولن يكون مؤمناً ذاك الذي يُعرض عن أوامر الدين وتوجيهاته ، ولا يستجيب لها، فإن الاستجابة لله وللرسو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هي المحكُّ الحقيقي والمظهر العملي للإيما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مَا كَانَ قَوْلَ المُؤْمِنِينَ إذَا دُعُوا إلَى اللَّهِ ورَسُولِهِ لِيَحْكُمَ بَيْنَهُمْ أَن يَقُولُوا سَمِعْنَا وأَطَعْنَا وأُوْلَئِكَ هُمُ المُفْلِحُ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69</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رى  رسول  الله صلى الله عليه وسلم رجلاً من المسلمين يلبس خاتماً وهو محرم على الرجال فأمره بنزعه فكتذا فعل الرجل ؟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ن ابن عباس رضي الله عنهما أن رسول الله صلى الله عليه وسلم رأى خاتما من ذهب في يد رجل فنزعه فطرحه وقال يعمد أحدكم إلى جمرة من نار فيجعلها في يده فقيل للرجل بعد ما ذهب رسول الله صلى الله عليه وسلم خذ خاتمك انتفع به قال لا والله لا آخذه أبدا وقد طرحه رسول الله 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واه م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أي إتباع هذا وأي استجابة هذه ؟ لم يتعلل ولم يناقش ولم يستفسر ولم يأتي بالمبررات كما يفعل بعض أبناء المسلمين اليوم والعاقبة هي الحياة الطيبة ورضوان الله وجنته قال تعالى</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رعد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تذهب اللذات والأموال والجيوش والأتباع ولن ينفع إلا الاستجابة لأمر الله ورسوله واخضاع العبد كل رغباته وشهواته للدين والمغرور من غرته دنيا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عبـــــاد الله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إن معنى الاستجابة لله أن تخضع رغباتك أيها المسلم وأهوائك وتصرفاتك لدين الله عز وجل في كل صغير وكبير من أمرك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لا خيار لك في ذلك وهي الحياة الحقيقية التي دعانا الله إليها ولكنها ليست أيَّ حياة، وإنما هي الحياة الكريمة العزيزة، الحياة الحقيقية الكاملة، التي يتميز بها الإنسان عن سائر المخلوقات، فإن هذه المخلوقات تحيا حياة بهيمية، لا يعرف له غاية نبيلة يسعى إليها، ولا رسالة يحيا من أجلها، ويكافح في سبيلها، فحسبُه دريهمات يملأ بها جيبه، أو لقيمات تملأ معدته الفارغة، وثياب تكسو جسده العاري، وليكن بعد ذلك ما يكون، فهو لا يسعى لأكثر من هذا</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هذه الحياة أبشع صور الحياة وهي صورة وصف الله بها اليهود بقوله سبحانه وتعالى</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لَتَجِدَنَّهُمْ أَحْرَصَ النَّاسِ عَلَى حَيَاةٍ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9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كانوا يجاهرون بمعصية الله بكل وقاحة كما قال سبحانه عنهم</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يقولون سمعنا وعصينا واسمع غير مسمع وراعنا ليا بألسنتهم وطعنا في الد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4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كانت النتيجة قال تعالى</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12</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ما أهل الإيمان فأنهم يسارعون للإستجابة والعمل وقد أثنى عليهم ربهم بذلك فقال على لسانه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رَبَّنَا إنَّنَا سَمِعْنَا مُنَادِياً يُنَادِي لِلإيمَانِ أَنْ آمِنُوا بِرَبِّكُمْ فَآمَنَّا رَبَّنَا فَاغْفِرْ لَنَا ذُنُوبَنَا وكَفِّرْ عَنَّا سَيِّئَاتِنَا وتَوَفَّنَا مَعَ الأَبْرَا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بَّنَا وآتِنَا مَا وعَدتَّنَا عَلَى رُسُلِكَ ولا تُخْزِنَا يَوْمَ القِيَامَةِ إنَّكَ لا تُخْلِفُ المِيعَادَ</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92</w:t>
      </w:r>
      <w:r>
        <w:rPr>
          <w:rFonts w:eastAsia="Calibri" w:cs="Traditional Arabic" w:ascii="Traditional Arabic" w:hAnsi="Traditional Arabic"/>
          <w:b w:val="false"/>
          <w:bCs w:val="false"/>
          <w:color w:val="000000"/>
          <w:sz w:val="30"/>
          <w:szCs w:val="30"/>
          <w:rtl w:val="true"/>
        </w:rPr>
        <w:t xml:space="preserve"> - </w:t>
      </w:r>
      <w:r>
        <w:rPr>
          <w:rFonts w:eastAsia="Calibri" w:cs="Traditional Arabic" w:ascii="Traditional Arabic" w:hAnsi="Traditional Arabic"/>
          <w:b w:val="false"/>
          <w:bCs w:val="false"/>
          <w:color w:val="000000"/>
          <w:sz w:val="30"/>
          <w:szCs w:val="30"/>
        </w:rPr>
        <w:t>19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أبو طلحة الأنصاري رضي الله عنه يفتح كتاب الله فيقرأ قول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نْفِرُوا خِفَافاً وَثِقَال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توب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نظروا رعاكم الله إلى سرعة الاستجابة لأمر الله ورسو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قول لأبنائ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جهزوني جهزون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شيخ كبير </w:t>
      </w:r>
      <w:r>
        <w:rPr>
          <w:rFonts w:ascii="Traditional Arabic" w:hAnsi="Traditional Arabic" w:eastAsia="Calibri"/>
          <w:b w:val="false"/>
          <w:b w:val="false"/>
          <w:bCs w:val="false"/>
          <w:color w:val="000000"/>
          <w:sz w:val="30"/>
          <w:sz w:val="30"/>
          <w:szCs w:val="30"/>
          <w:rtl w:val="true"/>
        </w:rPr>
        <w:t>قارب</w:t>
      </w:r>
      <w:r>
        <w:rPr>
          <w:rFonts w:ascii="Traditional Arabic" w:hAnsi="Traditional Arabic" w:eastAsia="Calibri"/>
          <w:b w:val="false"/>
          <w:b w:val="false"/>
          <w:bCs w:val="false"/>
          <w:color w:val="000000"/>
          <w:sz w:val="30"/>
          <w:sz w:val="30"/>
          <w:szCs w:val="30"/>
          <w:rtl w:val="true"/>
        </w:rPr>
        <w:t xml:space="preserve"> على الثمانين لم يعذر نفسه، فيقول أبناؤ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حمك الله، جاهدت مع رسول الله صلى الله عليه وسلم ومع أبي بكر و عمر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صرت شيخاً كبيراً، فدعنا نغزو عنك،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أرى هذه الآية إلا استنفرت الشيوخ، ثم أبى إلا الخروج لمواصلة الجهاد في سبيل الله، والضرب في فجاج الأرض؛ إعلاء لكلمة الله، وإعزازاً لدين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شاء الله يوم علم صدق نيته أن يكون في الغزو في البحر لا في البر ليكون له الأجر مضاعفاً، وعلى ظهر السفينة في وسط أمواج البحار المتلاطمة يمرض مرضاً شديداً يفارق على إثره الحياة، فأين يدفن وهو في وسط البح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ذهبوا ليبحثوا له عن جزيرة ليدفنوه فيها فلم يعثروا على جزيرة إلا بعد سبعة أيام من موته، وهو مسجى بينهم، لم يتغير فيه شيء كالنائم تما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وسط البحر بعيداً عن الأهل والوطن نائياً عن العشيرة والسكن دفن أبو طلحة ، وما يضره أن يدفن بعيداً عن الناس ما دام قريباً من الله عز وجل، ماذا يضره أن يدفن في وسط جزيرة لا أعلمها ولا تعلمها، يوم يجبر الله  له كل مصاب بالجن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يوم فتح خيبر والمسلمون قد بلغ بهم الفقر والجوع مبلغ حتى إن احدهم ليربط على بطنه من شدة الجوع ولم يكن لهم طعام سوى الماء والتمر فتح الله عليهم بعض الحصون فوجدوا حميراً ، فاختاروا عشرين منها ، ونحروها ، وسلخوها ، ووضعوها في القدور ، وأوقدوا تحتها النار ، وراحت القدور تغلي ، وبطونهم تغلي معها من الجوع ، وحين نضج اللحم وأصبح جاهزاً للأكل ، جاء الامتحان الرباني على لسان رسول الله صلى الله عليه وسلم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أمر أبا طلحة فنادى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له ورسوله ينهاكم عن لحوم الحمر</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أبو ثعلبة رضي الله عن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غزوت مع رسول الله صلى الله عليه وسلم خيبر ، والناس جياع فأصبنا بها حمراً إنسية فذبحناها، فأخبر النبي صلى الله عليه وسلم ، فأمر عبد الرحمن بن عوف فنادى في الناس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إن لحوم الحمر لا تحل لمن يشهد أني رسول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الإمام أحمد والشيخان</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لم يكتب التاريخ أن أحداً من المسلمين قضم قضمة من تلك اللحوم استجابة لأمر الله ورسوله صل الله عليه وسل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ماذا نقول اليوم وكثير من الناس تذكره بشرع الله وتدله على الحلال وتحذره من الحرام وهو لا يبالي بل تأخذه العزة بالإثم والعياذ ب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ثقول له الربا حرام يرد عليك  كل الناس يتعاملوا ب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رشوة لا تجوز يرد عليك إذا لم آخذها أنا سيأخذها غير من الموظفي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شعار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ل أنا إلا من غزية إن غو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غويت وإن ترشد غزية أرش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ذلك الشعار الجاهلي الذي يغيب عقل الإنسان عن الإتباع والهدى والخي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قول لأحد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غيبة النميمة أعراض الناس أحفظوا ألسنتكم لا تجوز هذه الأعمال يرد عليك  قلوبنا صافية ونحن نمزح فقط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اكبر تمزح في كبيرة من كبائر الذنوب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هناك من تذكرة بحرمة الدماء والأعراض والأموال فيرد عليك الحياة فرص أو أنه يعمل ذلك من أجل فلان وعلان من الناس فلا يحتكم إلى دين أو شرع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 تجد تلك المرأة التي تؤمر بالطهر والعفاف و بالحجاب وأنه فريضةٌ من الله وفيه خير الدنيا وسعادة الآخرة ترد عليك وأنت تسألها لماذا لا تستجيبين لأمر الله ؟ فإذا بها تحدثك عن التطور والحداثة ومسايرة العصر وأن الإيمان في القلوب  والله تعالى يقو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ا أَيُّهَا الَّذِينَ آمَنُوا أَطِيعُوا اللَّهَ وَرَسُولَهُ وَلا تَوَلَّوْا عَنْهُ وَأَنْتُمْ تَسْمَعُ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ا تَكُونُوا كَالَّذِينَ قَالُوا سَمِعْنَا وَهُمْ لا يَسْمَعُ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شَرَّ الدَّوَابِّ عِنْدَ اللَّهِ الصُّمُّ الْبُكْمُ الَّذِينَ لا يَعْقِلُو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0</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2</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ال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فَإِنْ لَمْ يَسْتَجِيبُوا لَكَ فَاعْلَمْ أَنَّمَا يَتَّبِعُونَ أَهْوَاءَهُمْ وَمَنْ أَضَلُّ مِمَّنِ اتَّبَعَ هَوَاهُ بِغَيْرِ هُدًى مِنَ اللَّهِ إِنَّ اللَّهَ لا يَهْدِي الْقَوْمَ الظَّالِمِي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قصص</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0</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ارك الله لي ولكم في القرآن العظيم، ونفعني الله وإياكم بما فيه من الآيات والذكر الحكي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لت  ما سمعتم واستغفر الله لي ولكم فاستغفرو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الخطبة الثانية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عبــــــاد اللـ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علموا أن للإستجابة لأمر الله ورسوله ثمار في الدنيا والآخرة  فمن استجاب لله؛ استجاب الله له، يقول تعالى</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فَاسْتَجَابَ لَهُمْ رَبُّهُمْ أَنِّي لا أُضِيعُ عَمَلَ عَامِلٍ مِنْكُمْ مِنْ ذَكَرٍ أَوْ أُنْثَى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عز وجل مبيناً نتيجة الفريقين</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رعد</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عن أبي هريرة رضي الله عنه أن رسول صلى الله عليه وسلم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كل أمتي يدخلون الجنة إلا من أبي، قا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رسول الله ومن يأبي؟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أطاعني دخل الجنة ومن عصاني فقد أب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واه البخار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استجابة سبب من أسباب إجابة الدعاء</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هي طريق لرضا الله تعالى، فتحقيق الإيمان وامتثال أوامر الله تعالى جعلها الله تعالى من شروط إجابة الدعاء ف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إِذَا سَأَلَكَ عِبَادِي عَنِّي فَإِنِّي قَرِيبٌ أُجِيبُ دَعْوَةَ الدَّاعِ إِذَا دَعَانِ فَلْيَسْتَجِيبُوا لِي وَلْيُؤْمِنُوا بِي لَعَلَّهُمْ يَرْشُدُ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سوة البقرة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8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 من فوائد وثمار الاستجابة لله ولرسوله صلى الله عليه وسل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هي مغفرة الذنوب</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ى لسان الج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جِيبُوا دَاعِيَ اللَّهِ وَآمِنُوا بِهِ يَغْفِرْ لَكُمْ مِنْ ذُنُوبِكُمْ وَيُجِرْكُمْ مِنْ عَذَابٍ أَلِي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حقاف</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الآية</w:t>
      </w:r>
      <w:r>
        <w:rPr>
          <w:rFonts w:eastAsia="Calibri" w:cs="Traditional Arabic" w:ascii="Traditional Arabic" w:hAnsi="Traditional Arabic"/>
          <w:b w:val="false"/>
          <w:bCs w:val="false"/>
          <w:color w:val="000000"/>
          <w:sz w:val="30"/>
          <w:szCs w:val="30"/>
        </w:rPr>
        <w:t>31</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 xml:space="preserve">إن الإعراض عن منهج الله وعدم الاستجابة لأوامر الشرع في أقوالنا وأفعالنا وتصرفاتنا يجلب على الأمة والمجتمع كثير من الويلات والمصائب وتحل العداوة والبغضاء بين الناس بسبب ذل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ين الرجل وزوجته وأولاده وبين المدير وموظفيه وبين المعلم وطلابه وبين الجار وجيرانه وبين الحاكم والمحكوم  وهي سنة الله في خلقه حكاها في كتابه ف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نَسُوا حَظًّا مِمَّا ذُكِّرُوا بِهِ فَأَغْرَيْنَا بَيْنَهُمُ الْعَدَاوَةَ وَالْبَغْضَاءَ إِلَى يَوْمِ الْقِيَامَةِ وَسَوْفَ يُنَبِّئُهُمُ اللَّهُ بِمَا كَانُوا يَصْنَعُ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مائدة </w:t>
      </w:r>
      <w:r>
        <w:rPr>
          <w:rFonts w:eastAsia="Calibri" w:cs="Traditional Arabic" w:ascii="Traditional Arabic" w:hAnsi="Traditional Arabic"/>
          <w:b w:val="false"/>
          <w:bCs w:val="false"/>
          <w:color w:val="000000"/>
          <w:sz w:val="30"/>
          <w:szCs w:val="30"/>
        </w:rPr>
        <w:t>14</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ـــــاد الل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شهر رمضان، شهر عظيم بمقاصده وغاياته، فتزودوا منه وخذوا من عطاياه ما يكون لكم زاد لسفر طويل، إنها الاستجابة، قال صل الله عليه وسلم</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وموا لرؤيته ، وأفطروا لرؤيته فإن غم عليكم فاقدروا له ثلاثي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سلم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80</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فالدين ليس بالمزاج وليس بالرأي إنما هو اتباع واستجابة وتنفيذ،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ألف بين قلوبنا وأصلح فساد أحوالنا واجعلنا يا ربنا ممن يستمعون القول فيتبعون أحسنه وردنا إلى دينك رداً جميلاً وخذ بنواصينا إلى كل خي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وصلى الله وسلم على سيدنا محمد وعلى آله وأصحابه الطيبين الطاهرين  والحمد لله رب العالمين</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22"/>
          <w:szCs w:val="22"/>
        </w:rPr>
      </w:pPr>
      <w:r>
        <w:rPr>
          <w:rFonts w:eastAsia="Calibri" w:cs="Traditional Arabic" w:ascii="Traditional Arabic" w:hAnsi="Traditional Arabic"/>
          <w:b w:val="false"/>
          <w:bCs w:val="false"/>
          <w:color w:val="000000"/>
          <w:sz w:val="22"/>
          <w:szCs w:val="22"/>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4</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4:00Z</dcterms:created>
  <dc:creator>hassan</dc:creator>
  <dc:description/>
  <cp:keywords/>
  <dc:language>en-US</dc:language>
  <cp:lastModifiedBy>hassan ahmed</cp:lastModifiedBy>
  <cp:lastPrinted>2009-09-16T18:14:00Z</cp:lastPrinted>
  <dcterms:modified xsi:type="dcterms:W3CDTF">2017-05-03T17:15:00Z</dcterms:modified>
  <cp:revision>12</cp:revision>
  <dc:subject/>
  <dc:title> </dc:title>
</cp:coreProperties>
</file>