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rPr>
      </w:pPr>
      <w:r>
        <w:rPr>
          <w:rFonts w:cs="PT Bold Heading"/>
          <w:b w:val="false"/>
          <w:b w:val="false"/>
          <w:bCs w:val="false"/>
          <w:color w:val="000000"/>
          <w:rtl w:val="true"/>
        </w:rPr>
        <w:t>ال</w:t>
      </w:r>
      <w:r>
        <w:rPr>
          <w:rFonts w:cs="PT Bold Heading"/>
          <w:b w:val="false"/>
          <w:b w:val="false"/>
          <w:bCs w:val="false"/>
          <w:color w:val="000000"/>
          <w:rtl w:val="true"/>
        </w:rPr>
        <w:t>تألف</w:t>
      </w:r>
      <w:r>
        <w:rPr>
          <w:rFonts w:cs="Times New Roman"/>
          <w:b w:val="false"/>
          <w:b w:val="false"/>
          <w:bCs w:val="false"/>
          <w:color w:val="000000"/>
          <w:rtl w:val="true"/>
        </w:rPr>
        <w:t xml:space="preserve"> </w:t>
      </w:r>
      <w:r>
        <w:rPr>
          <w:rFonts w:cs="PT Bold Heading"/>
          <w:b w:val="false"/>
          <w:b w:val="false"/>
          <w:bCs w:val="false"/>
          <w:color w:val="000000"/>
          <w:rtl w:val="true"/>
        </w:rPr>
        <w:t>والتراحم</w:t>
      </w:r>
      <w:r>
        <w:rPr>
          <w:rFonts w:cs="Times New Roman"/>
          <w:b w:val="false"/>
          <w:b w:val="false"/>
          <w:bCs w:val="false"/>
          <w:color w:val="000000"/>
          <w:rtl w:val="true"/>
        </w:rPr>
        <w:t xml:space="preserve"> </w:t>
      </w:r>
      <w:r>
        <w:rPr>
          <w:rFonts w:cs="PT Bold Heading"/>
          <w:b w:val="false"/>
          <w:b w:val="false"/>
          <w:bCs w:val="false"/>
          <w:color w:val="000000"/>
          <w:rtl w:val="true"/>
        </w:rPr>
        <w:t>من</w:t>
      </w:r>
      <w:r>
        <w:rPr>
          <w:rFonts w:cs="Times New Roman"/>
          <w:b w:val="false"/>
          <w:b w:val="false"/>
          <w:bCs w:val="false"/>
          <w:color w:val="000000"/>
          <w:rtl w:val="true"/>
        </w:rPr>
        <w:t xml:space="preserve"> </w:t>
      </w:r>
      <w:r>
        <w:rPr>
          <w:rFonts w:cs="PT Bold Heading"/>
          <w:b w:val="false"/>
          <w:b w:val="false"/>
          <w:bCs w:val="false"/>
          <w:color w:val="000000"/>
          <w:rtl w:val="true"/>
        </w:rPr>
        <w:t>مقاصد</w:t>
      </w:r>
      <w:r>
        <w:rPr>
          <w:rFonts w:cs="Times New Roman"/>
          <w:b w:val="false"/>
          <w:b w:val="false"/>
          <w:bCs w:val="false"/>
          <w:color w:val="000000"/>
          <w:rtl w:val="true"/>
        </w:rPr>
        <w:t xml:space="preserve"> </w:t>
      </w:r>
      <w:r>
        <w:rPr>
          <w:rFonts w:cs="PT Bold Heading"/>
          <w:b w:val="false"/>
          <w:b w:val="false"/>
          <w:bCs w:val="false"/>
          <w:color w:val="000000"/>
          <w:rtl w:val="true"/>
        </w:rPr>
        <w:t>الصوم</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حمد لله خالق كل شيء، ورازق كل حي، أحاط بكل شيء علماً، وكل شيء  عنده بأجل مسمى،  أحمده سبحانه وأشكره، وأتوب إليه وأستغفره وهو بكل لسان محمود، وأشهد ألا إله إلا الله  وحده لا شريك له وهو الإله المعبود</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 وأشهد أن سيدنا ونبينا محمداً عبده ورسوله، صاحب المقام المحمود،</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والحوض المورود، صلى الله وسلم وبارك عليه وعلى آله وأصحابه الركع السجود، والتابعين ومن تبعهم بإحسان إلى اليوم الموعود، وسلم تسليماً كثيراً أما</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بعد</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تآلف والتراحم من أعظم خصال المجتمع المسلم، بل إن ذلك فريضة شرعية وضرورة حياتية لصلاح المجتمع واستقراره وأمنه، ومن هنا كان من مقاصد الصوم تربية المسلمين على التآلف والتراحم بين جميع فئات المجتمع ، ق</w:t>
      </w:r>
      <w:r>
        <w:rPr>
          <w:rFonts w:ascii="Traditional Arabic" w:hAnsi="Traditional Arabic" w:eastAsia="Calibri"/>
          <w:b w:val="false"/>
          <w:b w:val="false"/>
          <w:bCs w:val="false"/>
          <w:color w:val="000000"/>
          <w:sz w:val="30"/>
          <w:sz w:val="30"/>
          <w:szCs w:val="30"/>
          <w:rtl w:val="true"/>
        </w:rPr>
        <w:t xml:space="preserve">ال تعال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النساء </w:t>
      </w:r>
      <w:r>
        <w:rPr>
          <w:rFonts w:eastAsia="Calibri" w:cs="Traditional Arabic" w:ascii="Traditional Arabic" w:hAnsi="Traditional Arabic"/>
          <w:b w:val="false"/>
          <w:bCs w:val="false"/>
          <w:color w:val="000000"/>
          <w:sz w:val="30"/>
          <w:szCs w:val="30"/>
        </w:rPr>
        <w:t>36</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ال سبحانه وتعا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توبة</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71</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ما أن الفرد مأمور بإجادة أدائه الاجتماعي بأن يكون وجوده فعالاً ومؤثراً في المجتمع الذي يعيش فيه قال الله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تَعَاوَنُواْ عَلَى الْبرِّ وَالتَّقْوَى وَلاَ تَعَاوَنُواْ عَلَى الإِثْمِ وَالْعُدْوَانِ وَاتَّقُواْ اللّهَ إِنَّ اللّهَ شَدِيدُ الْعِقَابِ</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مائدة</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2</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ال رسول الله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مؤمن للمؤمن كالبنيان يشد بعضه بعض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بخاري</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467</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وقد بين الرسول صلى الله عليه وسلم حال أفراد المجتمع في تماسكهم وتكافلهم بصورة تمثيلية رائعة حيث قال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ثل المؤمنين في توادهم وتراحمهم وتعاطفهم مثل الجسد إذا اشتكى منه عضو تداعى له سائر الجسد بالسهر والحم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سل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586</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ل لابد للمسلم</w:t>
      </w:r>
      <w:r>
        <w:rPr>
          <w:rFonts w:ascii="Traditional Arabic" w:hAnsi="Traditional Arabic" w:eastAsia="Calibri"/>
          <w:b w:val="false"/>
          <w:b w:val="false"/>
          <w:bCs w:val="false"/>
          <w:color w:val="000000"/>
          <w:sz w:val="30"/>
          <w:sz w:val="30"/>
          <w:szCs w:val="30"/>
          <w:rtl w:val="true"/>
        </w:rPr>
        <w:t xml:space="preserve"> خاصة </w:t>
      </w:r>
      <w:r>
        <w:rPr>
          <w:rFonts w:ascii="Traditional Arabic" w:hAnsi="Traditional Arabic" w:eastAsia="Calibri"/>
          <w:b w:val="false"/>
          <w:b w:val="false"/>
          <w:bCs w:val="false"/>
          <w:color w:val="000000"/>
          <w:sz w:val="30"/>
          <w:sz w:val="30"/>
          <w:szCs w:val="30"/>
          <w:rtl w:val="true"/>
        </w:rPr>
        <w:t xml:space="preserve">في زمن المصائب والشدائد والفتن أن يتنازل عن حظوظ نفسه ومصالحة الشخصية من أجل مصلحة العامة فالطمع والجشع وحب الذات يظهر في النفوس لأنه لا يثبت على الأخلاق العظيمة في مختلف الظروف إلا العظماء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صلى الله عليه وسل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صنائع المعروف تقي مصارع السوء والآفات والهلكات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أهل المعروف في الدني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هم أهل المعروف في الآخرة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صححه الألباني في صحيح الجامع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معاشر المسلم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صوم يكسب المسلم روحانية ورقة في القلب ولين في السلوك وسعة في النفس، فيظهر ذلك في تعامله مع أخوانه في المجتمع، فيثمر ذلك العفو والتسامح والبذل والعطاء وتقديم النفع وكف الأذى، فيكون ذلك زاد لبقية العام بل للحياة جميعاً والموفق من هداه الله لنيل هذه المطالب وهذه الرتب، </w:t>
      </w:r>
      <w:r>
        <w:rPr>
          <w:rFonts w:ascii="Traditional Arabic" w:hAnsi="Traditional Arabic" w:eastAsia="Calibri"/>
          <w:b w:val="false"/>
          <w:b w:val="false"/>
          <w:bCs w:val="false"/>
          <w:color w:val="000000"/>
          <w:sz w:val="30"/>
          <w:sz w:val="30"/>
          <w:szCs w:val="30"/>
          <w:rtl w:val="true"/>
        </w:rPr>
        <w:t xml:space="preserve">وفي شهر رمضان يكون الإنفاق أعظم؛ لأنه يتزامن مع الصيام والقيام وقراءة القرآن، فكيف بمسلم يقرأ ق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ز وجل</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مَنْ ذا الَّذِي يُقْرِضُ اللَّهَ قَرْضاً حَسَناً فَيُضاعِفَهُ لَهُ أَضْعافاً كَثِي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45</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أو يقرأ أو يسمع ق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ز وجل</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مَا أَنفَقْتُمْ مّن شَىْء فَهُوَ يُخْلِفُهُ وَهُوَ خَيْرُ الرَّازِقِي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سبأ</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9</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ثم لا يسارع إلى الإنفاق والبذل والعطاء؟</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لٌّ بما يستطيع، فكم من جائع ومحتاج ويتيم ومسكين ومريض وغارم يحتاج إلى مَن يقف بجانبه ويمد يد العون 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ن يضيع ذلك عند الل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عبــــــــ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قد كان رس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جود الناس في رمضان وغير رمضان، أخرج البخاري من حديث ابن عباس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ضي الله عنهم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كان رس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جود الناس، وكان أجود ما يكون في رمضان حين يلقاه جبريل فيدارسه القرآن، وكان يدارسه القرآن في كل ليلة من ليالي رمضان، فلَرس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جود بالخير من الريح المرسلة</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وفي الحديث القدس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ز وجل</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أنفِقْ يا ابن آدم أنفقْ عليك</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بخاري ومسل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و</w:t>
      </w:r>
      <w:r>
        <w:rPr>
          <w:rFonts w:ascii="Traditional Arabic" w:hAnsi="Traditional Arabic" w:eastAsia="Calibri"/>
          <w:b w:val="false"/>
          <w:b w:val="false"/>
          <w:bCs w:val="false"/>
          <w:color w:val="000000"/>
          <w:sz w:val="30"/>
          <w:sz w:val="30"/>
          <w:szCs w:val="30"/>
          <w:rtl w:val="true"/>
        </w:rPr>
        <w:t>عن زيد بن خالد الجهني رضي الله عنه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رسول الله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نْ فَطَّرَ صَائِمًا كَانَ لَهُ مِثْلُ أَجْرِهِ، غَيْرَ أَنَّهُ لَا يَنْقُصُ مِنْ أَجْرِ الصَّائِمِ شَيْئً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رواه الترمذي وابن ماجه وابن حبان، وصححه الترمذي وابن حبان</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عند ابن خزيمة والنسائي بلفظ</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ن جهّز غازيا أو جهّز حاجا أو خلفه في أهله أو فطّر صائما، كان له مثل أجورهم، من غير أن ينقص من أجورهم شيء</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في شهر رمضان يجتمع المسلمون في المساجد لأداء الصلوات فتزداد اللفة بينهم، وتجتمع الأسر والأقارب والجيران على موائد الأفطار، وربما لم يجتمعوا من شهور</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في شهر رمضان يبحث الناس عن المحتاجين والفقراء وتخرج الزكاة، وفي ذلك دافع للتآلف والتراحم بين الناس، وبين الأغنياء والفقراء، فيصب كل ذلك في مصلحة المجتمع والأمة</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في شهر رمضان تصوم أمة الإسلام في جميع اقطار الأرض ودول العالم، فيتذكر المسلمون آواصر القربى وأنهم أمة واحدة فتتآلف القلوب التي مزقتها الدنيا وأمواله وشبهاتها وفي ذلك رافد قوي للتآلف والتراحم ليس لأمة غير أمة الإسلام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يها المؤمنو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عبــاد الله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ما أحوجنا إلى هذه المعاني السامية، وما أشد افتقارنا إلى التخلق بالرحمة والتعاطف والتكافل وهذه القيم العظيمة التي تضمّد جراح المنكوبين، والتي تواسي المستضعفين المغلوبين، وتدخل السرور على المحزونين وتعين المشردين والنازحين بسبب الحروب والصراعات والمشاكل والفتن ولا سيما في هذا العصر، الذي تتعرض فيه كثير من بلاد المسلمين للشدائد والمحن والذي تلاشت فيه الرحمة من أكثر الخلق، وقست فيه القلوب فلا يسمع في هذا العصر لصرخات الأطفال، ولا لأنين الثكلى، ولا لحنين الشيوخ، ولا لكلمة الضعفاء، لا يسمع فيه إلا للغة القوة، ومنطق القدرة، ومبدأ المصلحة الشخصية فأين نحن قول رسول الله صلي الله عليه و سلم</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أحب الناس إلى الله أنفعهم و أحب الأعمال إلى الله عز و جل سرور تدخله على مسلم أو تكشف عنه كربة أو تقضي عنه دينا أو تطرد عنه جوعا و لأن أمشي مع أخي المسلم في حاجة أحب إلي من أن أعتكف في المسجد شهرا و من كف غضبه ستر الله عورته و من كظم غيظا و لو شاء أن يمضيه أمضاه ملأ الله قلبه رضى يوم القيامة و من مشى مع أخيه المسلم في حاجته حتى يثبتها له أثبت الله تعالى قدمه يوم تزل الأقدام و إن سوء الخلق ليفسد العمل كما يفسد الخل العسل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صحيح الجامع</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76</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وبين النبي صل الله عليه وسلم صورة من صور المجتمع المسلم وهم في أحلك الظروف وأشد الأوقات فقال النبي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إِنَّ الأَشْعَرِيِّينَ إِذَا أَرْمَلُو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ني زاده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 الْغَزْوِ أَوْ قَلَّ طَعَامُ عِيَالِهِمْ بِالْـمَدِينَةِ، جَمَعُوا مَا كَانَ عِنْدَهُمْ فِي ثَوْبٍ وَاحِدٍ ثُمَّ اقْتَسَمُوهُ بَيْنَهُمْ فِي إِنَاءٍ وَاحِدٍ بِالسَّوِيَّةِ، فَهُمْ مِنِّي وَأَنَا مِنْهُ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البخاري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354</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أكد صل الله عليه وسلم على </w:t>
      </w:r>
      <w:r>
        <w:rPr>
          <w:rFonts w:ascii="Traditional Arabic" w:hAnsi="Traditional Arabic" w:eastAsia="Calibri"/>
          <w:b w:val="false"/>
          <w:b w:val="false"/>
          <w:bCs w:val="false"/>
          <w:color w:val="000000"/>
          <w:sz w:val="30"/>
          <w:sz w:val="30"/>
          <w:szCs w:val="30"/>
          <w:rtl w:val="true"/>
        </w:rPr>
        <w:t>ع</w:t>
      </w:r>
      <w:r>
        <w:rPr>
          <w:rFonts w:ascii="Traditional Arabic" w:hAnsi="Traditional Arabic" w:eastAsia="Calibri"/>
          <w:b w:val="false"/>
          <w:b w:val="false"/>
          <w:bCs w:val="false"/>
          <w:color w:val="000000"/>
          <w:sz w:val="30"/>
          <w:sz w:val="30"/>
          <w:szCs w:val="30"/>
          <w:rtl w:val="true"/>
        </w:rPr>
        <w:t>لاقة المسلم بأخيه المسلم فقال</w:t>
      </w:r>
      <w:r>
        <w:rPr>
          <w:rFonts w:eastAsia="Calibri" w:cs="Traditional Arabic" w:ascii="Traditional Arabic" w:hAnsi="Traditional Arabic"/>
          <w:b w:val="false"/>
          <w:bCs w:val="false"/>
          <w:color w:val="000000"/>
          <w:sz w:val="30"/>
          <w:szCs w:val="30"/>
          <w:rtl w:val="true"/>
        </w:rPr>
        <w:t>: : "</w:t>
      </w:r>
      <w:r>
        <w:rPr>
          <w:rFonts w:ascii="Traditional Arabic" w:hAnsi="Traditional Arabic" w:eastAsia="Calibri"/>
          <w:b w:val="false"/>
          <w:b w:val="false"/>
          <w:bCs w:val="false"/>
          <w:color w:val="000000"/>
          <w:sz w:val="30"/>
          <w:sz w:val="30"/>
          <w:szCs w:val="30"/>
          <w:rtl w:val="true"/>
        </w:rPr>
        <w:t>الْـمُسْلِمُ أَخُو الْـ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البخاري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310</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وقال صلى الله عليه وسل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ما أهل عرصة بات فيهم امرؤ جائع فقد برئت منهم ذمة الله وذمة رسو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صححه الشيخ شاكر في تخريج المسند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880</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بل قدم على النبي صل الله عليه وسلم قوم من مضر عراة ليس عليهم إلا كساء من صوف وعليهم آثار الفاقة والحاجة فتغير وجه النبي صل الله عليه وسلم لما رأى من حالته وكان أرحم بالناس من أنفسهم فقام فصلى بالناس ثم خطب بهم فقال</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تصدق رجل من ديناره ، من درهمه ، من ثوبه ، من صاع بره ، من صاع تمره ، حتى قا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و بشق تمر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جاء ، رجل من الأنصار بصرة كادت كفه تعجز عنها ، بل قد عجزت ، ثم تتابع الناس حتى رأيت كومين من طعام وثياب ، حتى رأيت وجه رسول الله صلى الله عليه وسلم يتهلل كأنه مذهب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يشبه الذهب من الفرح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 فقال رسول الله صلى الله عليه وسلم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من سن في الإسلام سنة حسنة فله أجرها ، وأجر من عمل بها من بعده من غير أن ينقص من أجورهم شيء ، ومن سن في الإسلام سنة سيئة كان عليه وزرها ووزر من عمل بها من بعده من غير أن ينقص من أوزارهم شيء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واه م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المسلم لا يعيش لنفسه وحسب بل لابد أن يتعدى نفعه وخيره للآخرين وفي وقت الشدائد والمحن والنكبات يكون الأمر أعظم وفيه تظهر صورة المجتمع المسلم المتماسك والمتراحم والمتعاون كما أمر الشرع بذلك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تعالى</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وَجَعَلْنَاهُمْ أَئِمَّةً يَهْدُونَ بِأَمْرِنَا وَأَوْحَيْنَا إِلَيْهِمْ فِعْلَ الْخَيْرَاتِ وَإِقَامَ الصَّلَاةِ وَإِيتَاء الزَّكَاةِ وَكَانُوا لَنَا عَابِدِ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نبياء</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73</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قال تعالى</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يَا أَيُّهَا الَّذِينَ آمَنُوا ارْكَعُوا وَاسْجُدُوا وَاعْبُدُوا رَبَّكُمْ وَافْعَلُوا الْخَيْرَ لَعَلَّكُمْ تُفْلِحُ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حج</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77</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م ألف بين قلوبنا وأصلح ما فسد من أحوالنا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لت ما سمعتم، وأستغفر الله لي ولكم فاستغفروه</w:t>
      </w:r>
      <w:r>
        <w:rPr>
          <w:rFonts w:eastAsia="Calibri" w:cs="Traditional Arabic" w:ascii="Traditional Arabic" w:hAnsi="Traditional Arabic"/>
          <w:b w:val="false"/>
          <w:bCs w:val="false"/>
          <w:color w:val="000000"/>
          <w:sz w:val="30"/>
          <w:szCs w:val="30"/>
          <w:rtl w:val="true"/>
        </w:rPr>
        <w:t>.</w:t>
      </w:r>
    </w:p>
    <w:p>
      <w:pPr>
        <w:pStyle w:val="Normal"/>
        <w:jc w:val="left"/>
        <w:rPr>
          <w:rFonts w:eastAsia="Calibri"/>
        </w:rPr>
      </w:pPr>
      <w:r>
        <w:rPr>
          <w:rFonts w:eastAsia="Traditional Arabic"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خطبة الثاني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الرحمة من كل مسلم رحمة عامه يرحم بها جميع خلق الله من حو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حمة لا تقوم على القرابة والرحم والبلاد والصداقة أو القبيلة أو الحزب وحسب ولكنها رحمة تشمل الجميع من تعرف ومن لا تعرف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بتداءاً بالوالدين قال تعال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وَاخْفِضْ لَهُمَا جَنَاحَ الذُّلِّ مِنَ الرَّحْمَةِ وَقُلْ رَبِّ ارْحَمْهُمَا كَمَا رَبَّيَانِي صَغِيراً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اسراء</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24</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وكذلك الزوجة والأولاد والعمال والجيران والأرحام والمحتاجين والفقراء والأيتام وأصحاب العاهات والمعاقين والمرضى وكبار السن ويرحم الحيوان والطير ويرحم حتى الكافر المسالم والذمي المعاهد قال رسول الله صلى الله عليه وسل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راحمون يرحمهم الرحمن، ارحموا من في الأرض يرحمكم من في السماء</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واه أبو داود والترمذ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 وقال رسول الله صل الله عليه وسلم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ن لا يرحم الناس لا يرحمه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واه البخاري وم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وهناك رحمة الوالي والمحافظ والأمير والوزير وكل ذي منصب بمن هم تحت مسئوليته من الناس وهذا عامٌ لكل من ولي أمراً من أمور المسلمين أن يرحمهم ويرفق بهم لقول المصطفى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لَّهُمَّ مَنْ وَلِيَ مِنْ أَمْرِ أُمَّتِي شَيْئًا فَشَقَّ عَلَيْهِمْ فَاشْقُقْ عَلَيْهِ وَمَنْ وَلِيَ مِنْ أَمْرِ أُمَّتِي شَيْئًا فَرَفَقَ بِهِمْ فَارْفُقْ بِ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واه مسلم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407</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قد حذر الخليفة عمر بن الخطاب رضي الله عنه في رسالة لولاته في جميع الأمصار وخاطب بذلك الراعي والرعية حتى لا يكون العنف هو أساس العلاقة بينهم فقال رضي الله تعالى ع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ي و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ا أُرسل عمالي إليكم ليضربوا أبشاركم، ولا ليأخذوا أموالكم، ولكن أرسلهم إليكم ليعلِّموكم دينكم وسنتكم؛ فمن فُعِلَ به شيء سوى ذلك فليرفعه إليَّ؛ فوالذي نفسي بيده إذًا لأقصنِّه منه، فوثب عمرو بن العاص، ف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أمير المؤمن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وَ رأيت أن كان رجل من المسلمين على رعية فأدَّب بعض رعيته أئنك لمقتصه منه؟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ي والذي نفس عمر بيده إذاً لأقصنه منه، وقد رأيت رس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صلى الله عليه وسل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قص من نفسه</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أخرجه أحمد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273</w:t>
      </w:r>
      <w:r>
        <w:rPr>
          <w:rFonts w:ascii="Traditional Arabic" w:hAnsi="Traditional Arabic" w:eastAsia="Calibri"/>
          <w:b w:val="false"/>
          <w:b w:val="false"/>
          <w:bCs w:val="false"/>
          <w:color w:val="000000"/>
          <w:sz w:val="30"/>
          <w:sz w:val="30"/>
          <w:szCs w:val="30"/>
          <w:rtl w:val="true"/>
        </w:rPr>
        <w:t xml:space="preserve">، وأبو داود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3933</w:t>
      </w:r>
      <w:r>
        <w:rPr>
          <w:rFonts w:eastAsia="Calibri" w:cs="Traditional Arabic" w:ascii="Traditional Arabic" w:hAnsi="Traditional Arabic"/>
          <w:b w:val="false"/>
          <w:bCs w:val="false"/>
          <w:color w:val="000000"/>
          <w:sz w:val="30"/>
          <w:szCs w:val="30"/>
          <w:rtl w:val="true"/>
        </w:rPr>
        <w:t xml:space="preserve">) ..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عاشر المؤمن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ذا رمضان شهر الصيام بفضائله تزكوا النفوس وتتأصل القيم وتتوحد القلوب ويتراحم الأفراد، وكل فرد عليه ان يكون معول بناء لا معول هدم وواحة رحمة لا صحراء قاحلة من الخبث والحقد والبغضاء، فاستغلوا نفحات هذا الشهر رحمكم الل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لهم ارحمنا برحمتك التي وسعت كل شيء</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اللهم أرنا الحق حقاً وارزقنا إتباعه وأرنا الباطل باطلاً وارزقنا إجتنابه وخذ بنواصينا إلى كل خير وارحمنا برحمتك التي وسعت كل شيء يا أرحم الراحمين</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هذا وصلوا وسلموا  على نبينا وإمامنا وقدوتنا محمد بن عبد الله وعلى آله وأزواجه ، وارضَ  اللهم عن خلفائه الراشدين، وعن الصحابة أجمعين، وعن التابعين، ومن تبعهم بإحسان إلى يوم الدين، وعنا معهم  بمنك ورحمتك يا أرحم الراحمين</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22"/>
          <w:szCs w:val="22"/>
        </w:rPr>
      </w:pPr>
      <w:r>
        <w:rPr>
          <w:rFonts w:eastAsia="Calibri" w:cs="Traditional Arabic" w:ascii="Traditional Arabic" w:hAnsi="Traditional Arabic"/>
          <w:b w:val="false"/>
          <w:bCs w:val="false"/>
          <w:color w:val="000000"/>
          <w:sz w:val="22"/>
          <w:szCs w:val="22"/>
          <w:rtl w:val="true"/>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961390</wp:posOffset>
              </wp:positionH>
              <wp:positionV relativeFrom="paragraph">
                <wp:posOffset>-14287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11.25pt;width:379.15pt;height:27pt" coordorigin="1514,-225"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225;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v:textbox>
                <v:fill o:detectmouseclick="t" type="solid" color2="black"/>
                <v:stroke color="black" weight="28440" joinstyle="miter" endcap="flat"/>
                <w10:wrap type="none"/>
              </v:shape>
              <v:line id="shape_0" from="1514,-92" to="8430,-92"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أحمد</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PT Bold Heading"/>
        <w:i/>
        <w:iCs/>
        <w:rtl w:val="true"/>
      </w:rPr>
      <w:t xml:space="preserve">/ </w:t>
    </w:r>
    <w:r>
      <w:rPr>
        <w:rFonts w:cs="PT Bold Heading"/>
        <w:i/>
        <w:i/>
        <w:iCs/>
        <w:rtl w:val="true"/>
      </w:rPr>
      <w:t>رمضان</w:t>
    </w:r>
    <w:r>
      <w:rPr>
        <w:rFonts w:cs="Times New Roman"/>
        <w:i/>
        <w:i/>
        <w:iCs/>
        <w:rtl w:val="true"/>
      </w:rPr>
      <w:t xml:space="preserve"> </w:t>
    </w:r>
    <w:r>
      <w:rPr>
        <w:rFonts w:cs="PT Bold Heading"/>
        <w:i/>
        <w:iCs/>
      </w:rPr>
      <w:t>1438</w:t>
    </w:r>
    <w:r>
      <w:rPr>
        <w:rFonts w:cs="PT Bold Heading"/>
        <w:i/>
        <w:i/>
        <w:iCs/>
        <w:rtl w:val="true"/>
      </w:rPr>
      <w:t>هـ</w:t>
    </w:r>
    <w:r>
      <w:rPr>
        <w:rFonts w:cs="Times New Roman"/>
        <w:i/>
        <w:i/>
        <w:iCs/>
        <w:sz w:val="30"/>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14:00Z</dcterms:created>
  <dc:creator>hassan</dc:creator>
  <dc:description/>
  <cp:keywords/>
  <dc:language>en-US</dc:language>
  <cp:lastModifiedBy>hassan ahmed</cp:lastModifiedBy>
  <cp:lastPrinted>2009-09-16T18:14:00Z</cp:lastPrinted>
  <dcterms:modified xsi:type="dcterms:W3CDTF">2017-05-03T18:06:00Z</dcterms:modified>
  <cp:revision>15</cp:revision>
  <dc:subject/>
  <dc:title> </dc:title>
</cp:coreProperties>
</file>