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خ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"</w:t>
      </w:r>
      <w:r>
        <w:rPr>
          <w:rFonts w:cs="PT Bold Heading"/>
          <w:sz w:val="28"/>
          <w:sz w:val="28"/>
          <w:szCs w:val="28"/>
          <w:rtl w:val="true"/>
        </w:rPr>
        <w:t>ابتل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>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كر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سلام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ف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ّ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ّ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ب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ب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ش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ش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ت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م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ح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وص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وتزو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تق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ascii="Traditional Arabic" w:hAnsi="Traditional Arabic" w:eastAsia="Times New Roman" w:cs="Arabic Transparent"/>
          <w:b/>
          <w:b/>
          <w:bCs/>
          <w:sz w:val="26"/>
          <w:sz w:val="26"/>
          <w:szCs w:val="26"/>
          <w:rtl w:val="true"/>
        </w:rPr>
        <w:t>معاش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imes New Roman" w:cs="Arabic Transparent"/>
          <w:b/>
          <w:b/>
          <w:bCs/>
          <w:sz w:val="26"/>
          <w:sz w:val="26"/>
          <w:szCs w:val="26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raditional Arabic" w:hAnsi="Traditional Arabic"/>
          <w:b/>
          <w:bCs/>
          <w:sz w:val="26"/>
          <w:szCs w:val="26"/>
          <w:rtl w:val="true"/>
        </w:rPr>
        <w:t>.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ط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ز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ك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ز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ثبي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اس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ان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ش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ي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عرا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واج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ست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حت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ت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م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أحسب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يتركو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يقولو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آمّن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لايفتنون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لقد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تّن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قبلهم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ليعلمّن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صدقو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ليعلمّن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كاذبين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F497D"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عب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ت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شك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عر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ّ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ت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يا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ج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شاك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ع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يقظ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وب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ك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تل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ؤي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ك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جد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حذّرّ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صّ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و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سدو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ؤ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تلاء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الو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يوسف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أخو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حب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بين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نح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صب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بان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ف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ضلا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والح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كث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ص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باه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و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عاش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ح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د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و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ه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ا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حس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ا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ف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غ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م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تل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و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ت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آ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ّ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تلاء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رّ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ذ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Emphasis"/>
          <w:rFonts w:ascii="Arial" w:hAnsi="Arial"/>
          <w:color w:val="000000"/>
          <w:sz w:val="27"/>
          <w:sz w:val="27"/>
          <w:szCs w:val="27"/>
          <w:rtl w:val="true"/>
        </w:rPr>
        <w:t>وظلم ذوي القربى أشد مضاض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***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لى النفس من وقع الحسام المهنّد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ل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ّ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صدي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ح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ل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ذهبو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أجمعو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جعلو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غياب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جب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أوحين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تنبئنه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أمره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شعرو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ملج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لا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أن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جاء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طمئ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تهد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ع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يل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باد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ق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ذ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ج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ب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مئ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و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ت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رّ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بالتو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ب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يتوكل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حس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ت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عب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ّذ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ي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يا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ت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ّ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ف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د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ق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شب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شّ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سّ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اع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ع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ث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شرو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ث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خس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دراه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عدود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كانو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زاه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ب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عب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فالص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نف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فش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لاس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"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اصب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ماصبرك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لاتحز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لاتك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ضيق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يمك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ب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فا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ب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أ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ي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ز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فاه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ف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تل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لاياعب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لب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ت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ت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غ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ت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غ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غ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ت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ج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بلغ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ع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ح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ده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ّ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ع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غلّ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م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ت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راودت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يته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غلق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بواب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قال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ي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عاذ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ن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ب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حس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ثوا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ن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فلح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ظا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  </w:t>
      </w:r>
      <w:r>
        <w:rPr>
          <w:b/>
          <w:b/>
          <w:bCs/>
          <w:sz w:val="28"/>
          <w:sz w:val="28"/>
          <w:szCs w:val="28"/>
          <w:rtl w:val="true"/>
        </w:rPr>
        <w:t>فت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ت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تل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سنعل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ة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نسأ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ص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فظ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د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ا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سم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غ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ستغف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ف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يم</w:t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خ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eastAsia="Times New Roman" w:cs="Simplified Arabic"/>
        </w:rPr>
      </w:pP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ودو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شك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،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غفور،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أحمد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شك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تو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ستغفره،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محمد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جتب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الرس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مصطف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ر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سلا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اهر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طي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بع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بإحس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تسلي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raditional Arabic" w:hAnsi="Traditional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raditional Arabic" w:hAnsi="Traditional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ت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فأخل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ا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بو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اصطف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سال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ح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 xml:space="preserve">: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لقد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ّ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ول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أى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رها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ب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نصرف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سوء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فحشاء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بادن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خل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ّ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و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ّ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ع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ال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م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لقد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ا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عص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لئ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ّ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فع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آ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ر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يس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ليكون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غري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ظ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فا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صى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ا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فظك</w:t>
      </w:r>
      <w:r>
        <w:rPr>
          <w:b/>
          <w:bCs/>
          <w:sz w:val="28"/>
          <w:szCs w:val="28"/>
          <w:rtl w:val="true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</w:rPr>
        <w:t>فالع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قواع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ب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ا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‘حرّ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باب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ت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و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ها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رض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اح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اء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ح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خط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غ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فسا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ر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يمكرون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يمكر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الله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خير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ماك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.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د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ع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د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right"/>
        <w:rPr/>
      </w:pPr>
      <w:r>
        <w:rPr>
          <w:rFonts w:cs="PT Bold Heading"/>
          <w:sz w:val="28"/>
          <w:sz w:val="28"/>
          <w:szCs w:val="28"/>
          <w:rtl w:val="true"/>
        </w:rPr>
        <w:t>الخ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/ </w:t>
      </w:r>
      <w:r>
        <w:rPr>
          <w:rFonts w:cs="PT Bold Heading"/>
          <w:sz w:val="28"/>
          <w:sz w:val="28"/>
          <w:szCs w:val="28"/>
          <w:rtl w:val="true"/>
        </w:rPr>
        <w:t>يح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يلي</w:t>
      </w:r>
    </w:p>
    <w:sectPr>
      <w:type w:val="nextPage"/>
      <w:pgSz w:w="11906" w:h="16838"/>
      <w:pgMar w:left="1758" w:right="1758" w:gutter="0" w:header="0" w:top="1134" w:footer="0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2:42:00Z</dcterms:created>
  <dc:creator>HP</dc:creator>
  <dc:description/>
  <cp:keywords/>
  <dc:language>en-US</dc:language>
  <cp:lastModifiedBy>cso</cp:lastModifiedBy>
  <dcterms:modified xsi:type="dcterms:W3CDTF">2011-01-13T08:48:00Z</dcterms:modified>
  <cp:revision>9</cp:revision>
  <dc:subject/>
  <dc:title/>
</cp:coreProperties>
</file>