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 w:hAnsi="Traditional Arabic" w:cs="Traditional Arabic"/>
          <w:b/>
          <w:b/>
          <w:bCs/>
          <w:sz w:val="36"/>
          <w:szCs w:val="36"/>
        </w:rPr>
      </w:pPr>
      <w:r>
        <mc:AlternateContent>
          <mc:Choice Requires="wps">
            <w:drawing>
              <wp:anchor behindDoc="1" distT="0" distB="0" distL="65405" distR="114935" simplePos="0" locked="0" layoutInCell="0" allowOverlap="1" relativeHeight="2">
                <wp:simplePos x="0" y="0"/>
                <wp:positionH relativeFrom="page">
                  <wp:posOffset>4876800</wp:posOffset>
                </wp:positionH>
                <wp:positionV relativeFrom="paragraph">
                  <wp:posOffset>-456565</wp:posOffset>
                </wp:positionV>
                <wp:extent cx="2260600" cy="378460"/>
                <wp:effectExtent l="0" t="635" r="5715" b="4445"/>
                <wp:wrapNone/>
                <wp:docPr id="1" name=""/>
                <a:graphic xmlns:a="http://schemas.openxmlformats.org/drawingml/2006/main">
                  <a:graphicData uri="http://schemas.microsoft.com/office/word/2010/wordprocessingShape">
                    <wps:wsp>
                      <wps:cNvSpPr txBox="1"/>
                      <wps:spPr>
                        <a:xfrm>
                          <a:off x="0" y="0"/>
                          <a:ext cx="2260440" cy="37836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 xml:space="preserve"> العزة الكاذبة   1 / 8 / 1438</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84pt;margin-top:-35.95pt;width:177.95pt;height:29.75pt;mso-wrap-style:none;v-text-anchor:middle;mso-position-horizontal-relative:page">
                <v:textbox>
                  <w:txbxContent>
                    <w:p>
                      <w:pPr>
                        <w:overflowPunct w:val="false"/>
                        <w:bidi w:val="0"/>
                        <w:spacing w:before="0" w:after="0" w:lineRule="auto" w:line="240"/>
                        <w:ind w:hanging="0"/>
                        <w:jc w:val="left"/>
                        <w:rPr/>
                      </w:pPr>
                      <w:r>
                        <w:rPr>
                          <w:sz w:val="24"/>
                          <w:b w:val="false"/>
                          <w:i w:val="false"/>
                          <w:kern w:val="2"/>
                          <w:spacing w:val="1"/>
                          <w:szCs w:val="24"/>
                          <w:rFonts w:ascii="Times New Roman" w:hAnsi="Times New Roman" w:eastAsia="Times New Roman" w:cs="Times New Roman"/>
                          <w:lang w:bidi="hi-IN"/>
                        </w:rPr>
                        <w:t xml:space="preserve"> العزة الكاذبة   1 / 8 / 1438</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بدالله بن محمد البصري</w:t>
                      </w:r>
                    </w:p>
                  </w:txbxContent>
                </v:textbox>
                <v:path textpathok="t"/>
                <v:textpath on="t" fitshape="t" string=" العزة الكاذبة   1 / 8 / 1438&#10;عبدالله بن محمد البصري" style="font-family:&quot;Times New Roman&quot;;font-size:12pt"/>
                <v:fill o:detectmouseclick="t" type="solid" color2="white"/>
                <v:stroke color="black" weight="9360" joinstyle="miter" endcap="flat"/>
                <w10:wrap type="none"/>
              </v:rect>
            </w:pict>
          </mc:Fallback>
        </mc:AlternateContent>
      </w:r>
      <w:r>
        <w:rPr>
          <w:rFonts w:ascii="Traditional Arabic" w:hAnsi="Traditional Arabic" w:cs="Traditional Arabic"/>
          <w:b/>
          <w:b/>
          <w:bCs/>
          <w:sz w:val="36"/>
          <w:sz w:val="36"/>
          <w:szCs w:val="36"/>
          <w:rtl w:val="true"/>
        </w:rPr>
        <w:t xml:space="preserve">أَمَّا بَعدُ ، فَاتَّقُوا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سلِمُ يَا عَبدَ اللهِ ،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 xml:space="preserve">أَزكَاهُم عَقلاً وَأَذكَاهُم ، أَو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ل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ا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 وَخَدَعَتكَ ، وَ</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لبَسَتكَ لِبَاسًا لَيسَ لَكَ ، فَأَ</w:t>
      </w:r>
      <w:r>
        <w:rPr>
          <w:rFonts w:ascii="Traditional Arabic" w:hAnsi="Traditional Arabic" w:cs="Traditional Arabic"/>
          <w:b/>
          <w:b/>
          <w:bCs/>
          <w:sz w:val="36"/>
          <w:sz w:val="36"/>
          <w:szCs w:val="36"/>
          <w:rtl w:val="true"/>
        </w:rPr>
        <w:t>ن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ايَةَ خَلقِكَ وَ</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آخِرِ حَيَاتِكَ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غَيَّبَتكَ عَمَّ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عدَ مَمَاتِكَ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رُؤيَةُ النَّفسِ وَالعُجبُ إِلى أَن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ن </w:t>
      </w:r>
      <w:r>
        <w:rPr>
          <w:rFonts w:ascii="Traditional Arabic" w:hAnsi="Traditional Arabic" w:cs="Traditional Arabic"/>
          <w:b/>
          <w:b/>
          <w:bCs/>
          <w:sz w:val="36"/>
          <w:sz w:val="36"/>
          <w:szCs w:val="36"/>
          <w:rtl w:val="true"/>
        </w:rPr>
        <w:t>تَرَاهُ</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مِنكَ </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نًا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بًا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بًا ، </w:t>
      </w:r>
      <w:r>
        <w:rPr>
          <w:rFonts w:ascii="Traditional Arabic" w:hAnsi="Traditional Arabic" w:cs="Traditional Arabic"/>
          <w:b/>
          <w:b/>
          <w:bCs/>
          <w:sz w:val="36"/>
          <w:sz w:val="36"/>
          <w:szCs w:val="36"/>
          <w:rtl w:val="true"/>
        </w:rPr>
        <w:t xml:space="preserve">أَو أَهَنتَ جَارًا أَوِ استَصغَرتَ زَمِيلاً ، أَو تَهَاوَنتَ بِحَقِّ بِنتٍ لِحَيَائِهَا ، أَو ظَلَمتَ زَوجَةً لِضَعفِهَا ، أَو بَخَستَ عَامِلاً مَا لَهُ عَلَيكَ لِقِلَّةِ حِيلَتِهِ ، أَو نَقَصَت أَجِيرًا أَجرَهُ لِغُربَتِهِ ، أَو غَشَشتَ مُشتَرِيًا مِنكَ لِقِلَّةِ نَبَاهَتِهِ ، أَو أَسكَتَّ مُتَكَلِّمًا لِقَوَّةِ لِسَانِكَ وَضَعفِ حُجَّ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حَدَّثَتكَ النَّفسُ يَومًا بِأَنَّكَ إِنَّمَا تَفعَلُ ذَلِكَ شَجَاعَةً وَعِزَّةً وَأَنَفَةً ، أَوِ انتِصَارًا لِنَفسِكَ وَارتِفَاعًا بها ، أَو إِثبَاتًا لِوُجُودِكَ وَاستِعرَاضًا لِقُدرَتِكَ ، أَو إِظهَارًا لِكَونِكَ عَزِيزَ الجَانِبِ فَلا تُوطَأُ مَهَابَتُكَ ، فَتَذَكَّرْ أَنَّكَ وَإِن وَصَلتَ إِلى مَا وَصَلتَ إِلَيهِ لِقُوَّةِ جَسَدٍ أَو وَفرَةِ مَالٍ أَو كَثرَةِ وَلَدٍ ، أَو بَلَغتَ مَا بَلَغتَ لِعُلُوِّ جَاهٍ أَو عِزِّ عَشِيرَةٍ ، تَذَكَّرْ أَنَّكَ لا تَخرُجُ عَن أَن تَكُونَ وَاحِدًا مِن بَني آدَمَ ، 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 مَضَى 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ذكُ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هُورًا ، ثم خُلِقتَ كَمَا خُلِقَ غَيرُكَ ، وَنَشَأتَ مِن ضَعفٍ كَمَا نَشَأَ سِوَاكَ ، وَسَتَعُودُ إِلى الضَّعفِ كَمَا عَادَ إِلَيهِ مَن قَبلَكَ ، أَوَّ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ط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ذِ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خِ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ذِ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 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ذِرَةَ ، إِن طَالَ عُمُرُكَ فَأَنتَ إِلى ذَهَابِ العَقلِ وَالخَرَفِ ، وَإِلاَّ فَنِهَايَتُكَ المَوتُ وَالفَنَاءُ وَالتَّلَفُ ، قَالَ رَبُّكَ وَخَالِقُكَ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خُلِقَ الإِنسَانُ ضَعِي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لِتَبلُغُوا أَشُدَّكُم وَمِنكُم مَن يُتَوَفَّى وَمِنكُم مَن يُرَدُّ إِلى أَرذَلِ العُمُرِ لِكَيلا يَعلَمَ مِن بَعدِ عِلمٍ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زَّ وَجَلَّ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لَقَد خَلَقنَا الإِنسَانَ مِن سُلالَةٍ مِن طِ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جَعَلنَاهُ نُطفَةً في قَرَارٍ مَكِ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إِنَّكُم بَعدَ ذَلِكَ لَمَيِّتُ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إِنَّكُم يَومَ القِيَامَةِ تُبعَثُ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هِ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لْيَنظُرِ الإِنسَانُ مِمَّ خُلِقَ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مِن مَاءٍ دَافِقٍ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رُجُ مِن بَينِ الصُّلبِ وَالتَّرَائِ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عَلَى رَجعِهِ لَقَادِ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تُبلَى السَّرَائِ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لَهُ مِن قُوَّةٍ وَلا نَا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يَلِيقُ بِ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ا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ا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ن يَكُونَ مِن أَهلِ الطُّغ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استِكبَ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أَوِ الاعتِ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 وَاحتِقَارِ الخَلقِ ؟</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اضُعًا</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فَ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فَعُ</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 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عَةٍ</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فَ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نَعُ</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 xml:space="preserve">عَبدَ اللهِ ، مَا بِكَ مِن نِعمَةٍ فَهِيَ مِنَ اللهِ ، فَاللهُ هُوَ الَّذِي خَلَقَكَ ، وَاللهُ هُوَ الَّذِي رَزَقَكَ ، وَاللهُ هُوَ الَّذِي أَطعَمَكَ وَسَقَاكَ ، وَأَعطَاكَ الصِّحَّةَ وَالقُوَّةَ وَعَافَاكَ ، وَوَهَبَكَ المَالَ وَالوَلَدَ وَحَبَ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بِكُم مِن نِعمَةٍ فَمِنَ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كُلَّ مَا وُهِبتَهُ في هَذِهِ الدُّنيَا وَأُوتِيتَهُ ، إِنَّمَا هُوَ عَارِيَّةٌ مَردُودَةٌ ، بَل هُوَ ابتِلاءٌ لَكَ وَاختِبَارٌ ، فَلا تُغَرَّنَّكَ الحَيَاةُ الدُّنيَا وَزِينَتُهَا ، وَلا تُنسِيَنَّكَ ابتِسَامَةُ الأَيَّامِ وَبَهجَتُهَا ، وَتَذَكَّرْ يَومًا تَقَعقَعُ فِيهِ رُوحُكَ ، وَتُحشرِجُ الرُّوحُ في صَدرِكَ ، وَتُنتَزَعُ مِن سَائِرِ جَسَدِكَ ، تَبرُدُ قَدَمَاكَ ، وَتَرتَجِفُ يَدَاكَ ، وَيَزِيدُ نَبضُ قَلبِكَ ، وَيَضعُفُ صَوتُكَ ، وَتَتَلَعثَمُ بِكَلِمَاتِكَ ، وَيَثقُلُ لِسَانُكَ ، وَلا يَستَطِيعُ مَن حَولَكَ أَن يُغنُوا عَنكَ شَيئًا ، يَرَاكَ الابنُ الكَبِيرُ فَلا يَملِكُ إِلاَّ أَن يَشرَقَ بِعَبَرَاتِهِ ، وَالبِنتُ فَلا تُحِيرُ إِلاَّ أَن تَصِيحَ وَتَبكِي ، وَالصَّغِيرُ فَلا يَذكُرُ إِلاَّ يُتمَهُ ، وَالزَّوجَةُ فَلا تَذكُرُ إِلاَّ تَرَمُّلَهَا وَتَأَيُّمَهَا ، وَأَنتَ في حَالٍ مِنَ الكَربِ وَالشِّدَّةِ ، وَالضَّعفِ وَالمَسكَنَةِ ، وَالعَجزِ وَقِلَّةِ الحِيلَةِ ، تَمُرُّ بِكَ الذِّكرَيَاتُ سَرِيعًا ، فَتَتَمَنَّى مِن كُلِّ قَلبِكَ أَنَّكَ لم تَبغِ وَلم تَظلِمْ ، وَلم تَتَعَدَّ عَلَى حَقٍّ وَلم تَتَجَاوَزْ بِبَاطِلٍ ، وَلَكِنْ هَيهَاتَ هَيهَاتَ ، لَقَد ذَهَبَت عِزَّتُكَ ، وَانتَهَت قُوَّتُكَ ، وَحَانَ يَومُ رَحِيلِكَ وَوَدَاعِكَ ، وَغَدًا تَلقَى رَبَّكَ الَّذِي لا يُظلَمُ عِندَهُ أَحَدٌ أَبَدًا ، فَيَقتَصُّ مِنكَ كُلُّ مَن ظَلَمتَهُم أَو بَخَستَهُم حُقُوقَهُم ، أَو هَضَمتَهُم أَوِ احتَقَرتَهُم ، يَقتَصُّونَ مِنكَ وَيَأخُذُونَ أَغلَى مَا تَملِكُ ، وَيَذهَبُونَ بِمَا جَمَعتَ مِن حَسَنَاتٍ ، فَأَينَ أَنتَ وَالعِزَّةُ حِينَئِذٍ ؟</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سلِمُونَ ، ثَمَّةَ عِزَّةٌ كَاذِبَةٌ يَتَّصِفُ بها فِئَامٌ مِنَ النَّاسِ ، وَلَو فَقِهُوا وَعَلِمُوا ، لَكَانَ لَهُم في كَلامِ اللهِ مَا يُوقِظُهُم مِن هَذِهِ الغَفلَةِ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لا يَحزُنْكَ قَولُهُم إِنَّ العِزَّةَ للهِ جَمِيعًا هُوَ السَّمِيعُ العَ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لَّ مِن قَائِلٍ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للهِ العِزَّةُ وَلِرَسُولِهِ وَلِلمُؤمِنِينَ وَلَكِنَّ المُنَافِقِينَ لا يَع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زَّ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 xml:space="preserve">ُ وَحدَهُ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قُربِ مِنهُ ،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مَ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في الدُّ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آ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 وَ</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 ال</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تي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في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متَلِئُ بها الصُّدُورُ ، بَدَلاً مِن رُؤيَةِ النَّفسِ وَالتَّعالي وَالاستِكبَارِ وَالغُرُورِ ، فَإِنَّهَا كَفِيلَةٌ بِ</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أَن تُهَذِّبَ السُّلُوكَ وَتُصلِحَ الأَخلاقَ وَالتَّعَامُلَ ، نَعَم ،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عِزَّة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 وَ</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وَانتَفَعَ به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طَرَقَ لَهَا بَابًا أَوِ اتَّخَذَ إِلَيهَا سَبِيلاً عِندَ مَن لا يَملِكُهَا خَ</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 xml:space="preserve">َ قَصدُهُ وَضَلَّ سَع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قَد بَيَّنَ لَنَا العَزِيزُ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رِيقَ العِزَّةَ لِئَلاَّ نَضِلَّ عَنهُ أَو نَنحَرِفَ لِغَيرِهِ ، فَقَالَ بَعدَ أَن ذَكَرَ أَنَّ العِزَّةَ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لَيهِ يَصعَدُ الكَلِمُ الطَّيِّبُ وَالعَمَلُ الصَّالِحُ يَرْفَعُ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ذِكرِ </w:t>
      </w:r>
      <w:r>
        <w:rPr>
          <w:rFonts w:ascii="Traditional Arabic" w:hAnsi="Traditional Arabic" w:cs="Traditional Arabic"/>
          <w:b/>
          <w:b/>
          <w:bCs/>
          <w:sz w:val="36"/>
          <w:sz w:val="36"/>
          <w:szCs w:val="36"/>
          <w:rtl w:val="true"/>
        </w:rPr>
        <w:t>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 xml:space="preserve">عِزَّةِ ، لَهُ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ؤ</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أ</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تَكُونُ إِلاَّ بِ</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 xml:space="preserve">ٍ يُحِبُّهُ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وَيَرضَاهُ ، ثم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لَقَّاهُ ، وَأَمَّا مَا عَدَا ذَلِكَ مِمَّا يُخَادِعُ النَّاسُ بِهِ أَنفُسَهُم مِن</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ذِبَ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اتِّبَاعٍ لِ</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نُّفُوسِ المُتَعَالِ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سَيرٍ وَرَاءَ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مَادِحِينَ المُخَادِعِينَ مِمَّن حَولَهُم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هِيَ سَرَابٌ لامِعٌ خَادِعٌ ، نَعَ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وَلا ا</w:t>
      </w:r>
      <w:r>
        <w:rPr>
          <w:rFonts w:ascii="Traditional Arabic" w:hAnsi="Traditional Arabic" w:cs="Traditional Arabic"/>
          <w:b/>
          <w:b/>
          <w:bCs/>
          <w:sz w:val="36"/>
          <w:sz w:val="36"/>
          <w:szCs w:val="36"/>
          <w:rtl w:val="true"/>
        </w:rPr>
        <w:t>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ب</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ا هِيَ</w:t>
      </w:r>
      <w:r>
        <w:rPr>
          <w:rFonts w:ascii="Traditional Arabic" w:hAnsi="Traditional Arabic" w:cs="Traditional Arabic"/>
          <w:b/>
          <w:b/>
          <w:bCs/>
          <w:sz w:val="36"/>
          <w:sz w:val="36"/>
          <w:szCs w:val="36"/>
          <w:rtl w:val="true"/>
        </w:rPr>
        <w:t xml:space="preserve">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 وَلا استِعلاءً أَو تَفَاخُرًا ، وَلا </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لا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لا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ن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تُعَامِلُ بِقَسوَةٍ ، وَلا مُضِيًّا في غَيرِ</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واللهِ ،</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ى </w:t>
      </w:r>
      <w:r>
        <w:rPr>
          <w:rFonts w:ascii="Traditional Arabic" w:hAnsi="Traditional Arabic" w:cs="Traditional Arabic"/>
          <w:b/>
          <w:b/>
          <w:bCs/>
          <w:sz w:val="36"/>
          <w:sz w:val="36"/>
          <w:szCs w:val="36"/>
          <w:rtl w:val="true"/>
        </w:rPr>
        <w:t xml:space="preserve">نَزَغَاتِ الشَّيَاطِينِ ، وَانفِكَاكٌ مِن </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ادَاتِ الجَاهِلِيَّةِ وَالرُّسُومِ العُنصُرِيَّةِ ، </w:t>
      </w:r>
      <w:r>
        <w:rPr>
          <w:rFonts w:ascii="Traditional Arabic" w:hAnsi="Traditional Arabic" w:cs="Traditional Arabic"/>
          <w:b/>
          <w:b/>
          <w:bCs/>
          <w:sz w:val="36"/>
          <w:sz w:val="36"/>
          <w:szCs w:val="36"/>
          <w:rtl w:val="true"/>
        </w:rPr>
        <w:t>ثم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 ذَلِكَ</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ه</w:t>
      </w:r>
      <w:r>
        <w:rPr>
          <w:rFonts w:ascii="Traditional Arabic" w:hAnsi="Traditional Arabic" w:cs="Traditional Arabic"/>
          <w:b/>
          <w:b/>
          <w:bCs/>
          <w:sz w:val="36"/>
          <w:sz w:val="36"/>
          <w:szCs w:val="36"/>
          <w:rtl w:val="true"/>
        </w:rPr>
        <w:t xml:space="preserve">ِ تَامٌّ ، وَتَسلِيمٌ وَاستِسلامٌ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امِلٌ بَينَ يَدَيهِ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بَةٌ إِلَي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نَّهَا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عِزُّ بِهِ اللهُ عِبَادَهُ المُتَوَاضِعِينَ الخَاشِعِينَ ، وَأَمَّا الَّذِينَ يَعتَمِدُونَ عَلَى مَكرِهِم وَحِيَلِهِم وَتَدبِيرِهِم ، فَقَد قَالَ مَالِكُ العِزَّ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قِّ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نَ يَمكُرُونَ السَّيِّئاتِ 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 شَدِيدٌ وَمَكرُ أُولئِكَ هُوَ يَبُو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 وَيَبغُونَ وَيَظلِمُونَ وَيَتَجَاوَزُونَ </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هُم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فَلْنَتَّقِ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نَحذَرِ الكِبرَ وَالفَخرَ ، وَلْنَتَجَنَّبِ الخُيَلاءَ وَالعُجبَ ، قَد قَالَ رَبُّنَ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وَعَ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عَ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ا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عَاقِبَةُ لِلمُتَّقِينَ </w:t>
      </w:r>
      <w:r>
        <w:rPr>
          <w:rFonts w:cs="Traditional Arabic" w:ascii="Traditional Arabic" w:hAnsi="Traditional Arabic"/>
          <w:b/>
          <w:bCs/>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left"/>
        <w:rPr/>
      </w:pPr>
      <w:r>
        <w:rPr>
          <w:rFonts w:ascii="Traditional Arabic" w:hAnsi="Traditional Arabic" w:cs="Traditional Arabic"/>
          <w:b/>
          <w:b/>
          <w:bCs/>
          <w:sz w:val="36"/>
          <w:sz w:val="36"/>
          <w:szCs w:val="36"/>
          <w:rtl w:val="true"/>
        </w:rPr>
        <w:t xml:space="preserve">أَمَّا بَعدُ ، فَاتَّقُوا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قَّ التَّقوَى ، وَتَمَسَّكُوا مِنَ الإِسلامِ بِالعُروَةِ الوُثقَى ، وَاحذَرُوا 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ذِبَةَ الَّتي تُؤَدِّي إِلى احتِقَ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قِ أَو رَدِّ الحَقِّ ، وَلا تَغُرَّنَّكُم 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 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زَوَالٍ ، 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بحَانَ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جِ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صَ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س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هَ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كفُ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و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فَلْنَتَّقِ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نَعتَزَّ بِدِينِنَا وَإِيمَانِنَا ، وَلْنَطلُبِ العِزَّةَ مِن رَبِّنَا ، وَلْنَتَوَاضَعْ لِلمُؤمِنِينَ ، وَلْنَكُنْ مِنَ العَافِينَ المُتَوَاضِ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زِ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ذِ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دِي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تَ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بُّ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اهِ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ئِ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 الصَّلاةُ وَالسَّلا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صَ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ا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w:t>
      </w:r>
    </w:p>
    <w:sectPr>
      <w:type w:val="nextPage"/>
      <w:pgSz w:w="11906" w:h="8419"/>
      <w:pgMar w:left="851" w:right="851" w:gutter="0" w:header="0" w:top="851" w:footer="0" w:bottom="851"/>
      <w:pgNumType w:fmt="decimal"/>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Traditional Arabic">
    <w:charset w:val="00"/>
    <w:family w:val="roman"/>
    <w:pitch w:val="variable"/>
  </w:font>
</w:fonts>
</file>

<file path=word/settings.xml><?xml version="1.0" encoding="utf-8"?>
<w:settings xmlns:w="http://schemas.openxmlformats.org/wordprocessingml/2006/main">
  <w:zoom w:percent="78"/>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8:34:00Z</dcterms:created>
  <dc:creator>seven</dc:creator>
  <dc:description/>
  <cp:keywords/>
  <dc:language>en-US</dc:language>
  <cp:lastModifiedBy>abuhamza alenizi</cp:lastModifiedBy>
  <cp:lastPrinted>2017-04-27T23:35:00Z</cp:lastPrinted>
  <dcterms:modified xsi:type="dcterms:W3CDTF">2017-05-04T13:54:00Z</dcterms:modified>
  <cp:revision>24</cp:revision>
  <dc:subject/>
  <dc:title/>
</cp:coreProperties>
</file>