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/8/1436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أم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س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حمُّ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عا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سب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ا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حت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ش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ع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ج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تح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طا</w:t>
      </w:r>
      <w:r>
        <w:rPr>
          <w:rFonts w:cs="Simplified Arabic"/>
          <w:sz w:val="32"/>
          <w:sz w:val="32"/>
          <w:szCs w:val="32"/>
          <w:rtl w:val="true"/>
        </w:rPr>
        <w:t>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ِيب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>]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ط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ة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35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نه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ُ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و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دَو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لَّ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وحِّ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وِّ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دّ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ْ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ِرَا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سْتَقِيمَ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حا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َرُّ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مئن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َم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نْ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ْ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ِه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ْرِه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جْل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يمَان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ْر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ت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سْ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طُّ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8/30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ح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فَصَّ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ْتَابُو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3/135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كتم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ُنَّ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ِينً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ي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591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59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َّذ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هُود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صْرَان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َّذ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رْسِ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صْ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76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ُّن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جِ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ُ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أْوِ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ً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5/26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345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ْ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ُّ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َّأ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عْتِق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ِ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عْتِق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عَالَ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ُ</w:t>
      </w:r>
      <w:r>
        <w:rPr>
          <w:rFonts w:cs="Simplified Arabic"/>
          <w:sz w:val="32"/>
          <w:sz w:val="32"/>
          <w:szCs w:val="32"/>
          <w:rtl w:val="true"/>
        </w:rPr>
        <w:t>مَّة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3/20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الح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ِّل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حر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ل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شَاقِق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وَ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نُص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صِيرً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41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20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ب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ع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12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قيّ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سخ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ل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ؤ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َنْز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ُعِز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ُذ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يَ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أد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ُّ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غ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و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سدون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26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يَّتِ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ص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ر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ع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ر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ه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ئ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آ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رّ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ا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جتم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ًا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</w:rPr>
        <w:t>و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Cs w:val="32"/>
        </w:rPr>
        <w:t>14/39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79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جَمَاعَة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يّ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فُرْقَة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َاحِد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ِثْن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ْعَد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حْبُوح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ْيَلْز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مَاعَة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4/465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6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03:00Z</dcterms:created>
  <dc:creator>User</dc:creator>
  <dc:description/>
  <cp:keywords/>
  <dc:language>en-US</dc:language>
  <cp:lastModifiedBy>User</cp:lastModifiedBy>
  <dcterms:modified xsi:type="dcterms:W3CDTF">2017-04-22T11:04:00Z</dcterms:modified>
  <cp:revision>2</cp:revision>
  <dc:subject/>
  <dc:title>الثبات على الدين</dc:title>
</cp:coreProperties>
</file>