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78105" distR="114935" simplePos="0" locked="0" layoutInCell="0" allowOverlap="1" relativeHeight="2">
                <wp:simplePos x="0" y="0"/>
                <wp:positionH relativeFrom="page">
                  <wp:posOffset>4876165</wp:posOffset>
                </wp:positionH>
                <wp:positionV relativeFrom="paragraph">
                  <wp:posOffset>-501650</wp:posOffset>
                </wp:positionV>
                <wp:extent cx="2178685" cy="37973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720" cy="37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ات هاجرًا أخاه فدخل النار     24 / 7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95pt;margin-top:-39.5pt;width:171.5pt;height:29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ات هاجرًا أخاه فدخل النار     24 / 7 /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ات هاجرًا أخاه فدخل النار     24 / 7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ُمّ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ب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َرَّقَ المَوتُ بَينَ قَرِيبَينِ وَهُمَا مُتَقَاطِعَا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هَايَاتٌ مُؤلِمَةٌ لِقِصَصِ عُقُوقٍ وَمَوَاقِفِ هَجرٍ وَمُصَارَمَةٍ ، تَحدُثُ في مُجتَمَعِنَا وَعَلَى مَرأًى مِنَّا وَمَسمَعٍ ، وَتَدُومُ أَشهُرًا أَو سَنَو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بِدَايَتُهَا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كَلِمَاتٌ كَالوَقُودِ وَالشَّرَرِ ، ثم ارتِفَاعٌ لِلأَصوَاتِ وَحِدَّةٌ وَخِصَامٌ ، ثم تَبَادُلٌ لِلتَّخوِينِ وَالاتِّهَامِ ، وَ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َعدَ ذَلِك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ٌ ل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بَا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ً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يَفعَلُ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قَ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َارَس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تُوصَلُ ، وَقَرَابَةٍ مَهجُورَةٍ لا تُزَار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حرُوم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َدِيق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!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ِيرٍ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شَيءٍ قَلِيلٍ مِن عَدَمِ الاهتِمَا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تَحَدّ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عرَاضٍ تَامٍّ ، وَفَصمٍ لِلع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وَشَائِج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تَّصِ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يُسَلِّمُ عَلَيهِ وَلا يَسأَلُ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نِ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َرَيَانِ مُسلِمًا يُدفَنُ أَمَامَهُمَا وَقَد يَكُونُ قَرِيبًا ، وَعُيُونًا تَذرِفُ الدَّمعَ حَزَنًا لِلفِرَاقِ وَأَلَمًا عَلَى مُرِّ الوَدَاعِ ، وَحَنَاجِرَ مَبحُوحَةً مِنَ البُكَاءِ ، وَمَوقِفًا تَرِقُّ فِيهِ القُلُوبُ إِذْ تَتَبَيَّنُ حَقِيقَةَ الدُّنيَا وَسُرعَةَ زَوَالِهَا وَقُربَ النِّهَايَةِ المَحتُومَةِ ، وَمَعَ هَذَا تَر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هُمَا يَتَسَلَّ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ًا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ذَا لم يَكُنْ هَذَا نَوعًا مِن قَسوَةِ القُلُوبِ وَتَصَلُّدِ النُّفُوسِ وَضِيقِ الصُّدُورِ ، فَلَيسَ في الدُّنيَا قَلبٌ قَاسٍ وَلا نَفسٌ ضَيِّقَةٌ وَلا صَدرٌ حَرجٌ 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قَاس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بِين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المُؤمِنَ الَّذِي شَرَحَ اللهُ صَدرَهُ وَاستَسلَمَ لأَمرِ رَبِّهِ ، وَاستَنَارَ قَلبُهُ بِآيَاتِ الكِتَابِ وَمَا نُزِّلَ عَلَى مُحمَّدٍ مِنَ الذِّكرِ ، لا يُمكِنُ أَن يَسكُنَ قَلبَهُ هَذَا القَدرُ مِنَ الجَفَاءِ وَالغِلظَةِ وَالشِّدَّةِ ، وَلا أَن يَمتَلِئَ صَدرُهُ كِبرًا أَو تَحمِلَ نَفسُهُ حِقدًا ، وَلا أَن يُشِيحَ بِوَجهِهِ وَيَصُدَّ وَيَتَبَاعَدَ ، وَهُوَ يَعلَمُ مَا أُنزِلَ في شَأنِ الأَرحَامِ وَفَضلِ صِلَتِهَا وَعَوَاقِبِ قَطعِهَا ، بَل وَفي تَحرِيمِ هَجرِ المُسلِمِ لِلمُسلِ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قَد أُنزِلَ في شَأنِ الأَرحَامِ آيَاتٌ بَيِّنَاتٌ وَأَحَادِيثُ وَعِظَاتٌ ، لَو أُنزِلَت عَلَى حَجرٍ أَصَمَّ لانفَلَقَ وَانصَدَعَ وَخَشَعَ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قِيب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ح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َع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وَصفِ أُولي الأَلبَاب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ص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ش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َا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ِسَاب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َي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ي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س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قَطّ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حَام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ن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َم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صَا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كر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يف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ص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صمُ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ل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َتَّى إِذَا فَر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 قَام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َّحِمُ فَقَالَ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ئِ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قَطِيع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ض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َكِ وَأَقط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َعَكِ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ذَاكِ لَك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سُولُ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ِقرَؤ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َي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ي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س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قَطّ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رحَامَك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لَّق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َرشِ ت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َع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س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ق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س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َ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ص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حِم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خ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ط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حِم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ى هَذِهِ الأَحَادِيثَ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ندَ أَحمَدَ وَغَيرِهِ وَصَحَّحَهُ الأَلبَانيُّ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جّ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صَاحِ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قُوب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 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َّخ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غيِ وَقَطِي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ج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ف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أَبُو دَاوُدَ وَغَيرُه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ذَا عَسَى قَائِلٌ أَن يَقُولَ بَعدَ هَذِهِ الآيَاتِ وَالأَحَادِيثِ ، وَأَيُّ حَرفٍ أَو عِبَارَةٍ سَتَكُونُ أَبلَغَ في وَعظِ قَلبِ المُؤمِنِ مِن كَلامِ اللهِ وَكَلامِ رَسُولِهِ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ُّ خَيرٍ يَبقَى في قَاطِعِ رَحِمِهِ بَعدَ إِصرَارِهِ وهو يَسمَعُ كُلَّ هَذَا الوَعِيدِ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يفَ يَهنَأُ امرُؤُ يُؤمِنُ بِاللهِ وَاليَومِ الآخِرِ بِحَيَاتِهِ وَهُوَ يَطوِي قَلبَهُ عَلَى هَذِهِ المَعصِيَةِ الكَبِيرَةِ ، وَفِيهَا يَغدُو وَيَرُوحُ ، وَعَلَيهَا يُصبِحُ وَيُمسِي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عَنُهُ اللهُ وَيُصِمُّ سَمعَهُ وَيُعمِي بَصرَهُ ، وَيَقطَعُهُ وَيُضَيِّقُ رِزقَهُ وَلا يُبَارِكُ في عُمُرِهِ ، وَإِن مَاتَ كَانَ مُعَرَّضًا لِدُخُولِ النَّارِ ، فَمَاذَا يَنتَظِرُ بَعدَ هَذَا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َسأَلُ القَاطِعَ بَعدَ ذَلِك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 تَظَلُّ قَاطِعًا لِرَحمِكَ هاجرًا لِقَرَابَتِكَ وَأَنتَ تَقرَأُ مِثلَ هَذَا الوَعِيدِ أَو تَسمَعُهُ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يُجِيبُكَ بِأَنَّهُ لم يَجِدْ مِن قَرَابَتِهِ إِلاَّ القَطِيعَةَ وَالإِسَاءَةَ وَالجَهلَ عَلَيهِ ، فَهُوَ يُعَامِلُهُم بِمِثلِ مَا يُعَامِلُونَهُ ب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!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َلَّهُ لم يَنتَبِهْ أَنَّ صِلَةَ الرَّحِمِ عِبَادَةٌ مَأمُورٌ بها وَمُثَابٌ عَلَى فِعلِهَا وَمُعَاقَبٌ عَلَى تَركِهَا ، وَلَيسَت مُكَافَآتٍ يَصرِفُهَا المَرءُ بِرَغبَتِهِ لِمَن وَجَدَ مِنهُ مِثلَهَا ، وَيَبخَلُ بها عَمَّن لا يُعجِبُهُ تَعَامُلُهُ ، بَل إِنَّ القَاطِعَ قَد يَجهَلُ أَنَّهُ كُلَّمَا اشتَدَّ القَرِيبُ في القَطِيعَةِ وَبَالَغَ في الأَذَى وَالعَدَاوَةِ ، كَانَت صِلَتُهُ أَعظَم أَجرًا ، وَفَضلُ اللهِ عَلَى الصَّابِرِ الوَاصِلِ أَعَمَّ ، وَنَصرُهُ لَهُ أَشَدَّ وَنِعمَتُهُ عَلَيهِ أَتَمَّ ، وَلَكِنْ أَينَ الَّذِينَ يَفقَهُونَ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نَ الَّذِينَ يُصَدِّقُونَ وَيُوقِنُونَ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نَ مَن لا يُرِيدُونَ إِلاَّ مَا عِندَ اللهِ وَالدَّارَ الآخِرَةَ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نَ مَن يَستَمِعُونَ القَولَ فَيَتَّبِعُونَ أَحسَنَهُ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 كَانُوا مَوجُودِينَ وَقُلُوبُهُم حَيَّةٌ ، فَإِنَّ في كَلامِ رَسُولِ الهُد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جَابَةَ القَاطِعَةَ المَانِعَةَ ، وَالبُشرَى الكَافِيَةَ الشَّافِيَةَ ، ف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ُرَيرَة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َا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ِل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طَعُ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ُحس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سِيئ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حل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ه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ِفّ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م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َلِك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ص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ُكَافِئ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ص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َع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َلَ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دَ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دَق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اش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بَر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زَي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حِيح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اك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َاشِحُ هُوَ المُضمِرُ لِلعَداوَةِ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أَلا فَلْنَتَّقِ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ْنَتَّقِ الأَرحَامَ أَن نَقطَعَهَا فَيَقطَعَنَا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ش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ِ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لُو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ز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ِ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ُرَّن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ُرَّ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َرُو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قَّ التَّقوَى ، وَتَمَسَّكُوا مِنَ الإِسلامِ بِالعُروَةِ الوُثق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خرَج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يدِينَا 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ختَل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 ، وَلَن نَقدِرَ أَن نُلزِمَ النَّاسَ بِرَأيٍ وَاحِدٍ ، ف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مكِ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صَوَّر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ذِ اختِلافُ الآرَاءِ مِن سِيمَا البَشَرِ وَطَبَائِعِ النُّفُوسِ ، وَمِن ثَمَّ كَانَ الوَاجِبُ عَلَينَا أَن نُوَسِّعَ صُدُورَنَا وَنَتَقَبَّلَ بَعضَنَا ، وَأَن نُفسِحَ المَجَالَ فِيمَا بَينَنَا مَا دَامَ الأَمرُ مُمكِنًا ، 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جِبُ أَن نَتَعَلَّمَ أَدَبَ الاختِلافِ ، وَأَلاَّ نُصَعّ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ِلافَ وَنَس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كَائِهِ حَتَّى يَكُونَ خِصَامًا وَجَدَلاً ، فَإِنَّ ذَلِكَ لا يُنتِجُ إِلاَّ العَدَاوَةَ وَالنُّفر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هَجرَ وَالقَطِيعَةَ ، وَمِن ثَمَّ نُحرَمُ خَيرًا كَثِيرًا ، وَنُحَمِّلُ قُلُوبَنَا شَرًّا عَظِيمًا ، وَنُعَرِّضُ أَنفُسَنَا لِمَقتِ اللهِ وَسَخَطِهِ وَعَذَاب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 لَو لم يَكُنْ في مُصَارَ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 أَنَّهُمَا جَمِيعًا يُحرَ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غف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 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ب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بَينَهُمَا مِنَ الشِّق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هِجرَا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كَفَى بِهِ زَاجِرًا لِلقُلُوبِ الحَيَّةِ وَرَادِعًا لها عَنِ الاستِمرَارِ في هَذِهِ المَعصِيَةِ الكَبِيرَةِ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ت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ثن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مِي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غف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ر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حن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يُقَا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ظ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طَلِح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ظ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طَلِح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ظ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صطَلِح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تَّقُوا اللهَ وَاحذَرُوا طُغيَانَ النُّفُوسِ وَكِبرَهَا وَعُلُوَّهَا وَهَوَاهَا ، فَقَد قَالَ رَبُّك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غ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ح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أ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أ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8:00Z</dcterms:created>
  <dc:creator>seven</dc:creator>
  <dc:description/>
  <cp:keywords/>
  <dc:language>en-US</dc:language>
  <cp:lastModifiedBy>abuhamza alenizi</cp:lastModifiedBy>
  <cp:lastPrinted>2017-04-21T06:05:00Z</cp:lastPrinted>
  <dcterms:modified xsi:type="dcterms:W3CDTF">2017-04-27T09:49:00Z</dcterms:modified>
  <cp:revision>36</cp:revision>
  <dc:subject/>
  <dc:title/>
</cp:coreProperties>
</file>