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دب النبي صلى الله عليه وسلم مع الناس</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Pr>
        <w:t>4</w:t>
      </w:r>
      <w:r>
        <w:rPr>
          <w:rFonts w:cs="Traditional Arabic" w:ascii="Traditional Arabic" w:hAnsi="Traditional Arabic"/>
          <w:b/>
          <w:bCs/>
          <w:sz w:val="48"/>
          <w:szCs w:val="48"/>
        </w:rPr>
        <w:t>/7/143</w:t>
      </w:r>
      <w:r>
        <w:rPr>
          <w:rFonts w:cs="Traditional Arabic" w:ascii="Traditional Arabic" w:hAnsi="Traditional Arabic"/>
          <w:b/>
          <w:bCs/>
          <w:sz w:val="48"/>
          <w:szCs w:val="48"/>
        </w:rPr>
        <w:t>8</w:t>
      </w:r>
      <w:r>
        <w:rPr>
          <w:rFonts w:ascii="Traditional Arabic" w:hAnsi="Traditional Arabic" w:cs="Traditional Arabic"/>
          <w:b/>
          <w:b/>
          <w:bCs/>
          <w:sz w:val="48"/>
          <w:sz w:val="48"/>
          <w:szCs w:val="48"/>
          <w:rtl w:val="true"/>
        </w:rPr>
        <w:t>ه</w:t>
      </w:r>
    </w:p>
    <w:p>
      <w:pPr>
        <w:pStyle w:val="Normal"/>
        <w:jc w:val="both"/>
        <w:rPr>
          <w:rFonts w:ascii="Traditional Arabic" w:hAnsi="Traditional Arabic" w:cs="Traditional Arabic"/>
          <w:b/>
          <w:b/>
          <w:bCs/>
          <w:sz w:val="48"/>
          <w:szCs w:val="48"/>
        </w:rPr>
      </w:pPr>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رْسَلَ الرُّسُلَ وَأَنْزَلَ الشَّرَائِعَ فِيهَا 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 فِي حَيَاتِهِمْ وَبَعْدَ مَمَاتِ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لَاقِهِمْ وَأَجْ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ابِهِمْ </w:t>
      </w:r>
      <w:r>
        <w:rPr>
          <w:rFonts w:ascii="Traditional Arabic" w:hAnsi="Traditional Arabic" w:cs="Traditional Arabic"/>
          <w:bCs/>
          <w:sz w:val="48"/>
          <w:sz w:val="48"/>
          <w:szCs w:val="48"/>
          <w:rtl w:val="true"/>
        </w:rPr>
        <w:t>﴿صِبْغَةَ اللَّهِ وَمَنْ أَحْسَنُ مِنَ اللَّهِ صَبْغَةً وَنَحْنُ لَهُ عَا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أَدَّبَهُ رَبُّهُ سُبْحَانَهُ فَ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أْدِ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زَلَ عَلَيْهِ الْقُرْآنَ فَتَخَلَّقَ بِهِ، فَكَا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رَسُولَهُ 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هُ؛ فَلَا نَجَاةَ وَلَا فَلَاحَ إِلَّا بِمَحَبَّةِ النَّبِيِّ صَلَّى اللَّهُ عَلَيْهِ وَسَلَّمَ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إِنْ كُنْتُمْ تُحِبُّونَ اللَّهَ فَاتَّبِعُونِي يُحْبِبْكُمُ اللَّهُ وَيَغْفِرْ لَكُمْ ذُنُوبَ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ؤْمِنُ أَحَدُكُمْ حَتَّى أَكُونَ أَحَبَّ إِلَيْهِ مِنْ وَلَدِهِ وَوَالِدِهِ وَالنَّاسِ أَجْمَعِ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الْأَخْلَاقِ مِنْ صِفَاتِ الْكَمَالِ؛ وَلِذَا كَمَّ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كَانَ أَحْسَنَ النَّاسِ خُلُقًا كَمَا قَالَ أَنَسٌ رَضِيَ اللَّهُ عَنْهُ، وَقَدْ لَازَمَهُ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 فِي خِدْمَتِهِ فَهُوَ مِنْ أَعْلَمِ النَّاسِ 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جَمِيلِ الْعِشْرَةِ،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تَحَرِّي الْ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لْوَالِدَيْنِ، وَال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ونُ لِلرَّحِمِ،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رَ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لزَّوْجِ وَ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نَّاسَ يَسَعُهُمُ التَّأَدُّبُ مَعَهُمْ فِي الْقَوْلِ وَفِي الْ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هَذَّبُونَ مِنَ النَّاسِ فِي أَلْفَاظِهِمْ، الْمُؤَدَّبُونَ فِي أَفْعَالِهِمْ؛ 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وْقِ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تِ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لِأَنَّ النَّاسَ يَحْتَرِمُونَ مَنْ يَحْتَرِمُهُمْ، وَيَزْدَرُونَ مَنْ يَزْدَرِ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قَدْ ضَرَبَ أَعْظَمَ الْأَمْثِلَةِ فِي الْأَدَبِ وَاحْتِ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يَجِبُ أَنْ تَتَعَلَّمَ أُمَّتُهُ الْأَدَبَ مِنْهُ؛ لِأَنَّ 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نْ عِنْدِ اللَّهِ تَعَالَى؛ وَلِأَنَّ فِي تَعَلُّمِ الْأَدَبِ مِنْهُ؛ تَأَسِّيًا بِهِ، وَعَمَلًا بِسُنَّتِ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قَالَ الْقُرْطُبِيُّ فِي وَصْفِ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هُ اللَّهُ تَعَالَى مِنْ صِغَرِهِ، وَتَوَلَّى تَأْدِيبَهُ بِنَفْسِهِ، وَلَمْ يَكِلْهُ فِي شَيْءٍ مِنْ ذَلِكَ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زَلِ اللَّهُ تَعَالَى يَفْعَلُ بِهِ حَتَّ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هِ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وَحَمَاهُ مِنْهَا، فَلَمْ يَجْرِ عَلَيْهِ شَيْءٌ مِنْهَا، كُلُّ ذَلِكَ لُطْفٌ بِهِ، وَعَطْفٌ عَلَيْهِ، وَجَمْعٌ لِلْمَحَاسِ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دَبُ النَّبِيِّ صَلَّى اللَّهُ عَلَيْهِ وَسَلَّمَ مَعَ النَّاسِ كَثِيرٌ جِدًّ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أَدَبُهُ مَعَ الرِّجَالِ وَالنِّسَاءِ وَالْأَطْفَالِ، وَفِي مَجَالَاتٍ عِدَّةٍ، وَمُنَاسَبَاتٍ كَثِي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أَدَبِهِ صَلَّى اللَّهُ عَلَيْهِ وَسَلَّمَ فِي الِاسْتِئْذَ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حَكَاهُ عَبْدُ اللَّهِ بْنُ بُسْ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أَتَى بَابَ قَوْمٍ لَمْ يَسْتَقْبِلِ الْبَابَ مِنْ تِلْقَاءِ وَجْهِهِ، وَلَكِنْ مِنْ رُكْنِهِ الْأَيْمَنِ أَوِ الْأَيْسَرِ،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لَامُ عَلَيْكُمْ، السَّلَامُ عَلَيْ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 أُذِنَ لَهُ وَإِلَّا انْصَرَفَ</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دَبِهِ صَلَّى اللَّهُ عَلَيْهِ وَسَلَّمَ فِي الْمُنَاجَاةِ وَالْمُصَافَ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رَجُلًا الْتَقَمَ أُذُنَ رَسُولِ اللَّهِ صَلَّى اللَّهُ عَلَيْهِ وَسَلَّمَ فَيُنَحِّي رَأْسَهُ، حَتَّى يَكُونَ الرَّجُلُ هُوَ الَّذِي يُنَحِّي 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 وَمَا رَأَيْتُ رَجُلًا أَخَذَ بِيَدِهِ فَتَرَكَ يَدَهُ، حَتَّى يَكُونَ الرَّجُلُ هُوَ الَّذِي يَدَعُ 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فِي مُجَالَسَتِهِ لِ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عَامِ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جُلَسَائِهِ بِ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بَسَّطُ مَعَ مَنْ يَتَبَسَّطُ مَعَهُ، وَيَسْتَحِي مِمَّنْ يَسْتَحِي مِنْهُ؛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مُضْطَجِعًا فِي بَيْتِي كَاشِفًا عَنْ فَخِذَيْهِ أَوْ سَاقَيْهِ، فَاسْتَأْذَنَ أَبُو بَكْرٍ فَأَذِنَ لَهُ وَهُوَ عَلَى تِلْكَ الْحَالِ، فَتَحَدَّثَ، ثُمَّ اسْتَأْذَنَ عُمَرُ، فَأَذِنَ لَهُ وَهُوَ كَذَلِكَ، فَتَحَدَّثَ، ثُمَّ اسْتَأْذَنَ عُثْمَانُ، فَجَلَسَ رَسُولُ اللَّهِ صَلَّى اللَّهُ عَلَيْهِ وَسَلَّمَ وَسَوَّى ثِيَابَهُ، فَدَخَلَ فَتَحَدَّثَ، فَلَمَّا خَرَجَ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خَلَ أَبُو بَكْرٍ فَلَمْ تَهْتَشَّ لَهُ وَلَمْ تُبَالِهِ، ثُمَّ دَخَلَ عُمَرُ فَلَمْ تَهْتَشَّ لَهُ وَلَمْ تُبَالِهِ، ثُمَّ دَخَلَ عُثْمَانُ فَجَلَسْتَ وَسَوَّيْتَ ثِيَابَ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سْتَحِي مِنْ رَجُلٍ تَسْتَحِي مِنْهُ الْمَلَائِ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قَالَ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عُثْمَانَ رَجُلٌ حَيِيٌّ، وَإِنِّي خَشِيتُ، إِنْ أَذِنْتُ لَهُ عَلَى تِلْكَ الْحَالِ أَنْ لَا يَبْلُغَ إِلَيَّ فِي حَا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فِي إِجَابَةِ الدَّعْوَ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إِذَا تَبِعَهُ أَحَدٌ إِلَيْهَا يَسْتَأْذِنُ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 لِاحْتِمَالِ أَنَّهُ لَا يُرِيدُهُ، يَفْعَلُ ذَلِكَ وَهُوَ نَبِيٌّ وَالصَّحَابَةُ يَلْتَمِسُونَ رِضَاهُ، وَمَعَ ذَلِكَ لَا يَتَجَاوَزُ 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دَبِ مَعَ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وَى أَبُو مَسْعُودٍ الْبَدْ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مِنَ الْأَنْصَارِ يُقَالُ لَهُ أَبُو شُعَيْبٍ، كَانَ لَهُ غُلَامٌ لَحَّامٌ، فَقَالَ لَهُ أَبُو شُعَ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صْنَعْ لِي طَعَامَ خَمْسَةٍ لَعَلِّي أَدْعُو النَّبِيَّ صَلَّى اللَّهُ عَلَيْهِ وَسَلَّمَ خَامِسَ خَمْسَةٍ، وَأَبْصَرَ فِي وَجْهِ النَّبِيِّ صَلَّى اللَّهُ عَلَيْهِ وَسَلَّمَ الْجُوعَ، فَدَعَاهُ فَتَبِعَهُمْ رَجُلٌ لَمْ يُدْعَ،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هَذَا قَدِ اتَّبَعَنَا، أَتَأْذَنُ لَ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مَعَ صَانِ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طَّعَام</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إِنْ عَافَهُ وَلَمْ يُعْجِبْهُ لَمْ يَنْتَقِدْهُ،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ابَ النَّبِيُّ صَلَّى اللَّهُ عَلَيْهِ وَسَلَّمَ طَعَامًا قَطُّ، إِنِ اشْتَهَاهُ أَكَلَهُ وَإِلَّا 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مَعَ الْأَطْفَ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لَا يُهْدِرُ حَقَّهُمْ بِحَضْرَةِ الْكِبَارِ؛ كَمَا فِي حَدِيثِ سَهْلِ بْنِ سَعْ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أُتِيَ بِشَرَابٍ، فَشَرِبَ مِنْهُ وَعَنْ يَمِينِهِ غُلَامٌ وَعَنْ يَسَارِهِ الْأَشْيَاخُ، فَقَالَ لِلْغُ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أْذَنُ لِي أَنْ أُعْطِيَ هَؤُلَاءِ؟</w:t>
      </w:r>
      <w:r>
        <w:rPr>
          <w:rFonts w:ascii="Traditional Arabic" w:hAnsi="Traditional Arabic" w:cs="Traditional Arabic"/>
          <w:sz w:val="48"/>
          <w:sz w:val="48"/>
          <w:szCs w:val="48"/>
          <w:rtl w:val="true"/>
        </w:rPr>
        <w:t>، فَقَالَ الْغُ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 يَا رَسُولَ اللَّهِ، لَا أُوثِرُ بِنَصِيبِي مِنْكَ أَحَدً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لَّهُ رَسُولُ اللَّهِ صَلَّى اللَّهُ عَلَيْهِ وَسَلَّمَ فِي 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فِي رَدِّ الْهَدِيَّ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بَيِّنُ سَبَبَ رَدِّهَا؛ لِئَلَّا يَقَعَ فِي نَفْ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ا شَيْءٌ؛ كَمَا فِي حَدِيثِ الصَّعْبِ بْنِ جَثَّامَةَ 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أَهْدَى لِرَسُولِ اللَّهِ صَلَّى اللَّهُ عَلَيْهِ وَسَلَّمَ حِمَارًا وَحْشِيًّا، وَهُوَ بِالْأَبْوَاءِ، أَوْ بِوَدَّانَ، فَرَدَّهُ عَلَيْهِ، فَلَمَّا رَأَى مَا فِي وَجْهِ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لَمْ نَرُ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لَيْكَ إِلَّا أَنَّا 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دَبِهِ صَلَّى اللَّهُ عَلَيْهِ وَسَلَّمَ فِي تَصْحِيحِ الْأَخْطَ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وَاجِهُ صَاحِبَ الْخَطَأِ بِلَا حَاجَةٍ تَقْتَضِي ذَلِكَ؛ لِعِلْمِهِ بِكَرَاهَتِهِ لِذَلِكَ؛ كَمَا رَوَى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رَأَى عَلَى رَجُلٍ صُفْرَةً فَكَرِهَ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وْ أَمَرْتُمْ هَذَا أَنْ يَغْسِلَ هَذِهِ الصُّفْ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لَا يَكَادُ يُوَاجِهُ أَحَدًا فِي وَجْهِهِ بِشَيْءٍ يَكْرَهُ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 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قْوَامٍ يَفْعَلُونَ كَذَ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دَبِ النَّبِيِّ صَلَّى اللَّهُ عَلَيْهِ وَسَلَّمَ مَعَ النَّاسِ، وَهِيَ مَوَاقِفُ تُثْبِتُ 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عَ الْجَمِيعِ، وَهُوَ لَنَا قُدْوَةٌ؛ فَلْنَتَأَسَّ بِهِ فِي مُعَامَلَتِهِ لِلنَّاسِ،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أَ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دَبِهِ، وَنَلْتَ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يَهُ؛ فَفِي ذَلِكَ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دَّبُوا بِآدَابِ الْإِسْلَامِ؛ فَإِنَّ الْأَدَبَ مَعَ النَّاسِ طَاعَةٌ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حْ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كَمَا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ى صَلَاتِهِ وَزَكَاتِهِ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ا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تَّقِ اللَّهِ حَيْثُمَا كُنْتَ، وَأَتْبِعِ السَّيِّئَةَ الْحَسَنَةَ تَمْحُهَا، وَخَالِقِ النَّاسَ بِخُلُقٍ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زَا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خَلُّقُ بِالْآدَابِ الْمَرْعِيَّةِ، مَعَ مَا فِيهِ مِنْ عَظِيمِ الْأَجْرِ؛ فَإِنَّهُ بَرِيدٌ إِلَى قُلُوبِ النَّاسِ يُحَبِّبُهُمْ فِي صَاحِبِهِ، فَيُحِبُّونَهُ وَيَأْلَفُونَهُ وَيَأْنَسُونَ بِمَجْلِسِ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نَ بِصُحْبَتِهِ؛ لِمَا يَرَوْنَ مِنْ حُسْنِ خُلُقِ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سَانُ يَأْخُذُ مِنَ النَّاسِ بِحُسْنِ أَدَبِهِ، وَحُلْوِ مَنْطِقِهِ، وَطَلَ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هِ، مَا لَا يَأْخُذُهُ مِنْهُمْ بِعُبُوسِهِ وَتَجَهُّمِهِ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بِهِ وَقَ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ظِ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أَسِّي بِالنَّبِيِّ صَلَّى اللَّهُ عَلَيْهِ وَسَلَّمَ يَكُونُ فِي الْأَخْلَاقِ وَالْآدَابِ كَمَا يَكُونُ فِي الْعِبَادَاتِ، سَوَاءً بِسَوَ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تَأَسِّي بِالنَّبِيِّ صَلَّى اللَّهُ عَلَيْهِ وَسَلَّمَ مُثْبِتٌ 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لْتَزِمٌ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صَدِّقٌ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لَا يُبَدِّلُ حَتَّى يَلْقَ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الْحَوْضِ فَيَشْرَبُ مِنْهُ شَرْبَةً لَا يَظْمَأُ بَعْدَهَا أَبَ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هِ الْأَيَّامِ يَحْتَفِلُ كَثِيرٌ مِنَ الْمُسْلِمِينَ فِي مَشَارِقِ الْأَرْضِ وَمَغَارِبِهَا بِحَادِثَةِ الْإِ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رَاجِ، ظَانِّينَ أَنَّهَا وَقَعَتْ فِي آخِرِ رَ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خَالِفِينَ الْ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وَ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رَضِيَ اللَّهُ عَنْهُمْ، وَطَرِ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ئِمَّةِ الْإِسْلَامِ وَ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xml:space="preserve"> عَبْرَ الْقُ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غْمَ أَنَّ حَادِ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وُقُوعِهَا فِي رَ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غْمَ أَنَّ الِاحْتِفَالَ بِهَا مُ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فِي دِينِ اللَّهِ تَعَالَى لَا يَرْضَاهُ اللَّهُ تَعَالَى، وَلَا يَرْضَاهُ رَسُولُهُ صَلَّى اللَّهُ عَلَيْهِ وَسَلَّمَ، وَلَا يَرْضَاهُ صَحَابَتُهُ الْكِرَامُ، وَلَا التَّابِعُونَ لَهُمْ بِإِحْسَانٍ، وَلَا يَرْضَاهُ أَئِمَّةُ الْفِقْهِ الْأَرْ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لَامِ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ثَهُ الْ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عَهُمْ فِيهِ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يَّدَهَا الْمُحَارِبُونَ لِلْإِسْلَامِ؛ لِأَنَّ الْبِدَعَ تَنْقُلُ النَّاسَ مِنَ الْإِسْلَامِ الصَّحِيحِ إِلَ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يْسَ مِنَ الْإِسْلَامِ فِي شَيْءٍ، وَلَا يَرْضَاهُ اللَّهُ تَعَالَى الَّذِي خَا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كِتَابِهِ الْكَرِي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آتَاكُمُ الرَّسُولُ فَخُذُوهُ وَمَا نَهَاكُمْ عَنْهُ فَانْتَهُوا وَاتَّقُوا اللَّهَ إِنَّ 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بِدَعِ، وَإِنْ زَيَّنَهَا الْمُزَوِّرُونَ، وَزَخْرَفَهَا الْمُنْحَرِفُونَ، وَيَكْفِي فِي بَيَانِ بُطْلَانِهَا احْ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رِبِينَ لِدِينِ اللَّهِ تَعَالَى بِ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وَثَنَاؤُهُمْ عَلَى أَصْحَابِهَا، وَبَ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بِدْ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عْلَامِهِمُ الَّذِي يُحَارِبُ 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غُدْوَةً وَعَشِيًّا </w:t>
      </w:r>
      <w:r>
        <w:rPr>
          <w:rFonts w:ascii="Traditional Arabic" w:hAnsi="Traditional Arabic" w:cs="Traditional Arabic"/>
          <w:bCs/>
          <w:sz w:val="48"/>
          <w:sz w:val="48"/>
          <w:szCs w:val="48"/>
          <w:rtl w:val="true"/>
        </w:rPr>
        <w:t>﴿إِنَّ اللَّهَ لَا يُصْلِحُ عَمَلَ الْ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42:00Z</dcterms:created>
  <dc:creator>DELL</dc:creator>
  <dc:description/>
  <cp:keywords/>
  <dc:language>en-US</dc:language>
  <cp:lastModifiedBy>abuhamza alenizi</cp:lastModifiedBy>
  <dcterms:modified xsi:type="dcterms:W3CDTF">2017-04-20T14:00:00Z</dcterms:modified>
  <cp:revision>21</cp:revision>
  <dc:subject/>
  <dc:title>الخلال النبوية (13)</dc:title>
</cp:coreProperties>
</file>