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cs="Simplified Arabic"/>
          <w:b/>
          <w:b/>
          <w:bCs/>
          <w:sz w:val="32"/>
          <w:szCs w:val="32"/>
        </w:rPr>
      </w:pP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سْر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left"/>
        <w:rPr>
          <w:rFonts w:cs="Simplified Arabic"/>
        </w:rPr>
      </w:pPr>
      <w:r>
        <w:rPr>
          <w:rStyle w:val="PageNumber"/>
          <w:rFonts w:cs="Simplified Arabic"/>
          <w:sz w:val="32"/>
          <w:szCs w:val="32"/>
        </w:rPr>
        <w:t>16/1/1434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م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عْلَم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عا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شري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ظه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ظاهرها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ذ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ُتتبِّ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حك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شري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غرَّ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لّ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وال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جوانب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ُلاحظ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مط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ائداً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دف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ضحاً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العباد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مل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كا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غير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لُّ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بن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سير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نن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ك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جاوزن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د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لن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قاص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لي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شري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ختص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م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خاتَم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خُتمت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ثَم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ليس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نا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ج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استدرا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كامها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ذ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ُمثِّ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رحلة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ُّش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اريخ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شر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ت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بلوغ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م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مَّ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ِّعم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َو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نقط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ب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واص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م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أر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و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باركة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هلةً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مُيسَّر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أحواله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صبه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رسالات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آصا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الأغلا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سب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ظ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ثير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تباع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جحوده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لكُّئ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استجاب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نبيائه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عاقب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تشدي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ث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شريعات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أصبح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اقَّ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ثقيلة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بحانه</w:t>
      </w:r>
      <w:r>
        <w:rPr>
          <w:rStyle w:val="PageNumber"/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رّ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يِّب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حِل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ِصَد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Style w:val="PageNumber"/>
          <w:rFonts w:cs="Simplified Arabic"/>
          <w:sz w:val="32"/>
          <w:szCs w:val="32"/>
          <w:rtl w:val="true"/>
        </w:rPr>
        <w:t>} [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ساء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Cs w:val="32"/>
        </w:rPr>
        <w:t>160</w:t>
      </w:r>
      <w:r>
        <w:rPr>
          <w:rStyle w:val="PageNumber"/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د ابتداع كثير من الأحبار والرهبا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شريع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مور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لق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فسه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ن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مشق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اس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و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حْب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رُّهْب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و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صُ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Style w:val="PageNumber"/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</w:rPr>
        <w:t>٣٤</w:t>
      </w:r>
      <w:r>
        <w:rPr>
          <w:rFonts w:cs="Simplified Arabic" w:ascii="Arial" w:hAnsi="Arial"/>
          <w:sz w:val="32"/>
          <w:szCs w:val="32"/>
          <w:rtl w:val="true"/>
        </w:rPr>
        <w:t xml:space="preserve">]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َلِمَ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سا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حمد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ُيسَّر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محفوظ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ِّين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عبا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علن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ه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ر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ادي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سي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ه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حدِّ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سي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ج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س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Cs w:val="32"/>
          <w:rtl w:val="true"/>
        </w:rPr>
        <w:t>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بْعَثْن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ُعَنِّتً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ُتَعَنِّتً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َعَثَن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ُعَلِّم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ُيَسِّرًا</w:t>
      </w:r>
      <w:r>
        <w:rPr>
          <w:rStyle w:val="PageNumber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بعث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ب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ر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َيُضيِّق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اس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يُدخ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شق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أمر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ذلك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تكلف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ِبَل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فسِه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ذ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برز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قاص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عا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ث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ناس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2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سْرٌ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شَاد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غَلَبَه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سَدِّدُو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قَارِبُو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أَبْشِرُو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سْتَعِينُو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ِالْغَدْوَة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لرَّوْحَة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شَيْءٍ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دُّلْجَةِ</w:t>
      </w:r>
      <w:r>
        <w:rPr>
          <w:rStyle w:val="PageNumber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  <w:t>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تع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د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عم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ن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ة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يتر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ق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جز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نقط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غلب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9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3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مَّ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َعَثَ مُعَاذًا وَأَبَا مُوسَى إلى الْيَمَن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ها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َسِّرَا ولا تُعَسِّرَ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َبَشِّرَا ولا تُنَفِّرَ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َتَطَاوَعَا ولا تَخْتَلِفَ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واه البخاري ومسل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 أَنَ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ٍ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ن النبي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َسِّرُوا ولا تُعَسِّرُو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َبَشِّرُوا ولا تُنَفِّرُو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واه البخار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ش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ش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ن عَائِشَةَ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؛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ها قالت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 خُيِّرَ 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لَّهِ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ين أَمْرَيْنِ قَطُّ إ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أَخَذَ أَيْسَرَهُمَ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 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يَكُنْ إِثْم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واه البخاري ومسل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قوله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َيْرَ دِينِكُمْ أَيْسَرُه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َيْرَ دِينِكُمْ أَيْسَرُهُ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َيْرَ دِينِكُمْ أَيْسَرُه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سن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واه أحم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ي لا مشقَّة في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دين كله يس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ن بعضه أيسر من بعض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قوله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َّ اللَّهَ عَزَّ وَجَلَّ رَضِيَ لِهَذِهِ الأُمَّةِ الْيُسْرَ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َكَرِهَ لَهَا الْعُسْر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َالَهَا ثَلاثَ مَرَّاتٍ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حيح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واه الطبرا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و الموافق  ل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ُسْرَ</w:t>
      </w:r>
      <w:r>
        <w:rPr>
          <w:rFonts w:cs="Simplified Arabic" w:ascii="Simplified Arabic" w:hAnsi="Simplified Arabic"/>
          <w:sz w:val="32"/>
          <w:szCs w:val="32"/>
          <w:rtl w:val="true"/>
        </w:rPr>
        <w:t>} [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185</w:t>
      </w:r>
      <w:r>
        <w:rPr>
          <w:rFonts w:cs="Simplified Arabic" w:ascii="Simplified Arabic" w:hAnsi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خوت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ر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تأم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سا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لحظ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شتمل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ثلاث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واع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سير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1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صل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2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ج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ارض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3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ج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َّدارك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  <w:t xml:space="preserve">*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ص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سا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حمد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ق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اء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بتداء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ت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تَّخفي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مي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كاليف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ه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نو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شروط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7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ري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علُّ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إدراكه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برز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مث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وع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زو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قرآ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ب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رف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َبْعَة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حْرُفٍ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اقرؤو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َيَسَّر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خاري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ab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لسب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حرف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تفر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ظ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بع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u w:val="single"/>
          <w:rtl w:val="true"/>
        </w:rPr>
        <w:t>قريش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,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ع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u w:val="single"/>
          <w:rtl w:val="true"/>
        </w:rPr>
        <w:t>هذيل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ع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u w:val="single"/>
          <w:rtl w:val="true"/>
        </w:rPr>
        <w:t>هواز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ع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u w:val="single"/>
          <w:rtl w:val="true"/>
        </w:rPr>
        <w:t>اليم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ج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ْآ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رَب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ز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ْآ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قِلُونَ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رآ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شياً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ُبَيّ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َعْب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َقِي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سو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ه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ِبْرِي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لام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قال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جِبْرِيل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!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ُعِثْت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ُمِّيِّين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عَجُوز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لشَّيْخ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كَبِير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لْغ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لْجَارِيَة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لرَّجُل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قْرَأ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َطُّ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Cs w:val="32"/>
          <w:rtl w:val="true"/>
        </w:rPr>
        <w:t>!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ِ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ُنْزِ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َبْعَة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حْرُفٍ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س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حي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رمذي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  <w:t>(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ق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ب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جزر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–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حم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خفي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ة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إراد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يس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ها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تهو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ا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رفا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وسعة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رحمة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خصوصية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فضل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تا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ب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نز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ب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حد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رف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حد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ذل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نبي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-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صلا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سل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-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ان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ث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وم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خاصين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ث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مي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خلق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مر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سود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م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رب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عجم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م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رب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-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ذ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ز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قرآ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لغت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غات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ختلفة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ً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لسنت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ت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ى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يعس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د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انت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غة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غيرها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ر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آخ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ل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دو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غتهم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انت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لسنتهم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ك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كلي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تطاع</w:t>
      </w:r>
      <w:r>
        <w:rPr>
          <w:rStyle w:val="PageNumber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10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ع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أحك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شرع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كليف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ام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شروط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سباب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عللاً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د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ا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حمة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يسير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ُميَّ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ك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س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ناس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ميع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دراك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ختلا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ستويات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عليمهم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مواقي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صلا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عِد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شه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خول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خروجاً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ضبط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صو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اس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ج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عُد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ساء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دي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عقو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ؤج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غير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شريع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ض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ث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درج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حك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شرع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زو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قرآ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ُفرَّق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ثلاث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عشر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نة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حمة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ناس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يسير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هم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ض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طا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قرآ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و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قر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سائ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وحي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ن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شرك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إثب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عا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نبو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جز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عقاب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ناس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ح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اس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ذ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ان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شر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فتر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يس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فتر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ك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شري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فرو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ا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ز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حكام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اختل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شري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بع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ح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اس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دي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جاء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شري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ام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جمي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اح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يا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ائ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حوال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امر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نواهٍ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بع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حك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شريع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دريجياً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تحر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ب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حر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خمر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قو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ائش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َزَ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وَّ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َزَ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ه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ُورَة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ْمُفَصَّلِ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ِكْر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ْجَنَّة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َالنَّارِ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ت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ثَاب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اس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إِ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ْ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ِ</w:t>
      </w:r>
      <w:r>
        <w:rPr>
          <w:rStyle w:val="PageNumber"/>
          <w:rFonts w:cs="Simplified Arabic"/>
          <w:sz w:val="32"/>
          <w:szCs w:val="32"/>
          <w:rtl w:val="true"/>
        </w:rPr>
        <w:t>, [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جع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يه</w:t>
      </w:r>
      <w:r>
        <w:rPr>
          <w:rStyle w:val="PageNumber"/>
          <w:rFonts w:cs="Simplified Arabic"/>
          <w:sz w:val="32"/>
          <w:szCs w:val="32"/>
          <w:rtl w:val="true"/>
        </w:rPr>
        <w:t>]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َزَ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ْح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َالْحَرَامُ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َلَو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َزَ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وَّ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َيْءٍ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َشْرَبُ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ْخَمْرَ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َقَالُو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َدَع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ْخَمْر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بَدًا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َلَو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َزَلَ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َزْنُوا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َقَالُو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َدَع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زِّنَ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بَدًا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ق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َزَ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ِمَكَّة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ُحَمَّد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َإِنِّ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َجَارِيَة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لْعَبُ</w:t>
      </w:r>
      <w:r>
        <w:rPr>
          <w:rStyle w:val="PageNumber"/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ا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وْعِ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سَّا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دْه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مَرُّ</w:t>
      </w:r>
      <w:r>
        <w:rPr>
          <w:rStyle w:val="PageNumber"/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46</w:t>
      </w:r>
      <w:r>
        <w:rPr>
          <w:rFonts w:cs="Simplified Arabic" w:ascii="Arial" w:hAnsi="Arial"/>
          <w:sz w:val="32"/>
          <w:szCs w:val="32"/>
          <w:rtl w:val="true"/>
        </w:rPr>
        <w:t xml:space="preserve">]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َزَلَت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ُورَة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ْبَقَرَة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َالنِّسَاء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ا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ن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ِنْدَهُ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خاري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وا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سال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  <w:t xml:space="preserve">*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أجَلٍ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ث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رو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شريعة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لتيسي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ف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مرض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إكرا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نسيا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جهل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حي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نفاس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عس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عم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لوى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قر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ه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إسلام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ab/>
        <w:t xml:space="preserve">*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دار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ب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صور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استغفا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كفارات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حدود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غرام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غير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جميع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ؤو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عن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جام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غتف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ذنوب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ومح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آثام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ليستأن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مكلّ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حيات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بنق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ٍ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جديد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,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يعكّ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عث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ماض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,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ينغ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ِّ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ص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تخو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عواق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مآ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وحسا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ستُوفي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شرو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التوب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ب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َّ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ت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تائ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ذن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ك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ْ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ذن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له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فتغس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توب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حوبة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وتُذهِ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حسن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سيئات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,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بلغ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عن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>السماء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ارك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ر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ب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واقص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ت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نو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ر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ا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ث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سو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3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Footnote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ف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كم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عو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ت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ستغف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ي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PageNumber"/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ab/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أمَّا عن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ه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ثير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تنو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شم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وان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يا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ل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أكت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ذك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قيد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عبادة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1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ُتتبِّ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آي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تعلِّق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عقيد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لحظ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ه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ُيسَّر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يدة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عقيد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إغراب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ُخاط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قلب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عق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عاً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ُشبِ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فطرة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روح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هتزّ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فس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ستسيغ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ُذن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Times New Roman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ديث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بري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ل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شه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ذ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دَّ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رك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ِّ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إسل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إيمان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ج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هو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لم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رو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بار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وضو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عنى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ِ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بس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كلُّف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جع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تلقَّف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ام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قبول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ف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ا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هو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يُسر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2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ظاه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بادات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الصلا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صي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حج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نحوها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بخاص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وضوء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د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صلا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فريض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تكرر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ي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مس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رات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قو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ُعْطِيت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خَمْس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عْطَهُن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َبْلِ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ذَكَر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ها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جُعِلَت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ْض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َسْجِد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طَهُورً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أَيُّمَ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دْرَكَتْ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ص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ة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لْيُصَلِّ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خاري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ان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ُتقدِّ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صل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ا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نائس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بيعهم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خب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ُع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طَهُوراً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ْن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لا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َسَّح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صَلَّيْت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َظّ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نَائِ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ِيَعِهِمْ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قو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أُحِلَّت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مَغَانِم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َحِل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َدٍ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َبْلِ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خار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َحِل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غنائ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ابقة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ن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ان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ُقدَّ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ُربان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إ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ُبِل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اء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ار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حرقت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إ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ُقب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قيت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ال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مَّ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د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نا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غُلُولاً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ُقب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ت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ظهر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غالّ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يُرجِ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غلَّ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غنائ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2/5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ـ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رُّخص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التَّخفيفات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المرض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با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ِّ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نحوه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ُّخص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شرع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ق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فو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باد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رع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املة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الحج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د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استطاع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إسقاط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ر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صلا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ائ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نفساء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ق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فو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زء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باد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رعية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قص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صلا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جمع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ف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تيم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د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وضوء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شَرَع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خفي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بادة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الصلا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عد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ضطجع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بالإيم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رض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د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استطاع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شَرَع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فط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ي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مض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مري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مساف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حب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مرضع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خوت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ر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خص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تخفيف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حبُّ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>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حِب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ُؤْتَ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ُخَصُه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كْرَ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ُؤْتَ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َعْصِيَتُهُ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حي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م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ب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بان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Times New Roman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يضاً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ُؤْتَ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ُخَصُه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ُؤْتَ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َزَائِمُهُ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حي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ب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بان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نه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صحاب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وص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صوم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يسير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رِفق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ه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ستح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جي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فطو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أخ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حو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يسير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م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مت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ُبن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حكا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مثلت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  <w:t xml:space="preserve">*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ضرور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ُبي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حظورات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  <w:t xml:space="preserve">*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شقَّ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جل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َّيسير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  <w:t xml:space="preserve">*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ضاق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تَّسع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  <w:t xml:space="preserve">*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ص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شي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إباحة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  <w:t xml:space="preserve">*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ر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فاس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قدَّ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ل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صالح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4/5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معشر الفضلاء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ن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برز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ؤال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ستنتج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سير؟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ا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ترت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؟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ا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قتضيه؟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1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ش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ُمكن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أت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مث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ِّ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ُيسَّ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جمي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اس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جوانب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قد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تعبد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سلوك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غير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صال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ك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زم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ك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قيام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ذل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د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ح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ستطي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بش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اقص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ضعي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أت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ِعُشْ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عشاره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2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س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سا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م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ح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حمدية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ِظَ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ز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ام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يسَّ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َ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قو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قَّ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ميَّتِ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Style w:val="PageNumber"/>
          <w:rFonts w:cs="Simplified Arabic" w:ascii="Simplified Arabic" w:hAnsi="Simplified Arabic"/>
          <w:sz w:val="32"/>
          <w:szCs w:val="32"/>
        </w:rPr>
        <w:t>5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انتشار الإسلام في مناطق واسعة من الأرض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مع عدم تخلي مَنْ يدخل في الإسلام عنه؛ بسبب هذا التيسير المتوافق مع الفطرة والعقل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Style w:val="PageNumber"/>
          <w:rFonts w:cs="Simplified Arabic" w:ascii="Simplified Arabic" w:hAnsi="Simplified Arabic"/>
          <w:sz w:val="32"/>
          <w:szCs w:val="32"/>
        </w:rPr>
        <w:t>6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يُسر الرسالة المحمدية أثَّرَ في المسلمين؛ حيث تطَبَّعوا بها في أخلاقهم ومعاملاتهم اليسيرة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بعيداً عن التَّشدُّد الناتج عن الجهل وعدم فهم الشريعة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Style w:val="PageNumber"/>
          <w:rFonts w:cs="Simplified Arabic" w:ascii="Simplified Arabic" w:hAnsi="Simplified Arabic"/>
          <w:sz w:val="32"/>
          <w:szCs w:val="32"/>
        </w:rPr>
        <w:t>7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استعمال الرُّخص الشرعية دون حرج؛ لأن الله يُحبُّها كما يُحِبُّ العزائم من الأعمال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Style w:val="PageNumber"/>
          <w:rFonts w:ascii="Simplified Arabic" w:hAnsi="Simplified Arabic" w:cs="Simplified Arabic"/>
          <w:sz w:val="32"/>
          <w:sz w:val="32"/>
          <w:szCs w:val="32"/>
          <w:rtl w:val="true"/>
        </w:rPr>
        <w:t>فهو الذي فرض الجميع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>,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Style w:val="PageNumber"/>
          <w:rFonts w:cs="Simplified Arabic" w:ascii="Simplified Arabic" w:hAnsi="Simplified Arabic"/>
          <w:sz w:val="32"/>
          <w:szCs w:val="32"/>
          <w:rtl w:val="true"/>
        </w:rPr>
        <w:t xml:space="preserve">}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</w:rPr>
        <w:t>٧٨</w:t>
      </w:r>
      <w:r>
        <w:rPr>
          <w:rFonts w:cs="Simplified Arabic" w:ascii="Arial" w:hAnsi="Arial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أ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ُّؤ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مِ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طَعْنَ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</w:rPr>
        <w:t>٢٨٥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افاً لبني إسرائيل الذين تردَّدوا في تنفيذ أوامر الله وعَصَوْا رُسُلَ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مِ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صَيْنَ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</w:rPr>
        <w:t>٩٣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َّ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فِّذ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َّ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ق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ل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0:00:00Z</dcterms:created>
  <dc:creator>User</dc:creator>
  <dc:description/>
  <cp:keywords/>
  <dc:language>en-US</dc:language>
  <cp:lastModifiedBy>User</cp:lastModifiedBy>
  <dcterms:modified xsi:type="dcterms:W3CDTF">2017-04-15T10:01:00Z</dcterms:modified>
  <cp:revision>2</cp:revision>
  <dc:subject/>
  <dc:title>الدِّين يُسْر</dc:title>
</cp:coreProperties>
</file>