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cs="Simplified Arabic"/>
          <w:b/>
          <w:b/>
          <w:bCs/>
          <w:sz w:val="32"/>
          <w:szCs w:val="32"/>
        </w:rPr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</w:rPr>
      </w:pPr>
      <w:r>
        <w:rPr>
          <w:rStyle w:val="PageNumber"/>
          <w:rFonts w:cs="Simplified Arabic"/>
          <w:sz w:val="32"/>
          <w:szCs w:val="32"/>
        </w:rPr>
        <w:t>21/6/1436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ـ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آو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خي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لحظ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اب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ث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جوم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منهجا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عد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ز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تهام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نه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تمسك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منه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ن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ابي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صوليو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طرف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زمتو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غلق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عصِّب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ؤدلجو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كثي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ؤل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عد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عام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نصر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قصائ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إلغائ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عالٍ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حتقا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هميش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نك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ناك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طرف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ارج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الخوار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واعش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و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وجيه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ب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خبارا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ول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تش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شار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رض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غارب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ض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صال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ك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ؤل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وار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لي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اذ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ُمثِّل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ظيم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الم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ي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اج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س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عتص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كت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ن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تثبت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د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صراط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ستقي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ي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إخو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كر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ح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ظرو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ستثنائ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تشب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فت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متشعب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هجو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منه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–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وا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ختلف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ناط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س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ا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حتا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عرف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ج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ظيم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هج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فكا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وفيق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عا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دان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ع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لس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خط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بر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؛</w:t>
      </w:r>
      <w:r>
        <w:rPr>
          <w:rStyle w:val="PageNumber"/>
          <w:sz w:val="32"/>
          <w:sz w:val="32"/>
          <w:szCs w:val="32"/>
          <w:rtl w:val="true"/>
        </w:rPr>
        <w:t xml:space="preserve"> 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تعر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بمنهج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سمات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خلاقه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بر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جمو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ط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تتال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دؤه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حل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أو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ذ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لسل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عر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ِرَ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َّ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ُ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ُر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بتد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(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ر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ي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هِلِيَّة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6/258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4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1477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(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سُنَّت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ُلَف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هْد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اشِدِين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سّ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نَّوَاجِذ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ُحْدَث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حْدَ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دْعَةٌ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دْ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لاَلَة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5/44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7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ك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يْئ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ض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ُن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ي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Cs w:val="32"/>
        </w:rPr>
        <w:t>4/245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ِ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صح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ِّ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بّ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قة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جتم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ِ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6/4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Simplified Arabic"/>
          <w:sz w:val="32"/>
          <w:sz w:val="32"/>
          <w:szCs w:val="32"/>
          <w:rtl w:val="true"/>
        </w:rPr>
        <w:t>ُ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 w:val="32"/>
          <w:szCs w:val="32"/>
          <w:rtl w:val="true"/>
        </w:rPr>
        <w:t>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صا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43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تَفْتَر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َاعَة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322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9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ر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م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ي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هِلِيَّة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6/258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4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1477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لق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: </w:t>
        <w:tab/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قد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اه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9/15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39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اب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9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ْنِي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ُونَهُم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ُونَهُ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93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1963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3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وه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6/8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ابِ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فضَّ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جل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لق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3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الح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غ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ضد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قدي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حديث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ديد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35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3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</w:t>
      </w:r>
      <w:r>
        <w:rPr>
          <w:rStyle w:val="PageNumber"/>
          <w:rFonts w:cs="Simplified Arabic"/>
          <w:sz w:val="32"/>
          <w:szCs w:val="32"/>
          <w:rtl w:val="true"/>
        </w:rPr>
        <w:t>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ُضي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ب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عل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قري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صف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ُلق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خَلق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ُتَّ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مَل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: 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ِيَّ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تِ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م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0/17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م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ة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6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!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َتَفْتَرِقَنّ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ثٍ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ثِنْتَان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سَبْعُو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ِيلَ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َسُول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َّهِ</w:t>
      </w:r>
      <w:r>
        <w:rPr>
          <w:rStyle w:val="PageNumber"/>
          <w:rFonts w:cs="Simplified Arabic"/>
          <w:sz w:val="32"/>
          <w:szCs w:val="32"/>
          <w:rtl w:val="true"/>
        </w:rPr>
        <w:t>!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ُم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؟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جَمَاعَةُ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صحيح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2/1322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92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Style w:val="PageNumber"/>
          <w:rFonts w:cs="Simplified Arabic"/>
          <w:sz w:val="32"/>
          <w:sz w:val="32"/>
          <w:szCs w:val="32"/>
          <w:rtl w:val="true"/>
        </w:rPr>
        <w:t>والمقصود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أ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ر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حد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نجو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ذا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ر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تدخ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ن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جماع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ق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سئ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م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ر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ج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حديث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افتراق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قا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كون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صحا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د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؟</w:t>
      </w:r>
      <w:r>
        <w:rPr>
          <w:rStyle w:val="PageNumber"/>
          <w:rFonts w:cs="Simplified Arabic"/>
          <w:sz w:val="32"/>
          <w:szCs w:val="32"/>
          <w:rtl w:val="true"/>
        </w:rPr>
        <w:t>!).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ُستعم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ق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"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فرق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ناج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"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دلال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ذهب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ج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يمي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حم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قدم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كتاب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"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واسطي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"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ذ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قول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هذ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عتقا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نصور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ي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اع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ماع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).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ة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Cs w:val="32"/>
        </w:rPr>
        <w:t>6</w:t>
      </w:r>
      <w:r>
        <w:rPr>
          <w:rStyle w:val="PageNumber"/>
          <w:rFonts w:cs="Simplified Arabic"/>
          <w:sz w:val="32"/>
          <w:szCs w:val="32"/>
          <w:rtl w:val="true"/>
        </w:rPr>
        <w:t xml:space="preserve">-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صُور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ضُر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4/485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9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ز</w:t>
      </w:r>
    </w:p>
    <w:p>
      <w:pPr>
        <w:pStyle w:val="Footnote"/>
        <w:jc w:val="left"/>
        <w:rPr/>
      </w:pPr>
      <w:r>
        <w:rPr>
          <w:rStyle w:val="PageNumber"/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قا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َلِيُّ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ْمَدِي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PageNumber"/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ه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ذي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تعاهد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ذاه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رسول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يذ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علم</w:t>
      </w:r>
      <w:r>
        <w:rPr>
          <w:rStyle w:val="PageNumber"/>
          <w:rFonts w:cs="Simplified Arabic"/>
          <w:sz w:val="32"/>
          <w:szCs w:val="32"/>
          <w:rtl w:val="true"/>
        </w:rPr>
        <w:t>,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ولاه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تج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معتزل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رافض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جهمية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أهل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ِ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إرجاء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رأ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شيئا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ً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س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ُّ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ن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ضُرُّ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خَذَلَهُمْ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>,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Style w:val="PageNumber"/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6/2667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8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1523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Cs w:val="32"/>
          <w:rtl w:val="true"/>
        </w:rPr>
        <w:t>(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إ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يكونو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صحاب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ديث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؛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ف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در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َ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هم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؟</w:t>
      </w:r>
      <w:r>
        <w:rPr>
          <w:rStyle w:val="PageNumber"/>
          <w:rFonts w:cs="Simplified Arabic"/>
          <w:sz w:val="32"/>
          <w:szCs w:val="32"/>
          <w:rtl w:val="true"/>
        </w:rPr>
        <w:t>!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17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3/6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ث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تمع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جز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3/6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قا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اط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ِّ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ِ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ِ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ِ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ِ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َ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ق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َ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مر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ِ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ح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ِب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ف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تَّبِ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ِمَّ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قا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عائ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صلا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,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1:00Z</dcterms:created>
  <dc:creator>User</dc:creator>
  <dc:description/>
  <cp:keywords/>
  <dc:language>en-US</dc:language>
  <cp:lastModifiedBy>User</cp:lastModifiedBy>
  <dcterms:modified xsi:type="dcterms:W3CDTF">2017-04-18T13:32:00Z</dcterms:modified>
  <cp:revision>2</cp:revision>
  <dc:subject/>
  <dc:title>التعريف بأهل السنة والجماعة</dc:title>
</cp:coreProperties>
</file>