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40"/>
        <w:jc w:val="both"/>
        <w:rPr>
          <w:rFonts w:ascii="Times New Roman" w:hAnsi="Times New Roman"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خط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Cs w:val="28"/>
          <w:rtl w:val="true"/>
        </w:rPr>
        <w:t xml:space="preserve">((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سع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ز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)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ل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عب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ف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حز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ض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أولي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خلص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حم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شك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م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رسوله،وخي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ل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م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ي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دوت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قت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ث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ت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ن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دع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دعو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... 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تق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باس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زا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طمئن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هدو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صف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ز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مو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غمو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نش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ادة،ويرغب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فلاح،ويرج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ف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و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نجاح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بتغ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سبا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و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!!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ق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ظ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ج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فه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كث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سب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وا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أوها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ظ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غف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لو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ضع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قو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طح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فكي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فل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ضو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اج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شهوا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أم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اف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سا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اره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را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ف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رفّ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شه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مت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ملذ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فن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ه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ث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مغريات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تو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فل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ك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تحض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ص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صرف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هتما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فا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قا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زع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ض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شو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ع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طمأن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أ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درك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ل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اب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ض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شق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ص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نز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ت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د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ش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ك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يش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نك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نحش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ع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شرت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ع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صي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تت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آيات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نسي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عق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ل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فت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قو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ي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تحق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الح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ث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لنحي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ي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نجزي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ج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أ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عم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ف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شو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س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آ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الح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ع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فلحين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اد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إن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اش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توب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عل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فلحون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ا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ت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ر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ه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تق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عل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فلحون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لاز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إكث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ان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ت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ا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ل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ع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السة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م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د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ق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بي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ق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حم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مي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ر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كب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كب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د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حلاس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قتا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و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مل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ف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رز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فا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نّ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ت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فل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نف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خصوص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ر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ز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أولئ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فلحون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ص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آخ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لا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را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ق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ح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ابق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ات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ت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ع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عت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صّ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نتهى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صاح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ب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فل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رم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فل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ي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خب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فض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ه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ن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يد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الط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أق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أخل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د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اؤ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لأس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ئ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م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يصب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ص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ول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وء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تل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ق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ز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ستعل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بع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ح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رو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غت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شع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طمئ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ا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مع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ستغ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ن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استغف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غفري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eastAsia="Times New Roman" w:cs="Al-Mothnna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Al-Mothnna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حم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نستع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نستغف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نت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نعو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فس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يئ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عما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ه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ض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م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ب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ص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خلي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خي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ل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م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ها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لي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زي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خ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ث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؟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ل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متل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عباد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صب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شو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سع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طم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س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ث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ق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طا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رّ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باق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الح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سع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ول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كثير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سع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ع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ُ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ط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إح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ك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ع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ق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ا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أرض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اع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يا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زّ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بشّ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روح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ريح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رح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غف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اض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ض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خات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سع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ب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ر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ح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ثبّ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دّ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ف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ا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ق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و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ح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حني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ٌبع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ب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ي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ش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نش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لقا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وم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ن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ع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لائ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ذل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ز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خ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اط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شت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ي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عظ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رّ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ظ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نت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آ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ر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تق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نق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خفيا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ب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طل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يتمنا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الح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ني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بك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أشق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ل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ط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كاء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ق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أ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غ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ع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ريض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قع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راش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ل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ر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ص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بن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ر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ب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دع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د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ب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ر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د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خ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سخ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د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ن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ب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ل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ر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لائك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ص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آم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ل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ل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rtl w:val="true"/>
        </w:rPr>
        <w:t>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153" w:top="1418" w:footer="583" w:bottom="639"/>
      <w:pgNumType w:fmt="decimal"/>
      <w:cols w:num="2" w:space="127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libri"/>
        <w:rtl w:val="true"/>
      </w:rPr>
      <w:t xml:space="preserve">      </w:t>
    </w:r>
    <w:r>
      <w:rPr>
        <w:rtl w:val="true"/>
      </w:rPr>
      <w:t>جوال</w:t>
    </w:r>
    <w:r>
      <w:rPr>
        <w:rFonts w:cs="Calibri"/>
        <w:rtl w:val="true"/>
      </w:rPr>
      <w:t xml:space="preserve"> </w:t>
    </w:r>
    <w:r>
      <w:rPr/>
      <w:t>0555780712</w:t>
    </w:r>
    <w:r>
      <w:rPr>
        <w:rtl w:val="true"/>
      </w:rPr>
      <w:t xml:space="preserve">   </w:t>
    </w:r>
    <w:hyperlink r:id="rId1">
      <w:r>
        <w:rPr>
          <w:rStyle w:val="InternetLink"/>
        </w:rPr>
        <w:t>mmz1426@hotmail.com</w:t>
      </w:r>
    </w:hyperlink>
    <w:r>
      <w:rPr>
        <w:rtl w:val="true"/>
      </w:rPr>
      <w:t xml:space="preserve">                                                                                                                   </w:t>
    </w:r>
    <w:r>
      <w:rPr>
        <w:rtl w:val="true"/>
      </w:rPr>
      <w:t>جوال</w:t>
    </w:r>
    <w:r>
      <w:rPr>
        <w:rFonts w:cs="Calibri"/>
        <w:rtl w:val="true"/>
      </w:rPr>
      <w:t xml:space="preserve"> </w:t>
    </w:r>
    <w:r>
      <w:rPr/>
      <w:t>0555780712</w:t>
    </w:r>
    <w:r>
      <w:rPr>
        <w:rtl w:val="true"/>
      </w:rPr>
      <w:t xml:space="preserve">   </w:t>
    </w:r>
    <w:r>
      <w:rPr/>
      <w:t>mmz1426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9230</wp:posOffset>
              </wp:positionH>
              <wp:positionV relativeFrom="page">
                <wp:posOffset>356870</wp:posOffset>
              </wp:positionV>
              <wp:extent cx="10143490" cy="43561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43360" cy="435600"/>
                        <a:chOff x="0" y="0"/>
                        <a:chExt cx="10143360" cy="435600"/>
                      </a:xfrm>
                    </wpg:grpSpPr>
                    <wps:wsp>
                      <wps:cNvSpPr txBox="1"/>
                      <wps:spPr>
                        <a:xfrm>
                          <a:off x="1920240" y="25920"/>
                          <a:ext cx="8182440" cy="375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30"/>
                                <w:rFonts w:eastAsia="Calibri" w:ascii="Al-QuranAlKareem" w:hAnsi="Al-QuranAlKareem" w:cs="Al-QuranAlKareem"/>
                                <w:color w:val="auto"/>
                                <w:lang w:val="en-US" w:bidi="ar-SA"/>
                              </w:rPr>
                              <w:t>معيض محمد آل زرعه إمام وخطيب جامع آل عطيف – سراة عبيدة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280" y="25920"/>
                          <a:ext cx="1840320" cy="3751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hanad Bold"/>
                                <w:color w:val="000000"/>
                                <w:lang w:val="en-US" w:bidi="ar-SA"/>
                              </w:rPr>
                              <w:t>الجمعة  17 / 7   /1438هـ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10143360" cy="43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9pt;margin-top:28.1pt;width:798.7pt;height:34.3pt" coordorigin="298,562" coordsize="15974,6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bd4b4" stroked="f" o:allowincell="f" style="position:absolute;left:3322;top:603;width:12885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30"/>
                          <w:rFonts w:eastAsia="Calibri" w:ascii="Al-QuranAlKareem" w:hAnsi="Al-QuranAlKareem" w:cs="Al-QuranAlKareem"/>
                          <w:color w:val="auto"/>
                          <w:lang w:val="en-US" w:bidi="ar-SA"/>
                        </w:rPr>
                        <w:t>معيض محمد آل زرعه إمام وخطيب جامع آل عطيف – سراة عبيدة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shape>
              <v:shape id="shape_0" fillcolor="#c6d9f1" stroked="f" o:allowincell="f" style="position:absolute;left:368;top:603;width:2897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hanad Bold"/>
                          <w:color w:val="000000"/>
                          <w:lang w:val="en-US" w:bidi="ar-SA"/>
                        </w:rPr>
                        <w:t>الجمعة  17 / 7   /1438هـ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shape>
              <v:rect id="shape_0" stroked="t" o:allowincell="f" style="position:absolute;left:298;top:562;width:15973;height:685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rgfont">
    <w:name w:val="largfont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تذييل الصفحة Char"/>
    <w:qFormat/>
    <w:rPr>
      <w:rFonts w:cs="Traditional Arabic"/>
      <w:sz w:val="22"/>
      <w:szCs w:val="36"/>
    </w:rPr>
  </w:style>
  <w:style w:type="character" w:styleId="Char5">
    <w:name w:val="رأس الصفحة Char"/>
    <w:qFormat/>
    <w:rPr>
      <w:rFonts w:cs="Traditional Arabic"/>
      <w:sz w:val="22"/>
      <w:szCs w:val="36"/>
    </w:rPr>
  </w:style>
  <w:style w:type="character" w:styleId="Appleconvertedspace">
    <w:name w:val="apple-converted-space"/>
    <w:basedOn w:val="Style14"/>
    <w:qFormat/>
    <w:rPr/>
  </w:style>
  <w:style w:type="character" w:styleId="Largfont1">
    <w:name w:val="larg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raditional Arabic"/>
      <w:b/>
      <w:bCs/>
      <w:sz w:val="24"/>
      <w:szCs w:val="24"/>
    </w:rPr>
  </w:style>
  <w:style w:type="paragraph" w:styleId="Khtitle">
    <w:name w:val="khtitle"/>
    <w:basedOn w:val="Normal"/>
    <w:qFormat/>
    <w:pPr>
      <w:bidi w:val="0"/>
      <w:spacing w:lineRule="auto" w:line="240" w:before="280" w:after="0"/>
    </w:pPr>
    <w:rPr>
      <w:rFonts w:ascii="Times New Roman" w:hAnsi="Times New Roman" w:eastAsia="Times New Roman" w:cs="Traditional Arabic"/>
      <w:b/>
      <w:bCs/>
      <w:color w:val="9E2B28"/>
      <w:sz w:val="24"/>
      <w:szCs w:val="24"/>
    </w:rPr>
  </w:style>
  <w:style w:type="paragraph" w:styleId="Style18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510" w:right="0" w:hanging="51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mz1426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5:00Z</dcterms:created>
  <dc:creator>FMC</dc:creator>
  <dc:description/>
  <cp:keywords/>
  <dc:language>en-US</dc:language>
  <cp:lastModifiedBy>windows</cp:lastModifiedBy>
  <cp:lastPrinted>2016-12-03T19:14:00Z</cp:lastPrinted>
  <dcterms:modified xsi:type="dcterms:W3CDTF">2017-04-10T20:53:00Z</dcterms:modified>
  <cp:revision>71</cp:revision>
  <dc:subject/>
  <dc:title>معيض محمد ال زرعه                                                                      امام وخطيب جامع ال عطيف</dc:title>
</cp:coreProperties>
</file>