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7310" distR="1149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-459105</wp:posOffset>
                </wp:positionV>
                <wp:extent cx="2134870" cy="40386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غيروا فغير الله عليهم   10 / 7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55pt;margin-top:-36.15pt;width:168.05pt;height:3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غيروا فغير الله عليهم   10 / 7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غيروا فغير الله عليهم   10 / 7 / 1438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ُك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ل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رَ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نَتَقَل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ِي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َّك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إِي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َّ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ِ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خ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ط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ع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كِ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ظَ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جَان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و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ع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ل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قَلّ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ِن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د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عمَةَ حَقَّ قَد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افَظ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َا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ل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ب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ه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َتَ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يّ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صَ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وَاق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ل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غَي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َا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عَال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ُتَأَمّ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دَب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لَ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دِّمَ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ر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تَ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ط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ِنً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تَغِلّ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ف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ظُ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وَالتَّع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ع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وُق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ِ بِهِ وَمَعصِيَ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ر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س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مَّر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م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رَ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تَغ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رَبَّ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َبّ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ط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ِيَاس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ئِر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خِر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ِمَةٍ مَاكِر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ل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ه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لِيَ 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َّر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و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ج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ؤم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ص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ِيّ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هل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خَ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ِ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َر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ف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بِرَةٍ يَعقُ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ِبَاه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ِي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ِيب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 المُجتَمَعِ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ر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ُق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ُ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انِي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لِح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َكِّرُ 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َبِّتُهُ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او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و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ل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ذَاب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صل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ه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ِ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غَضُو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َو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ص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ّ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هل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ي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ت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فع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ين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حش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ب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ز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َرَب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جُو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جُو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ل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بُع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به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ِ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ل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َ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ابِ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تَ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ر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ل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هِم وَمُجتَمَعَا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ع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عَايَت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لاع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َف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ر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دِي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َس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تَّسَاب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بَاه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مَئِن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فَ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ع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ِ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كِ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ك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رِث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لِ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ب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كَ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س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ل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نَّت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وَات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ك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د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ي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ف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ارِس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غَي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خُ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سَا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هل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َ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َفَ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ط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بَ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شَاه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َخَطّ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هلِك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ر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جَاعَات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هُوَ الذُّن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َاصِي وَالإِعرَا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بَعٍ ؛ 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ل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لُ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ال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غَي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ُود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َيَاطِ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َثُّ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فسِد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ُث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بُ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نَوَاتِهِم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بِ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د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ِعَايَا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خَسَار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ِ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و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تَّب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سَم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ك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ك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ث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ك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لِكَ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َل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خلاق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نَوَاتِهِم وَانج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َعَو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ا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ُ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بُه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هَز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َهَوَا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نِّينَ 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أم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َذَّب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ان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غ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بَدَّل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ّ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د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و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نّ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مَك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س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در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هلَك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ُن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شَأ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جَل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ِب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ل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ت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د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ُح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َلِّي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تُوا 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رّ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 لِب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ف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رُو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 إِلَيهِ وَاستَغفِرُوهُ 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زِيد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ض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ز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جِع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ُدُو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ي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د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يّ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َا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ِزَام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ُف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رُ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نَ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شَام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ئِ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ُو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أَ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ا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آ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ي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تِن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ز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رِي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آت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بِي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ازُ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ت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حتِش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يم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ب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حتِشَام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ا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عِد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قَنَو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لام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و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مُجتَمَعِ بِهَد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نَا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س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تَش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تَزِمَة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مَا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ِيَّةُ النَّقِيَّة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ا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سرَة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ستِقَام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رَاد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فَسَا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هَا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ني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قَط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بَد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فَص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ِ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فِ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ذِيل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ه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د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نحِ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ِنحِر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غي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ُوك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رَاج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بَيت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فسَا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ذَلُو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رُ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غر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ر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َغدِ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اعِ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عوَى 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رف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ط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َهَا المَسلُوب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َا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ِلا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طِي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ِيَ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ك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ي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رُّ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همَا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ِسَالِ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ِفَا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نَائ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نَالُوا حُرِّيَّتَهُم في التَّلاع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سَ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هَت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رضِهَا وَإِسق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ه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ي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دَيّ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حتِش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رجَا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َقا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م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نق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ج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ث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ثبُ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ض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ِف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ِي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عَا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5:00Z</dcterms:created>
  <dc:creator>seven</dc:creator>
  <dc:description/>
  <cp:keywords/>
  <dc:language>en-US</dc:language>
  <cp:lastModifiedBy>abuhamza alenizi</cp:lastModifiedBy>
  <cp:lastPrinted>2017-04-07T06:11:00Z</cp:lastPrinted>
  <dcterms:modified xsi:type="dcterms:W3CDTF">2017-04-13T20:02:00Z</dcterms:modified>
  <cp:revision>24</cp:revision>
  <dc:subject/>
  <dc:title/>
</cp:coreProperties>
</file>