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6555" w:leader="none"/>
        </w:tabs>
        <w:jc w:val="left"/>
        <w:rPr/>
      </w:pPr>
      <w:r>
        <w:rPr>
          <w:rFonts w:cs="Traditional Arabic" w:ascii="Traditional Arabic" w:hAnsi="Traditional Arabic"/>
          <w:b/>
          <w:bCs/>
          <w:sz w:val="48"/>
          <w:szCs w:val="48"/>
          <w:rtl w:val="true"/>
        </w:rPr>
        <w:tab/>
      </w:r>
      <w:r>
        <w:rPr>
          <w:rFonts w:ascii="Traditional Arabic" w:hAnsi="Traditional Arabic" w:cs="Traditional Arabic"/>
          <w:b/>
          <w:b/>
          <w:bCs/>
          <w:sz w:val="48"/>
          <w:sz w:val="48"/>
          <w:szCs w:val="48"/>
          <w:rtl w:val="true"/>
        </w:rPr>
        <w:t>ولاي</w:t>
      </w:r>
      <w:r>
        <w:rPr>
          <w:rFonts w:ascii="Traditional Arabic" w:hAnsi="Traditional Arabic" w:cs="Traditional Arabic"/>
          <w:b/>
          <w:b/>
          <w:bCs/>
          <w:sz w:val="48"/>
          <w:sz w:val="48"/>
          <w:szCs w:val="48"/>
          <w:rtl w:val="true"/>
        </w:rPr>
        <w:t>ة الله</w:t>
      </w:r>
      <w:r>
        <w:rPr>
          <w:rFonts w:ascii="Traditional Arabic" w:hAnsi="Traditional Arabic" w:cs="Traditional Arabic"/>
          <w:b/>
          <w:b/>
          <w:bCs/>
          <w:sz w:val="48"/>
          <w:sz w:val="48"/>
          <w:szCs w:val="48"/>
          <w:rtl w:val="true"/>
        </w:rPr>
        <w:t xml:space="preserve">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tabs>
          <w:tab w:val="clear" w:pos="720"/>
          <w:tab w:val="center" w:pos="4153" w:leader="none"/>
          <w:tab w:val="left" w:pos="6555" w:leader="none"/>
        </w:tabs>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ينالها؟ ومن يحرم منها؟</w:t>
      </w:r>
    </w:p>
    <w:p>
      <w:pPr>
        <w:pStyle w:val="Normal"/>
        <w:tabs>
          <w:tab w:val="clear" w:pos="720"/>
          <w:tab w:val="center" w:pos="4153" w:leader="none"/>
          <w:tab w:val="left" w:pos="6555" w:leader="none"/>
        </w:tabs>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7/1438</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Cs/>
          <w:sz w:val="48"/>
          <w:sz w:val="48"/>
          <w:szCs w:val="48"/>
          <w:rtl w:val="true"/>
        </w:rPr>
        <w:t xml:space="preserve">﴿الَّذِي خَلَقَ فَسَ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قَدَّرَ فَهَدَ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الَّذِي أَخْرَجَ الْمَرْعَ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عَلَى مَا هَدَانَا وَاجْتَبَانَا، وَنَشْكُرُهُ عَلَى مَا أَعْطَانَا وَأَوْلَانَا، وَأَشْهَدُ أَنْ لَا إِلَهَ إِلَّا اللَّهُ وَحْدَهُ لَا شَرِيكَ لَهُ؛ 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مُ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دُ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فِرِينَ وَمُ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w:t>
      </w:r>
      <w:r>
        <w:rPr>
          <w:rFonts w:ascii="Traditional Arabic" w:hAnsi="Traditional Arabic" w:cs="Traditional Arabic"/>
          <w:bCs/>
          <w:sz w:val="48"/>
          <w:sz w:val="48"/>
          <w:szCs w:val="48"/>
          <w:rtl w:val="true"/>
        </w:rPr>
        <w:t>﴿مَنْ كَانَ عَدُوًّا لِلَّهِ وَمَلَائِكَتِهِ وَرُسُلِهِ وَجِبْرِيلَ وَمِيكَالَ فَإِنَّ اللَّهَ عَدُوٌّ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وْلِيَاءَهُ، وَعَادُوا أَعْدَاءَهُ،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فِيهِ، وَأَ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وا فِيهِ، فَمَنْ فَعَلَ ذَلِكَ فَقَدِ اسْتَكْمَلَ الْإِيمَانَ وَوَجَدَ 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لَ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لَ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كَمَا جَاءَ فِي الْأَحَادِيثِ</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طَبِيعَةِ الْإِنْسَانِ ال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ا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غَيْرِ، وَلَا يُوجَدُ إِنْسَانٌ يَسْتَقِلُّ بِنَفْسِهِ وَلَا يَحْتَاجُ إِلَى غَيْرِهِ؛ لِأَنَّهُ مَخْلُوقٌ،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ضَعِيفٌ مُفْتَقِرٌ إِلَى غَيْرِهِ؛ وَلِذَا كَانَ لِكُلِّ وَاحِدٍ مِنَ الْبَشَرِ أُسْرَةٌ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بَةٌ وَأَصْدِ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وَانٌ وَأَنْصَارٌ، وَيُوَالِيهِمْ بِحَسْبِ 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 وَ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صْ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دُّهَ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اقًا، وَأَكْثَرُهَا نَفْعًا، وَأَقْوَاهَا وَأَمْتَنُهَا وَأَبْقَاهَا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عَبْدِ؛ لِأَنَّهَا وِلَايَةٌ مِنَ الْخَالِقِ الْمُحِيطِ بِكُلِّ شَيْءٍ عِلْمًا، الْ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ذِي لَا يَخْفَى عَلَيْهِ شَيْءٌ، وَلَا يُعْجِزُهُ شَيْءٌ، فَكَانَتْ وِلَايَتُهُ لِلْعَبْدِ أَنْفَعَ لِلْعَبْدِ مِنْ أَيِّ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غْنِي وِلَ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نْ كُلِّ وِلَايَةٍ وَلَا يُغْنِي عَنْ وِلَايَتِهِ عَزَّ وَجَلَّ وِلَايَةٌ </w:t>
      </w:r>
      <w:r>
        <w:rPr>
          <w:rFonts w:ascii="Traditional Arabic" w:hAnsi="Traditional Arabic" w:cs="Traditional Arabic"/>
          <w:bCs/>
          <w:sz w:val="48"/>
          <w:sz w:val="48"/>
          <w:szCs w:val="48"/>
          <w:rtl w:val="true"/>
        </w:rPr>
        <w:t>﴿وَكَفَى بِاللَّهِ وَلِيًّا وَكَفَى بِاللَّهِ نَ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أَغَيْرَ اللَّهِ أَتَّخِذُ وَلِيًّا فَاطِرِ السَّمَاوَاتِ وَالْأَرْضِ وَهُوَ يُطْعِمُ وَلَا يُطْعَ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امَّةٌ وَخَاصَّةٌ، فَالْوِلَايَةُ الْعَ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مُّ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فَهُوَ سُبْحَانُهُ وَ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قَهُمْ وَرَزَقَهُمْ، وَهَدَاهُمْ لِعَيْشِهِمْ وَحِفْظِ حَيَاتِهِمْ، فَهِيَ وِلَايَةٌ لِلْخَلْقِ بِمَا يُصْلِحُهُمْ فِي حَيَاتِهِمُ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اجَّةِ مُوسَى عَلَيْهِ السَّلَامُ لِفِرْعَوْنَ فِي تَعْرِيفِهِ بِاللَّهِ تَعَالَى قَالَ مُوسَ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رَبُّنَا الَّذِي أَعْطَى كُلَّ شَيْءٍ خَلْقَهُ ثُمَّ 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إِثْبَاتِ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كُلِّ الْخَلْقِ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ثُمَّ رُدُّوا إِلَى اللَّهِ مَوْلَاهُمُ الْحَ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خُصُوصِ الْكُفَّ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رُدُّوا إِلَى اللَّهِ مَوْلَاهُمُ الْحَقِّ وَضَلَّ عَنْهُمْ مَا كَانُوا يَفْ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مَّا الْوِلَايَةُ الْخَاصَّةُ بِأَهْلِ الْإِيمَانِ فَقَطْ فَهِيَ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مَنْ رَضِيَ بِهِ سُبْحَانَ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بِرَسُولِهِ نَبِيًّا، وَبِالْإِسْلَامِ دِينًا؛ فَأَقَرَّ بِأُلُوهِيَّةِ اللَّهِ تَعَالَى،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بُودِيَّتِهِ، وَاتَّبَعَ 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زِ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هِيَ وِلَايَةٌ يَنَالُهَا الْعَبْدُ بِالْإِيمَانِ، وَتَقْوَى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 بِقُوَّةِ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ثْرَةِ أَعْمَالِهِ الصَّالِحَ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وِلَايَةٌ يَحْصُلُ بِهَا الْأَمْنُ وَالطُّمَأْنِينَةُ فِي الدُّنْيَا، وَالْفَوْزُ الْعَظِيمُ فِي الْآخِرَةِ، وَفِي هَذِهِ الْوِلَايَةِ الْخَاصَّةِ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وَلِيُّ الَّذِينَ آمَنُوا يُخْرِجُهُمْ مِنَ الظُّلُمَاتِ إِلَى 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هُ وَلِ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لَّهُ وَلِي</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الْوِلَايَةُ يَنَالُهَا الْمُؤْمِنُ بِإِيمَانِ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هَا الْ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فْرِهِ، وَالْمُنَا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فَاقِهِ </w:t>
      </w:r>
      <w:r>
        <w:rPr>
          <w:rFonts w:ascii="Traditional Arabic" w:hAnsi="Traditional Arabic" w:cs="Traditional Arabic"/>
          <w:bCs/>
          <w:sz w:val="48"/>
          <w:sz w:val="48"/>
          <w:szCs w:val="48"/>
          <w:rtl w:val="true"/>
        </w:rPr>
        <w:t>﴿ذَلِكَ بِأَنَّ اللَّهَ مَوْلَى الَّذِينَ آمَنُوا وَأَنَّ الْكَافِرِينَ لَا مَوْلَى لَ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نَقَصَ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حَ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 الْ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رِ حَظِّهِ مِنَ الْإِيمَانِ؛ وَلِذَا كَانَتِ ال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ودُ إِلَى مَزِيدٍ مِنَ الطَّاعَاتِ، كَمَا كَانَتِ الْمَعَاصِي تَقُودُ إِلَى مَزِيدٍ مِنَ الْمَعَاصِي؛ لِأَنَّ الطَّائِعَ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زَادَ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طَّاعَةِ ازْدَادَ اسْتِحْقَ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وِلَايَةِ اللَّهِ تَعَالَى بِطَاعَتِهِ فَسَدَّدَهُ اللَّهُ تَعَالَى وَوَفَّقَهُ فَ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 الطَّ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اصِي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قَصَ إِيمَانُهُ بِمَعْصِيَتِهِ نَقَصَتْ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ى الشَّيْطَانِ أَنْ يَجُرَّهُ إِلَى مَعَاصٍ أُخْرَى؛ وَلِذَا قَالَ اللَّهُ تَعَالَى مُخْبِرًا عَنِ الشَّيْطَا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إِنَّهُ لَيْسَ لَهُ سُلْطَانٌ عَلَى الَّذِينَ آمَنُوا وَعَلَى رَبِّهِمْ يَتَوَكَّ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مَا سُلْطَانُهُ عَلَى الَّذِينَ يَتَوَلَّوْنَهُ وَالَّذِينَ هُمْ بِهِ مُ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98</w:t>
      </w:r>
      <w:r>
        <w:rPr>
          <w:rFonts w:cs="Traditional Arabic" w:ascii="Traditional Arabic" w:hAnsi="Traditional Arabic"/>
          <w:sz w:val="48"/>
          <w:rtl w:val="true"/>
        </w:rPr>
        <w:t xml:space="preserve"> - </w:t>
      </w:r>
      <w:r>
        <w:rPr>
          <w:rFonts w:cs="Traditional Arabic" w:ascii="Traditional Arabic" w:hAnsi="Traditional Arabic"/>
          <w:sz w:val="48"/>
        </w:rPr>
        <w:t>1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سُبْحَانَهُ سُلْ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عَلَى الَّذِينَ يَتَوَلَّوْنَهُ، كَمَا قَالَ سُبْحَانَهُ 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ا جَعَلْنَا الشَّيَاطِينَ أَوْلِيَاءَ لِلَّذِينَ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عَلْ لَهُ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لَى مَنْ يَتَوَلَّوْنَ اللَّهَ تَعَالَى، فَهُمْ قَدْ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مِنْهُ بِ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مْ </w:t>
      </w:r>
      <w:r>
        <w:rPr>
          <w:rFonts w:ascii="Traditional Arabic" w:hAnsi="Traditional Arabic" w:cs="Traditional Arabic"/>
          <w:bCs/>
          <w:sz w:val="48"/>
          <w:sz w:val="48"/>
          <w:szCs w:val="48"/>
          <w:rtl w:val="true"/>
        </w:rPr>
        <w:t>﴿إِنَّ وَلِيِّيَ اللَّهُ الَّذِي نَزَّلَ الْكِتَابَ وَهُوَ يَتَوَلَّى الصَّالِ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9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كِتَابِ النَّبِيِّ صَلَّى اللَّهُ عَلَيْهِ وَسَلَّمَ  إِلَى نَصَارَى نَجْرَانَ 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ي أَدْعُوكُمْ إِلَى عِبَادَةِ اللَّهِ مِنْ عِبَادَةِ الْعِبَادِ، وَأَدْعُوكُمْ إِلَى وِلَايَةِ اللَّهِ مِنْ وِلَايَ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عِبَ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 فِي الدَّلَائِ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ذِي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اسْتَحْوَذَ عَلَيْهِمُ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وَلَّاهُمْ يَظُنُّونَ أَنَّهُمْ عَلَى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ى وَهُمْ فِي الضَّلَالِ مُنْتَكِسُونَ، وَفِي الْإِثْمِ غَارِقُونَ </w:t>
      </w:r>
      <w:r>
        <w:rPr>
          <w:rFonts w:ascii="Traditional Arabic" w:hAnsi="Traditional Arabic" w:cs="Traditional Arabic"/>
          <w:bCs/>
          <w:sz w:val="48"/>
          <w:sz w:val="48"/>
          <w:szCs w:val="48"/>
          <w:rtl w:val="true"/>
        </w:rPr>
        <w:t>﴿فَرِيقًا هَدَى وَفَرِيقًا حَقَّ عَلَيْهِمُ الضَّلَالَةُ إِنَّهُمُ اتَّخَذُوا الشَّيَاطِينَ أَوْلِيَاءَ مِنْ دُونِ اللَّهِ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هُمْ لَيَصُدُّونَهُمْ عَنِ السَّبِيلِ وَيَحْسَبُونَ أَنَّ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ascii="Traditional Arabic" w:hAnsi="Traditional Arabic" w:cs="Traditional Arabic"/>
          <w:sz w:val="48"/>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ا تَزَالُ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ي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عْرِضِينَ عَنْ أَنْوَارِ الشَّرِيعَةِ حَتَّى يَبْلُغُوا مَبْلَغًا يُحَارِبُونَ فِيهِ أَحْكَامَ اللَّهِ تَعَالَى، وَيَتَمَرَّدُونَ عَلَى شَرَائِعِ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نَ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صُدُّونَ عَنْ سَبِيلِهِ، وَيَدْعُونَ النَّاسَ إِلَى بَاطِلِهِمْ وَأَهْوَائِهِمْ تَحْتَ شِعَارَاتِ الْحُرِّيَّةِ وَالتَّقَدُّمِ وَالتَّطَوُّرِ؛ وَلِذَا فَإِنَّ كُلَّ مَنْ أَبْغَضَ شَيْئًا مِنْ نُصُوصِ الْوَحْيِ فَفِيهِ مِنْ عَدَ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بِ ذَلِكَ، وَمَنْ أَحَبَّ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 فَفِيهِ مِنْ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سْبِ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عَدَ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نَّ أَصْلَ الْوِلَايَةِ 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سْ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كُمْ عَنْ نَفْسِ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فَإِنْ كَانَ يُحِبُّ الْقُرْآنَ فَهُوَ يُ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إِنْ كَانَ يُبْغِضُ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يُبْغِضُ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قَامَ بِحُقُوقِ اللَّهِ تَعَالَى عَلَيْهِ فَإِنَّ اللَّهَ تَعَالَى يَتَكَفَّلُ لَهُ بِالْقِيَامِ بِجَمِيعِ مَصَالِحِهِ فِي الدُّنْيَا وَالْآخِرَةِ، وَمَنْ أَرَادَ أَنْ يَتَوَلَّاهُ اللَّهُ تَعَالَى وَيَتَوَلَّى حِفْظَهُ وَرِعَايَتَهُ فِي أُمُورِهِ كُلِّهَا فَلْيُرَاعِ حُقُوقَ اللَّهِ تَعَالَى عَلَيْهِ، وَمَنْ أَرَادَ أَلَّا يُصِيبَهُ مَا يَكْرَهُ فَلَا يَأْتِ شَيْئًا مِمَّا يَكْرَهُ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بَعْضُ السَّلَفِ يَدُورُ عَلَى الْمَجَالِسِ وَ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دُومَ لَهُ الْعَافِيَةُ فَلْيَتَّقِ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 الزُّهَّادِ لِمَنْ طَلَبَ مِنْهُ الْوَصِ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مَا تُحِبُّ أَنْ يَكُونَ اللَّهُ لَكَ فَهَكَذَا كُنْ لِ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مَسْرُوقٌ</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رَاقَبَ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 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 قَلْبِهِ عَصَمَهُ اللَّ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فِي حَ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حِ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هَذَا يَدُلُّ عَلَى أَنَّهُ عَلَى قَدْرِ اهْتِمَامِ الْعَبْدِ بِحُقُوقِ اللَّهِ تَعَالَى وَمُرَاعَاةِ حُدُودِهِ، وَاعْتِنَائِهِ بِذَلِكَ، وَحِفْظِهِ لَهُ؛ يَكُونُ اعْتِنَاءُ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 وَحِفْظُهُ لَهُ، وَيَكُونُ وَلِيًّا لَهُ، فَمَنْ كَانَ غَايَةُ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ا اللَّهِ تَعَالَى عَنْهُ وَطَلَبَ قُرْبِهِ وَمَعْرِفَتِهِ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وَخِدْمَتِهِ؛ فَإِنَّ اللَّهَ يَكُونُ لَهُ عَلَى حَسَبِ ذَلِكَ؛ كَمَا قَالَ تَعَالَى </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أَوْفُوا بِعَهْدِي أُوفِ بِعَهْدِ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هُوَ سُبْحَانَهُ أَكْرَمُ الْأَكْرَمِ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جْعَلَنَا مِنْ أَوْلِيَائِهِ وَأَصْفِيَائِهِ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جَنِّبَنَا سُ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وَيَحْفَظَنَا مِنْ نَزَغَاتِ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رْكِ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أَوْلِيَاءَهُ، وَعَادُوا أَعْدَاءَهُ، وَ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فِيهِ، وَأَ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وا فِيهِ؛ فَذَلِكَ تَ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w:t>
      </w:r>
      <w:r>
        <w:rPr>
          <w:rFonts w:ascii="Traditional Arabic" w:hAnsi="Traditional Arabic" w:cs="Traditional Arabic"/>
          <w:bCs/>
          <w:sz w:val="48"/>
          <w:sz w:val="48"/>
          <w:szCs w:val="48"/>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هَذَا الزَّمَنِ كَثُرَتِ 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الْ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شُّبُهَاتِ،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رَأْيٍ بِ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كَالَبَتْ أُ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تَ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رِيعَةِ اللَّهِ تَعَالَى يَرُومُونَ تَحْ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بْدِ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صَدَّ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وَ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مِنْهَا، وَبَاعَ أُنَاسٌ دِينَهُمْ بِعَرَضٍ مِنَ الدُّنْيَا قَ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الُ الْبَائِسُ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فُ يَجْعَلُ أَهْلَ الْإِيمَانِ يَخَافُونَ عَلَى إِيمَانِهِمْ، وَيَحْتَاطُونَ لِدِينِهِمْ، وَيَخْشَوْنَ تَ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وَيَعْلَمُونَ أَنَّهُ لَا غِ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لَهُمْ عَنْ وِلَ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هُمْ، حَتَّى يَحْفَظَ عَلَيْهِمْ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خْرُجُونَ مِنْ أَمْ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لَاطِمَةِ سَالِمِينَ، وَلَا يَزْدَادُونَ بِالْمِحَنِ إِلَّا قُوَّةً وَصَلَابَةً فِي الْحَقِّ؛ فَإِنَّ اللَّهَ تَعَالَى هُوَ مَنْ يَحْفَظُ عَلَى الْعَبْدِ دِي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حْفَظِ اللَّهَ يَحْفَظْكَ، احْفَظِ اللَّهَ تَجِدْهُ تُجَاهَ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ذَا تَوَلَّاهُ حَفِظَهُ مِنَ الْفِتَنِ، وَثَبَّتَهُ فِي الْمِحَ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سُبْحَانُهُ مَنْ يُجِيبُ الدُّعَاءَ، وَيُنْجِي مِنَ الْكُرَبِ </w:t>
      </w:r>
      <w:r>
        <w:rPr>
          <w:rFonts w:ascii="Traditional Arabic" w:hAnsi="Traditional Arabic" w:cs="Traditional Arabic"/>
          <w:bCs/>
          <w:sz w:val="48"/>
          <w:sz w:val="48"/>
          <w:szCs w:val="48"/>
          <w:rtl w:val="true"/>
        </w:rPr>
        <w:t>﴿أَمَّنْ يُجِيبُ الْمُضْطَرَّ إِذَا دَعَاهُ وَيَكْشِفُ السُّوءَ وَيَجْعَلُكُمْ خُلَفَاءَ 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مَا أَحْوَجَ أَهْلَ الْإِيمَانِ إِلَى وِلَايَتِهِ وَعَوْنِهِ وَمَ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دُنْيَا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لَهُمْ دِينُهُمْ، وَيَفُوزُوا فِي آخِرَتِهِمْ </w:t>
      </w:r>
      <w:r>
        <w:rPr>
          <w:rFonts w:ascii="Traditional Arabic" w:hAnsi="Traditional Arabic" w:cs="Traditional Arabic"/>
          <w:bCs/>
          <w:sz w:val="48"/>
          <w:sz w:val="48"/>
          <w:szCs w:val="48"/>
          <w:rtl w:val="true"/>
        </w:rPr>
        <w:t xml:space="preserve">﴿أَلَا إِنَّ أَوْلِيَاءَ اللَّهِ 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ذِينَ آمَنُوا وَكَانُوا يَتَّقُ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لَهُمُ الْبُشْرَى فِي الْحَيَاةِ الدُّنْيَا وَفِي الْآخِرَةِ لَا تَبْدِيلَ لِكَلِمَاتِ اللَّهِ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 xml:space="preserve"> -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وا وَسَلِّمُوا عَلَى نَبِيِّكُمْ </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1:00Z</dcterms:created>
  <dc:creator>ASUS</dc:creator>
  <dc:description/>
  <cp:keywords/>
  <dc:language>en-US</dc:language>
  <cp:lastModifiedBy>abuhamza alenizi</cp:lastModifiedBy>
  <dcterms:modified xsi:type="dcterms:W3CDTF">2017-04-06T14:46:00Z</dcterms:modified>
  <cp:revision>14</cp:revision>
  <dc:subject/>
  <dc:title/>
</cp:coreProperties>
</file>