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rPr>
      </w:pPr>
      <w:r>
        <mc:AlternateContent>
          <mc:Choice Requires="wps">
            <w:drawing>
              <wp:anchor behindDoc="1" distT="0" distB="0" distL="76200" distR="114935" simplePos="0" locked="0" layoutInCell="0" allowOverlap="1" relativeHeight="2">
                <wp:simplePos x="0" y="0"/>
                <wp:positionH relativeFrom="column">
                  <wp:posOffset>3804285</wp:posOffset>
                </wp:positionH>
                <wp:positionV relativeFrom="paragraph">
                  <wp:posOffset>-448945</wp:posOffset>
                </wp:positionV>
                <wp:extent cx="2011680" cy="358140"/>
                <wp:effectExtent l="0" t="0" r="5715" b="0"/>
                <wp:wrapNone/>
                <wp:docPr id="1" name=""/>
                <a:graphic xmlns:a="http://schemas.openxmlformats.org/drawingml/2006/main">
                  <a:graphicData uri="http://schemas.microsoft.com/office/word/2010/wordprocessingShape">
                    <wps:wsp>
                      <wps:cNvSpPr txBox="1"/>
                      <wps:spPr>
                        <a:xfrm>
                          <a:off x="0" y="0"/>
                          <a:ext cx="2011680" cy="358200"/>
                        </a:xfrm>
                        <a:prstGeom prst="rect">
                          <a:avLst/>
                        </a:prstGeom>
                      </wps:spPr>
                      <wps:txbx>
                        <w:txbxContent>
                          <w:p>
                            <w:pPr>
                              <w:overflowPunct w:val="false"/>
                              <w:bidi w:val="0"/>
                              <w:ind w:hanging="0"/>
                              <w:jc w:val="left"/>
                              <w:rPr/>
                            </w:pPr>
                            <w:r>
                              <w:rPr>
                                <w:sz w:val="36"/>
                                <w:b/>
                                <w:i w:val="false"/>
                                <w:kern w:val="2"/>
                                <w:spacing w:val="1"/>
                                <w:szCs w:val="24"/>
                                <w:rFonts w:ascii="Impact" w:hAnsi="Impact" w:eastAsia="Impact" w:cs="Impact"/>
                                <w:lang w:bidi="hi-IN"/>
                              </w:rPr>
                              <w:t xml:space="preserve"> يخوف الله بهما عباده     3 / 2 / 1432</w:t>
                            </w:r>
                          </w:p>
                          <w:p>
                            <w:pPr>
                              <w:overflowPunct w:val="false"/>
                              <w:bidi w:val="1"/>
                              <w:ind w:hanging="0"/>
                              <w:jc w:val="left"/>
                              <w:rPr/>
                            </w:pPr>
                            <w:r>
                              <w:rPr>
                                <w:sz w:val="36"/>
                                <w:b/>
                                <w:i w:val="false"/>
                                <w:kern w:val="2"/>
                                <w:spacing w:val="1"/>
                                <w:sz w:val="21"/>
                                <w:szCs w:val="24"/>
                                <w:rFonts w:ascii="Impact" w:hAnsi="Impact" w:eastAsia="Impact" w:cs="Impact"/>
                                <w:lang w:bidi="hi-IN"/>
                              </w:rPr>
                              <w:t>عبدالله بن محمد البصري</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299.55pt;margin-top:-35.35pt;width:158.35pt;height:28.15pt;mso-wrap-style:none;v-text-anchor:middle" type="_x0000_t161">
                <v:textbox>
                  <w:txbxContent>
                    <w:p>
                      <w:pPr>
                        <w:overflowPunct w:val="false"/>
                        <w:bidi w:val="0"/>
                        <w:ind w:hanging="0"/>
                        <w:jc w:val="left"/>
                        <w:rPr/>
                      </w:pPr>
                      <w:r>
                        <w:rPr>
                          <w:sz w:val="36"/>
                          <w:b/>
                          <w:i w:val="false"/>
                          <w:kern w:val="2"/>
                          <w:spacing w:val="1"/>
                          <w:szCs w:val="24"/>
                          <w:rFonts w:ascii="Impact" w:hAnsi="Impact" w:eastAsia="Impact" w:cs="Impact"/>
                          <w:lang w:bidi="hi-IN"/>
                        </w:rPr>
                        <w:t xml:space="preserve"> يخوف الله بهما عباده     3 / 2 / 1432</w:t>
                      </w:r>
                    </w:p>
                    <w:p>
                      <w:pPr>
                        <w:overflowPunct w:val="false"/>
                        <w:bidi w:val="1"/>
                        <w:ind w:hanging="0"/>
                        <w:jc w:val="left"/>
                        <w:rPr/>
                      </w:pPr>
                      <w:r>
                        <w:rPr>
                          <w:sz w:val="36"/>
                          <w:b/>
                          <w:i w:val="false"/>
                          <w:kern w:val="2"/>
                          <w:spacing w:val="1"/>
                          <w:sz w:val="21"/>
                          <w:szCs w:val="24"/>
                          <w:rFonts w:ascii="Impact" w:hAnsi="Impact" w:eastAsia="Impact" w:cs="Impact"/>
                          <w:lang w:bidi="hi-IN"/>
                        </w:rPr>
                        <w:t>عبدالله بن محمد البصري</w:t>
                      </w:r>
                    </w:p>
                  </w:txbxContent>
                </v:textbox>
                <v:path textpathok="t"/>
                <v:textpath on="t" fitshape="t" string=" يخوف الله بهما عباده     3 / 2 / 1432&#10;عبدالله بن محمد البصري" style="font-family:&quot;Impact&quot;;font-size:18pt"/>
                <v:fill o:detectmouseclick="t" type="solid" color2="white"/>
                <v:stroke color="black" weight="9360" joinstyle="miter" endcap="flat"/>
                <w10:wrap type="none"/>
              </v:shape>
            </w:pict>
          </mc:Fallback>
        </mc:AlternateContent>
      </w:r>
      <w:r>
        <w:rPr>
          <w:b/>
          <w:b/>
          <w:bCs/>
          <w:rtl w:val="true"/>
        </w:rPr>
        <w:t xml:space="preserve">أَمَّا بَعدُ ، فَأُوصِيكُم ـ أَيُّهَا النَّاسُ ـ وَنَفسِي بِتَقوَى اللهِ ـ عَزَّ وَجَلَّ ـ </w:t>
      </w:r>
      <w:r>
        <w:rPr>
          <w:b/>
          <w:bCs/>
          <w:rtl w:val="true"/>
        </w:rPr>
        <w:t xml:space="preserve">" </w:t>
      </w:r>
      <w:r>
        <w:rPr>
          <w:b/>
          <w:b/>
          <w:bCs/>
          <w:rtl w:val="true"/>
        </w:rPr>
        <w:t xml:space="preserve">يَا أَيُّهَا النَّاسُ اتَّقُوا رَبَّكُم وَاخشَوا يَومًا لا يَجزِي وَالِدٌ عَن وَلَدِهِ وَلا مَولُودٌ هُوَ جَازٍ عَن وَالِدِهِ شَيئًا إِنَّ وَعدَ اللهِ حَقٌّ فَلا تَغُرَّنَّكُمُ الحَيَاةُ الدُّنيَا وَلا يَغُرَّنَّكُم بِاللهِ الغَرُورُ </w:t>
      </w:r>
      <w:r>
        <w:rPr>
          <w:b/>
          <w:bCs/>
          <w:rtl w:val="true"/>
        </w:rPr>
        <w:t>"</w:t>
      </w:r>
    </w:p>
    <w:p>
      <w:pPr>
        <w:pStyle w:val="Normal"/>
        <w:jc w:val="both"/>
        <w:rPr>
          <w:b/>
          <w:b/>
          <w:bCs/>
        </w:rPr>
      </w:pPr>
      <w:r>
        <w:rPr>
          <w:b/>
          <w:b/>
          <w:bCs/>
          <w:rtl w:val="true"/>
        </w:rPr>
        <w:t xml:space="preserve">أَيُّهَا المُسلِمُونَ ، إِنَّ الإِيمَانَ لَيسَ مُجَرَّدَ دَعَاوَى تُظهِرُهَا أَلسِنَةٌ خَادِعَةٌ ، وَلا تُصَدِّقُهَا أَفعَالٌ صَالِحَةٌ وَلا قُلُوبٌ خَاشِعَةٌ ، كَلاَّ ، فَلَيسَ الإِيمَانُ بِالتَّمَنِّي وَلا بِالتَّحَلِّي ، وَلَكِنَّهُ مَا وَقَرَ في القُلُوبِ وَاستَقَرَّ في أَعمَاقِ النُّفُوسِ ، وَصَدَّقتَهُ الأَلسِنَةُ الطَّاهِرَةُ وَأَيَّدَتهُ الأَعمَالُ الظَّاهِرَةُ ، فَمَن آمَنَ عَمِلَ صَالِحًا وَاتَّقَى ، وَمَن سَاءَ قَولُهُ أَو عَمَلُهُ كَانَ ذَلِكَ دَلِيلاً عَلَى فَسَادِ قَلبِهِ ، قَالَ ـ عَلَيهِ الصَّلاةُ وَالسَّلامُ ـ في الحَدِيثِ المُتَّفَقِ عَلَيهِ </w:t>
      </w:r>
      <w:r>
        <w:rPr>
          <w:b/>
          <w:bCs/>
          <w:rtl w:val="true"/>
        </w:rPr>
        <w:t xml:space="preserve">: " </w:t>
      </w:r>
      <w:r>
        <w:rPr>
          <w:b/>
          <w:b/>
          <w:bCs/>
          <w:rtl w:val="true"/>
        </w:rPr>
        <w:t xml:space="preserve">أَلا وَإِنَّ في الجَسَدِ مُضغَةً إِذَا صَلَحَت صَلَحَ الجَسَدُ كُلُّهُ ، وَإِذَا فَسَدَت فَسَدَ الجَسَدُ كُلُّهُ ، أَلا وَهِيَ القَلبُ </w:t>
      </w:r>
      <w:r>
        <w:rPr>
          <w:b/>
          <w:bCs/>
          <w:rtl w:val="true"/>
        </w:rPr>
        <w:t>"</w:t>
      </w:r>
      <w:r>
        <w:rPr>
          <w:b/>
          <w:bCs/>
          <w:rtl w:val="true"/>
        </w:rPr>
        <w:t xml:space="preserve"> </w:t>
      </w:r>
      <w:r>
        <w:rPr>
          <w:b/>
          <w:b/>
          <w:bCs/>
          <w:rtl w:val="true"/>
        </w:rPr>
        <w:t xml:space="preserve">وَإِنَّهُ حِينَ يَأتي في كِتَابِ اللهِ أَو عَلَى لِسَانِ رَسُولِهِ حُكمٌ أَو خَبَرٌ أَو تَعلِيلٌ ، فَيُخَالِفُهُ مُخَالِفٌ زَاعِمًا أَنَّ لَدَيهِ غَيرَ ذَلِكَ عِلمًا أَو أَنَّهُ أُوتيَ أَحسَنَ مِنهُ فَهمًا ، فَإِنَّمَا ذَلِكَ ضَلالٌ وَغُرُورٌ أَوحَاهُ إِلَيهِ شَيطَانُهُ الرَّجِيمُ ، وَبَاطِلٌ تَلَقَّتهُ نَفسُهُ الأَمَّارَةُ بِالسُّوءِ ، وَزَيغُ قَلبٍ فَاسِدٍ يُظهِرُهُ لِسَانٌ فَاسِقٌ </w:t>
      </w:r>
      <w:r>
        <w:rPr>
          <w:b/>
          <w:bCs/>
          <w:rtl w:val="true"/>
        </w:rPr>
        <w:t>.</w:t>
      </w:r>
    </w:p>
    <w:p>
      <w:pPr>
        <w:pStyle w:val="Normal"/>
        <w:jc w:val="both"/>
        <w:rPr>
          <w:b/>
          <w:b/>
          <w:bCs/>
        </w:rPr>
      </w:pPr>
      <w:r>
        <w:rPr>
          <w:b/>
          <w:b/>
          <w:bCs/>
          <w:rtl w:val="true"/>
        </w:rPr>
        <w:t xml:space="preserve">أَيُّهَا المُسلِمُونَ ، أَخرَجَ مُسلِمٌ في صَحِيحِهِ مِن حَدِيثِ عَائِشَةَ ـ رَضِيَ اللهُ عَنهَا ـ أَنَّ الشَّمسَ انكَسَفَت عَلَى عَهدِ رَسُولِ اللهِ ـ صَلَّى اللهُ عَلَيهِ وَسَلَّمَ ـ فَقَامَ قِيَامًا شَدِيدًا </w:t>
      </w:r>
      <w:r>
        <w:rPr>
          <w:b/>
          <w:bCs/>
          <w:rtl w:val="true"/>
        </w:rPr>
        <w:t xml:space="preserve">... </w:t>
      </w:r>
      <w:r>
        <w:rPr>
          <w:b/>
          <w:b/>
          <w:bCs/>
          <w:rtl w:val="true"/>
        </w:rPr>
        <w:t xml:space="preserve">ثُمَّ قَالَ </w:t>
      </w:r>
      <w:r>
        <w:rPr>
          <w:b/>
          <w:bCs/>
          <w:rtl w:val="true"/>
        </w:rPr>
        <w:t xml:space="preserve">: " </w:t>
      </w:r>
      <w:r>
        <w:rPr>
          <w:b/>
          <w:b/>
          <w:bCs/>
          <w:rtl w:val="true"/>
        </w:rPr>
        <w:t xml:space="preserve">إِنَّ الشَّمسَ وَالقَمَرَ لا يَكسِفَانِ لِمَوتِ أَحَدٍ وَلا لِحَيَاتِهِ ، وَلَكِنَّهُمَا مِن آيَاتِ اللهِ يُخَوِّفُ اللهُ بهمَا عِبَادَهُ ، فَإِذَا رَأَيتُم كُسُوفًا فَاذكُرُوا اللهَ حَتَّى يَنجَلِيَا </w:t>
      </w:r>
      <w:r>
        <w:rPr>
          <w:b/>
          <w:bCs/>
          <w:rtl w:val="true"/>
        </w:rPr>
        <w:t>"</w:t>
      </w:r>
      <w:r>
        <w:rPr>
          <w:b/>
          <w:bCs/>
          <w:rtl w:val="true"/>
        </w:rPr>
        <w:t xml:space="preserve"> </w:t>
      </w:r>
      <w:r>
        <w:rPr>
          <w:b/>
          <w:b/>
          <w:bCs/>
          <w:rtl w:val="true"/>
        </w:rPr>
        <w:t xml:space="preserve">وَأَخرَجَ أَيضًا مِن حَدِيثِ أَبي مَسعُودٍ الأَنصَارِيِّ ـ رَضِيَ اللهُ عَنهُ ـ قَالَ </w:t>
      </w:r>
      <w:r>
        <w:rPr>
          <w:b/>
          <w:bCs/>
          <w:rtl w:val="true"/>
        </w:rPr>
        <w:t xml:space="preserve">: </w:t>
      </w:r>
      <w:r>
        <w:rPr>
          <w:b/>
          <w:b/>
          <w:bCs/>
          <w:rtl w:val="true"/>
        </w:rPr>
        <w:t xml:space="preserve">قَالَ رَسُولُ اللهِ ـ صَلَّى اللهُ عَلَيهِ وَسَلَّمَ ـ </w:t>
      </w:r>
      <w:r>
        <w:rPr>
          <w:b/>
          <w:bCs/>
          <w:rtl w:val="true"/>
        </w:rPr>
        <w:t xml:space="preserve">: " </w:t>
      </w:r>
      <w:r>
        <w:rPr>
          <w:b/>
          <w:b/>
          <w:bCs/>
          <w:rtl w:val="true"/>
        </w:rPr>
        <w:t xml:space="preserve">إِنَّ الشَّمسَ وَالقَمَرَ آيَتَانِ مِن آيَاتِ اللهِ يُخَوِّفُ اللهُ بهمَا عِبَادَهُ ، وَإِنَّهُمَا لا يَنكَسِفَانِ لِمَوتِ أَحَدٍ مِن النَّاسِ ؛ فَإِذَا رَأَيتُم مِنهَا شَيئًا فَصَلُّوا وَادعُوا اللهَ حَتَّى يُكشَفَ مَا بِكُم </w:t>
      </w:r>
      <w:r>
        <w:rPr>
          <w:b/>
          <w:bCs/>
          <w:rtl w:val="true"/>
        </w:rPr>
        <w:t>"</w:t>
      </w:r>
      <w:r>
        <w:rPr>
          <w:b/>
          <w:bCs/>
          <w:rtl w:val="true"/>
        </w:rPr>
        <w:t xml:space="preserve"> </w:t>
      </w:r>
      <w:r>
        <w:rPr>
          <w:b/>
          <w:b/>
          <w:bCs/>
          <w:rtl w:val="true"/>
        </w:rPr>
        <w:t xml:space="preserve">إِنَّ هَذَينِ الحَدِيثَينِ الصَّحِيحَينِ اللَّذَينِ نَطَقَ بهمَا أَعلَمُ النَّاسِ بِرَبِّهِ وأحرَاهُم بِفَهمِ مَا يُجرِيهِ الخَالِقُ في الكَونِ ، إِنَّ فِيهِمَا لَبَيَانًا شَافِيًا وَعِلمًا كَافِيًا لِمَا يُهِمُّ المُسلِمَ مِن أَمرِ ذَلِكَ الكُسُوفِ أَوِ الخُسُوفِ ، إِذ يَدُلاَّنِ دَلالَةً ظَاهِرَةً صَرِيحَةً عَلَى أَنَّ الحِكمَةَ مِن كُسُوفِ الشَّمسِ وَخُسُوفِ القَمَرِ إِنَّمَا هِيَ تَخوِيفُ العِبَادِ وَتَذكِيرُهُم بِرَبِّهِم ، وَلَفتُ أَنظَارِهِم إِلى نِعَمٍ هُم عَنهَا غَافِلُونَ سَادِرُونَ ، قَالَ ـ سُبحَانَهُ ـ </w:t>
      </w:r>
      <w:r>
        <w:rPr>
          <w:b/>
          <w:bCs/>
          <w:rtl w:val="true"/>
        </w:rPr>
        <w:t xml:space="preserve">" </w:t>
      </w:r>
      <w:r>
        <w:rPr>
          <w:b/>
          <w:b/>
          <w:bCs/>
          <w:rtl w:val="true"/>
        </w:rPr>
        <w:t xml:space="preserve">وَآيَةٌ لَهُمُ اللَّيلُ نَسلَخُ مِنهُ النَّهَارَ فَإِذَا هُم مُظلِمُونَ </w:t>
      </w:r>
      <w:r>
        <w:rPr>
          <w:b/>
          <w:bCs/>
          <w:rtl w:val="true"/>
        </w:rPr>
        <w:t xml:space="preserve">. </w:t>
      </w:r>
      <w:r>
        <w:rPr>
          <w:b/>
          <w:b/>
          <w:bCs/>
          <w:rtl w:val="true"/>
        </w:rPr>
        <w:t xml:space="preserve">وَالشَّمسُ تَجرِي لِمُستَقَرٍّ لَهَا ذَلِكَ تَقدِيرُ العَزِيزِ العَلِيمِ </w:t>
      </w:r>
      <w:r>
        <w:rPr>
          <w:b/>
          <w:bCs/>
          <w:rtl w:val="true"/>
        </w:rPr>
        <w:t xml:space="preserve">. </w:t>
      </w:r>
      <w:r>
        <w:rPr>
          <w:b/>
          <w:b/>
          <w:bCs/>
          <w:rtl w:val="true"/>
        </w:rPr>
        <w:t xml:space="preserve">وَالقَمَرَ قَدَّرنَاهُ مَنَازِلَ حَتَّى عَادَ كَالعُرجُونِ القَدِيمِ </w:t>
      </w:r>
      <w:r>
        <w:rPr>
          <w:b/>
          <w:bCs/>
          <w:rtl w:val="true"/>
        </w:rPr>
        <w:t xml:space="preserve">. </w:t>
      </w:r>
      <w:r>
        <w:rPr>
          <w:b/>
          <w:b/>
          <w:bCs/>
          <w:rtl w:val="true"/>
        </w:rPr>
        <w:t xml:space="preserve">لا الشَّمسُ يَنبَغِي لَهَا أَن تُدرِكَ القَمَرَ وَلا اللَّيلُ سَابِقُ النَّهَارِ وَكُلٌّ في فَلَكٍ يَسبَحُونَ </w:t>
      </w:r>
      <w:r>
        <w:rPr>
          <w:b/>
          <w:bCs/>
          <w:rtl w:val="true"/>
        </w:rPr>
        <w:t>"</w:t>
      </w:r>
      <w:r>
        <w:rPr>
          <w:b/>
          <w:bCs/>
          <w:rtl w:val="true"/>
        </w:rPr>
        <w:t xml:space="preserve"> </w:t>
      </w:r>
      <w:r>
        <w:rPr>
          <w:b/>
          <w:b/>
          <w:bCs/>
          <w:rtl w:val="true"/>
        </w:rPr>
        <w:t>إِنَّهَا لَنِعَمٌ عَظِيمَةٌ ، لَيلٌ وَنَهَارٌ يَتَوَالى جَريُهُمَا وَيَختَلِفَانِ ، في حَرَكَةٍ لِلكَونِ مُحكَمَةٍ بَدِيعَةٍ ، وَتَوَالٍ لِلأَجرَامِ السَّمَاوِيَّةِ مُنتَظِمٍ ، وَنِظَامٍ لا يَختَلِفُ عَن مَسَارِهِ وَلا يَخرُجُ عَنهُ قَدرَ ذَرَّةٍ ، وَلَوِ اختَلَفَ شَيئًا يَسِيرًا وَتَغَيَّرَ قَلِيلاً لَحَدَثَ هَذَا الخُسُوفُ أَو ذَاكَ الكُسُوفُ ، فَكَيفَ لَو حَدَثَ تَغَيَّرٌ كَبِيرٌ يُذهِبُ ضَوءَ الشَّمسِ أَوِ القَمَرِ ؟</w:t>
      </w:r>
      <w:r>
        <w:rPr>
          <w:b/>
          <w:bCs/>
          <w:rtl w:val="true"/>
        </w:rPr>
        <w:t>!</w:t>
      </w:r>
      <w:r>
        <w:rPr>
          <w:b/>
          <w:bCs/>
          <w:rtl w:val="true"/>
        </w:rPr>
        <w:t xml:space="preserve"> </w:t>
      </w:r>
      <w:r>
        <w:rPr>
          <w:b/>
          <w:b/>
          <w:bCs/>
          <w:rtl w:val="true"/>
        </w:rPr>
        <w:t>مَاذَا سَيَحدُثُ لِهَذَا العَالَمِ وَكَيفَ سَيَعِيشُ النَّاسُ في الكَونِ ؟</w:t>
      </w:r>
      <w:r>
        <w:rPr>
          <w:b/>
          <w:bCs/>
          <w:rtl w:val="true"/>
        </w:rPr>
        <w:t xml:space="preserve">! " </w:t>
      </w:r>
      <w:r>
        <w:rPr>
          <w:b/>
          <w:b/>
          <w:bCs/>
          <w:rtl w:val="true"/>
        </w:rPr>
        <w:t xml:space="preserve">قُل أَرَأَيتُم إِن جَعَلَ اللهُ عَلَيكُمُ اللَّيلَ سَرمَدًا إِلى يَومِ القِيَامَةِ مَن إِلَهٌ غَيرُ اللهِ يَأتِيكُم بِضِيَاءٍ أَفَلا تَسمَعُونَ </w:t>
      </w:r>
      <w:r>
        <w:rPr>
          <w:b/>
          <w:bCs/>
          <w:rtl w:val="true"/>
        </w:rPr>
        <w:t xml:space="preserve">. </w:t>
      </w:r>
      <w:r>
        <w:rPr>
          <w:b/>
          <w:b/>
          <w:bCs/>
          <w:rtl w:val="true"/>
        </w:rPr>
        <w:t xml:space="preserve">قُل أَرَأَيتُم إِن جَعَلَ اللهُ عَلَيكُمُ النَّهَارَ سَرمَدًا إِلى يَومِ القِيَامَةِ مَن إِلَهٌ غَيرُ اللهِ يَأتِيكُم بِلَيلٍ تَسكُنُونَ فِيهِ أَفَلا تُبصِرُونَ </w:t>
      </w:r>
      <w:r>
        <w:rPr>
          <w:b/>
          <w:bCs/>
          <w:rtl w:val="true"/>
        </w:rPr>
        <w:t xml:space="preserve">. </w:t>
      </w:r>
      <w:r>
        <w:rPr>
          <w:b/>
          <w:b/>
          <w:bCs/>
          <w:rtl w:val="true"/>
        </w:rPr>
        <w:t xml:space="preserve">وَمِن رَحمَتِهِ جَعَلَ لَكُمُ اللَّيلَ وَالنَّهَارَ لِتَسكُنُوا فِيهِ وَلِتَبتَغُوا مِن فَضلِهِ وَلَعَلَّكُم تَشكُرُونَ </w:t>
      </w:r>
      <w:r>
        <w:rPr>
          <w:b/>
          <w:bCs/>
          <w:rtl w:val="true"/>
        </w:rPr>
        <w:t xml:space="preserve">" </w:t>
      </w:r>
      <w:r>
        <w:rPr>
          <w:b/>
          <w:b/>
          <w:bCs/>
          <w:rtl w:val="true"/>
        </w:rPr>
        <w:t>إِنَّ النَّاسَ لَيَشتَاقُونَ إِلى الصُّبحِ وَضَوءِ الشَّمسِ حِينَ يَطُولُ بِهِمُ اللَّيلُ قَلِيلاً في أَيَّامِ الشِّتَاءِ ، وَإِذْ يَطُولُ عَلَيهِمُ النَّهَارُ في الصَّيفِ شَيئًا ويَلفَحُهُم حَرُّ الهَجِيرِ ، فَإِنَّهُم يَنتَظِرُونَ اللَّيلَ وَيَحُنُّونَ إِلى ظُلمَتِهِ لِيَرتَاحُوا فِيهِ وَيَسكُنُوا ، فَكَيفَ بِهِم لَو فَقَدُوا الضِّيَاءَ عَلَى الدَّوَامِ ؟</w:t>
      </w:r>
      <w:r>
        <w:rPr>
          <w:b/>
          <w:bCs/>
          <w:rtl w:val="true"/>
        </w:rPr>
        <w:t>!</w:t>
      </w:r>
      <w:r>
        <w:rPr>
          <w:b/>
          <w:bCs/>
          <w:rtl w:val="true"/>
        </w:rPr>
        <w:t xml:space="preserve"> </w:t>
      </w:r>
      <w:r>
        <w:rPr>
          <w:b/>
          <w:b/>
          <w:bCs/>
          <w:rtl w:val="true"/>
        </w:rPr>
        <w:t>كَيفَ بِهِم لَو دَامَ عَلَيهِمُ اللَّيلُ إِلى يَومِ القِيَامَةِ وَحَلَّ بهمُ الظَّلامُ مَدَى حَيَاتِهِم ؟</w:t>
      </w:r>
      <w:r>
        <w:rPr>
          <w:b/>
          <w:b/>
          <w:bCs/>
          <w:rtl w:val="true"/>
        </w:rPr>
        <w:t xml:space="preserve"> </w:t>
      </w:r>
      <w:r>
        <w:rPr>
          <w:b/>
          <w:b/>
          <w:bCs/>
          <w:rtl w:val="true"/>
        </w:rPr>
        <w:t>أَم كَيفَ بِهِم لَو حُرِمَوا ظُلمَةَ اللَّيلِ وَهُدُوءَهُ وَسَكَنَهُ ، فَغَدَوا في ضِيَاءٍ دَائِمٍ ؟</w:t>
      </w:r>
      <w:r>
        <w:rPr>
          <w:b/>
          <w:bCs/>
          <w:rtl w:val="true"/>
        </w:rPr>
        <w:t>!</w:t>
      </w:r>
      <w:r>
        <w:rPr>
          <w:b/>
          <w:bCs/>
          <w:rtl w:val="true"/>
        </w:rPr>
        <w:t xml:space="preserve"> </w:t>
      </w:r>
      <w:r>
        <w:rPr>
          <w:b/>
          <w:b/>
          <w:bCs/>
          <w:rtl w:val="true"/>
        </w:rPr>
        <w:t xml:space="preserve">أَلا إِنَّهَا رَحمَةُ اللهِ بِخَلقِهِ ، جَعَلَ بها اللَّيلَ سَكِينَةً وَقَرَارًا ، وَالنَّهَارَ عَمَلاً وَنَشَاطًا ، لَعَلَّهُم يَشكُرُونَهُ عَلَى مَا يَسَّرَهُ لَهُم مِن نِعمَةٍ وَرَحمَةٍ ، وَمَا دَبَّرَهُ لَهُم وَاختَارَهُ مِن تَوَالي اللَّيلِ وَالنَّهَارِ ، وَمِن سِيرِ كُلِّ سُنَنِ الحَيَاةِ عَلَى نِظَامٍ دَقِيقٍ اختَارَهُ ـ تَعَالى ـ لَهُم بِوَاسِعِ رَحمَتِهِ وَلَطِيفِ عِلمِهِ وَبَالِغِ حِكمَتِهِ ، وَحِينَ يَغفُلُونَ عَن كُلِّ هَذَا لِطُولِ الإِلفِ وَالتَّكرَارِ ، فَإِنَّهُ ـ تَعَالى ـ يُقَدِّرُ هَذَا التَّغَيُّرَ الطَّفِيفَ في حَرَكَةِ الشَّمسِ وَالقَمَرِ وَالأَرضِ ؛ لِيَقَعَ الخُسُوفُ أَوِ الكُسُوفُ لِتَخوِيفِهِم وَإِنذَارِهِم ، وَلَفتِ أَنظَارِهِم لِنِعمَتِهِ ـ تَعَالى ـ عَلَيهِم لَعَلَّهُم يَشكُرُونَ وَلا يَكفُرُونَ </w:t>
      </w:r>
      <w:r>
        <w:rPr>
          <w:b/>
          <w:bCs/>
          <w:rtl w:val="true"/>
        </w:rPr>
        <w:t>.</w:t>
      </w:r>
      <w:r>
        <w:rPr>
          <w:b/>
          <w:bCs/>
          <w:rtl w:val="true"/>
        </w:rPr>
        <w:t xml:space="preserve"> </w:t>
      </w:r>
      <w:r>
        <w:rPr>
          <w:b/>
          <w:b/>
          <w:bCs/>
          <w:rtl w:val="true"/>
        </w:rPr>
        <w:t xml:space="preserve">أَمَّا عِبَادُ اللهِ المُتَّقُونَ الخَائِفُونَ الرَّاجُونَ ، فَإِنَّهُم إِلى الصَّلاةِ يَفزَعُونَ ، وَبِالذِّكرِ يَلهَجُونَ ، وَبِالاستِغفَارِ يَشتَغِلُونَ ، يَدعُونَ رَبَّهُم وَإِلَيهِ يَرغَبُونَ ، وَيَخَافُونَ مِنهُ وَيَرهَبُونَ ، مُقتَدِينَ بِمُعلِّمِهِم وَإِمَامِهِم ـ عَلَيهِ الصَّلاةُ وَالسَّلامُ ـ حَيثُ كَانَ يَفزَعُ إِلى الصَّلاةِ في مِثلِ هَذِهِ الأَحدَاثِ العَظِيمَةِ </w:t>
      </w:r>
      <w:r>
        <w:rPr>
          <w:b/>
          <w:bCs/>
          <w:rtl w:val="true"/>
        </w:rPr>
        <w:t xml:space="preserve">. </w:t>
      </w:r>
      <w:r>
        <w:rPr>
          <w:b/>
          <w:b/>
          <w:bCs/>
          <w:rtl w:val="true"/>
        </w:rPr>
        <w:t xml:space="preserve">عَن أَبي بَكرَةَ ـ رَضِيَ اللهُ عَنهُ ـ قَالَ </w:t>
      </w:r>
      <w:r>
        <w:rPr>
          <w:b/>
          <w:bCs/>
          <w:rtl w:val="true"/>
        </w:rPr>
        <w:t xml:space="preserve">: </w:t>
      </w:r>
      <w:r>
        <w:rPr>
          <w:b/>
          <w:b/>
          <w:bCs/>
          <w:rtl w:val="true"/>
        </w:rPr>
        <w:t xml:space="preserve">كُنَّا عِندَ رَسُولِ اللهِ ـ صَلَّى اللهُ عَلَيهِ وَسَلَّمَ ـ فَانكَسَفَتِ الشَّمسُ ، فَخَرَجَ رَسُولُ اللهِ ـ صَلَّى اللهُ عَلَيهِ وَسَلَّمَ ـ يَجُرُّ رِدَاءَهُ حَتَّى انتَهَى إِلى المَسجِدِ ، وَثَابَ إِلَيهِ النَّاسُ ، فَصَلَّى بِنَا رَكعَتَينِ ، فَلَمَّا انكَشَفَتِ الشَّمسُ قَالَ </w:t>
      </w:r>
      <w:r>
        <w:rPr>
          <w:b/>
          <w:bCs/>
          <w:rtl w:val="true"/>
        </w:rPr>
        <w:t xml:space="preserve">: " </w:t>
      </w:r>
      <w:r>
        <w:rPr>
          <w:b/>
          <w:b/>
          <w:bCs/>
          <w:rtl w:val="true"/>
        </w:rPr>
        <w:t xml:space="preserve">إِنَّ الشَّمسَ وَالقَمَرَ آيَتَانِ مِن آيَاتِ اللهِ يُخَوِّفُ اللهُ ـ عَزَّ وَجَلَّ ـ بهمَا عِبَادَهُ ، وَإِنَّهُمَا لا يَخسِفَانِ لِمَوتِ أَحَدٍ وَلا لِحَيَاتِهِ ، فَإِذَا رَأَيتُم ذَلِكَ فَصَلُّوا حَتَّى يُكشَفَ مَا بِكُم </w:t>
      </w:r>
      <w:r>
        <w:rPr>
          <w:b/>
          <w:bCs/>
          <w:rtl w:val="true"/>
        </w:rPr>
        <w:t xml:space="preserve">" </w:t>
      </w:r>
      <w:r>
        <w:rPr>
          <w:b/>
          <w:b/>
          <w:bCs/>
          <w:rtl w:val="true"/>
        </w:rPr>
        <w:t xml:space="preserve">الحَدِيثَ رَوَاهُ النَّسَائِيُّ وَصَحَّحَهُ الأَلبَانيُّ </w:t>
      </w:r>
      <w:r>
        <w:rPr>
          <w:b/>
          <w:bCs/>
          <w:rtl w:val="true"/>
        </w:rPr>
        <w:t>.</w:t>
      </w:r>
      <w:r>
        <w:rPr>
          <w:b/>
          <w:b/>
          <w:bCs/>
          <w:rtl w:val="true"/>
        </w:rPr>
        <w:t xml:space="preserve">وَفي لَفظٍ </w:t>
      </w:r>
      <w:r>
        <w:rPr>
          <w:b/>
          <w:bCs/>
          <w:rtl w:val="true"/>
        </w:rPr>
        <w:t xml:space="preserve">: " </w:t>
      </w:r>
      <w:r>
        <w:rPr>
          <w:b/>
          <w:b/>
          <w:bCs/>
          <w:rtl w:val="true"/>
        </w:rPr>
        <w:t xml:space="preserve">فَقَامَ إِلى المَسجِدِ يَجُرُّ رِدَاءَهُ مِنَ العَجَلَةِ </w:t>
      </w:r>
      <w:r>
        <w:rPr>
          <w:b/>
          <w:bCs/>
          <w:rtl w:val="true"/>
        </w:rPr>
        <w:t>"</w:t>
      </w:r>
      <w:r>
        <w:rPr>
          <w:b/>
          <w:bCs/>
          <w:rtl w:val="true"/>
        </w:rPr>
        <w:t xml:space="preserve"> </w:t>
      </w:r>
      <w:r>
        <w:rPr>
          <w:b/>
          <w:b/>
          <w:bCs/>
          <w:rtl w:val="true"/>
        </w:rPr>
        <w:t xml:space="preserve">وَرَوَى أَيضًا عَن عَائِشَةَ ـ رَضِيَ اللهُ عَنهَا ـ قَالَت </w:t>
      </w:r>
      <w:r>
        <w:rPr>
          <w:b/>
          <w:bCs/>
          <w:rtl w:val="true"/>
        </w:rPr>
        <w:t xml:space="preserve">: </w:t>
      </w:r>
      <w:r>
        <w:rPr>
          <w:b/>
          <w:b/>
          <w:bCs/>
          <w:rtl w:val="true"/>
        </w:rPr>
        <w:t xml:space="preserve">خَسَفَتِ الشَّمسُ عَلَى عَهدِ رَسُولِ اللهِ ـ صَلَّى اللهُ عَلَيهِ وَسَلَّمَ ـ فَقَامَ فَصَلَّى فَأَطَالَ القِيَامَ جِدًّا ، ثُمَّ رَكَعَ فَأَطَالَ الرُّكُوعَ جِدًّا ، ثُمَّ رَفَعَ فَأَطَالَ القِيَامَ جِدًّا وَهُوَ دُونَ القِيَامِ الأَوَّلِ ، ثُمَّ رَكَعَ فَأَطَالَ الرُّكُوعَ وَهُوَ دُونَ الرُّكُوعِ الأَوَّلِ ، ثُمَّ سَجَدَ ثُمَّ رَفَعَ رَأسَهُ فَأَطَالَ القِيَامَ وَهُوَ دُونَ القِيَامِ الأَوَّلِ ، ثُمَّ رَكَعَ فَأَطَالَ الرُّكُوعَ وَهُوَ دُونَ الرُّكُوعِ الأَوَّلِ ، ثُمَّ رَفَعَ فَأَطَالَ القِيَامَ وَهُوَ دُونَ القِيَامِ الأَوَّلِ ، ثُمَّ رَكَعَ فَأَطَالَ الرُّكُوعَ وَهُوَ دُونَ الرُّكُوعِ الأَوَّلِ ، ثُمَّ سَجَدَ فَفَرَغَ مِن صَلاتِهِ وَقَد جُلِّيَ عَنِ الشَّمسِ ، فَخَطَبَ النَّاسَ فَحَمِدَ اللهَ وَأَثنى عَلَيهِ ، ثُمَّ قَالَ </w:t>
      </w:r>
      <w:r>
        <w:rPr>
          <w:b/>
          <w:bCs/>
          <w:rtl w:val="true"/>
        </w:rPr>
        <w:t xml:space="preserve">: " </w:t>
      </w:r>
      <w:r>
        <w:rPr>
          <w:b/>
          <w:b/>
          <w:bCs/>
          <w:rtl w:val="true"/>
        </w:rPr>
        <w:t xml:space="preserve">إِنَّ الشَّمسَ وَالقَمَرَ لا يَنكَسِفَانِ لِمَوتِ أَحَدٍ وَلا لِحَيَاتِهِ ، فَإِذَا رَأَيتُم ذَلِكَ فَصَلُّوا وَتَصَدَّقُوا وَاذكُرُوا اللهَ ـ عَزَّ وَجَلَّ ـ </w:t>
      </w:r>
      <w:r>
        <w:rPr>
          <w:b/>
          <w:bCs/>
          <w:rtl w:val="true"/>
        </w:rPr>
        <w:t xml:space="preserve">" </w:t>
      </w:r>
      <w:r>
        <w:rPr>
          <w:b/>
          <w:b/>
          <w:bCs/>
          <w:rtl w:val="true"/>
        </w:rPr>
        <w:t xml:space="preserve">وَقَالَ </w:t>
      </w:r>
      <w:r>
        <w:rPr>
          <w:b/>
          <w:bCs/>
          <w:rtl w:val="true"/>
        </w:rPr>
        <w:t xml:space="preserve">: " </w:t>
      </w:r>
      <w:r>
        <w:rPr>
          <w:b/>
          <w:b/>
          <w:bCs/>
          <w:rtl w:val="true"/>
        </w:rPr>
        <w:t xml:space="preserve">يَا أُمَّةَ مُحَمَّدٍ ، إِنَّهُ لَيسَ أَحَدٌ أَغيَرَ مِنَ اللهِ ـ عَزَّ وَجَلَّ ـ أَن يَزنيَ عَبدُهُ أَو أَمَتُهُ ، يَا أُمَّةَ مُحَمَّدٍ ، لَو تَعلَمُونَ مَا أَعلَمُ لَضَحِكتُم قَلِيلاً وَلَبَكَيتُم كَثِيرًا </w:t>
      </w:r>
      <w:r>
        <w:rPr>
          <w:b/>
          <w:bCs/>
          <w:rtl w:val="true"/>
        </w:rPr>
        <w:t>"</w:t>
      </w:r>
      <w:r>
        <w:rPr>
          <w:b/>
          <w:bCs/>
          <w:rtl w:val="true"/>
        </w:rPr>
        <w:t xml:space="preserve"> </w:t>
      </w:r>
      <w:r>
        <w:rPr>
          <w:b/>
          <w:b/>
          <w:bCs/>
          <w:rtl w:val="true"/>
        </w:rPr>
        <w:t>هَكَذَا عَلِمَ النَّبيُّ الكَرِيمُ ـ عَلَيهِ الصَّلاةُ وَالسَّلامُ ـ الحِكمَةَ مِنَ الكُسُوفِ بما عَلَّمَهُ رَبُّهُ وَفَهَّمَهُ ، وَهَكَذَا تَصَرَّفَ بهذِهِ السُّرعَةِ وَهُرِعَ يَجُرُّ رِدَاءَهُ خَوفًا مِن رَبِّهِ ـ تَبَارَكَ وَتَعَالى ـ وَهَكَذَا صَلَّى تِلكَ الصَّلاةَ الطَّوِيلَةَ ، العَجِيبَةَ الغَرِيبَةَ في هَيئَتِهَا وَطُولِهَا ، وَهَكَذَا خَطَبَ وَدَعَا إِلى الصَّلاةِ وَالصَّدَقَةِ وَذِكرِ اللهِ ، وَهَكَذَا بَيَّنَ غَيرَةَ اللهِ وَغَضَبَهُ ـ سُبحَانَهُ ـ مِنِ اقتِرَافِ عِبَادِهِ المُوبِقَاتِ وَالمُنكَرَاتِ ، وَأَلمَحَ إِلى أَنَّهَا سَبَبٌ مِن أَسبَابِ فَسَادِ الكَونِ وَتَغَيُّرِ السُّنَنِ ، فَكَيفَ تَرَونَ النَّاسَ اليَومَ يَفعَلُونَ ؟</w:t>
      </w:r>
      <w:r>
        <w:rPr>
          <w:b/>
          <w:b/>
          <w:bCs/>
          <w:rtl w:val="true"/>
        </w:rPr>
        <w:t xml:space="preserve"> </w:t>
      </w:r>
      <w:r>
        <w:rPr>
          <w:b/>
          <w:b/>
          <w:bCs/>
          <w:rtl w:val="true"/>
        </w:rPr>
        <w:t>وَبِمَ يَتَصَرَّفُونَ حِيَالَ هَذَا الأَمرِ العَظِيمِ وَالخَطبِ الجَلِيلِ وَالحَدَثِ الكَونِيِّ المُهِمِّ ؟</w:t>
      </w:r>
      <w:r>
        <w:rPr>
          <w:b/>
          <w:bCs/>
          <w:rtl w:val="true"/>
        </w:rPr>
        <w:t>!</w:t>
      </w:r>
      <w:r>
        <w:rPr>
          <w:b/>
          <w:bCs/>
          <w:rtl w:val="true"/>
        </w:rPr>
        <w:t xml:space="preserve"> </w:t>
      </w:r>
      <w:r>
        <w:rPr>
          <w:b/>
          <w:b/>
          <w:bCs/>
          <w:rtl w:val="true"/>
        </w:rPr>
        <w:t xml:space="preserve">إِنَّهَا لأَعَاجِيبُ تَبعَثُ في النُّفُوسِ الأَسَى وَتُثِيرُ في جَنَبَاتِهَا الأَحزَانَ ، إِذ كَيفَ يَتَغَيَّرُ التَّعَامُلُ مَعَ هَذَا الحَدَثِ تَغَيُّرًا كَامِلاً وَيَنقَلِبُ لَدَى بَعضِ مَن خَلَت قُلُوبُهُم مِن صَرِيحِ الإِيمَانِ وَفَقَدَت صَادِقَ الاتِّبَاعِ ، وَبُلُوا بِتَقلِيدِ الغَربِ الكَافِرِ في كُلِّ صَغِيرَةٍ وَكَبِيرَةٍ ، وَتَابَعُوهُ في كُلِّ جِدٍّ وَهَزَلٍ ، وَسَارُوا خَلفَهُ غَيرَ مُتَنَبِّهِينَ لِضَرَرٍ أَو خَطَرٍ ، وَقَد نَقَلَت بَعضُ الصُّحُفِ تَهَافُتَ النَّاسِ إِلى بَعضِ الأَمَاكِنِ كِبَارًا وَصِغَارًا ، وَخُرُوجَهُم رِجَالاً وَنِسَاءً ؛ وَتَجَمهُرَهُم وَقَد لَبِسُوا نَظَّارَاتٍ خَاصَّةً لِمُشَاهَدَةِ هَذِهِ الظَّاهِرَةِ العَجِيبَةِ ، وَنَقَلَت عَن بَعضِ مُدِيرِي المَدَارِسِ اعتِبَارَ مُشَاهَدَةِ الطُّلابِ لِلخُسُوفِ ضِمنَ حِصَصِ النَّشَاطِ المُقَرَّرَةِ لِلطُّلابِ ، وَكَيفَ أَبدَى الطُّلاَّبُ في تِلكَ المَدَارِسِ سَعَادَتَهُم بِمُشَاهَدَةِ هَذِهِ الظَّاهِرَةِ ، فَلا إِلَهَ إِلاَّ اللهُ </w:t>
      </w:r>
      <w:r>
        <w:rPr>
          <w:b/>
          <w:bCs/>
          <w:rtl w:val="true"/>
        </w:rPr>
        <w:t xml:space="preserve">!! </w:t>
      </w:r>
      <w:r>
        <w:rPr>
          <w:b/>
          <w:b/>
          <w:bCs/>
          <w:rtl w:val="true"/>
        </w:rPr>
        <w:t xml:space="preserve">وَجَلَّ ـ سُبحَانَهُ ـ وَتَقَدَّسَ </w:t>
      </w:r>
      <w:r>
        <w:rPr>
          <w:b/>
          <w:bCs/>
          <w:rtl w:val="true"/>
        </w:rPr>
        <w:t xml:space="preserve">!! </w:t>
      </w:r>
      <w:r>
        <w:rPr>
          <w:b/>
          <w:b/>
          <w:bCs/>
          <w:rtl w:val="true"/>
        </w:rPr>
        <w:t xml:space="preserve">وَصَدَقَ ـ تَعَالى ـ إِذ يَقُولُ </w:t>
      </w:r>
      <w:r>
        <w:rPr>
          <w:b/>
          <w:bCs/>
          <w:rtl w:val="true"/>
        </w:rPr>
        <w:t xml:space="preserve">: " </w:t>
      </w:r>
      <w:r>
        <w:rPr>
          <w:b/>
          <w:b/>
          <w:bCs/>
          <w:rtl w:val="true"/>
        </w:rPr>
        <w:t xml:space="preserve">وَمَا قَدَرُوا اللهَ حَقَّ قَدرِهِ إِنَّ اللهَ لَقَوِيٌّ عَزِيزٌ </w:t>
      </w:r>
      <w:r>
        <w:rPr>
          <w:b/>
          <w:bCs/>
          <w:rtl w:val="true"/>
        </w:rPr>
        <w:t>"</w:t>
      </w:r>
      <w:r>
        <w:rPr>
          <w:b/>
          <w:bCs/>
          <w:rtl w:val="true"/>
        </w:rPr>
        <w:t xml:space="preserve"> </w:t>
      </w:r>
      <w:r>
        <w:rPr>
          <w:b/>
          <w:b/>
          <w:bCs/>
          <w:rtl w:val="true"/>
        </w:rPr>
        <w:t xml:space="preserve">وَصَدَقَ رَسُولُهُ ـ عَلَيهِ الصَّلاةُ وَالسَّلامُ ـ حَيثُ قَالَ في خُطبَتِهِ عَقِبَ الكُسُوفِ </w:t>
      </w:r>
      <w:r>
        <w:rPr>
          <w:b/>
          <w:bCs/>
          <w:rtl w:val="true"/>
        </w:rPr>
        <w:t xml:space="preserve">: " </w:t>
      </w:r>
      <w:r>
        <w:rPr>
          <w:b/>
          <w:b/>
          <w:bCs/>
          <w:rtl w:val="true"/>
        </w:rPr>
        <w:t xml:space="preserve">يَا أُمَّةَ مُحَمَّدٍ ، لَو تَعلَمُونَ مَا أَعلَمُ لَضَحِكتُم قَلِيلاً وَلَبَكَيتُم كَثِيرًا </w:t>
      </w:r>
      <w:r>
        <w:rPr>
          <w:b/>
          <w:bCs/>
          <w:rtl w:val="true"/>
        </w:rPr>
        <w:t>"</w:t>
      </w:r>
      <w:r>
        <w:rPr>
          <w:b/>
          <w:bCs/>
          <w:rtl w:val="true"/>
        </w:rPr>
        <w:t xml:space="preserve"> </w:t>
      </w:r>
      <w:r>
        <w:rPr>
          <w:b/>
          <w:b/>
          <w:bCs/>
          <w:rtl w:val="true"/>
        </w:rPr>
        <w:t xml:space="preserve">إِنَّهَا لانتِكَاسَةٌ عَظِيمَةٌ أَن تَبلُغَ الغَفلَةُ بِالنَّاسِ عَن هَذِهِ الآيَةِ العَظِيمَةِ ، لِدَرَجَةِ أَن يَترُكُوا مَا سُنَّ لهم حَيَالَهَا مِنَ الصَّلاةِ وَالذِّكرِ وَالاستِغفَارِ وَالصَّدَقَةِ ثُمَّ يُبدُوا سَعَادَتَهُم بِمُشَاهَدَتِهَا وَقَد جَعَلَهَا الحَكِيمُ ـ سُبحَانَهُ ـ تَخوِيفًا لَهُم وَتَذكِيرًا وَإِنذَارًا ، ثم يُصبِحَ هَمُّهُم تَجهِيزَ مَنَاظِيرِهِم وَاختِيَارَ أَفضَلِ الأَمَاكِنِ لِمُشَاهَدَةِ الكُسُوفِ أَوِ الخُسُوفِ ، ثم لا يَخَافُوا إِلاَّ ممَّا قَد يُصِيبُ أَعيُنَهُم مِن جَرَّاءِ النَّظَرِ إِلى الشَّمسِ في كُسُوفِهَا ، وَيَكُونَ جُلُّ تَحذِيرِهِم مِمَّا قَد يُسَبِّبُهُ النَّظَرُ مِن أَمرَاضٍ ، وَكَأَنَّهُ يَجُوزُ لَهُم في غَيرِ هَذِهِ الحَالَةِ النَّظَرُ وَالاستِمتَاعُ </w:t>
      </w:r>
      <w:r>
        <w:rPr>
          <w:b/>
          <w:bCs/>
          <w:rtl w:val="true"/>
        </w:rPr>
        <w:t>!!</w:t>
      </w:r>
      <w:r>
        <w:rPr>
          <w:b/>
          <w:b/>
          <w:bCs/>
          <w:rtl w:val="true"/>
        </w:rPr>
        <w:t xml:space="preserve">وَايمُ اللهِ إِنَّ هَذَا لَمِن تَغيِيرِ أَحكَامِ الشَّرعِ ، وَالغَفلَةِ عَنِ السَّبَبِ الَّذِي أَوجَدَ اللهُ لَهُ هَذِهِ الآيَاتِ وَهُوَ تَخوِيفُ عِبَادِهِ ، وَإِنَّ هَذَا لَيَدُلُّ عَلَى مِقدَارِ الجَهلِ الَّذِي تَنطَوِي عَلَيهِ بَعضُ القُلُوبِ ، وَالَّذِي يُحَاوِلُ بَعضُ المُتَعَالِمِينَ تَقرِيرَهُ وَتَسوِيغَهُ ، إِذ يُفرِّغُونَ هَذَا الحَدَثَ العَظِيمَ مِن كُلِّ مَعَانِيهِ الَّتي جَعَلَهَا اللهُ فِيهِ ، وَيَدَّعُونَ أَنَّهُ مُجَرَّدُ ظَاهِرَةٍ كَونِيَّةٍ عَادِيَّةٍ ، وَأَنَّهُم يَعلَمُونَ مَتَى تَبدَأُ وَمَتَى تَنتَهِي ، أَو أَنَّهُ سَيَكُونُ في هَذَا العَامِ كُسُوفٌ أَو اثنَانِ ، أَو أَنَّهُم يَعلَمُونَ قَدرَهُ عَلَى هَذِهِ البُقَعِةِ وَنِسبَتَهُ في تِلكَ ، وَايمُ اللهِ إِنَّ هَذَا لَمِن أَعجَبِ العَجَبِ بَل مِنَ أَسوَأِ الجَهلِ ، وَإِلاَّ فَإِنَّنَا قَد نَعلَمُ جَمِيِعًا بِالسَّاعَةِ وَالدَّقِيقَةِ مَتَى تُشرِقُ الشَّمسُ وَمَتَى تَغِيبُ ؟ وَمَتَى يَمضِي مِنَ اللَّيلِ ثُلُثُهُ وَمَتَى يَنتَصِفُ ، فَهَل يُغَيِّرُ ذَلِكَ مِن أَحكَامِ الشَّرعِ شَيئًا ؟ لا وَاللهِ وَتَاللهِ </w:t>
      </w:r>
      <w:r>
        <w:rPr>
          <w:b/>
          <w:bCs/>
          <w:rtl w:val="true"/>
        </w:rPr>
        <w:t xml:space="preserve">!! </w:t>
      </w:r>
      <w:r>
        <w:rPr>
          <w:b/>
          <w:b/>
          <w:bCs/>
          <w:rtl w:val="true"/>
        </w:rPr>
        <w:t>فَأَحكَامُ الشَّرعِ لا تَتَغَيَّرُ وَلا تَتَبَدَّلُ ، وَهَبْ أَنَّ أَحَدًا عَلِمَ بما عَلَّمَهُ اللهُ مَتَى يَحدُثُ الكُسُوفُ وَأَينَ يَحِلُّ وَمَتَى يَرتَحِلُ ؟</w:t>
      </w:r>
      <w:r>
        <w:rPr>
          <w:b/>
          <w:b/>
          <w:bCs/>
          <w:rtl w:val="true"/>
        </w:rPr>
        <w:t xml:space="preserve"> </w:t>
      </w:r>
      <w:r>
        <w:rPr>
          <w:b/>
          <w:b/>
          <w:bCs/>
          <w:rtl w:val="true"/>
        </w:rPr>
        <w:t>فَهَل هُوَ قَادِرٌ عَلَى أَن يُغَيِّرَ في الكَونِ شَيئًا ؟</w:t>
      </w:r>
      <w:r>
        <w:rPr>
          <w:b/>
          <w:bCs/>
          <w:rtl w:val="true"/>
        </w:rPr>
        <w:t>!</w:t>
      </w:r>
      <w:r>
        <w:rPr>
          <w:b/>
          <w:bCs/>
          <w:rtl w:val="true"/>
        </w:rPr>
        <w:t xml:space="preserve"> </w:t>
      </w:r>
      <w:r>
        <w:rPr>
          <w:b/>
          <w:b/>
          <w:bCs/>
          <w:rtl w:val="true"/>
        </w:rPr>
        <w:t xml:space="preserve">أَلا فَاتَّقُوا اللهَ ـ عِبَادَ اللهِ ـ وَاحرِصُوا عَلَى مَا سَنَّهُ لَكُم رَسُولُ اللهِ في مِثلِ هَذِهِ الأَحوَالِ ، وَاحذَرُوا الأَمنَ مِن مَكرِهِ ، وَلا تَكُونُوا كَالَّذِينَ لا يَتَّعِظُونَ بِالآيَاتِ وَلا يَخَافُونَ النُّذُرَ البَيِّنَاتِ ، أَعُوذُ بِاللهِ مِنَ الشَّيطَانِ الرَّجِيمِ </w:t>
      </w:r>
      <w:r>
        <w:rPr>
          <w:b/>
          <w:bCs/>
          <w:rtl w:val="true"/>
        </w:rPr>
        <w:t xml:space="preserve">: " </w:t>
      </w:r>
      <w:r>
        <w:rPr>
          <w:b/>
          <w:b/>
          <w:bCs/>
          <w:rtl w:val="true"/>
        </w:rPr>
        <w:t xml:space="preserve">وَمَا أَرسَلنَا في قَريَةٍ مِن نَبيٍّ إِلاَّ أَخَذنَا أَهلَهَا بِالبَأسَاءِ وَالضَّرَّاءِ لَعَلَّهُم يَضَّرَّعُونَ </w:t>
      </w:r>
      <w:r>
        <w:rPr>
          <w:b/>
          <w:bCs/>
          <w:rtl w:val="true"/>
        </w:rPr>
        <w:t xml:space="preserve">. </w:t>
      </w:r>
      <w:r>
        <w:rPr>
          <w:b/>
          <w:b/>
          <w:bCs/>
          <w:rtl w:val="true"/>
        </w:rPr>
        <w:t xml:space="preserve">ثُمَّ بَدَّلنَا مَكَانَ السَّيِّئَةِ الحَسَنَةَ حَتَّى عَفَوا وَقَالُوا قَد مَسَّ آبَاءَنَا الضَّرَّاءُ وَالسَّرَّاءُ فَأَخَذنَاهُم بَغتَةً وَهُم لا يَشعُرُونَ </w:t>
      </w:r>
      <w:r>
        <w:rPr>
          <w:b/>
          <w:bCs/>
          <w:rtl w:val="true"/>
        </w:rPr>
        <w:t xml:space="preserve">. </w:t>
      </w:r>
      <w:r>
        <w:rPr>
          <w:b/>
          <w:b/>
          <w:bCs/>
          <w:rtl w:val="true"/>
        </w:rPr>
        <w:t xml:space="preserve">وَلَو أَنَّ أَهلَ القُرَى آمَنُوا وَاتَّقَوا لَفَتَحنَا عَلَيهِم بَرَكَاتٍ مِنَ السَّمَاءِ وَالأَرضِ وَلَكِن كَذَّبُوا فَأَخَذنَاهُم بما كَانُوا يَكسِبُونَ </w:t>
      </w:r>
      <w:r>
        <w:rPr>
          <w:b/>
          <w:bCs/>
          <w:rtl w:val="true"/>
        </w:rPr>
        <w:t xml:space="preserve">. </w:t>
      </w:r>
      <w:r>
        <w:rPr>
          <w:b/>
          <w:b/>
          <w:bCs/>
          <w:rtl w:val="true"/>
        </w:rPr>
        <w:t xml:space="preserve">أَفَأَمِنَ أَهلُ القُرَى أَن يَأتِيَهُم بَأسُنَا بَيَاتًا وَهُم نَائِمُونَ </w:t>
      </w:r>
      <w:r>
        <w:rPr>
          <w:b/>
          <w:bCs/>
          <w:rtl w:val="true"/>
        </w:rPr>
        <w:t xml:space="preserve">. </w:t>
      </w:r>
      <w:r>
        <w:rPr>
          <w:b/>
          <w:b/>
          <w:bCs/>
          <w:rtl w:val="true"/>
        </w:rPr>
        <w:t xml:space="preserve">أَوَأَمِنَ أَهلُ القُرَى أَن يَأتِيَهُم بَأسُنَا ضُحًى وَهُم يَلعَبُونَ </w:t>
      </w:r>
      <w:r>
        <w:rPr>
          <w:b/>
          <w:bCs/>
          <w:rtl w:val="true"/>
        </w:rPr>
        <w:t xml:space="preserve">. </w:t>
      </w:r>
      <w:r>
        <w:rPr>
          <w:b/>
          <w:b/>
          <w:bCs/>
          <w:rtl w:val="true"/>
        </w:rPr>
        <w:t xml:space="preserve">أَفَأَمِنُوا مَكرَ اللهِ فَلا يَأمَنُ مَكرَ اللهِ إِلاَّ القَومُ الخَاسِرُونَ </w:t>
      </w:r>
      <w:r>
        <w:rPr>
          <w:b/>
          <w:bCs/>
          <w:rtl w:val="true"/>
        </w:rPr>
        <w:t xml:space="preserve">. </w:t>
      </w:r>
      <w:r>
        <w:rPr>
          <w:b/>
          <w:b/>
          <w:bCs/>
          <w:rtl w:val="true"/>
        </w:rPr>
        <w:t xml:space="preserve">أَوَلَم يَهدِ لِلَّذِينَ يَرِثُونَ الأَرضَ مِن بَعدِ أَهلِهَا أَن لَو نَشَاءُ أَصَبنَاهُم بِذُنُوبِهِم وَنَطبَعُ عَلَى قُلُوبِهِم فَهُم لا يَسمَعُونَ </w:t>
      </w:r>
      <w:r>
        <w:rPr>
          <w:b/>
          <w:bCs/>
          <w:rtl w:val="true"/>
        </w:rPr>
        <w:t xml:space="preserve">. </w:t>
      </w:r>
      <w:r>
        <w:rPr>
          <w:b/>
          <w:b/>
          <w:bCs/>
          <w:rtl w:val="true"/>
        </w:rPr>
        <w:t xml:space="preserve">تِلكَ القُرَى نَقُصُّ عَلَيكَ مِن أَنبَائِهَا وَلَقَد جَاءَتهُم رُسُلُهُم بِالبَيِّنَاتِ فَمَا كَانُوا لِيُؤمِنُوا بما كَذَّبُوا مِن قَبلُ كَذَلِكَ يَطبَعُ اللهُ عَلَى قُلُوبِ الكَافِرِينَ </w:t>
      </w:r>
      <w:r>
        <w:rPr>
          <w:b/>
          <w:bCs/>
          <w:rtl w:val="true"/>
        </w:rPr>
        <w:t xml:space="preserve">. </w:t>
      </w:r>
      <w:r>
        <w:rPr>
          <w:b/>
          <w:b/>
          <w:bCs/>
          <w:rtl w:val="true"/>
        </w:rPr>
        <w:t xml:space="preserve">وَمَا وَجَدنَا لأَكثَرِهِم مِن عَهدٍ وَإِن وَجَدنَا أَكثَرَهُم لَفَاسِقِينَ </w:t>
      </w:r>
      <w:r>
        <w:rPr>
          <w:b/>
          <w:bCs/>
          <w:rtl w:val="true"/>
        </w:rPr>
        <w:t>"</w:t>
      </w:r>
    </w:p>
    <w:p>
      <w:pPr>
        <w:pStyle w:val="Normal"/>
        <w:jc w:val="both"/>
        <w:rPr>
          <w:b/>
          <w:b/>
          <w:bCs/>
        </w:rPr>
      </w:pPr>
      <w:r>
        <w:rPr>
          <w:b/>
          <w:bCs/>
          <w:rtl w:val="true"/>
        </w:rPr>
      </w:r>
    </w:p>
    <w:p>
      <w:pPr>
        <w:pStyle w:val="Normal"/>
        <w:jc w:val="both"/>
        <w:rPr>
          <w:b/>
          <w:b/>
          <w:bCs/>
        </w:rPr>
      </w:pPr>
      <w:r>
        <w:rPr>
          <w:b/>
          <w:b/>
          <w:bCs/>
          <w:rtl w:val="true"/>
        </w:rPr>
        <w:t xml:space="preserve">أَمَّا بَعدُ ، فَاتَّقُوا اللهَ ـ تَعَالى ـ وَأَطِيعُوهُ وَلا تَعصُوهُ </w:t>
      </w:r>
      <w:r>
        <w:rPr>
          <w:b/>
          <w:bCs/>
          <w:rtl w:val="true"/>
        </w:rPr>
        <w:t>.</w:t>
      </w:r>
    </w:p>
    <w:p>
      <w:pPr>
        <w:pStyle w:val="Normal"/>
        <w:jc w:val="both"/>
        <w:rPr/>
      </w:pPr>
      <w:r>
        <w:rPr>
          <w:b/>
          <w:b/>
          <w:bCs/>
          <w:rtl w:val="true"/>
        </w:rPr>
        <w:t xml:space="preserve">أَيُّهَا المُسلِمُونَ ، إِنَّ هَذَا الكَونَ كُلَّهُ مِن أَكبَرِ مَجَرَّاتِهِ إِلى أَصغَرِ حَشَرَاتِهِ ، إِنَّهُ لَيَسِيرُ عَلَى مَا شَرَعَهُ لَهُ رَبُّهُ وَخَلَقَهُ عَلَيهِ طَائِعًا مُخبِتًا ، قَالَ ـ سُبحَانَهُ ـ </w:t>
      </w:r>
      <w:r>
        <w:rPr>
          <w:b/>
          <w:bCs/>
          <w:rtl w:val="true"/>
        </w:rPr>
        <w:t xml:space="preserve">: " </w:t>
      </w:r>
      <w:r>
        <w:rPr>
          <w:b/>
          <w:b/>
          <w:bCs/>
          <w:rtl w:val="true"/>
        </w:rPr>
        <w:t xml:space="preserve">ثُمَّ استَوَى إِلى السَّمَاءِ وَهِيَ دُخَانٌ فَقَالَ لَهَا وَلِلأَرضِ ائتِيَا طَوعًا أَو كَرهًا قَالَتَا أَتَينَا طَائِعِينَ </w:t>
      </w:r>
      <w:r>
        <w:rPr>
          <w:b/>
          <w:bCs/>
          <w:rtl w:val="true"/>
        </w:rPr>
        <w:t xml:space="preserve">" </w:t>
      </w:r>
      <w:r>
        <w:rPr>
          <w:b/>
          <w:b/>
          <w:bCs/>
          <w:rtl w:val="true"/>
        </w:rPr>
        <w:t xml:space="preserve">بَل إِنَّ هَذَا الكَونَ لَيُحِبُّ مَن وَافَقَهُ في استِسلامِهِ لِرَبِّهِ ، وَيَكرَهُ مَن خَالَفَ خَالِقَهُ وَعَصَاهُ ، حَتَّى لَيَكَادُ يَتَصَدَّعُ مِن مَقَالاتِ الكَافِرِينَ وَضَلالاتِ المُلحِدِينَ ، قَالَ ـ تَعَالى ـ </w:t>
      </w:r>
      <w:r>
        <w:rPr>
          <w:b/>
          <w:bCs/>
          <w:rtl w:val="true"/>
        </w:rPr>
        <w:t xml:space="preserve">: " </w:t>
      </w:r>
      <w:r>
        <w:rPr>
          <w:b/>
          <w:b/>
          <w:bCs/>
          <w:rtl w:val="true"/>
        </w:rPr>
        <w:t xml:space="preserve">وَقَالُوا اتَّخَذَ الرَّحمَنُ وَلَدًا </w:t>
      </w:r>
      <w:r>
        <w:rPr>
          <w:b/>
          <w:bCs/>
          <w:rtl w:val="true"/>
        </w:rPr>
        <w:t xml:space="preserve">. </w:t>
      </w:r>
      <w:r>
        <w:rPr>
          <w:b/>
          <w:b/>
          <w:bCs/>
          <w:rtl w:val="true"/>
        </w:rPr>
        <w:t xml:space="preserve">لَقَد جِئتُم شَيئًا إِدًّا </w:t>
      </w:r>
      <w:r>
        <w:rPr>
          <w:b/>
          <w:bCs/>
          <w:rtl w:val="true"/>
        </w:rPr>
        <w:t xml:space="preserve">. </w:t>
      </w:r>
      <w:r>
        <w:rPr>
          <w:b/>
          <w:b/>
          <w:bCs/>
          <w:rtl w:val="true"/>
        </w:rPr>
        <w:t xml:space="preserve">تَكَادُ السَّمَاوَاتُ يَتَفَطَّرنَ مِنهُ وَتَنشَقُّ الأَرضُ وَتَخِرُّ الجِبَالُ هَدًّا </w:t>
      </w:r>
      <w:r>
        <w:rPr>
          <w:b/>
          <w:bCs/>
          <w:rtl w:val="true"/>
        </w:rPr>
        <w:t xml:space="preserve">. </w:t>
      </w:r>
      <w:r>
        <w:rPr>
          <w:b/>
          <w:b/>
          <w:bCs/>
          <w:rtl w:val="true"/>
        </w:rPr>
        <w:t xml:space="preserve">أَن دَعَوا لِلرَّحمَنِ وَلَدًا </w:t>
      </w:r>
      <w:r>
        <w:rPr>
          <w:b/>
          <w:bCs/>
          <w:rtl w:val="true"/>
        </w:rPr>
        <w:t xml:space="preserve">. </w:t>
      </w:r>
      <w:r>
        <w:rPr>
          <w:b/>
          <w:b/>
          <w:bCs/>
          <w:rtl w:val="true"/>
        </w:rPr>
        <w:t xml:space="preserve">وَمَا يَنبَغِي لِلرَّحمَنِ أَن يَتَّخِذَ وَلَدًا </w:t>
      </w:r>
      <w:r>
        <w:rPr>
          <w:b/>
          <w:bCs/>
          <w:rtl w:val="true"/>
        </w:rPr>
        <w:t xml:space="preserve">. </w:t>
      </w:r>
      <w:r>
        <w:rPr>
          <w:b/>
          <w:b/>
          <w:bCs/>
          <w:rtl w:val="true"/>
        </w:rPr>
        <w:t xml:space="preserve">إِن كُلُّ مَن في السَّمَاوَاتِ وَالأَرضِ إِلاَّ آتي الرَّحمَنِ عَبدًا </w:t>
      </w:r>
      <w:r>
        <w:rPr>
          <w:b/>
          <w:bCs/>
          <w:rtl w:val="true"/>
        </w:rPr>
        <w:t>"</w:t>
      </w:r>
      <w:r>
        <w:rPr>
          <w:b/>
          <w:bCs/>
          <w:rtl w:val="true"/>
        </w:rPr>
        <w:t xml:space="preserve"> </w:t>
      </w:r>
      <w:r>
        <w:rPr>
          <w:b/>
          <w:b/>
          <w:bCs/>
          <w:rtl w:val="true"/>
        </w:rPr>
        <w:t xml:space="preserve">وَقَالَ ـ سُبحَانَهُ ـ عَن فِرعَونَ وَجُنُودِهِ </w:t>
      </w:r>
      <w:r>
        <w:rPr>
          <w:b/>
          <w:bCs/>
          <w:rtl w:val="true"/>
        </w:rPr>
        <w:t xml:space="preserve">: " </w:t>
      </w:r>
      <w:r>
        <w:rPr>
          <w:b/>
          <w:b/>
          <w:bCs/>
          <w:rtl w:val="true"/>
        </w:rPr>
        <w:t xml:space="preserve">فَمَا بَكَت عَلَيهِمُ السَّمَاءُ وَالأَرضُ وَمَا كَانُوا مُنظَرِينَ </w:t>
      </w:r>
      <w:r>
        <w:rPr>
          <w:b/>
          <w:bCs/>
          <w:rtl w:val="true"/>
        </w:rPr>
        <w:t>"</w:t>
      </w:r>
      <w:r>
        <w:rPr>
          <w:b/>
          <w:bCs/>
          <w:rtl w:val="true"/>
        </w:rPr>
        <w:t xml:space="preserve"> </w:t>
      </w:r>
      <w:r>
        <w:rPr>
          <w:b/>
          <w:b/>
          <w:bCs/>
          <w:rtl w:val="true"/>
        </w:rPr>
        <w:t xml:space="preserve">وَعَن أَبي قَتَادَةَ ـ رَضِيَ اللهُ عَنهُ ـ أَنَّهُ كَانَ يُحَدِّثُ أَنَّ رَسُولَ اللهِ ـ صَلَّى اللهُ عَلَيهِ وَسَلَّمَ ـ مُرَّ عَلَيهِ بِجِنَازَةٍ فَقَالَ </w:t>
      </w:r>
      <w:r>
        <w:rPr>
          <w:b/>
          <w:bCs/>
          <w:rtl w:val="true"/>
        </w:rPr>
        <w:t xml:space="preserve">: " </w:t>
      </w:r>
      <w:r>
        <w:rPr>
          <w:b/>
          <w:b/>
          <w:bCs/>
          <w:rtl w:val="true"/>
        </w:rPr>
        <w:t xml:space="preserve">مُستَرِيحٌ وَمُستَرَاحٌ مِنهُ </w:t>
      </w:r>
      <w:r>
        <w:rPr>
          <w:b/>
          <w:bCs/>
          <w:rtl w:val="true"/>
        </w:rPr>
        <w:t xml:space="preserve">" </w:t>
      </w:r>
      <w:r>
        <w:rPr>
          <w:b/>
          <w:b/>
          <w:bCs/>
          <w:rtl w:val="true"/>
        </w:rPr>
        <w:t xml:space="preserve">قَالُوا </w:t>
      </w:r>
      <w:r>
        <w:rPr>
          <w:b/>
          <w:bCs/>
          <w:rtl w:val="true"/>
        </w:rPr>
        <w:t xml:space="preserve">: </w:t>
      </w:r>
      <w:r>
        <w:rPr>
          <w:b/>
          <w:b/>
          <w:bCs/>
          <w:rtl w:val="true"/>
        </w:rPr>
        <w:t xml:space="preserve">يَا رَسُولَ اللهِ ، مَا المُستَرِيحُ وَالمُستَرَاحُ مِنهُ ؟ قَالَ </w:t>
      </w:r>
      <w:r>
        <w:rPr>
          <w:b/>
          <w:bCs/>
          <w:rtl w:val="true"/>
        </w:rPr>
        <w:t xml:space="preserve">: " </w:t>
      </w:r>
      <w:r>
        <w:rPr>
          <w:b/>
          <w:b/>
          <w:bCs/>
          <w:rtl w:val="true"/>
        </w:rPr>
        <w:t xml:space="preserve">العَبدُ المُؤمِنُ يَستَرِيحُ مِن نَصَبِ الدُّنيَا وَأَذَاهَا إِلى رَحمَةِ اللهِ ، وَالعَبدُ الفَاجِرُ يَستَرِيحُ مِنهُ العِبَادُ وَالبِلادُ وَالشَّجَرُ وَالدَّوَابُّ </w:t>
      </w:r>
      <w:r>
        <w:rPr>
          <w:b/>
          <w:bCs/>
          <w:rtl w:val="true"/>
        </w:rPr>
        <w:t xml:space="preserve">" </w:t>
      </w:r>
      <w:r>
        <w:rPr>
          <w:b/>
          <w:b/>
          <w:bCs/>
          <w:rtl w:val="true"/>
        </w:rPr>
        <w:t xml:space="preserve">أَخرَجَهُ الشَّيخَانِ </w:t>
      </w:r>
      <w:r>
        <w:rPr>
          <w:b/>
          <w:bCs/>
          <w:rtl w:val="true"/>
        </w:rPr>
        <w:t>.</w:t>
      </w:r>
      <w:r>
        <w:rPr>
          <w:b/>
          <w:bCs/>
          <w:rtl w:val="true"/>
        </w:rPr>
        <w:t xml:space="preserve"> </w:t>
      </w:r>
      <w:r>
        <w:rPr>
          <w:b/>
          <w:b/>
          <w:bCs/>
          <w:rtl w:val="true"/>
        </w:rPr>
        <w:t xml:space="preserve">نَعَم ـ عِبَادَ اللهِ ـ إِنَّ الكَونَ لَيَغَارُ أَن يَقَعَ فِيهِ مُخَالَفَةٌ لأَمرِ خَالِقِهِ ، وَإِنَّهُ لِيَتَحَمَّلُ مِنَ العَاصِينَ عِبئًا وَثِقَلاً ، وَمِن ثَمَّ فَهُوَ يُعَبِّرُ عَن هَذَا بِقُدرَةِ اللهِ بِالتَّغَيُّرِ ، فَتَبكِي السَّمَاءُ وَالأَرضُ عَلَى المُؤمِنِينَ وَالصَّالحِينَ ، وَلا تَبكِي عَلَى غَيرِهِم مِنَ الكُفَّارِ وَالعُصَاةِ وَالمُنَافِقِينَ ، وَقَد تُعَبِّرُ بِإِذنِ اللهِ بِهَذَا الكُسُوفِ وَالخُسُوفِ ، أَو بِتِلكَ الفَيَضَانَاتِ وَالأَعَاصِيرِ ، أَو بِالزَّلازِلِ وَالبَرَاكِينِ ، أَلا فَاتَّقُوا اللهَ رَبَّكُم ، وَتُوبُوا إِلَيهِ مِن ذُنُوبِكُم ، وَقَدِّمُوا مِنَ الأَعمَالِ الصَّالِحَةِ مَا تُرضَونَهُ ـ تَعَالى ـ بِهِ وَتَستَعتِبُونَهُ ، فَإِنَّهُ لا حَيَاةَ طَيِّبَةً وَلا أَمنَ وَلا اطمِئنَانَ إِلاَّ بِتَمَامِ الخُضُوعِ لِلخَالِقِ ـ سُبحَانَهُ ـ </w:t>
      </w:r>
      <w:r>
        <w:rPr>
          <w:b/>
          <w:bCs/>
          <w:rtl w:val="true"/>
        </w:rPr>
        <w:t xml:space="preserve">" </w:t>
      </w:r>
      <w:r>
        <w:rPr>
          <w:b/>
          <w:b/>
          <w:bCs/>
          <w:rtl w:val="true"/>
        </w:rPr>
        <w:t xml:space="preserve">هُوَ الَّذِي جَعَلَ الشَّمسَ ضِيَاءً وَالقَمَرَ نُورًا وَقَدَّرَهُ مَنَازِلَ لِتَعلَمُوا عَدَدَ السِّنِينَ وَالحِسَابَ مَا خَلَقَ اللهُ ذَلِكَ إِلاَّ بِالحَقِّ يُفَصِّلُ الآيَاتِ لِقَومٍ يَعلَمُونَ </w:t>
      </w:r>
      <w:r>
        <w:rPr>
          <w:b/>
          <w:bCs/>
          <w:rtl w:val="true"/>
        </w:rPr>
        <w:t xml:space="preserve">. </w:t>
      </w:r>
      <w:r>
        <w:rPr>
          <w:b/>
          <w:b/>
          <w:bCs/>
          <w:rtl w:val="true"/>
        </w:rPr>
        <w:t xml:space="preserve">إِنَّ في اختِلافِ اللَّيلِ وَالنَّهَارِ وَمَا خَلَقَ اللهُ في السَّمَاوَاتِ وَالأَرضِ لآيَاتٍ لِقَومٍ يَتَّقُونَ </w:t>
      </w:r>
      <w:r>
        <w:rPr>
          <w:b/>
          <w:bCs/>
          <w:rtl w:val="true"/>
        </w:rPr>
        <w:t xml:space="preserve">. </w:t>
      </w:r>
      <w:r>
        <w:rPr>
          <w:b/>
          <w:b/>
          <w:bCs/>
          <w:rtl w:val="true"/>
        </w:rPr>
        <w:t xml:space="preserve">إِنَّ الَّذِينَ لا يَرجُونَ لِقَاءَنَا وَرَضُوا بِالحَيَاةِ الدُّنيَا وَاطمَأَنُّوا بها وَالَّذِينَ هُم عَن آيَاتِنَا غَافِلُونَ </w:t>
      </w:r>
      <w:r>
        <w:rPr>
          <w:b/>
          <w:bCs/>
          <w:rtl w:val="true"/>
        </w:rPr>
        <w:t xml:space="preserve">. </w:t>
      </w:r>
      <w:r>
        <w:rPr>
          <w:b/>
          <w:b/>
          <w:bCs/>
          <w:rtl w:val="true"/>
        </w:rPr>
        <w:t xml:space="preserve">أُولَئِكَ مَأوَاهُمُ النَّارُ بما كَانُوا يَكسِبُونَ </w:t>
      </w:r>
      <w:r>
        <w:rPr>
          <w:b/>
          <w:bCs/>
          <w:rtl w:val="true"/>
        </w:rPr>
        <w:t xml:space="preserve">. </w:t>
      </w:r>
      <w:r>
        <w:rPr>
          <w:b/>
          <w:b/>
          <w:bCs/>
          <w:rtl w:val="true"/>
        </w:rPr>
        <w:t xml:space="preserve">إِنَّ الَّذِينَ آمَنُوا وَعَمِلُوا الصَّالِحَاتِ يَهدِيهِم رَبُّهُم بِإِيمَانِهِم تَجرِي مِن تَحتِهِمُ الأَنهَارُ في جَنَّاتِ النَّعِيمِ </w:t>
      </w:r>
      <w:r>
        <w:rPr>
          <w:b/>
          <w:bCs/>
          <w:rtl w:val="true"/>
        </w:rPr>
        <w:t xml:space="preserve">. </w:t>
      </w:r>
      <w:r>
        <w:rPr>
          <w:b/>
          <w:b/>
          <w:bCs/>
          <w:rtl w:val="true"/>
        </w:rPr>
        <w:t xml:space="preserve">دَعوَاهُم فِيهَا سُبحَانَكَ اللَّهُمَّ وَتَحِيَّتُهُم فِيهَا سَلامٌ وَآخِرُ دَعوَاهُم أَنِ الحَمدُ للهِ رَبِّ العَالمِينَ </w:t>
      </w:r>
      <w:r>
        <w:rPr>
          <w:b/>
          <w:bCs/>
          <w:rtl w:val="true"/>
        </w:rPr>
        <w:t>"</w:t>
      </w:r>
    </w:p>
    <w:sectPr>
      <w:type w:val="nextPage"/>
      <w:pgSz w:w="11906" w:h="8419"/>
      <w:pgMar w:left="851" w:right="851" w:gutter="0" w:header="0" w:top="851" w:footer="0" w:bottom="851"/>
      <w:pgNumType w:fmt="decimal"/>
      <w:cols w:num="2" w:space="708"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aditional Arabic">
    <w:charset w:val="00"/>
    <w:family w:val="roman"/>
    <w:pitch w:val="variable"/>
  </w:font>
  <w:font w:name="Liberation Sans">
    <w:altName w:val="Arial"/>
    <w:charset w:val="01"/>
    <w:family w:val="swiss"/>
    <w:pitch w:val="variable"/>
  </w:font>
  <w:font w:name="Impact">
    <w:charset w:val="01"/>
    <w:family w:val="roman"/>
    <w:pitch w:val="default"/>
  </w:font>
</w:fonts>
</file>

<file path=word/settings.xml><?xml version="1.0" encoding="utf-8"?>
<w:settings xmlns:w="http://schemas.openxmlformats.org/wordprocessingml/2006/main">
  <w:zoom w:percent="310"/>
  <w:mirrorMargins/>
  <w:gutterAtTop/>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both"/>
    </w:pPr>
    <w:rPr>
      <w:rFonts w:ascii="Traditional Arabic" w:hAnsi="Traditional Arabic" w:eastAsia="Calibri" w:cs="Traditional Arabic"/>
      <w:color w:val="auto"/>
      <w:sz w:val="22"/>
      <w:szCs w:val="28"/>
      <w:lang w:val="en-US" w:bidi="ar-SA" w:eastAsia="zh-CN"/>
    </w:rPr>
  </w:style>
  <w:style w:type="character" w:styleId="Style14">
    <w:name w:val="خط الفقرة الافتراضي"/>
    <w:qFormat/>
    <w:rPr/>
  </w:style>
  <w:style w:type="character" w:styleId="Char">
    <w:name w:val="الخطبة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الخطبة"/>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6T12:50:00Z</dcterms:created>
  <dc:creator>vista</dc:creator>
  <dc:description/>
  <cp:keywords/>
  <dc:language>en-US</dc:language>
  <cp:lastModifiedBy>sa</cp:lastModifiedBy>
  <dcterms:modified xsi:type="dcterms:W3CDTF">2011-01-06T18:38:00Z</dcterms:modified>
  <cp:revision>4</cp:revision>
  <dc:subject/>
  <dc:title/>
</cp:coreProperties>
</file>