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7310" distR="114935" simplePos="0" locked="0" layoutInCell="0" allowOverlap="1" relativeHeight="2">
                <wp:simplePos x="0" y="0"/>
                <wp:positionH relativeFrom="page">
                  <wp:posOffset>4977130</wp:posOffset>
                </wp:positionH>
                <wp:positionV relativeFrom="paragraph">
                  <wp:posOffset>-522605</wp:posOffset>
                </wp:positionV>
                <wp:extent cx="2072640" cy="40322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520" cy="4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كانوا بآياتنا يوقنون   3 / 7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pt;margin-top:-41.15pt;width:163.15pt;height:3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كانوا بآياتنا يوقنون   3 / 7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كانوا بآياتنا يوقنون   3 / 7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ب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ِي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حَ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تَق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رَا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و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َ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ِين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متَ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وَانِح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َ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لشَّه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بَاطِ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لظَّاه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آخِرَ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عُو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ذِ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نتَق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غَد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َائِق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ثِلَ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َ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شَاهِ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ُف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لائِك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َ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ظ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نَّظ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ر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صَاحَبَ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ِي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وَ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عِ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قِ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َ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َل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م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أ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م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يَق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اعبُ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َّ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َّ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ي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ِ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ت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اق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ُحَا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طمَأَنّ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حَرِّ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ع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كتِسَ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كَاف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عَاص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خ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يِّئ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انِ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ُل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عَد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خَ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بِ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َ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بَ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دَايَ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لاح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ِت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ي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دً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الَّ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غَي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قِي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َّل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مَّ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زَقنَ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فِ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َّ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نز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نز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دً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ِّ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فلِح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وَف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وَائ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غَائ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فُوس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س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رَب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لِ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عَا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و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مَ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ك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س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ك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رُج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و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ُو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الِ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الا</w:t>
      </w:r>
      <w:r>
        <w:rPr>
          <w:b/>
          <w:b/>
          <w:bCs/>
          <w:sz w:val="30"/>
          <w:sz w:val="30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تَحِق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عِب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ونِيَّ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صدِ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آ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آ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نتِفَ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كَ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ر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برَاه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َكُو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َّم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و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ي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وق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إِنَ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َّمَاو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آي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ق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ُثُ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بَّ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ي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ختِلا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َّ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َّه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َّ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ح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صرِ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ِّيَا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ي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قِ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ي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تلُو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حَقِ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بِأَيِ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دِيث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ي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وق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بص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وعَ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َرَب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حَق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طِقُ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صائ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د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حم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ق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َّ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و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َلِّم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أتِين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ي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َّ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شابَه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َّنَّ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ي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ئِمّ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ُدَا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جَعَل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ئِمَّ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م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مَّ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ب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آيَا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ق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لّ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ب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بُيُو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َا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س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ح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او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رَاء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ا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</w:t>
      </w:r>
      <w:r>
        <w:rPr>
          <w:b/>
          <w:b/>
          <w:bCs/>
          <w:sz w:val="30"/>
          <w:sz w:val="30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ظ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يَس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دَبُّ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ق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ب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ِي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ِبَ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حَاب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ق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َالى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ح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عَاص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ِ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غِ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جَاؤ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حس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َ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لَح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ع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د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قَرُّ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صَالِ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ق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ذَك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ّ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قَب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مّ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حش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هو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هب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ستَعَ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َ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ستِعد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َف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َو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ك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ِي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ز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َان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سَ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تَر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ِ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زَوَّ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فَ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كَ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َهي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نك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زد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ر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لّ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نَاعَ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ئِ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ج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ص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ّ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زَ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رَي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فَ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ِي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ئِ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ه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َ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خ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"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ستِغفَ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لَّهُم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َ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هد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عد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طَع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َوذ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نَع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ُو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ُو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ن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غفِ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غفِ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ذُّنُو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وقِن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مس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ل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وقِن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بِ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وجِيه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ُمّ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فَاصبِ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خِفَّنّ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عَو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ِ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هَا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َّكَاثُ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َّ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ُرت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قَاب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و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َ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و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ل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تَرَوُنَ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ح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َ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تَرَوُنَّ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َ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تُسأَلُنَّ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ئِذ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َّع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ام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ن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دِ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جِ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صَاحِ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أَي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ِ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رَكعَت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لَذَّ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َاش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فَضّ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ص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ل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َم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</w:t>
      </w:r>
      <w:r>
        <w:rPr>
          <w:b/>
          <w:b/>
          <w:bCs/>
          <w:sz w:val="30"/>
          <w:sz w:val="30"/>
          <w:szCs w:val="36"/>
          <w:rtl w:val="true"/>
        </w:rPr>
        <w:t>ي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لَع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م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َرِّك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ِك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طلَ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ر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ص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ض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ذ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بع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ِش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َاج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مَاع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ر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َ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َقَ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مسِك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ش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ق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طِي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ف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أَي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م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طلُبُون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النّ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رُ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ش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لب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س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ِب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اظ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ِ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ي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فّ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ِي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صِد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حي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لَ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َّ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َبُّ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ُلُو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حَ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يقَنَت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ُل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ُلُو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حَذَ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م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لِي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ضِح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هَاو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بَاطَ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ل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ك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ي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اع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ي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در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اع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ظُن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ن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ُستَيق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قسِم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شيَتِ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اعَتِ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غ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نَّ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صِيبَ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ِّع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صَا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وَّ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يَيت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ع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رِ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جع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أر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صُ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ادَا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ع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صِيبَت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ين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عَ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ب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مّ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بلَغ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لم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َل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حَم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q</dc:creator>
  <dc:description/>
  <cp:keywords/>
  <dc:language>en-US</dc:language>
  <cp:lastModifiedBy>abuhamza alenizi</cp:lastModifiedBy>
  <cp:lastPrinted>2017-03-30T22:32:00Z</cp:lastPrinted>
  <dcterms:modified xsi:type="dcterms:W3CDTF">2017-04-06T14:36:00Z</dcterms:modified>
  <cp:revision>28</cp:revision>
  <dc:subject/>
  <dc:title/>
</cp:coreProperties>
</file>