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8105" distR="114935" simplePos="0" locked="0" layoutInCell="0" allowOverlap="1" relativeHeight="2">
                <wp:simplePos x="0" y="0"/>
                <wp:positionH relativeFrom="page">
                  <wp:posOffset>4849495</wp:posOffset>
                </wp:positionH>
                <wp:positionV relativeFrom="paragraph">
                  <wp:posOffset>-508000</wp:posOffset>
                </wp:positionV>
                <wp:extent cx="2390140" cy="429895"/>
                <wp:effectExtent l="0" t="63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04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توقعات الجوية ... بين الإخبار والاعتبار     25 / 6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72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85pt;margin-top:-40pt;width:188.15pt;height:33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توقعات الجوية ... بين الإخبار والاعتبار     25 / 6 / 1438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توقعات الجوية ... بين الإخبار والاعتبار     25 / 6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ُد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ايَة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سبُوع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رَد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قُّعَات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اصِف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جَع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َاس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صِف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دَّة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ث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َ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ه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اعَد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ثَر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ذَّر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ذَر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َاقَل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امِج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َاصُ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َاء</w:t>
      </w:r>
      <w:r>
        <w:rPr>
          <w:b/>
          <w:b/>
          <w:bCs/>
          <w:rtl w:val="true"/>
        </w:rPr>
        <w:t>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>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َادَل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َائِ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ر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تُب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َائِ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دِّد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َّة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ّ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اي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صِف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هَايَت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ِيق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جتَهِد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حذِ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َ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دُو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ُيُو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ثَ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يُو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َاث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يفِيَّة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قَائ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خَلُّص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َار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الوَاقِ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َا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صَّة</w:t>
      </w:r>
      <w:r>
        <w:rPr>
          <w:b/>
          <w:b/>
          <w:bCs/>
          <w:rtl w:val="true"/>
        </w:rPr>
        <w:t>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شَار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ئِل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ِصَا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َد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امِج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َاصُ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غيَان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ِمَا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>التَّوَقُّع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وِّيَّة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غيَان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هِ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يَو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طَار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زِيرَة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يَاح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َة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سبُوع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صِفَة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َارِيَّة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ه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دِ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خَ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ِّيّ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ع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ات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َقَائِق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حصُ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ت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يت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تَخَصِّص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ج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ا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َاتِ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حَلِّل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ِّيّ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ِ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بِير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قَلُّب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أمُ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غلاق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وَاب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ُزُوم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ُرَف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تَّاب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ِيق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َاس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َائِ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دَحِ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جمُوعَا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قَ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نَاقَ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وَّالا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تَ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َات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جَان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سمِي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ل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الحَق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و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>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أس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ذ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َقُّع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خَصِّص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جرِيبي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</w:t>
      </w:r>
      <w:r>
        <w:rPr>
          <w:b/>
          <w:b/>
          <w:bCs/>
          <w:rtl w:val="true"/>
        </w:rPr>
        <w:t>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ِّعَاء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رِفَة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هِ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ع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شرَاف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ق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نَبُّؤ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بنيّ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َدِّمَات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َائِج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لُوم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بَاب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َ</w:t>
      </w:r>
      <w:r>
        <w:rPr>
          <w:b/>
          <w:b/>
          <w:bCs/>
          <w:rtl w:val="true"/>
        </w:rPr>
        <w:t>بَّ</w:t>
      </w:r>
      <w:r>
        <w:rPr>
          <w:b/>
          <w:b/>
          <w:bCs/>
          <w:rtl w:val="true"/>
        </w:rPr>
        <w:t>بَا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د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قيق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َن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كَمَة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م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ث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وَاهِر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ِيَّة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طَيَات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سُوس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وَق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َة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</w:t>
      </w:r>
      <w:r>
        <w:rPr>
          <w:b/>
          <w:b/>
          <w:bCs/>
          <w:rtl w:val="true"/>
        </w:rPr>
        <w:t>مّ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َفِع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فَادَ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طَا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ِيط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َّق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َا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ِيبُ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ص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جرِيبي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وِي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َالات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تّ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يَسَّ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َو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ص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هِزَة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ابَع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قِيق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يَسَّر</w:t>
      </w:r>
      <w:r>
        <w:rPr>
          <w:b/>
          <w:b/>
          <w:bCs/>
          <w:rtl w:val="true"/>
        </w:rPr>
        <w:t>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b/>
          <w:b/>
          <w:bCs/>
          <w:rtl w:val="true"/>
        </w:rPr>
        <w:t>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ُ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َعيُ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ُج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َّر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َكِي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بِي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ُبحَان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ت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</w:t>
      </w:r>
      <w:r>
        <w:rPr>
          <w:b/>
          <w:b/>
          <w:bCs/>
          <w:rtl w:val="true"/>
        </w:rPr>
        <w:t>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: " </w:t>
      </w:r>
      <w:r>
        <w:rPr>
          <w:b/>
          <w:b/>
          <w:bCs/>
          <w:rtl w:val="true"/>
        </w:rPr>
        <w:t>وَفَو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لِي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ِف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قَد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قَادِ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وَا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لِيم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لِيب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قَدَّ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صرِيف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ض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غيِ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ئِ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بدِي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مِر</w:t>
      </w:r>
      <w:r>
        <w:rPr>
          <w:b/>
          <w:b/>
          <w:bCs/>
          <w:rtl w:val="true"/>
        </w:rPr>
        <w:t>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تَذَكَّ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تَبِر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ص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ك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صَار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قُ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ب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َك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ِبَار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ُل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َ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لِيل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سر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بِر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طَ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ُب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د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يَتَفَكَّر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ب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ل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يرُورَ</w:t>
      </w:r>
      <w:r>
        <w:rPr>
          <w:b/>
          <w:b/>
          <w:bCs/>
          <w:rtl w:val="true"/>
        </w:rPr>
        <w:t>ت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شِيم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ل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يَتَذَكَّر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نسِلاخ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يعجَب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مَ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لالا</w:t>
      </w:r>
      <w:r>
        <w:rPr>
          <w:b/>
          <w:b/>
          <w:bCs/>
          <w:rtl w:val="true"/>
        </w:rPr>
        <w:t>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ام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د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ﻣُﺤَﺎﻗً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قُ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صُو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بَع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َو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َوّ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د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فء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قِيع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َكُّ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َكُو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ي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ه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م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مَ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أَ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َدَحَهُم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ق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تِلَاف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ه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َا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َّذ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كُر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َام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عُود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ُوب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فَكَّر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ق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ت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طِل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ِ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د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ُل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ز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رَج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وَاج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َا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تّ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ُل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عَ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عَام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َا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ه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لَ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ج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حَاب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لِّف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كَام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ر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د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ُج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ال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َزِّ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بَال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د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صِيب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صرِف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َا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ق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هَب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بص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ُقَلِّب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هَا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ِبر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ص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لَ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لَك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َابِيع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ِج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رع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تَلِف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وَان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ِيج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رَا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فَرّ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طَام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ذِكر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ق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تِلاف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ه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ُلك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ر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ح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ح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ت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ث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بّ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رِيف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َاح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حَا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َخَّ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َا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م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قِل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َا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ؤمِن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قِ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ُث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بّ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م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قِن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ختِلاف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ه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ح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ت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رِيف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َاح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م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قِل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سِ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َاح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ش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ت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لّ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حَاب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ِقَالا</w:t>
      </w:r>
      <w:r>
        <w:rPr>
          <w:b/>
          <w:b/>
          <w:bCs/>
          <w:rtl w:val="true"/>
        </w:rPr>
        <w:t>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قنَا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لَد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ِّ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زَل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رَج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مَر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خرِج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ت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َكَّر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ِنَات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وَاهِر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هِرَا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َكِّ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ر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هِ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َيس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ب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َث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ع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َف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دَار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ِغ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</w:t>
      </w:r>
      <w:r>
        <w:rPr>
          <w:b/>
          <w:b/>
          <w:bCs/>
          <w:rtl w:val="true"/>
        </w:rPr>
        <w:t>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زَ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نَزِّل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دَر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لُوم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تَش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ق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اء</w:t>
      </w:r>
      <w:r>
        <w:rPr>
          <w:b/>
          <w:b/>
          <w:bCs/>
          <w:rtl w:val="true"/>
        </w:rPr>
        <w:t>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ر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خَاذ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بَا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ِّقَ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ط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دِ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هِرَة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مُ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سلِم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سُن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َلُّق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سبَا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كِم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َرُّفَات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تَحَكِّ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َاد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لِ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َبِّب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ذ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َقُّعَات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لَكِيَّة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َلِّل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ز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عبِ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ُغ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ع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أكِي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شِيئ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ن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ضخ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ُ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ِبَاط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وَاسِ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َاح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مط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قُلُو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قبَ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عَلَّ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بَاب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وَقُّع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لُّق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ة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لِق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دب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ِ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صَرِّف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ا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َّا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ُون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ِسَا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قَا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َي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ي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هَني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َلّ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بح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ُدَيبِي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َ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َاء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َرَف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ب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َ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ر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صبَح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فِر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ُطِر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فَض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مَت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ر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كَوكَ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ُطِر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و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ر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ق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َتَمَسَّك</w:t>
      </w:r>
      <w:r>
        <w:rPr>
          <w:b/>
          <w:b/>
          <w:bCs/>
          <w:rtl w:val="true"/>
        </w:rPr>
        <w:t>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عتَقِد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صَرِّف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َدِّ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شِيئَت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ن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عَالِ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َرُّفَاتِ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ء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ّ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ِل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َا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ؤ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َم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كَيف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فعَال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صّ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م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غِي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ق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ِي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َالِي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سِر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ذَكَّر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لُّبَا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غَيُّرَا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ّ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حَائِب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دِيَا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ئِحَات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يُوم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خَار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يَاح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َاصِف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بَار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َيِّر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حِ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هّ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د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رّ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ب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ّ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هَا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حص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بَا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رَق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شج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فَ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حَا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ف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لَم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ر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بَار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َمِينَ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وَعِند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فَاتِح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ي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لَ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ح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قُط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ق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ّ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ُم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طب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بِس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ِين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ئِ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نَا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َمح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بَصَ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أَم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َقُّعَا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لَكِيّ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حلِيلا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وِّيّ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زَحزِح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قَادِ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َهِيّ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غَي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كَا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بَّانِيّ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س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ب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لِب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طَا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فَع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َار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دَا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حذِ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ِيق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َاس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تَم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َا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غ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قِي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وب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ستِغفَا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ؤَال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َاح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ير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ير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سِ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ستِعَاذَة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ر</w:t>
      </w:r>
      <w:r>
        <w:rPr>
          <w:b/>
          <w:b/>
          <w:bCs/>
          <w:rtl w:val="true"/>
        </w:rPr>
        <w:t>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رّ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سِ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ذَلِ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ي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َامِ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دوَتِ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ئِدِ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َ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َي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صَفَ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ح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أَلُ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ي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ي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سِل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ُوذ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ر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ر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سِل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يَّلَ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َيَّ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خ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خ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ب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دبَ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طَر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رّ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رَف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أَلَت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َعَ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ل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و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رِض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قبِ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دِيَت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رِض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مطِرُ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وَاي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يَقُو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طَ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رَحم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00:00Z</dcterms:created>
  <dc:creator>q</dc:creator>
  <dc:description/>
  <cp:keywords/>
  <dc:language>en-US</dc:language>
  <cp:lastModifiedBy>abuhamza alenizi</cp:lastModifiedBy>
  <cp:lastPrinted>2017-03-23T17:52:00Z</cp:lastPrinted>
  <dcterms:modified xsi:type="dcterms:W3CDTF">2017-03-23T21:07:00Z</dcterms:modified>
  <cp:revision>28</cp:revision>
  <dc:subject/>
  <dc:title/>
</cp:coreProperties>
</file>