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لطف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18/6/1438</w:t>
      </w:r>
    </w:p>
    <w:p>
      <w:pPr>
        <w:pStyle w:val="Normal"/>
        <w:jc w:val="left"/>
        <w:rPr/>
      </w:pPr>
      <w:r>
        <w:rPr>
          <w:rFonts w:ascii="Traditional Arabic" w:hAnsi="Traditional Arabic" w:cs="Traditional Arabic"/>
          <w:sz w:val="48"/>
          <w:sz w:val="48"/>
          <w:szCs w:val="48"/>
          <w:rtl w:val="true"/>
        </w:rPr>
        <w:t>الْحَمْدُ لِلَّهِ اللَّطِيفِ الْخَبِيرِ؛ دَقَّ لُطْفُهُ فَخَفِيَ عَلَى خَلْقِهِ، وَتَعَاظَمَ مُلْكُهُ فَلَا خُرُوجَ لِشَيْءٍ عَنْ أَمْرِهِ، وَاتَّسَعَتْ رَحْمَتُهُ فَوَسِعَتْ كُلَّ شَيْءٍ، سُبْحَانَهُ وَبِحَمْدِهِ، وَتَبَارَكَ اسْمُهُ، وَتَعَالَى جَدُّهُ، وَلَا إِلَهَ غَيْرُهُ، وَأَشْهَدُ أَنْ لَا إِلَهَ إِلَّا اللَّهُ وَحْدَهُ لَا شَرِيكَ؛ يُحِيطُ عِبَادَهُ بِأَلْطَافِهِ، وَيُتَابِعُ عَلَيْهِمْ نِعَمَهُ، وَيَدْرَأُ عَنْهُمْ مِنَ الْبَلَاءِ مَا يَعْلَمُونَ وَمَا يَجْهَلُونَ؛ لُطْفًا بِهِمْ، وَعَفْوًا عَنْهُمْ، وَحِلْمًا عَلَيْهِمْ، وَلَوْ كُشِفَ الْقَدَرُ لِلْعِبَادِ لَاسْتَحْيَوْا مِنْ رَبِّهِمْ، وَرَأَوْا عَظِيمَ لُطْفِهِ بِهِمْ، فَلَهَجَوَا بِحَمْدِهِ وَشُكْرِهِ، وَأَشْهَدُ أَنَّ مُحَمَّدًا عَبْدُهُ وَرَسُولُهُ؛ كَانَ يَلْحَظُ لُطْفَ اللَّهِ تَعَالَى فِي كُلِّ مَا يَمُرُّ بِهِ، وَيَوْمَ الْغَارِ أَحَاطَ بِهِ الْمُشْرِكُونَ حَتَّى قَالَ الصِّدِّيقُ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لَوْ أَنَّ أَحَدَهُمْ رَفَعَ قَدَمَهُ رَآ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بِاثْنَيْنِ اللَّهُ ثَالِثُ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وَلَا تَكْفُرُوهُ، وَلَاحِظُوا أَلْطَافَهُ سُبْحَانَهُ فِيكُمْ وَفِيمَا يَمُرُّ بِكُمْ؛ فَمَنْ لَحَظَ لُطْفَ اللَّهِ تَعَالَى لَمْ يَأْسَ عَلَى مَا يَظُنُّهُ خَيْرًا فَاتَهُ أَوْ شَرًّا أَصَابَهُ؛ لِعِلْمِهِ أَنَّ لِلَّهِ تَعَالَى أَلْطَافًا خَفِيَّةً فِي مَقَادِيرِهِ، وَأَنَّهُ لَا يُقَدِّرُ لِلْمُؤْمِنِ إِلَّا مَا هُوَ خَيْرٌ لَهُ؛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رِفَةُ اللَّهِ تَعَالَى سَبَبٌ لِتَعْظِيمِهِ وَمَحَبَّتِهِ وَعُبُودِيَّتِهِ، فَمَنْ لَمْ يَعْرِفِ اللَّهَ تَعَالَى حَقَّ الْمَعْرِفَةِ لَمْ يَعْبُدْهُ حَقَّ عِبَا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رِفَتُهُ سُبْحَانَهُ أَشْرَفُ الْعُلُومِ وَأَعْلَاهَا؛ لِأَنَّهَا عِلْمٌ بِالْخَالِقِ سُبْحَانَهُ، بَيْنَمَا مَعَارِفُ الدُّنْيَا مَهْمَا بَلَغَتْ فَهِيَ عِلْمٌ بِالْخَلَائِقِ، وَلَا مُقَارَنَةَ بَيْنَ مَعْرِفَةِ الْخَالِقِ وَمَعْرِفَةِ الْمَخْلُوقِ</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سْمَاءِ اللَّهِ تَعَالَى الْحُسْ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طِيفُ، وَمِنْ أَوْصَافِهِ عَزَّ وَجَلَّ اللُّطْفُ، وَفِي أَفْعَالِهِ عَزَّ وَجَلَّ لُطْفٌ كَثِيرٌ، بَلْ أَفْعَالُهُ كُلُّهَا لُطْفٌ، وَمِنْ مَعَانِي لُطْفِ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صَالُ الْبِرِّ أَوْ دَفْعُ الضُّرِّ مِنْ جِهَةٍ لَا يَحْتَسِبُهَا الْخَلْقُ</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الْقُرْآنِ أَمْثِلَةٌ كَثِيرَةٌ عَلَى ذَلِكُمُ اللُّطْفِ الرَّبَّانِيِّ، وَ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وَقَعَ لِيُوسُفَ عَلَيْهِ السَّلَامُ؛ فَإِنَّ جَمِيعَ الِابْتِلَاءَاتِ الَّتِي أَحَاطَتْ بِهِ كَانَتْ سَبَبَ الْعِزِّ وَالتَّمْكِينِ فِي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لُطْفِ اللَّهِ تَعَالَى أَنَّ خُرُوجَ يُوسُفَ مِنَ السِّجْنِ لِيَتَسَنَّمَ ذُرَى الْعِزِّ إِنَّمَا كَانَ بِتَعْبِيرِهِ رُؤْيَا السَّجِينِ الَّذِي اشْتَغَلَ بَعْدَ ذَلِكَ فِي قَصْرِ الْمَلِكِ، ثُمَّ رُؤْيَا الْمَلِكِ الَّتِي عَجَزَ عَنْ تَأْوِيلِهَا الْمُعَبِّرُونَ، فَعَبَّرَهَا يُوسُفُ عَلَيْهِ السَّلَامُ؛ لِيَخْرُجَ بِهَا مِنْ ذُلِّ السِّجْنِ، وَيَحْظَى بِقُرْبِ الْمَلِكِ؛ وَلِذَا قَالَ يُوسُفُ فِي خِتَامِ قِصَّتِ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رَبِّي لَطِيفٌ لِمَا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سُ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وصِلُ سُبْحَانَهُ بِرَّهُ وَإِحْسَانَهُ إِلَى الْعَبْدِ مِنْ حَيْثُ لَا يَشْعُرُ، وَيُبَلِّغُهُ الْمَنَازِلَ الْعَالِيَةَ بِوَسَائِلَ يَكْرَهُ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طْفُهُ سُبْحَانَهُ فِي قِصَّةِ وِلَادَةِ مُوسَى عَلَيْهِ السَّلَامُ، وَخَوْفِ أُمِّهِ عَلَيْهِ حِينَ أَلْقَتْهُ فِي الْيَمِّ، ثُمَّ اشْتَاقَتْ إِلَيْهِ؛ فَأَعَادَهُ اللَّهُ تَعَالَى إِلَيْهَا بِأَيْدِي الزَّبَانِيَةِ الَّذِينَ يَكْرَهُونَهُ وَيَكْرَهُونَهَا، وَبِأَهْوَنِ سَبَبٍ، وَهُوَ أَنَّ اللَّهَ تَعَالَى حَجَبَ الرَّضِيعَ عَنِ الْتِقَامِ أَيِّ ثَدْيٍ حَتَّى يَزْدَادَ جُوعُهُ وَبُكَاؤُهُ، فَيَبْحَثَ أَهْلُ الْقَصْرِ عَمَّنْ تُرْضِعُهُ مِنْ سَائِرِ النِّسَاءِ، وَهَذَا مَا كَانَ، فَأُعِيدَ الرَّضِيعُ إِلَى حِضْنِ أُمِّهِ وَثَدْيِهَا؛ لِتَطْمَئِنَّ عَلَيْهِ، وَتَقَرَّ عَيْنًا بِهِ، فَمَا أَلْطَفَهُ مِنْ سَبَبٍ، وَمَا أَعْجَبَهُ مِنْ تَدْبِيرٍ، وَذَلِكَ تَقْدِيرُ الْعَزِيزِ الْعَلِي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حَرَّمْنَا عَلَيْهِ الْمَرَاضِعَ مِنْ قَبْلُ فَقَالَتْ هَلْ أَدُلُّكُمْ عَلَى أَهْلِ بَيْتٍ يَكْفُلُونَهُ لَكُمْ وَهُمْ لَهُ نَاصِحُ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رَدَدْنَاهُ إِلَى أُمِّهِ كَيْ تَقَرَّ عَيْنُهَا وَلَا تَحْزَنَ وَلِتَعْلَمَ أَنَّ وَعْدَ اللَّهِ حَقٌّ وَلَكِنَّ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صَصِ</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cs="Traditional Arabic" w:ascii="Traditional Arabic" w:hAnsi="Traditional Arabic"/>
          <w:sz w:val="48"/>
          <w:szCs w:val="24"/>
        </w:rPr>
        <w:t>1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قِصَّةِ مُوسَى مَعَ الْخَضِرِ عَلَيْهِمَا السَّلَامُ أَلْطَافٌ رَبَّانِيَّةٌ أَجْرَاهَا اللَّهُ تَعَالَى عَلَى يَدِ الْخَضِرِ خَفِيَتْ عَلَى كَلِيمِ الرَّحْمَنِ سُبْحَانَهُ، فَاعْتَرَضَ عَلَى خَرْقِ السَّفِينَةِ لِتَظْهَرَ الْمَصْلَحَةُ بَعْدَ ذَلِكَ فِي خَرْقِهَا؛ حِفَاظًا عَلَيْهَا مِنْ أَخْذِ الْمَلِكِ الْمُغْتَصِبِ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عْتَرَضَ عَلَى قَتْلِ الْغُلَامِ لِيَظْهَرَ بَعْدَ ذَلِكَ أَنَّ مَوْتَهُ كَانَ خَيْرًا لِوَالِدَيْهِ مِنْ بَقَ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عْتَرَضَ عَلَى بِنَاءِ الْجِدَارِ فِي الْقَرْيَةِ الَّتِي لَمْ يُكْرِمْهُمَا أَهْلُهَا؛ لِيَبِينَ بَعْدَ ذَلِكَ أَنَّ الْجِدَارَ يُخْفِي كَنْزًا لِغُلَامَيْنِ يَتِيمَيْنِ كَانَ أَبُوهُمَا صَالِحًا؛ وَلِذَا خَتَمَ الْخَضِرُ بَيَانَهُ لِهَذِهِ التَّصَرُّفَاتِ الصَّحِيحَةِ الَّتِي تَبْدُو فِي الظَّاهِرِ خَاطِئَةً بِأَنَّهَا أَلْطَافٌ مِنَ اللَّهِ تَعَالَى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ا فَعَلْتُهُ عَنْ أَمْرِ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أَلْطَافُ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هَذِهِ الْأُمَّةِ كَثِيرَةٌ، فَمِنْ لُطْفِهِ تَعَالَى فِي غَزْوَةِ بَدْرٍ أَنَّهُ قَدَّرَهَا سُبْحَانَهُ بِلَا مِيعَادٍ </w:t>
      </w:r>
      <w:r>
        <w:rPr>
          <w:rFonts w:ascii="Traditional Arabic" w:hAnsi="Traditional Arabic" w:cs="Traditional Arabic"/>
          <w:b/>
          <w:b/>
          <w:bCs/>
          <w:sz w:val="48"/>
          <w:sz w:val="48"/>
          <w:szCs w:val="48"/>
          <w:rtl w:val="true"/>
        </w:rPr>
        <w:t>﴿وَلَوْ تَوَاعَدْتُمْ لَاخْتَلَفْتُمْ فِي الْمِيعَادِ وَلَكِنْ لِيَقْضِيَ اللَّهُ أَمْرًا كَانَ مَفْعُو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لُطْفِهِ سُبْحَانَهُ أَنَّ الْمُسْلِمِينَ كَانُوا يُرِيدُونَ عِيرَ قُرَيْشٍ فَأَعْطَاهُمُ اللَّهُ تَعَالَى رِقَابَ كُبَرَائِهَا وَرُؤَسَائِهَا بَدَلَ الْعِيرِ بِلَا حِسَابٍ مِنَ الطَّائِفَتَيْنِ </w:t>
      </w:r>
      <w:r>
        <w:rPr>
          <w:rFonts w:ascii="Traditional Arabic" w:hAnsi="Traditional Arabic" w:cs="Traditional Arabic"/>
          <w:b/>
          <w:b/>
          <w:bCs/>
          <w:sz w:val="48"/>
          <w:sz w:val="48"/>
          <w:szCs w:val="48"/>
          <w:rtl w:val="true"/>
        </w:rPr>
        <w:t xml:space="preserve">﴿وَتَوَدُّونَ أَنَّ غَيْرَ ذَاتِ الشَّوْكَةِ تَكُونُ لَكُمْ وَيُرِيدُ اللَّهُ أَنْ يُحِقَّ الْحَقَّ بِكَلِمَاتِهِ وَيَقْطَعَ دَابِرَ ا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حِقَّ الْحَقَّ وَيُبْطِلَ الْبَاطِلَ وَلَوْ كَرِهَ الْمُجْرِ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لُطْفِهِ سُبْحَانَهُ فِي غَزْوِ الْمُسْلِمِينَ أَنَّهُ يُلْقِي النَّوْمَ عَلَيْهِمْ قَبْلَ مَعَارِكِهِمْ؛ لِيُجَدِّدَ نَشَاطَهُمْ، وَيُذْهِبَ خَوْفَهُمْ، وَيَرْبِطَ عَلَى قُلُوبِهِمْ، مَعَ أَنَّ النَّوْمَ ضَعْفٌ فِي السِّلْمِ فَكَيْفَ بِالْحَ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سُبْحَانَ مَنْ جَعَلَهُ قُوَّةً لِلْمُؤْمِنِينَ </w:t>
      </w:r>
      <w:r>
        <w:rPr>
          <w:rFonts w:ascii="Traditional Arabic" w:hAnsi="Traditional Arabic" w:cs="Traditional Arabic"/>
          <w:b/>
          <w:b/>
          <w:bCs/>
          <w:sz w:val="48"/>
          <w:sz w:val="48"/>
          <w:szCs w:val="48"/>
          <w:rtl w:val="true"/>
        </w:rPr>
        <w:t>﴿إِذْ يُغَشِّيكُمُ النُّعَاسَ أَمَنَةً مِ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غَزْوَةِ أُحُدٍ وَحِينَ الْهَزِيمَةِ وَالِانْكِسَارِ وَالْقَتْلِ وَالْجِرَاحِ اغْتَمَّ الْمُسْلِمُونَ غَمًّا عَظِيمًا، فَتَابَعَ اللَّهُ تَعَالَى عَلَيْهِمْ غَمًّا أَكْبَرَ يُنْسِيهِمْ كُلَّ غَمٍّ سَابِقٍ، وَهُوَ إِشَاعَةُ مَقْتَلِ النَّبِيِّ صَلَّى اللَّهُ عَلَيْهِ وَسَلَّمَ، فَكَشَفَتْ هَذِهِ الْإِشَاعَةُ مَا قَبْلَهَا مِنْ أَنْوَاعِ الْغَمِّ وَخَفَّفَتْهَا، وَلَمْ يَلْبَثْ هَذَا الْغَمُّ إِلَّا يَسِيرًا مِنَ الْوَقْتِ حَتَّى فَرِحَ الصَّحَابَةُ بِسَلَامَةِ النَّبِيِّ صَلَّى اللَّهُ عَلَيْهِ وَسَلَّمَ مِنَ الْقَتْلِ، ثُمَّ أَلْقَى عَلَيْهِمُ النَّوْمَ لِيُزِيلَ أَثَرَ الْغَمِّ، وَفِي ذَلِكَ يَقُو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فَأَثَابَكُمْ غَمًّا بِغَمٍّ لِكَيْلَا تَحْزَنُوا عَلَى مَا فَاتَكُمْ وَلَا مَا أَصَابَكُمْ وَاللَّهُ خَبِيرٌ بِمَا تَعْمَ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أَنْزَلَ عَلَيْكُمْ مِنْ بَعْدِ الْغَمِّ أَمَنَةً نُعَاسًا يَغْشَى طَائِفَةً مِ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3</w:t>
      </w:r>
      <w:r>
        <w:rPr>
          <w:rFonts w:cs="Traditional Arabic" w:ascii="Traditional Arabic" w:hAnsi="Traditional Arabic"/>
          <w:sz w:val="48"/>
          <w:szCs w:val="24"/>
          <w:rtl w:val="true"/>
        </w:rPr>
        <w:t>-</w:t>
      </w:r>
      <w:r>
        <w:rPr>
          <w:rFonts w:cs="Traditional Arabic" w:ascii="Traditional Arabic" w:hAnsi="Traditional Arabic"/>
          <w:sz w:val="48"/>
          <w:szCs w:val="24"/>
        </w:rPr>
        <w:t>15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ا لَهُ مِنْ لُطْفٍ بِالْمُؤْمِنِينَ لَا يَأْتِي إِلَّا مِنَ اللَّطِيفِ الْخَبِيرِ، حِينَ يَجْعَلُ الْغَمَّ الْمُؤَقَّتَ ثَوَابًا وَهُوَ فِي الْأَصْلِ عِقَابٌ؛ لِيُنْسِيَ بِهِ غَمًّا مُتَعَدِّدًا دَائِمًا كَانَ قَبْلَهُ، ثُمَّ يَزُولُ الْغَمُّ الْأَكْبَرُ الَّذِي أَنْسَى مَا كَانَ قَبْلَهُ؛ لِتَتَعَافَى الْقُلُوبُ الْمُؤْمِنَةُ مِنْ هَمِّهَا وَغَمِّهَا، وَتُدْرِكَ لُطْفَ اللَّهِ تَعَالَى بِ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نْ لُطْفِ اللَّهِ تَعَالَى بِالْمُؤْمِنِينَ فِي صُلْحِ الْحُدَيْبِيَةِ أَنَّ شُرُوطَهُ كَانَتْ فِيمَا يَظْهَرُ مُجْحِفَةً بِحَقِّ الْمُؤْمِنِينَ حَتَّى اغْتَمُّوا بِسَبَبِ ذَلِكَ وَاعْتَرَضُوا، وَرَأَوْهَا دَنِيَّةً فِي دِينِهِمْ، وَلَمْ يُدْرِكُوا لُطْفَ اللَّهِ تَعَالَى بِهِمْ حِينَ قَدَّرَ الصُّلْحَ وَهَيَّأَ أَسْبَابَهُ، فَأَنْزَلَ فِيهِ سُورَةَ الْفَتْحِ، فَكَانَ مَا ظَنُّوهُ ذُلًّا عِزًّا، وَمَا ظَنُّوهُ ضَعْفًا كَانَ قُوَّةً، وَمَا ظَنُّوهُ تَقْيِيدًا صَارَ فَتْحًا </w:t>
      </w:r>
      <w:r>
        <w:rPr>
          <w:rFonts w:ascii="Traditional Arabic" w:hAnsi="Traditional Arabic" w:cs="Traditional Arabic"/>
          <w:b/>
          <w:b/>
          <w:bCs/>
          <w:sz w:val="48"/>
          <w:sz w:val="48"/>
          <w:szCs w:val="48"/>
          <w:rtl w:val="true"/>
        </w:rPr>
        <w:t>﴿إِنَّا فَتَحْنَا لَكَ فَتْحً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تْ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قَالَ عُمَ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أَوَفَتْحٌ هُ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الْفَتْحُ بَعْدَ الصُّلْحِ بِسَنَةٍ وَعَشَرَةِ أَشْهُرٍ فَقَطْ، بَعْدَ أَنْ نَقَضَ الْمُشْرِكُونَ الْعَقْ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لَ </w:t>
      </w:r>
      <w:r>
        <w:rPr>
          <w:rStyle w:val="PageNumber"/>
          <w:rFonts w:ascii="Traditional Arabic" w:hAnsi="Traditional Arabic" w:cs="Traditional Arabic"/>
          <w:sz w:val="48"/>
          <w:sz w:val="48"/>
          <w:szCs w:val="48"/>
          <w:rtl w:val="true"/>
        </w:rPr>
        <w:t>اللَّهُ تَعَالَى</w:t>
      </w:r>
      <w:r>
        <w:rPr>
          <w:rFonts w:ascii="Traditional Arabic" w:hAnsi="Traditional Arabic" w:cs="Traditional Arabic"/>
          <w:sz w:val="48"/>
          <w:sz w:val="48"/>
          <w:szCs w:val="48"/>
          <w:rtl w:val="true"/>
        </w:rPr>
        <w:t xml:space="preserve"> الْمُؤْمِنِينَ بِالصُّلْحِ إِلَى الْفَتْحِ فِي مُدَّةٍ وَجِيزَةٍ، وَذَلِكَ مِنْ لُطْفِهِ الَّذِي خَفِيَ عَلَيْهِمْ</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لَّهِ تَعَالَى أَلْطَافٌ كَثِيرَةٌ فِي عِبَادِهِ الْمُؤْمِنِينَ تَخْفَى عَلَيْهِمْ، فَيُوصِلُ لَهُمُ الْخَيْرَ مِنْ طُرُقٍ لَا يَظُنُّونَهَا، وَيَدْفَعُ عَنْهُمُ الشَّرَّ بِمَا يَظُنُّونَهُ شَرًّا، وَذَلِكَ تَقْدِيرُ الْعَزِيزِ الْعَلِيمِ، اللَّطِيفِ الْخَبِيرِ </w:t>
      </w:r>
      <w:r>
        <w:rPr>
          <w:rFonts w:ascii="Traditional Arabic" w:hAnsi="Traditional Arabic" w:cs="Traditional Arabic"/>
          <w:b/>
          <w:b/>
          <w:bCs/>
          <w:sz w:val="48"/>
          <w:sz w:val="48"/>
          <w:szCs w:val="48"/>
          <w:rtl w:val="true"/>
        </w:rPr>
        <w:t>﴿إِنَّ رَبِّي لَطِيفٌ لِمَا يَشَاءُ إِنَّهُ هُوَ الْعَلِيمُ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سُ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0</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هِ تَعَالَى أَلْطَافٌ فِي عِبَادِهِ الْمُؤْمِنِينَ أَثْنَاءَ صِرَاعِهِمْ مَعَ أَعْدَاءِ الْمِلَّةِ وَالدِّينِ، وَفِي غَزْوَةِ بَنِي النَّضِيرِ نَقَضَ الْيَهُودُ الْعَهْدَ، فَغَزَاهُمُ النَّبِيُّ صَلَّى اللَّهُ عَلَيْهِ وَسَلَّمَ، فَتَحَصَّنُوا بِحُصُونِهِمْ، وَأَغْلَقُوا عَلَيْهِمْ أَبْوَابَهُمْ، وَهُمْ فِي دُورٍ تُكِنُّهُمْ، وَمَئُونَتُهُمْ حَاضِرَةٌ عِنْدَهُمْ، وَالْمُؤْمِنُونَ فِي الْعَرَاءِ يُحَاصِرُونَهُمْ، وَلَا مَئُونَةَ لَدَيْهِمْ، فَلَطَفَ اللَّهُ تَعَالَى بِالْمُؤْمِنِينَ، فَنَزَلَ الْيَهُودُ عَنْ حُصُونِهِمْ مُسْتَسْلِمِينَ، مَعَ أَنَّ جَانِبَهُمُ الْمَادِّيَّ أَقْوَى مِنَ الْمُؤْمِنِينَ، وَلَكِنَّ اللَّهَ تَعَالَى أَلْقَى الرُّعْبَ فِي قُلُوبِهِمْ </w:t>
      </w:r>
      <w:r>
        <w:rPr>
          <w:rFonts w:ascii="Traditional Arabic" w:hAnsi="Traditional Arabic" w:cs="Traditional Arabic"/>
          <w:b/>
          <w:b/>
          <w:bCs/>
          <w:sz w:val="48"/>
          <w:sz w:val="48"/>
          <w:szCs w:val="48"/>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شْ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تَأَمَّلَ أَلْطَافَ الرَّبِّ سُبْحَانَهُ بِعِبَادِهِ الْمُؤْمِنِينَ فِي الْقَدِيمِ وَالْحَدِيثِ فَلَنْ يَجْزَعَ مِنْ تَهْدِيدِ الْكُفَّارِ وَوَعِيدِهِمْ، وَلَنْ يَرْهَبَ قُوَّتَهُمْ وَجَمْعَهُمْ، وَلَنْ يَخَافَ مَكْرَ الْمُنَافِقِينَ وَغَدْرَهُمْ، وَلَنْ يَتَنَازَلَ عَنْ شَيْءٍ مِنْ دِينِهِ لِأَجْلِهِمْ؛ لِعِلْمِهِ أَنَّ لُطْفَ اللَّهِ تَعَالَى يُحِيطُ بِالْمُؤْمِنِينَ مَا دَامُوا بِدِينِهِمْ مُسْتَمْسِكِينَ، وَأَنَّ مَكْرَ الْكُفَّارِ وَكَيْدَهُمْ عَائِدٌ عَلَيْهِمْ، وَأَنَّ اللَّهَ تَعَالَى يَأْتِيهِمْ مِنْ حَيْثُ لَا يَحْتَسِبُو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عَلَى أَهْلِ الْإِيمَانِ وَالْيَقِينِ أَنْ يَثْبُتُوا عَلَى دِينِهِمْ وَلَوْ كَثُرَ النَّاكِصُونَ عَلَى أَعْقَابِهِمْ، الْمُبَدِّلُونَ لِدِينِهِمْ، الْبَائِعُونَ لِضَمَائِرِهِمْ بِشَيْءٍ مِنَ الدُّنْيَا؛ فَإِنَّهُمْ فَرَّطُوا فِي غَالٍ لِرَخِيصٍ، وَاسْتَبْدَلُوا الَّذِي هُوَ أَدْنَى بِالَّذِي هُوَ 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عْظَمُ النَّصْرِ وَأَعْلَاهُ أَنْ يَلْقَى الْمُؤْمِنُونَ رَبَّهُمْ عَلَى دِينِهِمْ وَلَوْ كَانُوا مُسْتَضْعَفِينَ مُضَامِينَ </w:t>
      </w:r>
      <w:r>
        <w:rPr>
          <w:rFonts w:ascii="Traditional Arabic" w:hAnsi="Traditional Arabic" w:cs="Traditional Arabic"/>
          <w:b/>
          <w:b/>
          <w:bCs/>
          <w:sz w:val="48"/>
          <w:sz w:val="48"/>
          <w:szCs w:val="48"/>
          <w:rtl w:val="true"/>
        </w:rPr>
        <w:t xml:space="preserve">﴿وَلَا تَهِنُوا وَلَا تَحْزَنُوا وَأَنْتُمُ الْأَعْلَوْنَ إِنْ كُنْتُمْ مُؤْمِنِ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يُمَحِّصَ اللَّهُ الَّذِينَ آمَنُوا وَيَمْحَقَ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9</w:t>
      </w:r>
      <w:r>
        <w:rPr>
          <w:rFonts w:cs="Traditional Arabic" w:ascii="Traditional Arabic" w:hAnsi="Traditional Arabic"/>
          <w:sz w:val="48"/>
          <w:szCs w:val="24"/>
          <w:rtl w:val="true"/>
        </w:rPr>
        <w:t>-</w:t>
      </w:r>
      <w:r>
        <w:rPr>
          <w:rFonts w:cs="Traditional Arabic" w:ascii="Traditional Arabic" w:hAnsi="Traditional Arabic"/>
          <w:sz w:val="48"/>
          <w:szCs w:val="24"/>
        </w:rPr>
        <w:t>14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00:00Z</dcterms:created>
  <dc:creator>DELL</dc:creator>
  <dc:description/>
  <cp:keywords/>
  <dc:language>en-US</dc:language>
  <cp:lastModifiedBy>abuhamza alenizi</cp:lastModifiedBy>
  <dcterms:modified xsi:type="dcterms:W3CDTF">2017-03-16T17:25:00Z</dcterms:modified>
  <cp:revision>33</cp:revision>
  <dc:subject/>
  <dc:title>لطف الله تعالى (2)</dc:title>
</cp:coreProperties>
</file>