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5245" distR="114935" simplePos="0" locked="0" layoutInCell="0" allowOverlap="1" relativeHeight="2">
                <wp:simplePos x="0" y="0"/>
                <wp:positionH relativeFrom="page">
                  <wp:posOffset>4850130</wp:posOffset>
                </wp:positionH>
                <wp:positionV relativeFrom="paragraph">
                  <wp:posOffset>-415290</wp:posOffset>
                </wp:positionV>
                <wp:extent cx="2354580" cy="35750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76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ديث عن الجود     17 / 6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9pt;margin-top:-32.7pt;width:185.35pt;height:2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ديث عن الجود     17 / 6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ديث عن الجود     17 / 6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ظ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لتَفِت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هت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ل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ُتَّ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ستَق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تَل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رَّغ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ل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آ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ل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آ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ذ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يث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دَ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بَاد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ذه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تَصَوَّ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مدُود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ذَ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خ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رِيم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ع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َ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بح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سَ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و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شتَه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َا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مَاؤ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ُكِ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عَال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دَحُون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ث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دَ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ن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حِي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كَلَّ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وَا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َالِ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د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ُو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طَو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حّ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دُو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شِ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ّ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قِ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عَدِّ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ادِ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بَا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مَيَّ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ق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ِ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َنج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ن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موَا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َ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كُ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ج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س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لُ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َزّ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َسَن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وَانِ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وَاق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ِيدَ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ظه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رُ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و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ُمَيَّز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علِ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َض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حُس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لُ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وَاضُ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ع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وَفَ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َه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دُّعَ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آ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ف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َ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طَأ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اس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ل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نِ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قَار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سَ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رَ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لَطُّ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لزَّوج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عَط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خفِي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مّ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خَد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ِيَار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وَاسَ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وَ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َاجِ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رِيح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ي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ُ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تَبَسُّ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ِ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رشَ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ُ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َاطَ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ذ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شَّو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ظ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ر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فرَا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لو</w:t>
      </w:r>
      <w:r>
        <w:rPr>
          <w:b/>
          <w:b/>
          <w:bCs/>
          <w:sz w:val="30"/>
          <w:sz w:val="30"/>
          <w:szCs w:val="36"/>
          <w:rtl w:val="true"/>
        </w:rPr>
        <w:t>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ل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ِ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ش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فَك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ذ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حَس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َّ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اش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طَعم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َا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ذُو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ذَّت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صِي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ِ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صِي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ز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متَد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وِي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بِ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ُح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ستَول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ثَ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بُخ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تَبِه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خ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خ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خ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ر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اِستِثم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غ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ملِك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قَ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وَّ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ن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ه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ع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كتَ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َ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لَّل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د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بت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فَع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بُو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ذكُ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مَ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يَدَ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ضَاع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ات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نج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رَا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د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</w:t>
      </w:r>
      <w:r>
        <w:rPr>
          <w:b/>
          <w:b/>
          <w:bCs/>
          <w:sz w:val="30"/>
          <w:sz w:val="30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نِيَّ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ِيت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وِي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عَيش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ثَ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ز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</w:t>
      </w:r>
      <w:r>
        <w:rPr>
          <w:b/>
          <w:b/>
          <w:bCs/>
          <w:sz w:val="30"/>
          <w:sz w:val="30"/>
          <w:szCs w:val="36"/>
          <w:rtl w:val="true"/>
        </w:rPr>
        <w:t>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ضَاعِ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َخَلَّ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خل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ِيَ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ُح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نَقِّ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َ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ّ</w:t>
      </w:r>
      <w:r>
        <w:rPr>
          <w:b/>
          <w:b/>
          <w:bCs/>
          <w:sz w:val="30"/>
          <w:sz w:val="30"/>
          <w:szCs w:val="36"/>
          <w:rtl w:val="true"/>
        </w:rPr>
        <w:t>َو</w:t>
      </w:r>
      <w:r>
        <w:rPr>
          <w:b/>
          <w:b/>
          <w:bCs/>
          <w:sz w:val="30"/>
          <w:sz w:val="30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زدَ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ع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قَ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عطِ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وَ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غدِ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ن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َف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ُو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عطِ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ؤثِّ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َ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ل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نص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َوَّؤ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يم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اج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دُو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ت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ؤث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صَاص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ح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َل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جُوه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ب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شر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غر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ِك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ِت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بِي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ت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و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ب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يَتَام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سَاك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ب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ب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ائ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ق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ت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و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َهد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ه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َاب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أس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ضَّرّ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أ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rFonts w:eastAsia="Calibri" w:cs="Calibri"/>
          <w:b/>
          <w:b/>
          <w:bCs/>
          <w:sz w:val="30"/>
          <w:szCs w:val="36"/>
        </w:rPr>
      </w:pPr>
      <w:r>
        <w:rPr>
          <w:rFonts w:eastAsia="Calibri" w:cs="Calibri"/>
          <w:b/>
          <w:bCs/>
          <w:sz w:val="30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طعَم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ط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لُغ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مرُؤ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ِيق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ط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س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َافِئ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وف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َج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رُّ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ع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ط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ط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َ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ف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لَ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،،،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ِيَّتَهُ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غ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ِيّ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لِ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ِحس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أ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ّ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لِ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س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عطَاء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مَ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َطَا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َارِ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َ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و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خَالِ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ولِيَ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دَ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ر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ضِ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َ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رِ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َ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علَ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و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إِ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ُفَارَقَ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ِيبَ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كَلّ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لا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كُ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سَامِ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ِ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كِ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كُو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فَارَقَ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رِيبَ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َاء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ج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ِ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مَا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وَا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َاقُض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ضِ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حَمّ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ُ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كُ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ِ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و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مِ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ِي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ه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ج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َحذَ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َع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دُ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دُ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َتَقَرَّ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د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هْ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عْ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</w:t>
      </w:r>
      <w:r>
        <w:rPr>
          <w:b/>
          <w:b/>
          <w:bCs/>
          <w:sz w:val="30"/>
          <w:sz w:val="30"/>
          <w:szCs w:val="36"/>
          <w:rtl w:val="true"/>
        </w:rPr>
        <w:t>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سعَ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ذ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أَثمَ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عَا</w:t>
      </w:r>
      <w:r>
        <w:rPr>
          <w:b/>
          <w:b/>
          <w:bCs/>
          <w:sz w:val="30"/>
          <w:sz w:val="30"/>
          <w:szCs w:val="36"/>
          <w:rtl w:val="true"/>
        </w:rPr>
        <w:t>ئ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صَاد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نَائ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َّ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ض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ُو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ب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ن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ّ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ُخُ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ِن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ط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دّ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ُس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نُيَسِّ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يُس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خ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غ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ذّ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ُس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سَنُيَسِّ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ُس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ن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د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5:00Z</dcterms:created>
  <dc:creator>q</dc:creator>
  <dc:description/>
  <cp:keywords/>
  <dc:language>en-US</dc:language>
  <cp:lastModifiedBy>abuhamza alenizi</cp:lastModifiedBy>
  <cp:lastPrinted>2017-03-16T14:31:00Z</cp:lastPrinted>
  <dcterms:modified xsi:type="dcterms:W3CDTF">2017-03-16T17:23:00Z</dcterms:modified>
  <cp:revision>16</cp:revision>
  <dc:subject/>
  <dc:title/>
</cp:coreProperties>
</file>