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ذْكُرُوا اللَّهَ ذِكْرًا كَثِيرًا﴾</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ind w:left="5760" w:right="0" w:hanging="0"/>
        <w:jc w:val="left"/>
        <w:rPr/>
      </w:pPr>
      <w:r>
        <w:rPr>
          <w:rFonts w:cs="Traditional Arabic" w:ascii="Traditional Arabic" w:hAnsi="Traditional Arabic"/>
          <w:b/>
          <w:bCs/>
          <w:sz w:val="48"/>
          <w:szCs w:val="48"/>
        </w:rPr>
        <w:t>11</w:t>
      </w:r>
      <w:r>
        <w:rPr>
          <w:rFonts w:cs="Traditional Arabic" w:ascii="Traditional Arabic" w:hAnsi="Traditional Arabic"/>
          <w:b/>
          <w:bCs/>
          <w:sz w:val="48"/>
          <w:szCs w:val="48"/>
        </w:rPr>
        <w:t>/6</w:t>
      </w:r>
      <w:r>
        <w:rPr>
          <w:rFonts w:cs="Traditional Arabic" w:ascii="Traditional Arabic" w:hAnsi="Traditional Arabic"/>
          <w:b/>
          <w:bCs/>
          <w:sz w:val="48"/>
          <w:szCs w:val="48"/>
        </w:rPr>
        <w:t>/</w:t>
      </w:r>
      <w:r>
        <w:rPr>
          <w:rFonts w:cs="Traditional Arabic" w:ascii="Traditional Arabic" w:hAnsi="Traditional Arabic"/>
          <w:b/>
          <w:bCs/>
          <w:sz w:val="48"/>
          <w:szCs w:val="48"/>
        </w:rPr>
        <w:t>1438</w:t>
      </w:r>
    </w:p>
    <w:p>
      <w:pPr>
        <w:pStyle w:val="Normal"/>
        <w:jc w:val="left"/>
        <w:rPr/>
      </w:pPr>
      <w:r>
        <w:rPr>
          <w:rFonts w:ascii="Traditional Arabic" w:hAnsi="Traditional Arabic" w:cs="Traditional Arabic"/>
          <w:sz w:val="48"/>
          <w:sz w:val="48"/>
          <w:szCs w:val="48"/>
          <w:rtl w:val="true"/>
        </w:rPr>
        <w:t>الْحَمْدُ لِلَّهِ الْمُتَّ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لَالِ وَالْجَمَالِ وَالْكَمَالِ، الْمُنَزَّ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ظَرَاءِ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ورَ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يُّومٌ لَا يَنَامُ، عَزِيزٌ لَا يُرَامُ، مَلِكٌ لَا يُضَامُ، نَحْمَدُهُ حَمْدَ الشَّاكِرِينَ، وَنَسْتَغْفِرُهُ اسْتِغْفَارَ التَّائِبِينَ، وَنَسْأَلُهُ مِنْ فَضْلِهِ الْعَظِيمِ، وَأَشْهَدُ أَنْ لَا إِلَهَ إِلَّا اللَّهُ وَحْدَهُ لَا شَرِيكَ لَهُ؛ ذِكْرُهُ سُبْحَانَهُ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وَطُمَأْنِ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نْشِرَ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ورِ وَرَحَ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وسِ وَسُلْ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ا يَذْكُرُ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هِ مَهْمُومٌ إِلَّا تَبَدَّدَ هَمُّهُ، وَلَا مَكْرُوبٌ إِلَّا زَالَ كَرْبُهُ، وَلَا خَائِفٌ إِلَّا ذَهَبَ خَوْفُهُ </w:t>
      </w:r>
      <w:r>
        <w:rPr>
          <w:rFonts w:ascii="Traditional Arabic" w:hAnsi="Traditional Arabic" w:cs="Traditional Arabic"/>
          <w:b/>
          <w:b/>
          <w:bCs/>
          <w:sz w:val="48"/>
          <w:sz w:val="48"/>
          <w:szCs w:val="48"/>
          <w:rtl w:val="true"/>
        </w:rPr>
        <w:t>﴿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ذْكُرُ اللَّهَ عَلَى كُلِّ أَحْيَ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فَكَّرُ فِي آيَاتِهِ وَآلَائِهِ، وَلَمْ يَشْغَلْهُ عَنْ ذِكْ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 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ذِكْرِهِ سُبْحَانَهُ؛ فَإِنَّ ذِكْرَهُ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وَ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
          <w:b/>
          <w:bCs/>
          <w:sz w:val="48"/>
          <w:sz w:val="48"/>
          <w:szCs w:val="4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ذِكْرَ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كْرِ اللَّهِ تَعَالَى، وَلَا شَيْءَ يَحْتَاجُهُ الْعَبْدُ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كْرِهِ سُبْحَانَهُ، فَ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الْمُتَمَ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مَأْنِينَةِ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كُونِهَا وَأُنْسِهَا وَفَرَحِهَا لَا تَكُونُ إِلَّا بِذِكْرِ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حَازَ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مَأْنِ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فَازَ بِجَنَّةِ الرَّحْمَنِ سُبْحَانَهُ فِي الْآخِرَةِ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تُهَا النَّفْسُ الْمُطْمَئِنَّ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رْجِعِي إِلَى رَبِّكِ رَاضِيَةً مَرْضِيَّ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ادْخُلِي فِي عِبَادِي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دْخُلِي جَنَّتِ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أَعْرَضَ عَنْ ذِكْرِ اللَّهِ تَعَالَى عَاشَ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أَحَاطَتْ بِهِ الْمَوَاكِبُ، وَحَفَّتْ بِهِ الْمَرَ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
          <w:b/>
          <w:bCs/>
          <w:sz w:val="48"/>
          <w:sz w:val="48"/>
          <w:szCs w:val="48"/>
          <w:rtl w:val="true"/>
        </w:rPr>
        <w:t>﴿وَمَنْ أَعْرَضَ عَنْ ذِكْرِي فَإِنَّ لَهُ مَعِيشَةً ضَنْكً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أَمْرَ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تَ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يَاتِهِ، وَجَاءَ فِي سِيَاقَاتٍ عِدَّةٍ، وَلَمْ يَأْتِ فِي الْقُرْآنِ الْأَمْرُ بِالْإِكْثَارِ مِنْ شَيْءٍ كَالْأَمْرِ بِالْإِكْثَارِ مِنَ الذِّكْرِ؛ وَذَلِكَ لِحَاجَةِ الْمَرْءِ إِلَيْهِ؛ فَهُوَ حَيَاتُهُ وَسَعَادَتُهُ وَأُنْسُهُ؛ وَهُوَ عُدَّتُهُ فِي مُوَاجَهَةِ الْفِتَنِ وَالْمِ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بْتِلَاءَاتِ، وَهُوَ فَوْزُهُ فِي الْآخِرَةِ، فَ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الْأُجُورِ لَا يُحْصِيهِ إِلَّا اللَّهُ تَعَالَى؛ وَلِأَنَّ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ا يَحْتَاجُ إِلَى كَثِيرِ عَمَلٍ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تَحْرِيكُ اللِّسَانِ بِالذِّكْرِ، مَعَ 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قُولُ، وَيَسْتَطِيعُهُ الْعَبْدُ فِي كُلِّ الْأَوْقَاتِ، وَعَلَى أَ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حَرَكَةَ اللِّسَانِ وَالْقَلْبِ لَا يُوقِفُهَا إِلَّا صَاحِبُهَا، وَلَا تُعَطِّلُهُ عَنْ أَعْمَالِهِ الْأُخْرَى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اذْكُرُوا اللَّهَ ذِكْ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لَمْ يَفْرِضْ عَلَى عِبَادِهِ فَرِيضَةً إِلَّا جَعَلَ لَهَا حَدًّا مَعْلُومًا، ثُمَّ عَذَرَ أَهْلَهَا فِي حَالِ عُذْرٍ، غَيْرَ الذِّكْرِ، فَإِنَّ اللَّهَ لَمْ يَجْعَلْ لَهُ حَدًّا يَنْتَهِي إِلَيْهِ، وَلَمْ يَعْذُرْ أَحَدًا فِي تَرْكِهِ، إِلَّا مَغْلُوبًا عَلَى تَرْكِ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ذْكُرُوا اللَّهَ قِيَامًا وَقُعُودًا وَعَلَى جُنُو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w:t>
      </w:r>
      <w:r>
        <w:rPr>
          <w:rFonts w:cs="Traditional Arabic" w:ascii="Traditional Arabic" w:hAnsi="Traditional Arabic"/>
          <w:sz w:val="48"/>
          <w:szCs w:val="24"/>
        </w:rPr>
        <w:t>10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بِاللَّيْلِ وَالنَّهَارِ، فِي الْبَرِّ وَالْبَحْرِ، وَفِي السَّفَرِ وَالْحَضَرِ، وَالْغِنَى وَالْفَقْرِ، وَالصِّحَّةِ وَالسَّقَمِ، وَالسِّرِّ وَالْعَلَانِيَةِ، وَعَلَى كُلِّ 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جَاهِ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ذِّكْرُ الْكَثِيرُ أَنْ لَا تَنْسَاهُ أَبَدً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ثْرَةُ ذِكْرِ اللَّهِ تَعَالَى دَلِيلٌ عَلَى التَّأَسِّي بِالنَّبِيِّ صَلَّى اللَّهُ عَلَيْهِ وَسَلَّمَ الَّذِي كَانَ يَذْكُرُ اللَّهَ تَعَالَى عَلَى كُلِّ أَحْيَانِهِ، وَيَدْعُو إِلَى ذِكْرِهِ عَزَّ وَجَلَّ فِي كُلِّ أَحْوَالِهِ </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رَادَ أَنْ يُبَرْهِنَ عَلَى تَأَسِّيهِ بِالنَّبِيِّ صَلَّى اللَّهُ عَلَيْهِ وَسَلَّمَ فَ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ذِكْرِ اللَّهِ تَعَالَى، وَلَا يَغْ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هُ كُلَّهَا فِي ذِكْرِهِ عَزَّ وَجَلَّ، فِي أَقْوَالِهِ وَأَفْعَالِهِ، وَحَرَكَتِهِ وَسُكُونِهِ، وَ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سِيَّمَا أَنَّ اللَّهَ تَعَالَى قَدْ أَثْنَى عَلَى مَنْ 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ذَكَرَ سُبْحَانَهُ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وْصَافِ الْمُؤْمِنِينَ وَالْمُؤْمِنَاتِ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ذَّاكِرِينَ اللَّهَ كَثِيرًا وَالذَّاكِرَاتِ أَعَدَّ اللَّهُ لَهُمْ مَغْفِرَةً وَ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هْلُ 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لَةٍ وَإِعْرَاضٍ وَصُدُودٍ عَنْ ذِكْرِ اللَّهِ تَعَالَى </w:t>
      </w:r>
      <w:r>
        <w:rPr>
          <w:rFonts w:ascii="Traditional Arabic" w:hAnsi="Traditional Arabic" w:cs="Traditional Arabic"/>
          <w:b/>
          <w:b/>
          <w:bCs/>
          <w:sz w:val="48"/>
          <w:sz w:val="48"/>
          <w:szCs w:val="48"/>
          <w:rtl w:val="true"/>
        </w:rPr>
        <w:t>﴿وَإِذَا قِيلَ لَهُمْ تَعَالَوْا إِلَى مَا أَنْزَلَ اللَّهُ وَإِلَى الرَّسُولِ رَأَيْتَ الْمُنَافِقِينَ يَصُدُّونَ عَنْكَ صُدُو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 أَنْزَلَ اللَّهُ هُوَ الْقُرْآنَ</w:t>
      </w:r>
      <w:r>
        <w:rPr>
          <w:rFonts w:ascii="Traditional Arabic" w:hAnsi="Traditional Arabic" w:cs="Traditional Arabic"/>
          <w:sz w:val="48"/>
          <w:sz w:val="48"/>
          <w:szCs w:val="48"/>
          <w:rtl w:val="true"/>
        </w:rPr>
        <w:t>، وَهُوَ أَعْلَى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أَفْضَلُهُ وَأَنْفَعُهُ، وَفِي آيَةٍ أُخْرَ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رَاءُونَ النَّاسَ وَلَا يَذْكُرُونَ اللَّهَ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مَنْ أَكْثَرَ مِنْ ذِكْرِ اللَّهِ تَعَالَى سِرًّا وَعَلَانِيَةً بِلِسَانِهِ وَقَلْبِهِ بَرِئَ مِنَ النِّفَاقِ</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ثْرَةُ ذِكْرِ الْعَبْدِ لِرَبِّهِ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أَنَّ زَكَرِيَّا عَلَيْهِ السَّ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دَعَا رَبَّهُ يَطْلُبُ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جَابَهُ سُبْحَانَهُ، جَعَلَ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هِ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كَلَامِ إِلَّا عَنْ ذِكْرِ اللَّهِ تَعَالَى؛ لِئَلَّا يَشْتَغِلَ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يْرِ الذِّكْرِ؛ شُكْرًا لِرَبِّهِ سُبْحَانَهُ عَلَى مَا أَنْعَمَ بِهِ عَلَيْهِ مِنَ الْوَلَدِ </w:t>
      </w:r>
      <w:r>
        <w:rPr>
          <w:rFonts w:ascii="Traditional Arabic" w:hAnsi="Traditional Arabic" w:cs="Traditional Arabic"/>
          <w:b/>
          <w:b/>
          <w:bCs/>
          <w:sz w:val="48"/>
          <w:sz w:val="48"/>
          <w:szCs w:val="48"/>
          <w:rtl w:val="true"/>
        </w:rPr>
        <w:t>﴿قَالَ رَبِّ اجْعَلْ لِي آيَةً قَالَ آيَتُكَ أَلَّا تُكَلِّمَ النَّاسَ ثَلَاثَةَ أَيَّامٍ إِلَّا رَمْزًا وَاذْكُرْ رَبَّكَ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دَّعْوَةُ إِلَى اللَّهِ تَعَالَى دَعْوَةٌ إِلَى ذِكْرِهِ سُبْحَانَهُ، وَتَخْلِي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لنَّاسِ مِنْ ذِ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كَاءِ وَالْأَنْدَادِ وَالْأَهْوَاءِ وَالشَّهَوَاتِ، وَهِيَ مُهِمَّةٌ ثَقِيلَةٌ عَلَى الدُّعَاةِ إِلَى اللَّهِ تَعَالَى؛ لِتَ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ارِفِ وَالْعَقَبَاتِ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اعِدِينَ وَالْمُثَبِّطِينَ وَالصَّادِّينَ عَنْ سَبِيلِ اللَّهِ تَعَالَى، الْمُحَارِبِينَ لَهُ، فَكَانَ مِنْ أَهَمِّ أَسْلِحَةِ الدَّاعِي إِلَى اللَّهِ تَعَالَى لِحَمْلِ الرِّسَالَةِ وَتَبْلِيغِهَا التَّسَ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رَّبْطِ عَلَى الْقَلْبِ، وَ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دَالِ وَالْمَوْعِظَ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طَلَبَ مُوسَى مِنْ رَبِّهِ عَزَّ وَجَلَّ مُشَارَكَةَ هَارُونَ مَعَهُ فِي دَعْوَةِ فِرْعَوْنَ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بِكَثْرَةِ الذِّكْرِ </w:t>
      </w:r>
      <w:r>
        <w:rPr>
          <w:rFonts w:ascii="Traditional Arabic" w:hAnsi="Traditional Arabic" w:cs="Traditional Arabic"/>
          <w:b/>
          <w:b/>
          <w:bCs/>
          <w:sz w:val="48"/>
          <w:sz w:val="48"/>
          <w:szCs w:val="48"/>
          <w:rtl w:val="true"/>
        </w:rPr>
        <w:t xml:space="preserve">﴿وَاجْعَلْ لِي وَزِيرًا مِنْ أَهْلِي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ارُونَ أَخِي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شْدُدْ بِهِ أَزْرِي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شْرِكْهُ فِي أَمْرِي</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كَيْ نُسَبِّحَكَ كَثِ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نَذْكُرَكَ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9</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حَاجَةِ الدُّعَاةِ إِلَى كَثْرَةِ الذِّكْرِ، كَمَا يَدُلُّ عَلَى أَنَّهُ كُلَّمَا قَوِيَتِ الدَّعْوَةُ وَكَثُرَ الدُّعَاةُ كَثُرَ ذِكْرُ اللَّهِ تَعَالَى فِي النَّاسِ، وَأَنَّ الَّذِينَ يُحَارِبُونَ الدَّعْوَةَ إِنَّمَا يُرِيدُونَ تَحْوِيلَ النَّاسِ مِنْ شَرَفِ ذِكْرِ اللَّهِ تَعَالَى إِلَى رَذَ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وَائِهِمْ وَشَهَوَاتِ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أَنَّ الدَّاعِيَةَ فِي مَيْدَانِ الدَّعْوَةِ مُحْتَاجٌ إِلَى كَثْرَةِ ذِكْرِ اللَّهِ تَعَالَى فَكَذَلِكَ الْمُجَ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احَاتِ الْوَغَى أَحْ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إِلَى كَثْرَةِ الذِّكْرِ؛ لِيَثْ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عْرَكَةِ، وَ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غَايَةِ، وَيَتَ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رُورِ الْقُوَّةِ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إِذَا لَقِيتُمْ فِئَةً فَاثْبُتُوا وَاذْكُرُوا اللَّهَ كَثِيرًا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5</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سْبَابِ مَشْرُوعِيَّةِ الْجِهَادِ تَ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لْبَشَرِ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حِمَ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مِنَ الِاعْتِدَاءِ عَلَيْهَا </w:t>
      </w:r>
      <w:r>
        <w:rPr>
          <w:rFonts w:ascii="Traditional Arabic" w:hAnsi="Traditional Arabic" w:cs="Traditional Arabic"/>
          <w:b/>
          <w:b/>
          <w:bCs/>
          <w:sz w:val="48"/>
          <w:sz w:val="48"/>
          <w:szCs w:val="48"/>
          <w:rtl w:val="true"/>
        </w:rPr>
        <w:t>﴿وَلَوْلَا دَفْعُ اللَّهِ النَّاسَ بَعْضَهُمْ بِبَعْضٍ لَهُدِّمَتْ صَوَامِعُ وَبِيَعٌ وَصَلَوَاتٌ وَمَسَاجِدُ يُذْكَرُ فِيهَا اسْمُ اللَّهِ كَثِيرًا ﴾</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شُّعَ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هُمْ 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عُهُمُ الْغَاوُونَ </w:t>
      </w:r>
      <w:r>
        <w:rPr>
          <w:rFonts w:ascii="Traditional Arabic" w:hAnsi="Traditional Arabic" w:cs="Traditional Arabic"/>
          <w:b/>
          <w:b/>
          <w:bCs/>
          <w:sz w:val="48"/>
          <w:sz w:val="48"/>
          <w:szCs w:val="48"/>
          <w:rtl w:val="true"/>
        </w:rPr>
        <w:t>﴿وَأَنَّهُمْ يَقُولُونَ مَا لَا يَفْعَلُونَ﴾</w:t>
      </w:r>
      <w:r>
        <w:rPr>
          <w:rFonts w:ascii="Traditional Arabic" w:hAnsi="Traditional Arabic" w:cs="Traditional Arabic"/>
          <w:sz w:val="48"/>
          <w:sz w:val="48"/>
          <w:szCs w:val="48"/>
          <w:rtl w:val="true"/>
        </w:rPr>
        <w:t xml:space="preserve"> اسْتَثْنَى مِنْهُمْ مَنْ أَكْثَرُوا مِنْ ذِكْرِ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لَّا الَّذِينَ آمَنُوا وَعَمِلُوا الصَّالِحَاتِ وَذَكَرُوا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عَ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5</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2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دَلَّتِ الْآيَةُ عَلَى أَنَّ كَثْرَةَ ذِكْرِ اللَّهِ تَعَالَى فِي الشِّعْرِ سَبَبٌ لِتَخْلِيصِهِ مِنَ 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يَةِ، وَتَوْجِيهِهِ لِلْهِدَايَةِ، وَاسْتِثْمَارِهِ فِي الدَّعْوَ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أَعِنَّا عَلَى ذِكْرِكَ وَشُكْرِكَ وَحُسْنِ عِبَادَتِ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ذِكْرِهِ سُبْحَانَهُ فِي بُيُوتِكُمْ وَوَظَائِفِكُمْ وَأَسْوَاقِكُمْ، وَفِي كُلِّ أَحْوَالِكُمْ؛ فَإِنَّ مَنْ أَكْثَرَ مِنْ ذِكْرِ اللَّهِ تَعَالَى فِي الْأَرْضِ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مَاءِ، وَ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ولُ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عِنْدَ ظَنِّ عَبْدِي، وَأَنَا مَعَهُ حِينَ يَذْكُرُنِي، فَإِنْ ذَكَرَنِي فِي نَفْسِهِ ذَكَرْتُهُ فِي نَفْسِي، وَإِنْ ذَكَرَنِي فِي مَلَإٍ ذَكَرْتُهُ فِي مَلَإٍ خَيْرٍ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عَةِ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هِ الصَّلَاةُ مِنَ الذِّكْرِ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تَذْكِيرٌ، وَقَدْ أُمِرَ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ثْرَةِ الذِّكْرِ عَقِبَ الصَّلَاةِ؛ لِئَلَّا يُ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يَنْسَاهُ؛ وَلِ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فِي ذِكْرٍ وَدُعَاءٍ </w:t>
      </w:r>
      <w:r>
        <w:rPr>
          <w:rFonts w:ascii="Traditional Arabic" w:hAnsi="Traditional Arabic" w:cs="Traditional Arabic"/>
          <w:b/>
          <w:b/>
          <w:bCs/>
          <w:sz w:val="48"/>
          <w:sz w:val="48"/>
          <w:szCs w:val="48"/>
          <w:rtl w:val="true"/>
        </w:rPr>
        <w:t>﴿فَإِذَا قُضِيَتِ الصَّلَاةُ فَانْتَشِرُوا فِي الْأَرْضِ وَابْتَغُوا مِنْ فَضْلِ اللَّهِ وَاذْكُرُوا اللَّهَ كَثِيرًا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مُعَ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أَخْبَرَ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 أَنَّ السَّبْقَ يَكُونُ بِكَثْرَةِ الذِّكْرِ، فَمَنِ انْقَطَعَ أَوْ تَبَاطَأَ فَذَلِكَ بِسَبَبِ قِلَّةِ ذِكْرِهِ لِلَّهِ تَعَالَى،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بَقَ الْمُفَرِّدُونَ</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الْمُفَرِّدُونَ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ذَّاكِرُونَ اللَّهَ كَثِيرًا، وَالذَّاكِ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ذِينَ يُهْتَرُونَ فِي ذِكْ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أَزْهَ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مُ الَّذِينَ تَخَلَّوْا مِنَ النَّاسِ بِذِكْرِ اللَّهِ تَعَالَى، كَأَنَّهُمْ أَفْرَدُ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ذِّكْ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سَبَقَ مِنْ نُصُوصٍ كَثِيرَةٍ لَيْسَتْ فِي مُجَرَّدِ الذِّكْرِ؛ لِأَنَّ الْأَصْلَ فِي الْمُؤْمِنِ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لَكِنَّهَا نُصُوصٌ تَأْمُرُنَا بِكَثْرَةِ الذِّ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وَا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 مِنَ النَّاسِ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كَثْرَةِ الذِّكْرِ، وَالِاكْتِ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وَاجِبِ وَأَدْنَى الْمَنْدُوبِ مِنْهُ،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لْهِ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صَرَفَتِ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إِكْثَارِ مِنْ ذِكْرِ رَبِّهِمْ سُبْحَانَهُ وَتَعَالَى، فَالْوَاحِدُ مِنْهُمْ يَقْضِي وَقْتًا طَوِيلًا أَمَامَ الشَّاشَاتِ الْفَضَائِيَّةِ، أَوْ فِي مَجَالِسِ الْأُنْسِ الْعَبَثِيَّةِ، أَوْ فِي مُتَابَعَةِ الْحِسَابَاتِ ا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هَوَاتِفِ الذَّكِيَّةِ أَ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ظِّ مِنْ أَوْقَاتِ النَّاسِ، فَيَغْلِبُهُمُ النَّوْمُ وَهِيَ فِي أَيْدِيهِمْ، وَهِيَ أَوَّلُ شَيْءٍ يَنْظُرُونَ إِلَيْهِ بَعْدَ اسْتِيقَاظِهِمْ، فَتُنْسِيهِمْ كَثِيرًا مِنَ الذِّكْرِ الْمَنْدُوبِ، وَتُلْهِيهِمْ عَنِ الذِّكْرِ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تُخْرِجُهُمْ مِنَ الذَّاكِرِينَ اللَّهَ كَثِيرًا وَالذَّاكِ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اسْتَعْرَضَ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قَرَأَ وَمَا سَمِعَ وَمَا رَأَى وَمَا قَالَ فِي يَوْمِهِ وَلَيْلَتِهِ لَوَجَدَ لَغْوًا كَثِيرًا، وَذِكْرًا قَلِ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الْمُرَاجَعَةَ وَالْمُحَاسَبَةَ، وَالِالْتِفَاتَ الْجَادَّ إِلَى الْآيَاتِ الْآمِرَةِ بِكَثْرَةِ ذِكْرِ اللَّهِ تَعَالَى، وَالْعَمَلِ بِهَا؛ لِتَكُونَ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 اللَّهِ تَعَالَى مَنْهَجًا فِي حَيَاةِ الْمُؤْمِنِ، وَوَظِيفَةً مِنْ وَظَ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نْيَاهُ وَأُخْرَاهُ </w:t>
      </w:r>
      <w:r>
        <w:rPr>
          <w:rFonts w:ascii="Traditional Arabic" w:hAnsi="Traditional Arabic" w:cs="Traditional Arabic"/>
          <w:b/>
          <w:b/>
          <w:bCs/>
          <w:sz w:val="48"/>
          <w:sz w:val="48"/>
          <w:szCs w:val="48"/>
          <w:rtl w:val="true"/>
        </w:rPr>
        <w:t>﴿فَاذْكُرُونِي أَذْكُرْكُمْ وَاشْكُرُوا لِي وَلَا تَكْ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51:00Z</dcterms:created>
  <dc:creator>DELL</dc:creator>
  <dc:description/>
  <cp:keywords/>
  <dc:language>en-US</dc:language>
  <cp:lastModifiedBy>abuhamza alenizi</cp:lastModifiedBy>
  <dcterms:modified xsi:type="dcterms:W3CDTF">2017-03-09T15:25:00Z</dcterms:modified>
  <cp:revision>44</cp:revision>
  <dc:subject/>
  <dc:title>﴿اذْكُرُوا اللَّهَ ذِكْرًا كَثِيرًا﴾</dc:title>
</cp:coreProperties>
</file>