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تعلي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زوج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1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نه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شديد</w:t>
      </w:r>
    </w:p>
    <w:p>
      <w:pPr>
        <w:pStyle w:val="Normal"/>
        <w:spacing w:lineRule="auto" w:line="168"/>
        <w:jc w:val="center"/>
        <w:rPr>
          <w:szCs w:val="40"/>
        </w:rPr>
      </w:pP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3/2/1432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صب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غة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د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ج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ن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ح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فاستو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ا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ات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ج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م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لد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ه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وج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ث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وج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ي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ن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ا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رت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ق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ك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وج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ن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يد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د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ماع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راقهم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اف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فر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يم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0</w:t>
      </w:r>
      <w:r>
        <w:rPr>
          <w:szCs w:val="24"/>
          <w:rtl w:val="true"/>
          <w:lang w:bidi="ar-SA"/>
        </w:rPr>
        <w:t>} 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كل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راج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مس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9</w:t>
      </w:r>
      <w:r>
        <w:rPr>
          <w:szCs w:val="24"/>
          <w:rtl w:val="true"/>
          <w:lang w:bidi="ar-SA"/>
        </w:rPr>
        <w:t xml:space="preserve">}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جو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غ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فز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س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وج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ص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راجع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ط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ظ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ط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ال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ر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ج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ت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رج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ص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ط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اج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ه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ج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مرأت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لق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بي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و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طلق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ر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جع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لق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ئش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ذ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ط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مس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» </w:t>
      </w:r>
      <w:r>
        <w:rPr>
          <w:sz w:val="48"/>
          <w:sz w:val="48"/>
          <w:szCs w:val="48"/>
          <w:rtl w:val="true"/>
          <w:lang w:bidi="ar-SA"/>
        </w:rPr>
        <w:t>صح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ج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سال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ط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رج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لقت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ت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لق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اوم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ط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لاص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ج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ته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ج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اي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ر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ج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لث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ط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ل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ي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واط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ج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غ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ط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ل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ا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د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ه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بر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آ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لا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ساء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ف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قوقهن</w:t>
      </w:r>
      <w:r>
        <w:rPr>
          <w:sz w:val="48"/>
          <w:szCs w:val="48"/>
          <w:rtl w:val="true"/>
          <w:lang w:bidi="ar-SA"/>
        </w:rPr>
        <w:t>!! [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ق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لغ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ل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مسكو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حو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سكو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عت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ذ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ظ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م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ش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غ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ع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و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سكو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عتدو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و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زء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غل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ك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طبي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ا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عظ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ذ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ك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ظ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و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ق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ض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ز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م</w:t>
      </w:r>
      <w:r>
        <w:rPr>
          <w:sz w:val="48"/>
          <w:szCs w:val="48"/>
          <w:rtl w:val="true"/>
          <w:lang w:bidi="ar-SA"/>
        </w:rPr>
        <w:t xml:space="preserve">] ..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ذ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زو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زوجات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ارو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ضي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ن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طلا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ش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الضار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إض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ج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أهـ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ك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عد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ا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ط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ض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ا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خذ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ز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و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ص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اد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ا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زان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اش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ر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كن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زوج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رف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ا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عذ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ا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ق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ب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س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ع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ر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ش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و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ر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يب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خ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ظ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تد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اء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طئ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اؤ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ذ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ص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ب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جأ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اج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ط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س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ق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ع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غ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و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حق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ق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عاي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لتؤد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ح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ناء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ا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معل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د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طي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د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ص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ي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ذر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معلقة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لقة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ل</w:t>
      </w:r>
      <w:r>
        <w:rPr>
          <w:sz w:val="48"/>
          <w:szCs w:val="48"/>
          <w:rtl w:val="true"/>
          <w:lang w:bidi="ar-SA"/>
        </w:rPr>
        <w:t xml:space="preserve">» .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ج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ج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ي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دا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زوج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ن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ط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ق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ق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ق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ك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وج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علي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ق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ار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صطل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ق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كن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ق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ا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لح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خش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ت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لق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سك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ز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طل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ئز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يب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ي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ا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م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أب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ض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ليت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ه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ه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ليص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ي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ج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لق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خليص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ر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نهي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و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تَعْلِيْق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زَّوْج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1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نَّهْيِ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شَّدِيدِ</w:t>
      </w:r>
    </w:p>
    <w:p>
      <w:pPr>
        <w:pStyle w:val="Normal"/>
        <w:spacing w:lineRule="auto" w:line="168"/>
        <w:jc w:val="center"/>
        <w:rPr>
          <w:szCs w:val="40"/>
        </w:rPr>
      </w:pP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3/2/1432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ل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ك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صِبْغ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بْغَة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ل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ا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عْدُ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وْجُو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كِن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لُو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خْ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ُّدُو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ثَّ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ه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ِّ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سْ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سْنَ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َه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د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ح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وَد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َّحْ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شْ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فَاسْتَوْ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نِّ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اتَّق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َاصِي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لَد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ِي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مَع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قُو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ف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مُ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هَاج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وْج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آَخ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ث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ب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زَوْج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ك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َيْ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اح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َيْ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لَا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ُرُوْ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س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ّهُنَّ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وَاح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ب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اس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ْت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ق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وْج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تَا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</w:t>
      </w:r>
      <w:r>
        <w:rPr>
          <w:sz w:val="48"/>
          <w:sz w:val="48"/>
          <w:szCs w:val="48"/>
          <w:rtl w:val="true"/>
          <w:lang w:bidi="ar-SA"/>
        </w:rPr>
        <w:t>ُم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زَوْج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نِي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ش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أَن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ِيْدُهُ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ا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َدَّ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حَد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ْلَح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تِمَاع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صْلَ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تِرَاقِهِم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ْزَ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اف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كُو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رْز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َافِ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فَرَّق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ِيْ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0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َا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َا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شْكِل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رْص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رَاج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ْطَّل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مْسَا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عْرُ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رِي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حْسَا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وَافُ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جُو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غُوْ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يَ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ُر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ف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ز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أ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سَرَّ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وْق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لِّ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د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وْج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صَ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رْ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رَاجَع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ْقِظ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ثَّان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ذ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خَط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ثَّالِ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َرِّ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ار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َا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رَّ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رَاعَا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جَان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أ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َّجْ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ْتُوْح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رَّجُ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ط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ب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رْأ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ت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صَا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طَلِّ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رَاج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ه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اهِل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و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رْ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َلِّ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َل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ق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ّ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ائ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تَج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ق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امْرَأَتِه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قُ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وِيَ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َ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ك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ُطْل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قُ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ل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رَب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َّ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قَض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تَجَعْتُ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طْل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شَك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أ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ذَك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رَسُو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ك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ْطَّل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مْسَا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عْرُ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رِيْ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حْسَا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صَحَّح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اك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جَّ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ِّرْمِذ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رْسَالَه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نِّ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طَّل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لرَّ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ذ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ج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لاعُ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نِّ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ْقَتَيْ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تَّ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غ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لْق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ع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وَم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ذ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طَلِّ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خ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تَهِ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ج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اي</w:t>
      </w:r>
      <w:r>
        <w:rPr>
          <w:sz w:val="48"/>
          <w:sz w:val="48"/>
          <w:szCs w:val="48"/>
          <w:rtl w:val="true"/>
          <w:lang w:bidi="ar-SA"/>
        </w:rPr>
        <w:t>ِّ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ّ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ان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رَب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انْتِه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ج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ّ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َّالِث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طَال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لَال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َذِيَّ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لاعُ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وَاطِ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قَاص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ّنِيْئ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ج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ار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وَّ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غ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سُلْط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وَلِ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أ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كَايَ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ع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ل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قَدَّ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هِي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ِ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اغ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جِبْر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ُحَمَّ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ْآَ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ر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ذ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لَ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عَبَّ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و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ح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نِّسَاءِ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فَظ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ْحُقُو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Cs w:val="48"/>
          <w:rtl w:val="true"/>
          <w:lang w:bidi="ar-SA"/>
        </w:rPr>
        <w:t>!! [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ّق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َلَغ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َلَ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مْسِكُوْ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عْرُ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رِّحُوْ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عْرُ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مْسِكُوْ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ِ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عْت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ّخِ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زُ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ذْكُ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ِك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ِظ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31</w:t>
      </w:r>
      <w:r>
        <w:rPr>
          <w:szCs w:val="24"/>
          <w:rtl w:val="true"/>
          <w:lang w:bidi="ar-SA"/>
        </w:rPr>
        <w:t xml:space="preserve">} 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تَأَمَّ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شْدِ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غْ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د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د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</w:t>
      </w:r>
      <w:r>
        <w:rPr>
          <w:sz w:val="48"/>
          <w:sz w:val="48"/>
          <w:szCs w:val="48"/>
          <w:rtl w:val="true"/>
          <w:lang w:bidi="ar-SA"/>
        </w:rPr>
        <w:t>تَعْلِي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وْ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كَايَد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َّ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ِرَا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اع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مْسِكُوْ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ِ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عْتَدُو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و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َه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صَرُّ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وْ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زْ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</w:t>
      </w:r>
      <w:r>
        <w:rPr>
          <w:sz w:val="48"/>
          <w:sz w:val="48"/>
          <w:szCs w:val="48"/>
          <w:rtl w:val="true"/>
          <w:lang w:bidi="ar-SA"/>
        </w:rPr>
        <w:t>َغ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ْط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صْ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غ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شِ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ف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رِي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ك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ك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طْبِيْ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حَاي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عِظ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ّخِ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زُ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ِك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ِظ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وَأ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تَّق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ب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ِر</w:t>
      </w:r>
      <w:r>
        <w:rPr>
          <w:sz w:val="48"/>
          <w:sz w:val="48"/>
          <w:szCs w:val="48"/>
          <w:rtl w:val="true"/>
          <w:lang w:bidi="ar-SA"/>
        </w:rPr>
        <w:t>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ض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زَوْج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Cs w:val="48"/>
          <w:rtl w:val="true"/>
          <w:lang w:bidi="ar-SA"/>
        </w:rPr>
        <w:t xml:space="preserve">]..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حْذِيْ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لَا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زْوَا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زَّوْجَات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ضَارُّو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ُضَيِ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نَّ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طَّلَاق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شُو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الضَار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إِضْر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بَالَغ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جِ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هْ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ْه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ْي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دٌ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أَه</w:t>
      </w:r>
      <w:r>
        <w:rPr>
          <w:sz w:val="48"/>
          <w:sz w:val="48"/>
          <w:szCs w:val="48"/>
          <w:rtl w:val="true"/>
          <w:lang w:bidi="ar-SA"/>
        </w:rPr>
        <w:t>ـ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عُ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نْه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َكِّ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رَّبَان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عَدِّ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دَّ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ا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ط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ص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ض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َا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خَذ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زُ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و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ِصْ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ّ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لَاث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دَم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اد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ك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قِ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م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َامِهِ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ز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َيْ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ص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اشِر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عْرُو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ُو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َ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كْن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ل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َلِّق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زَوَّجَ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َرْفُ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ث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ا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عَذ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تَق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ب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ا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مْت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َا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قَر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ْنِ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بَس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َلِّ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ٍ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ر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َس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ْعِم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ْرُك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ك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شَا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دَمَيَّ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ص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عَل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ر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ُوْ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َ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ِي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خِ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ْتَدِي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ابِ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حْس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إِسَاء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ئ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إِ</w:t>
      </w:r>
      <w:r>
        <w:rPr>
          <w:sz w:val="48"/>
          <w:sz w:val="48"/>
          <w:szCs w:val="48"/>
          <w:rtl w:val="true"/>
          <w:lang w:bidi="ar-SA"/>
        </w:rPr>
        <w:t>حْس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َّم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زَا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ذِّ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عَلِّ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ٍّ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صِي</w:t>
      </w:r>
      <w:r>
        <w:rPr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أْ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</w:t>
      </w:r>
      <w:r>
        <w:rPr>
          <w:sz w:val="48"/>
          <w:sz w:val="48"/>
          <w:szCs w:val="48"/>
          <w:rtl w:val="true"/>
          <w:lang w:bidi="ar-SA"/>
        </w:rPr>
        <w:t>عْط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َأ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ضَاع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شَ</w:t>
      </w:r>
      <w:r>
        <w:rPr>
          <w:sz w:val="48"/>
          <w:sz w:val="48"/>
          <w:szCs w:val="48"/>
          <w:rtl w:val="true"/>
          <w:lang w:bidi="ar-SA"/>
        </w:rPr>
        <w:t>ب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ر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ُو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لْجَأ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وَ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اج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طِ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ْسِن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ج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اقِ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ع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عُو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غْ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وَدَّ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حْق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َكِ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ْتِق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د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حْس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عَاي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لِّ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ِيْبٌ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خ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د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قُو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َخِ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َتُؤَدُّ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قُ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شَّ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لْح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رْنَاءِ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زَوَّ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يَّ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ض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س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َق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ب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صْبِ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مُعَلَّ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د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دِ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ِّ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ص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ِيْ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ذَر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مُعَلَّقَة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ِّس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لَّقَةِ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طَلَّ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لٍ</w:t>
      </w:r>
      <w:r>
        <w:rPr>
          <w:sz w:val="48"/>
          <w:szCs w:val="48"/>
          <w:rtl w:val="true"/>
          <w:lang w:bidi="ar-SA"/>
        </w:rPr>
        <w:t xml:space="preserve">».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هْجُ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ج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طَلَّ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رْ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ج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حْدَاهُ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زَوْج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شَنَّ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طِق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طَلَّق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كُ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َلَّق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كَ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يُو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َّقَ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كَت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رَ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ْب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زَوَّجَةً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َك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َرْأ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س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قُوْ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عْلِيْ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ق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غ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كِبَ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يْق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فَار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صْطَلَ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ق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ِ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بِ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فَ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ُّكْن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ُّلْ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ز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وْر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و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لَّق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جْب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َار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ْلَحَ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َّ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خَش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ْ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َلِّ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ت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َلِّقْن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سِك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ز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لِح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لْ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صُّلْ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ْطَلَح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ئِزٌ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ِّرْمِذ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َدِيْ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رِيْبٌ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حِيْح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َائِش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لَك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ث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غ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ظُّل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لِّ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ض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م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َا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ب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مَا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نْتِق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ضَار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لْيَتَّ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ْل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ْج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و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لِّ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ه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لَّ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تَ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ْلِيْص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هْ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َا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ِف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لِ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ز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َار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ْ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َج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لَّق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َخ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ْ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كُ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رَا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ُّ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رَّض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انْهِي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ت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ذ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ِ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ه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ا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ل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ُدِّ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مَد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50:00Z</dcterms:created>
  <dc:creator>m</dc:creator>
  <dc:description/>
  <cp:keywords/>
  <dc:language>en-US</dc:language>
  <cp:lastModifiedBy>sa</cp:lastModifiedBy>
  <dcterms:modified xsi:type="dcterms:W3CDTF">2011-01-06T04:44:00Z</dcterms:modified>
  <cp:revision>4</cp:revision>
  <dc:subject/>
  <dc:title/>
</cp:coreProperties>
</file>