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06"/>
          <w:tab w:val="clear" w:pos="9090"/>
        </w:tabs>
        <w:jc w:val="center"/>
        <w:rPr>
          <w:rFonts w:cs="PT Bold Heading"/>
          <w:b w:val="false"/>
          <w:b w:val="false"/>
          <w:bCs w:val="false"/>
          <w:color w:val="000000"/>
        </w:rPr>
      </w:pPr>
      <w:r>
        <w:rPr>
          <w:rFonts w:cs="PT Bold Heading"/>
          <w:b w:val="false"/>
          <w:b w:val="false"/>
          <w:bCs w:val="false"/>
          <w:color w:val="000000"/>
          <w:rtl w:val="true"/>
        </w:rPr>
        <w:t>اسم</w:t>
      </w:r>
      <w:r>
        <w:rPr>
          <w:rFonts w:cs="Times New Roman"/>
          <w:b w:val="false"/>
          <w:b w:val="false"/>
          <w:bCs w:val="false"/>
          <w:color w:val="000000"/>
          <w:rtl w:val="true"/>
        </w:rPr>
        <w:t xml:space="preserve"> </w:t>
      </w:r>
      <w:r>
        <w:rPr>
          <w:rFonts w:cs="PT Bold Heading"/>
          <w:b w:val="false"/>
          <w:b w:val="false"/>
          <w:bCs w:val="false"/>
          <w:color w:val="000000"/>
          <w:rtl w:val="true"/>
        </w:rPr>
        <w:t>الله</w:t>
      </w:r>
      <w:r>
        <w:rPr>
          <w:rFonts w:cs="Times New Roman"/>
          <w:b w:val="false"/>
          <w:b w:val="false"/>
          <w:bCs w:val="false"/>
          <w:color w:val="000000"/>
          <w:rtl w:val="true"/>
        </w:rPr>
        <w:t xml:space="preserve"> </w:t>
      </w:r>
      <w:r>
        <w:rPr>
          <w:rFonts w:cs="PT Bold Heading"/>
          <w:b w:val="false"/>
          <w:b w:val="false"/>
          <w:bCs w:val="false"/>
          <w:color w:val="000000"/>
          <w:rtl w:val="true"/>
        </w:rPr>
        <w:t>الولي</w:t>
      </w:r>
      <w:r>
        <w:rPr>
          <w:rFonts w:cs="Times New Roman"/>
          <w:b w:val="false"/>
          <w:b w:val="false"/>
          <w:bCs w:val="false"/>
          <w:color w:val="000000"/>
          <w:rtl w:val="true"/>
        </w:rPr>
        <w:t xml:space="preserve"> </w:t>
      </w:r>
      <w:r>
        <w:rPr>
          <w:rFonts w:cs="PT Bold Heading"/>
          <w:b w:val="false"/>
          <w:b w:val="false"/>
          <w:bCs w:val="false"/>
          <w:color w:val="000000"/>
          <w:rtl w:val="true"/>
        </w:rPr>
        <w:t>وآثاره</w:t>
      </w:r>
      <w:r>
        <w:rPr>
          <w:rFonts w:cs="Times New Roman"/>
          <w:b w:val="false"/>
          <w:b w:val="false"/>
          <w:bCs w:val="false"/>
          <w:color w:val="000000"/>
          <w:rtl w:val="true"/>
        </w:rPr>
        <w:t xml:space="preserve"> </w:t>
      </w:r>
      <w:r>
        <w:rPr>
          <w:rFonts w:cs="PT Bold Heading"/>
          <w:b w:val="false"/>
          <w:b w:val="false"/>
          <w:bCs w:val="false"/>
          <w:color w:val="000000"/>
          <w:rtl w:val="true"/>
        </w:rPr>
        <w:t>الإيمانية</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الحمد لله المتفرد بالملك والخلق والتدبير، يعطي ويمنع وهو على كل شئ قدير، له الحكم وله الأمر وهو العليم الخبير، لا راد لقضائه ولا معقب لحكمه وهو  اللطيف القدير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أشهد أن لا إله إلا الله وحده لا شريك له  شهادة تنجي قائلها صادقا من قلبه من أهوال يوم عظيم ، يوم يقوم الناس لرب العالمين </w:t>
      </w:r>
    </w:p>
    <w:p>
      <w:pPr>
        <w:pStyle w:val="Normal"/>
        <w:jc w:val="center"/>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يا من إذا وقف المسيء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ستر القبيحَ وجاد بالإحسانِ</w:t>
      </w:r>
    </w:p>
    <w:p>
      <w:pPr>
        <w:pStyle w:val="Normal"/>
        <w:jc w:val="center"/>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أصبحتُ ضيف اللهِ في دار الرض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على الكريم كرامةُ الضيفانِ</w:t>
      </w:r>
    </w:p>
    <w:p>
      <w:pPr>
        <w:pStyle w:val="Normal"/>
        <w:jc w:val="center"/>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تعفوا الملوكُ حين النزول بساحته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كيف النزولُ بساحةِ الرحمنِ</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اشهد أن محمدا عبده ورسوله ، صاحب الشفاعة ، ولا يدخل الجنة إلا من  أطاعه ، سيد الأولين ، والآخرين ، صلى الله عليه وعلى آله وصحابته أجمعين ،  ومن سار على دربهم ، واقتفى أثرهم بإحسان إلى يوم الدين  أما بعـــد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أيها المؤمنو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لإنسان بطبعه خلق ضعيفاً يحتاج في سائر وقته إلى من يرعاه ويدبر شؤنه ويقضي مصالحه ويقويه عند النوازل ويثبته عند الشدائد قال تعالى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وَخُلِقَ الْإِنسَانُ ضَعِيفًا</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نساء</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28</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 فالطفل يحتاج ولي أمر، والطالب في المدرسة يحتاج إلى ولي أمر،  والمرأة كذلك في سائر حياتها وعند زواجها ، والشعوب تحتاج إلى ولي أمر وحاكم يرعى مصالحهم ، وهؤلاء جميعاً يحتاجون إلى الولي سبحانه وتعالى ، ولذلك كان من أسماء الله التي ينبغي أن نعرف معناها ونتدبر آثارها ونتعبد الله بها اسم ال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ولي</w:t>
      </w:r>
      <w:r>
        <w:rPr>
          <w:rFonts w:eastAsia="Calibri" w:cs="Traditional Arabic" w:ascii="Traditional Arabic" w:hAnsi="Traditional Arabic"/>
          <w:b w:val="false"/>
          <w:bCs w:val="false"/>
          <w:color w:val="000000"/>
          <w:sz w:val="30"/>
          <w:szCs w:val="30"/>
          <w:rtl w:val="true"/>
        </w:rPr>
        <w:t>"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قد ورد اسم ال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ولي</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ي القرآن الكريم والسنة النبوية في أكثر من موضع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قال تعالى</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لَّهُ وَلِيُّ الَّذِينَ آمَنُوا يُخْرِجُهُمْ مِنَ الظُّلُمَاتِ إِلَى النُّورِ وَالَّذِينَ كَفَرُوا أَوْلِيَاؤُهُمُ الطَّاغُوتُ يُخْرِجُونَهُمْ مِنَ النُّورِ إِلَى الظُّلُمَاتِ أُولَئِكَ أَصْحَابُ النَّارِ هُمْ فِيهَا خَالِدُو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بقرة</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257</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قال ابن جرير في قوله تعالى</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اللّهُ وَلِيُّ الَّذِينَ آمَنُو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نصيرهم وظهيرهم، يتولاهم بعونه وتوفيقه</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قال في قوله تعالى</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كَفَى بِاللّهِ وَلِيًّا</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نساء</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45</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أي وكفاكم وحسبكم بالله ربكم وليا يليكم ويلي أموركم بالحياطة لكم، والحراسة من أن يستفزكم أعداؤكم عن دينكم، أو يصدوكم عن اتباع نبيكم</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ولي</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هو المُتَوَلِّي لأُمور العالم والخلائق جميعاً والقائمُ بها، الذي ينصر أولياءه ويليهم بإحسانه وفضله، وولاية الله لعباده تعني قربه منهم، فهو أقرب إليهم من حبل الوريد</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لما كان يوم أحدٍ أشرف أبو سفيان على المسلمين ف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أفي القوم محمدٌ؟ فقال رسول الله صلى الله عليه وسل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لا تجيبو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ثم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في القوم ابن أبي قحافة ـثلاثًاـ قال رسول الله صلى الله عليه وسل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لا تجيبو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ثم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في القوم عمر بن الخطاب؟ فقال رسول الله صلى الله عليه وسل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لا تجيبو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التفت إلى أصحابه ف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ما هؤلاء فقد قتلوا، لو كانوا أحياءً لأجابوا، فلم يملك عمر نفسه أن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كذبت يا عدو الله، قد أبقى الله لك ما يخزيك، ف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عل هب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عل هب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قال رسول الله صلى الله عليه وسل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أجيبو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قالو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ا نقول؟ 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قولو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له أعلى وأج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قال أبو سفيا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لا لنا العزى ولا عزى لكم، فقال رسول الله صلى الله عليه وسل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أجيبو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و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ا نقول؟ 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قولو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له مولانا ولا مولى لك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رواه ابن حبان وصححه الألباني</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كان من دعائه صل الله عليه وسلم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لَّهُمَّ اهْدِنِي فِيمَنْ هَدَيْتَ، وَعَافِنِي فِيمَنْ عَافَيْتَ، وَتَوَلَّنِي فِيمَنْ تَوَلَّيْتَ، وَبَارِكْ لِي فِيمَا أَعْطَيْتَ، وَقِنِي شَرَّمَا قْضَيْتَ، إِنَّهُ لا يَذِلُّ مَنْ وَالَيْتَ، تَبَارَكْتَ رَبَّنَا وَتَعَالَيْتَ</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صححه الألباني في صحيح أبي داود، برقم </w:t>
      </w:r>
      <w:r>
        <w:rPr>
          <w:rFonts w:eastAsia="Calibri" w:cs="Traditional Arabic" w:ascii="Traditional Arabic" w:hAnsi="Traditional Arabic"/>
          <w:b w:val="false"/>
          <w:bCs w:val="false"/>
          <w:color w:val="000000"/>
          <w:sz w:val="30"/>
          <w:szCs w:val="30"/>
        </w:rPr>
        <w:t>1281</w:t>
      </w:r>
      <w:r>
        <w:rPr>
          <w:rFonts w:eastAsia="Calibri" w:cs="Traditional Arabic" w:ascii="Traditional Arabic" w:hAnsi="Traditional Arabic"/>
          <w:b w:val="false"/>
          <w:bCs w:val="false"/>
          <w:color w:val="000000"/>
          <w:sz w:val="30"/>
          <w:szCs w:val="30"/>
          <w:rtl w:val="true"/>
        </w:rPr>
        <w:t>)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قد دل اسم ال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ولي</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على تنزيه الله تعالى أن يكون في ولاية أحد له ما يقتضي الذل، قال تعالى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قُلِ الْحَمْدُ لِلّهِ الَّذِي لَمْ يَتَّخِذْ وَلَدًا وَلَم يَكُن لَّهُ شَرِيكٌ فِي الْمُلْكِ وَلَمْ يَكُن لَّهُ وَلِيٌّ مِّنَ الذُّلَّ وَكَبِّرْهُ تَكْبِيرًا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إسراء</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11</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قال الحسن بن الفض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عني لم يذل فيحتاج إلى ولي ولا ناصر لعزته وكبريائه</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عبــــــاد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إن ولاية الله لخلقه تشمل جميع الخلق في الأرض وفي السماء، برهم وفاجرهم، المسلم منهم والكافر وتنقسم ولايته سبحانه إلى قسمين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لاية عامة</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تقتضي الخلق والرزق والإحاطة، ومنها قوله تعالى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ثُمَّ رُدُّواْ إِلَى اللّهِ مَوْلاَهُمُ الْحَقِّ أَلاَ لَهُ الْحُكْمُ وَهُوَ أَسْرَعُ الْحَاسِبِينَ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أنعام</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62</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ولاية خاصة</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تقتضي الهداية والتوفيق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للّهُ وَلِيُّ الَّذِينَ آمَنُواْ يُخْرِجُهُم مِّنَ الظُّلُمَاتِ إِلَى النُّوُرِ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بقرة</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257</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 وتقتضي النصرة والتأييد كما في قوله تعالى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بَلِ اللّهُ مَوْلاَكُمْ وَهُوَ خَيْرُ النَّاصِرِينَ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آل عمران</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50</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 وتقتضي المحبة، قال تعالى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إِنَّ وَلِيِّيَ اللّهُ الَّذِي نَزَّلَ الْكِتَابَ وَهُوَ يَتَوَلَّى الصَّالِحِينَ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أعراف</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96</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 وتؤدي كذلك الاطمئنان والسعادة في الدنيا والآخرة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أَلا إِنَّ أَوْلِيَاء اللّهِ لاَ خَوْفٌ عَلَيْهِمْ وَلاَ هُمْ يَحْزَنُونَ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يونس</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62</w:t>
      </w:r>
      <w:r>
        <w:rPr>
          <w:rFonts w:eastAsia="Calibri" w:cs="Traditional Arabic" w:ascii="Traditional Arabic" w:hAnsi="Traditional Arabic"/>
          <w:b w:val="false"/>
          <w:bCs w:val="false"/>
          <w:color w:val="000000"/>
          <w:sz w:val="30"/>
          <w:szCs w:val="30"/>
          <w:rtl w:val="true"/>
        </w:rPr>
        <w:t>]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انظروا رحمكم الله إلى ولاية الله لعبده في أدق معانيه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تولى الله أمر سيدنا يوسف، فأحوج القافلة للماء في الصحراء ليذهبوا إلى البئر، ثم أحوج عزيز مصر للأولاد ليتبنى سيدنا يوسف، ثم أحوج الملك للرؤيا وتفسيرها ليخرجه من السجن، ثم أحوج مصر بأكملها للطعام ليكون عزيز مصر، كل هذا من أجل عبده الذي تولى أمره، انظر إلى آخر سورة يوسف</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رَبِّ قَدْ آتَيْتَنِي مِنْ الْمُلْكِ وَعَلَّمْتَنِي مِنْ تَأْوِيلِ الأَحَادِيثِ فَاطِرَ السَّمَاوَاتِ وَالأَرْضِ أَنْتَ وَلِيِّ فِي الدُّنْيَا وَالآخِرَةِ تَوَفَّنِي مُسْلِمًا وَأَلْحِقْنِي بِالصَّالِحِي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يوسف</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01</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أتمم ولايتك علىَّ في القبر وتوفني مسلماً وأدخلني الجنة كما توليت أمري طوال حياتي</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عندما يقرأ المسلم هذه الآية</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هُوَ الَّذِي يُنَزِّلُ الْغَيْثَ مِن بَعْدِ مَا قَنَطُوا وَيَنشُرُ رَحْمَتَهُ وَهُوَ الْوَلِيُّ الْحَمِيدُ</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الشورى </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28</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شاهد في مخيلته حال الناس، وجزعهم على أنفسهم، وذراريهم وأنعامهم وحرثهم، وقد جف الضرع، وماتت الأرض، وسط رمضاء محرقة، وقيظ قاتل، وجفاف شديد</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قد رغبوا إلى الله، وضجوا بالدعاء حتى تقطعت بهم الآمال، وأيقنوا بالبوار والهلاك، وإذا بالغيث يفجؤهم من السماء مدرارا، ناشرا آثار رحمة الله في فجاج الأرض وشعابها ؛ لتحيى الأرض والنفوس والأرواح، بعد يأسها وموتها، وكم هو جميل أن تختم الآية باسمي الل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ولي الحميد</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فهو سبحانه ولي العباد وحد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ذي تكفل بهم وتولى أمرهم في كل آن</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إن ثقة العبد بربه الولي الذي يتولى جميع الأمور في السراء والضراء واليسر والعسر دفع الفتية أصحاب الكهف الذين خالفوا القريب والبعيد في سبيل مرضاته سبحانه، ففارقوا أقرب الناس فرارا إلى الله، وطلباً لرضاه، وخوفاً على دينهم، من الشرك والفسوق والعصيان</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استبدلوا لأجل مرضاته ضيق الكهف بسعة العيش الرغيد، فما كان إلا أن وسعه الله عليهم وتولى أمرهم بما نشر لهم فيه من رحمت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فَأْوُوا إِلَى الْكَهْفِ يَنشُرْ لَكُمْ رَبُّكُم مِّن رَّحمته ويُهَيِّئْ لَكُم مِّنْ أَمْرِكُم مِّرْفَقاً</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كهف</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16</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تأملوا قوله تعالى</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يَنشُرْ لَكُمْ رَبُّكُم مِّن رَّحمت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يعلم العبد أن رحمة الله واسعة، إذ بعضها، أو قدر معلوم عند الله منها؛ يكفي ليجعل ذلك الكهف، أو ذلك السجن، أو تلكم الزنزانة جنة، أو روضة من رياض الجنة</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 عندما رزق بالولد الأول إسماعيل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ليه السلا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مره ربه بأن يهاجر من فلسطين مع زوجته هاجر وابنه الرضيع إلى وادٍ لا ماء فيه ولا طعام ولا شجر، ولا يوجد فيه أحد من البشر، حتى إذا وصل إلى ذلك المكان ترك زوجته وابنه الرضيع، وترك لهما قليلاً من الماء وبعض حباتٍ من التمر، وعاد بأمر ربه إلى فلسطين، فتبعته أم إسماعيل فقالت</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يا إبراهي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ين تذهب وتتركنا في هذا الوادي الذي ليس فيه أحد ولا شيء فيه؟</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قالت ذلك مرارًا، وجعل لا يلتفت إليها حتى لا يتأثر بالعاطفة ويحن عليهما وينسى أمر ربه، فقالت ل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آلله الذي أمرك بهذا؟</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نعم</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قالت</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إذًا؛ لا يضيعنا</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يا لها من كلمة عظيمة تنبئ عن إيمان عميق، وتوكل عظيم، وثقة لا حدود لها بالولي خالق الأرض والسماوات</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حتى إذا كان عند الثنية حيث لا يرونه استقبل بوجهه البيت ثم دعا الولي الذي لا يضيع ولا يخذل من تولا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رَبَّنَا إِنَّى أَسْكَنتُ مِن ذُرّيَّتِى بِوَادٍ غَيْرِ ذِى زَرْعٍ عِندَ بَيْتِكَ الْمُحَرَّمِ رَبَّنَا لِيُقِيمُواْ الصَّلوةَ فَجْعَلْ أَفْئِدَةً مّنَ النَّاسِ تَهْوِى إِلَيْهِمْ وَرْزُقْهُمْ مّنَ الثَّمَرتِ لَعَلَّهُمْ يَشْكُرُو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إبراهيم</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37</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هل يعقل من إبراهيم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ليه السلا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ذي كان يتمنى طوال حياته هذا الولد أن يتركه في هذا الوادي بدون طعام أو شراب؟</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لكنه التوكل على الله، والثقة بأن من يتولى تدبير أمور العباد هو الله سبحانه وتعالى</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تولى الله أمر مريم بنت عمران وهي في شدة الضيق والهم والخوف والقوم والناس، أي شدة عاشتها هذه المرأة ، لكن الله تولى أمرها وكذلك يتولى الصالحين قال تعالى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فحَمَلَتْهُ فَانتَبَذَتْ بِهِ مَكَانًا قَصِيًّ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أَجَاءَهَا الْمَخَاضُ إِلَىٰ جِذْعِ النَّخْلَةِ قَالَتْ يَا لَيْتَنِي مِتُّ قَبْلَ هَٰذَا وَكُنتُ نَسْيًا مَّنسِيًّ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نَادَاهَا مِن تَحْتِهَا أَلَّا تَحْزَنِي قَدْ جَعَلَ رَبُّكِ تَحْتَكِ سَرِيًّ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هُزِّي إِلَيْكِ بِجِذْعِ النَّخْلَةِ تُسَاقِطْ عَلَيْكِ رُطَبًا جَنِيًّ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كُلِي وَاشْرَبِي وَقَرِّي عَيْنًا ۖ فَإِمَّا تَرَيِنَّ مِنَ الْبَشَرِ أَحَدًا فَقُولِي إِنِّي نَذَرْتُ لِلرَّحْمَٰنِ صَوْمًا فَلَنْ أُكَلِّمَ الْيَوْمَ إِنسِيًّا</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مريم</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22/26</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 قري عينا ، لأن الولي سبحانه هو من يتولى أمورك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بارك الله لي ولكم في القرآن العظيم، ونفعني وإياكم بما فيه من الآيات والذكر الحكيم،   قلت ما سمعتم واستغفر الله لي ولكم فاستغفروه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الخطــبة الثانـية  </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الحمد لله وحده والصلاة والسلام على من لا نبي بعده، أما بعد</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أيها المسلمون</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هناك آثار إيمانية تتجلى في اسم ال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ولي</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تظهر في سلوك العبد إذا استشعر عظمة هذا الاسم ودلالاته وتعبد الله به فمن ذلك</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زيادة تعظيم الله في قلب العبد ، وزيادة إيمانه ، واستقامت أحواله ، وتقرب العبد إليه حتى يتولاه الله في سائر أموره، روى البخاري عن أبي هريرة رضي الله عنه يقول الله تعالى</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من عادى لي وليًا فقد آذنته بالحرب، وما تقرب إلي عبدي بشيء أحب إلى مما افترضته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إن استعاذني لأعيذنه</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أي يحفظه ويسدده في جوارحه ويتولاه بمعيته الخاصة</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من ذلك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لطمأنينة والراحة النفسية؛ لأنه ممن تولاه الل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قُل لَّن يُصِيبَنَا إِلاَّ مَا كَتَبَ اللّهُ لَنَا هُوَ مَوْلاَنَا وَعَلَى اللّهِ فَلْيَتَوَكَّلِ الْمُؤْمِنُونَ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توبة</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51</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لما ولى الحجاج بن يوسف الثقفي العراق، وزاد طغيانه وتجبره، وقف الحسن البصري ينكر عليه أعماله، فقال الحجاج لحاشيته ومقربي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ن ينكر علي؟ قالو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حسن البصري، فأمر الشرطة أن يأتوا به، فجاءوا بالحسن فارتجفت له القلوب خوفاً علي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لما رأى الحسن السيف والنطع والجلاد تحركت شفتاه، ثم توجه إلى الحجاج ، وما أن رآه الحجاج حتى هابه ووقره، وقال له الحجاج</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نت سيد العلماء يا أبا سعيد</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ثم طيب له لحيته بأغلى أنواع الطيب، وودعه، ولما خرج تبعه حاجب الحجاج، وقال 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ا أبا سعيد، لقد دعاك الحجاج لغير ما فعل بك، وإني رأيتك عندما أقبلت، ورأيت السيف والنطع، حركت شفتيك، فأسألك بالله إلا أخبرتني ماذا قلت؟ قال الحس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لقد قلت</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ا ولى نعمتي، وملاذي عند كربتي، اجعل نقمته برداً وسلاماً علي كما جعلت النار برداً وسلاماً على إبراهيم</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منه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ألا يخاف من أعداء الله مهما كان عددهم وعدته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إِنَّمَا ذَلِكُمُ الشَّيْطَانُ يُخَوِّفُ أَوْلِيَاءهُ فَلاَ تَخَافُوهُمْ وَخَافُونِ إِن كُنتُم مُّؤْمِنِينَ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آل عمران</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75</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ايض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ليحذر مما ينافي تولي الله تعالى والمؤمنين،كأن يتبع غير منهاج الله ويعتز بغير شرعه، أو يتولى غير المؤمنين قال تعالى</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مَن يُشَاقِقِ الرَّسُولَ مِن بَعْدِ مَا تَبَيَّنَ لَهُ الْهُدَىٰ وَيَتَّبِعْ غَيْرَ سَبِيلِ الْمُؤْمِنِينَ نُوَلِّهِ مَا تَوَلَّىٰ وَنُصْلِهِ جَهَنَّمَ ۖ وَسَاءَتْ مَصِيرًا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نساء</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15</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هذا وصلوا وسلموا على خير البرية</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إِنَّ اللَّهَ وَمَلَائِكَتَهُ يُصَلُّونَ عَلَى النَّبِيِّ يَا أَيُّهَا الَّذِينَ آمَنُوا صَلُّوا عَلَيْهِ وَسَلِّمُوا تَسْلِيمًا</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أحزاب</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56</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22"/>
          <w:szCs w:val="22"/>
        </w:rPr>
      </w:pPr>
      <w:r>
        <w:rPr>
          <w:rFonts w:eastAsia="Calibri" w:cs="Traditional Arabic" w:ascii="Traditional Arabic" w:hAnsi="Traditional Arabic"/>
          <w:b w:val="false"/>
          <w:bCs w:val="false"/>
          <w:color w:val="000000"/>
          <w:sz w:val="22"/>
          <w:szCs w:val="22"/>
          <w:rtl w:val="true"/>
        </w:rPr>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9">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page">
                <wp:posOffset>961390</wp:posOffset>
              </wp:positionH>
              <wp:positionV relativeFrom="paragraph">
                <wp:posOffset>-36195</wp:posOffset>
              </wp:positionV>
              <wp:extent cx="4815205" cy="342900"/>
              <wp:effectExtent l="0" t="14605" r="15240" b="15240"/>
              <wp:wrapNone/>
              <wp:docPr id="4" name=""/>
              <a:graphic xmlns:a="http://schemas.openxmlformats.org/drawingml/2006/main">
                <a:graphicData uri="http://schemas.microsoft.com/office/word/2010/wordprocessingGroup">
                  <wpg:wgp>
                    <wpg:cNvGrpSpPr/>
                    <wpg:grpSpPr>
                      <a:xfrm>
                        <a:off x="0" y="0"/>
                        <a:ext cx="4815360" cy="343080"/>
                        <a:chOff x="0" y="0"/>
                        <a:chExt cx="4815360" cy="343080"/>
                      </a:xfrm>
                    </wpg:grpSpPr>
                    <wps:wsp>
                      <wps:cNvSpPr/>
                      <wps:spPr>
                        <a:xfrm>
                          <a:off x="4477320" y="0"/>
                          <a:ext cx="33768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3</w:t>
                            </w:r>
                          </w:p>
                        </w:txbxContent>
                      </wps:txbx>
                      <wps:bodyPr anchor="t">
                        <a:noAutofit/>
                      </wps:bodyPr>
                    </wps:wsp>
                    <wps:wsp>
                      <wps:cNvSpPr/>
                      <wps:spPr>
                        <a:xfrm flipH="1">
                          <a:off x="0" y="84600"/>
                          <a:ext cx="439236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pt;margin-top:-2.85pt;width:379.15pt;height:27pt" coordorigin="1514,-57" coordsize="7583,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565;top:-57;width:531;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3</w:t>
                      </w:r>
                    </w:p>
                  </w:txbxContent>
                </v:textbox>
                <v:fill o:detectmouseclick="t" type="solid" color2="black"/>
                <v:stroke color="black" weight="28440" joinstyle="miter" endcap="flat"/>
                <w10:wrap type="none"/>
              </v:shape>
              <v:line id="shape_0" from="1514,76" to="8430,76" stroked="t" o:allowincell="f" style="position:absolute;flip:x;mso-position-horizontal-relative:page">
                <v:stroke color="black" weight="57240" joinstyle="miter" endcap="flat"/>
                <v:fill o:detectmouseclick="t" on="false"/>
                <w10:wrap type="none"/>
              </v:line>
            </v:group>
          </w:pict>
        </mc:Fallback>
      </mc:AlternateContent>
    </w:r>
    <w:r>
      <w:rPr>
        <w:rFonts w:cs="PT Bold Heading"/>
        <w:b w:val="false"/>
        <w:b w:val="false"/>
        <w:bCs w:val="false"/>
        <w:sz w:val="24"/>
        <w:sz w:val="24"/>
        <w:szCs w:val="24"/>
        <w:rtl w:val="true"/>
      </w:rPr>
      <w:t>أ</w:t>
    </w:r>
    <w:r>
      <w:rPr>
        <w:rFonts w:cs="Times New Roman"/>
        <w:sz w:val="16"/>
        <w:sz w:val="16"/>
        <w:szCs w:val="16"/>
        <w:rtl w:val="true"/>
      </w:rPr>
      <w:t xml:space="preserve"> </w:t>
    </w:r>
    <w:r>
      <w:rPr>
        <w:rFonts w:cs="PT Bold Heading"/>
        <w:sz w:val="22"/>
        <w:szCs w:val="22"/>
        <w:rtl w:val="true"/>
      </w:rPr>
      <w:t xml:space="preserve">. </w:t>
    </w:r>
    <w:r>
      <w:rPr>
        <w:rFonts w:cs="PT Bold Heading"/>
        <w:sz w:val="22"/>
        <w:sz w:val="22"/>
        <w:szCs w:val="22"/>
        <w:rtl w:val="true"/>
      </w:rPr>
      <w:t>حســــــان</w:t>
    </w:r>
    <w:r>
      <w:rPr>
        <w:rFonts w:cs="Times New Roman"/>
        <w:sz w:val="22"/>
        <w:sz w:val="22"/>
        <w:szCs w:val="22"/>
        <w:rtl w:val="true"/>
      </w:rPr>
      <w:t xml:space="preserve"> </w:t>
    </w:r>
    <w:r>
      <w:rPr>
        <w:rFonts w:cs="PT Bold Heading"/>
        <w:sz w:val="22"/>
        <w:sz w:val="22"/>
        <w:szCs w:val="22"/>
        <w:rtl w:val="true"/>
      </w:rPr>
      <w:t>العماري</w:t>
    </w:r>
    <w:r>
      <w:rPr>
        <w:rFonts w:cs="Times New Roman"/>
        <w:sz w:val="22"/>
        <w:sz w:val="22"/>
        <w:szCs w:val="22"/>
        <w:rtl w:val="true"/>
      </w:rPr>
      <w:t xml:space="preserve">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5">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Times New Roman"/>
        <w:i/>
        <w:i/>
        <w:iCs/>
        <w:rtl w:val="true"/>
      </w:rPr>
      <w:t xml:space="preserve">  </w:t>
    </w:r>
    <w:r>
      <w:rPr>
        <w:rFonts w:cs="PT Bold Heading"/>
        <w:i/>
        <w:iCs/>
        <w:rtl w:val="true"/>
      </w:rPr>
      <w:t>/</w:t>
    </w:r>
    <w:r>
      <w:rPr>
        <w:rFonts w:cs="PT Bold Heading"/>
        <w:i/>
        <w:iCs/>
        <w:rtl w:val="true"/>
        <w:lang w:bidi="ar-YE"/>
      </w:rPr>
      <w:t xml:space="preserve"> </w:t>
    </w:r>
    <w:r>
      <w:rPr>
        <w:rFonts w:cs="PT Bold Heading"/>
        <w:i/>
        <w:i/>
        <w:iCs/>
        <w:rtl w:val="true"/>
        <w:lang w:bidi="ar-YE"/>
      </w:rPr>
      <w:t>الجـــزء</w:t>
    </w:r>
    <w:r>
      <w:rPr>
        <w:rFonts w:cs="Times New Roman"/>
        <w:i/>
        <w:i/>
        <w:iCs/>
        <w:rtl w:val="true"/>
        <w:lang w:bidi="ar-YE"/>
      </w:rPr>
      <w:t xml:space="preserve">  </w:t>
    </w:r>
    <w:r>
      <w:rPr>
        <w:rFonts w:cs="PT Bold Heading"/>
        <w:i/>
        <w:iCs/>
        <w:lang w:bidi="ar-YE"/>
      </w:rPr>
      <w:t>21</w:t>
    </w:r>
    <w:r>
      <w:rPr>
        <w:rFonts w:cs="PT Bold Heading"/>
        <w:i/>
        <w:iCs/>
        <w:sz w:val="30"/>
        <w:szCs w:val="30"/>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Style14"/>
    <w:qFormat/>
    <w:rPr/>
  </w:style>
  <w:style w:type="character" w:styleId="FootnoteCharacters">
    <w:name w:val="Footnote Characters"/>
    <w:basedOn w:val="Style14"/>
    <w:qFormat/>
    <w:rPr/>
  </w:style>
  <w:style w:type="character" w:styleId="A0">
    <w:name w:val="a0"/>
    <w:basedOn w:val="Style14"/>
    <w:qFormat/>
    <w:rPr/>
  </w:style>
  <w:style w:type="character" w:styleId="Char">
    <w:name w:val="نص عادي Char"/>
    <w:qFormat/>
    <w:rPr>
      <w:rFonts w:cs="Traditional Arabic"/>
      <w:b/>
      <w:bCs/>
      <w:sz w:val="24"/>
      <w:szCs w:val="24"/>
    </w:rPr>
  </w:style>
  <w:style w:type="character" w:styleId="Char1">
    <w:name w:val="نص أساسي Char"/>
    <w:qFormat/>
    <w:rPr>
      <w:sz w:val="24"/>
      <w:szCs w:val="24"/>
    </w:rPr>
  </w:style>
  <w:style w:type="character" w:styleId="Char2">
    <w:name w:val="نص في بالون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Style14"/>
    <w:qFormat/>
    <w:rPr/>
  </w:style>
  <w:style w:type="character" w:styleId="Char3">
    <w:name w:val="تذييل الصفحة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نص عادي"/>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Style17">
    <w:name w:val="نص في بالون"/>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3:58:00Z</dcterms:created>
  <dc:creator>hassan</dc:creator>
  <dc:description/>
  <cp:keywords/>
  <dc:language>en-US</dc:language>
  <cp:lastModifiedBy>hassan ahmed</cp:lastModifiedBy>
  <cp:lastPrinted>2009-09-16T18:14:00Z</cp:lastPrinted>
  <dcterms:modified xsi:type="dcterms:W3CDTF">2017-03-04T13:58:00Z</dcterms:modified>
  <cp:revision>2</cp:revision>
  <dc:subject/>
  <dc:title> </dc:title>
</cp:coreProperties>
</file>