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52705" distR="114935" simplePos="0" locked="0" layoutInCell="0" allowOverlap="1" relativeHeight="2">
                <wp:simplePos x="0" y="0"/>
                <wp:positionH relativeFrom="page">
                  <wp:posOffset>4988560</wp:posOffset>
                </wp:positionH>
                <wp:positionV relativeFrom="paragraph">
                  <wp:posOffset>-466725</wp:posOffset>
                </wp:positionV>
                <wp:extent cx="2082165" cy="33337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24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طوبى للغرباء    3 / 6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8pt;margin-top:-36.75pt;width:163.9pt;height:26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طوبى للغرباء    3 / 6 / 1438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طوبى للغرباء    3 / 6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ـ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خب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م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ي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ن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ء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مَ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خ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كِ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ُرب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دَأ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س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َّ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بعَ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بِي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يَعُو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دَأ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َمَّل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َّال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ربِ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وَجَدنَا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ل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ُرَب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ِرك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شَّع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يض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ِل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َّ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سو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شَّع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ود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ِل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َّ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حم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يس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ُف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ضَّل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صدَا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لا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ل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َلِي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كُو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ل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ُربَ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ض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ِي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ع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ا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ذ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ِض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رُ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فَضَّل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>َت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َا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جَ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اف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ث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انظ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رق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ِد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ث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رَ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الّ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ائِغ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َد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ُرب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ُرب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الِث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ُرب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فو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المُشتَغِل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دَّعو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ل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فسِد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َاوِئ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صُور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تَكُ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أمُ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نهَ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ك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فلِح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فِي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قِي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ُرب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َ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د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قُوع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ب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دِ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صدُو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ُرب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س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لِي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ع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قَد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لِي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زّ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ُلُو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أ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ِف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َان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و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الِي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ِيس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ِيز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ن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هد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ثبُ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فو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أَج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ظ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ف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آ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ز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ثَبَت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ذ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حَمّ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َا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ِي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شتَد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ُربَت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وق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لدَان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ص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ِلاف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َوَاطِ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ال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ِد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هُو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طَلَق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يُوش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ِه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تَائ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عو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اسُ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عَانُ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عَ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جَابَه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و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ص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ج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عذِي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نك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إِخرَاج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وط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شرِي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قت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و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</w:t>
      </w:r>
      <w:r>
        <w:rPr>
          <w:b/>
          <w:b/>
          <w:bCs/>
          <w:sz w:val="36"/>
          <w:sz w:val="36"/>
          <w:szCs w:val="36"/>
          <w:rtl w:val="true"/>
        </w:rPr>
        <w:t>طم</w:t>
      </w:r>
      <w:r>
        <w:rPr>
          <w:b/>
          <w:b/>
          <w:bCs/>
          <w:sz w:val="36"/>
          <w:sz w:val="36"/>
          <w:szCs w:val="36"/>
          <w:rtl w:val="true"/>
        </w:rPr>
        <w:t>ِئ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ُدُور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شِرَا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كِين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ُن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َد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ي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عَجَّ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زَاء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عِيشُ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جَا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َو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ِق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َمَ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فَوز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ض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دُخ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ظ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ِقَ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شّ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ِيّ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لاد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تَبق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َاط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أرِز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إِيم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: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ب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ب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ي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رَّحم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ِرمِذ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د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د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د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إ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حم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ُ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رَق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ئِد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لي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ُو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تف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بِلا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ج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دّ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غَيِّ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خرَج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رزُقْ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تَس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وَكّ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ب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لِغ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اط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بَد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نتَفَخ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نتَفَش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ا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َظَّم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ع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نَو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ُثّ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ؤَسَّس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ُعَا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ظِم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رِض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قَوّ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ُوَ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ؤي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ُيُوش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م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غتَر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نجَرِ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َدِّ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شُك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بَط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َ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يأَس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قنَط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ظ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طِّلا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ل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ء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آ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أَ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آ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ع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أَن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ب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ِينَئِذ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رَأ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ح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طِع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ث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ضِلُّو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و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ث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َص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ُؤ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و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ث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َإِ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نك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ِي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ُرَب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ِلا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زدَا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ب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قِي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َّجِه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عَلِّ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ُوب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عِل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ص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يُن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نَبِي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فَاصبِر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خِفَّنّ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و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نتَص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بل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بَعض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تِ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ضِ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مَا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َهدِ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صلِ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دخِلُ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رَّف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5:00Z</dcterms:created>
  <dc:creator>q</dc:creator>
  <dc:description/>
  <cp:keywords/>
  <dc:language>en-US</dc:language>
  <cp:lastModifiedBy>abuhamza alenizi</cp:lastModifiedBy>
  <cp:lastPrinted>2017-03-02T23:13:00Z</cp:lastPrinted>
  <dcterms:modified xsi:type="dcterms:W3CDTF">2017-03-09T15:15:00Z</dcterms:modified>
  <cp:revision>27</cp:revision>
  <dc:subject/>
  <dc:title/>
</cp:coreProperties>
</file>