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ي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د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4320" w:right="0" w:firstLine="720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4/6/1438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10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حْزَاب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0</w:t>
      </w:r>
      <w:r>
        <w:rPr>
          <w:rFonts w:cs="Traditional Arabic"/>
          <w:sz w:val="48"/>
          <w:szCs w:val="24"/>
          <w:rtl w:val="true"/>
        </w:rPr>
        <w:t>-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د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َلّ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م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ِي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ذ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مّ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ط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س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تِ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ف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وِي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تِّ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ا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دُو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حْذَر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اتَل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فَك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مُنَافِقُو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4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غَد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مِيمَت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ِيسَت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َّص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ق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عَف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وَاجَ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ف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زْم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خِس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ص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ذّ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صُوص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ذْك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َّ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َب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ْلَف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ه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دَ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ؤْتُ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ن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مُو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َوَقّ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ب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إِم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خَاف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ِيَان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نْب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وَاء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ائِ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5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ِبّ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وَّان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ثِيمً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/>
          <w:sz w:val="48"/>
          <w:szCs w:val="24"/>
          <w:rtl w:val="true"/>
        </w:rPr>
        <w:t>:</w:t>
      </w:r>
      <w:r>
        <w:rPr>
          <w:rFonts w:cs="Traditional Arabic"/>
          <w:sz w:val="48"/>
          <w:szCs w:val="24"/>
        </w:rPr>
        <w:t>107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د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َا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ْتَمَن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خ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نَ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صْمُ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ط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دَر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ر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ك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مَنَ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جُ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أْج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وْ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ط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ُلَاحَ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يَا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ض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غَاد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ئ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ع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َ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َّار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َخِّ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ا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ْزُو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ُلُّو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غْدِر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ش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ه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تَشْهَد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مَنُونَ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ضُو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وَّل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آخِر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ْف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ادِ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وَاء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ِي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دْر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ُلَانٍ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ئِ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ق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طِئ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ُو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د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وَاه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َاه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مَ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غْد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ِيَان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َالِح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ِ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َت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َاهِ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وِّغ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سِيل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قّ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صْلَح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َه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ْمَة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سِّيَاس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حَرِ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سَبَ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م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ق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ج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ِتَ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غ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ر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دَّوَاب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اهَد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هْد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رَّة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تَّق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55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5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رِي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ِيَانَت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بْل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مْك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71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ه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تَمِن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َّ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أَص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تَ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بُو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ث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افِ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عَاطُ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ُص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ضَرَ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ثَل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مْرَأَ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ُوح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مْرَأَ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ُوطٍ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ت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ح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بْد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َيْن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خَانَتَاهُمَا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تَّحْرِيم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0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جَسَّ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فْشِ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ار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هُ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ض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ئِنَتَيْ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عَاصِ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هِد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د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مِّن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نُو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مِ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وَائِ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هْد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يَانَت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ل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قُو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لْ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َيْب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كُث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َض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ْ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افَأ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قُو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شْر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ت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ر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لُو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ص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ل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اد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س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ْفَال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ِع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ص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َادِ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ّ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و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م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ْق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ِيد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طْو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س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صِ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لَسْ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ك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ُهُو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رّ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د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ُو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ث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عُود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م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ئِ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فَظ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َ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َّا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ظْ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س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ر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عِدَّت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ْكَافِر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رَّسُو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حَمُو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131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13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حَ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ل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م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صَائِرُ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ِي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طِ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دَاف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حِ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ص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ي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ق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ط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حَرِف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تَحِ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ذ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يَا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ه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ع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ِيض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ِيش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خْصِيَّت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زْدَوِج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ف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قْو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ين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الْأُم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ِيَان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قِ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يَان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ِ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ُوش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د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َّاس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ِي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فِض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قَم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رْتُغ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لِ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َلّ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لَسْ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ل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قَض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هَاج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تَجِد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انِ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م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ح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ط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َجِدُ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ان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د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ح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ارِس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أُنَفِّ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غَ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َيْر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عْ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انُو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لِ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ه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ُون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تَك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ز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ِ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ئ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لُو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ي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وث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ن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َع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قَل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كُو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تَك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َاز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س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ضَّ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ز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ه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مْت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ب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رِج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ْق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ُو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مِر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هَاكَات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ه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سْتَقْو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هَدُ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حُو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ب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ْدُو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لِّ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ص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اه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رَابِ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و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7:00Z</dcterms:created>
  <dc:creator>DELL</dc:creator>
  <dc:description/>
  <cp:keywords/>
  <dc:language>en-US</dc:language>
  <cp:lastModifiedBy>abuhamza alenizi</cp:lastModifiedBy>
  <dcterms:modified xsi:type="dcterms:W3CDTF">2017-03-02T14:36:00Z</dcterms:modified>
  <cp:revision>33</cp:revision>
  <dc:subject/>
  <dc:title>الغدر والخيانة خلق أعداء الأمة</dc:title>
</cp:coreProperties>
</file>