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79375" distR="114935" simplePos="0" locked="0" layoutInCell="0" allowOverlap="1" relativeHeight="2">
                <wp:simplePos x="0" y="0"/>
                <wp:positionH relativeFrom="page">
                  <wp:posOffset>4877435</wp:posOffset>
                </wp:positionH>
                <wp:positionV relativeFrom="paragraph">
                  <wp:posOffset>-513715</wp:posOffset>
                </wp:positionV>
                <wp:extent cx="2289175" cy="485140"/>
                <wp:effectExtent l="0" t="0" r="952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240" cy="48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أمة الإسلام بين التأثر والممانعة         27 / 5 / 143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173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4.05pt;margin-top:-40.45pt;width:180.2pt;height:38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أمة الإسلام بين التأثر والممانعة         27 / 5 / 1438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أمة الإسلام بين التأثر والممانعة         27 / 5 / 1438&#10;عبدالله بن محمد البصري" style="font-family:&quot;Times New Roman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ـ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بُد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لَق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بلِ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تَّق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كُل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مّ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َوَابِت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خلاق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آ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عرَاف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كَوِّ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خصِيَّت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ُمَيِّز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ير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حفَظ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ِيَان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ُحَافِظ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ُجُود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أَص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بَادِئ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ِل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خ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فس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تَوَارَث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جيَال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ِيل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ِيل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تَنَاقَل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بنَاؤ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حَافِظ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يَنقُلُو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افِي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قِيّ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إ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ا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أَ</w:t>
      </w: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ض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ِب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تَّفَ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أث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عَد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لِيل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ُم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خصِيَّت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َبط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غَير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رشِيح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حَيث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قتَصِ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ُد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عَد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قيَاس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قُدرَت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ُمُو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لتَّقَدُّ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إِ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ض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قِي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مَبَادِئ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ِيَم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زن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هِمُّ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كُو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ؤَثِّر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تَأَثِّر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نَاد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بِقُوّ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أَثُّ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</w:t>
      </w:r>
      <w:r>
        <w:rPr>
          <w:b/>
          <w:b/>
          <w:bCs/>
          <w:sz w:val="36"/>
          <w:sz w:val="36"/>
          <w:szCs w:val="36"/>
          <w:rtl w:val="true"/>
        </w:rPr>
        <w:t>ط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أُمَ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ُخر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خذ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دَ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خَاصّ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و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ادِّي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ي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اقتِصَادِي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صِّنَاعِي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اس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تَنَاس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ثَ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غيِي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خلاق</w:t>
      </w:r>
      <w:r>
        <w:rPr>
          <w:b/>
          <w:b/>
          <w:bCs/>
          <w:sz w:val="36"/>
          <w:sz w:val="36"/>
          <w:szCs w:val="36"/>
          <w:rtl w:val="true"/>
        </w:rPr>
        <w:t>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هتَمّ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أَم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مَّت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حِسّ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تَمَيُّز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فَرُّد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علَ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بنَائ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ئ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خ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ض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ِي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حكَم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تَمَاسِك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جُوز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هتَ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ختَرَق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سُهُول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تُضَاف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جتَمَع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خر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رِيب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د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ل</w:t>
      </w:r>
      <w:r>
        <w:rPr>
          <w:b/>
          <w:b/>
          <w:bCs/>
          <w:sz w:val="36"/>
          <w:sz w:val="36"/>
          <w:szCs w:val="36"/>
          <w:rtl w:val="true"/>
        </w:rPr>
        <w:t>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بَادِئ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ِيَا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</w:t>
      </w:r>
      <w:r>
        <w:rPr>
          <w:b/>
          <w:b/>
          <w:bCs/>
          <w:sz w:val="36"/>
          <w:sz w:val="36"/>
          <w:szCs w:val="36"/>
          <w:rtl w:val="true"/>
        </w:rPr>
        <w:t>خل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َات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إِ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حَوُّ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ق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ف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مَسُّك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ج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تَفَاعُل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خ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عَلام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ِكَاس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خَلّ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ل</w:t>
      </w:r>
      <w:r>
        <w:rPr>
          <w:b/>
          <w:b/>
          <w:bCs/>
          <w:sz w:val="36"/>
          <w:sz w:val="36"/>
          <w:szCs w:val="36"/>
          <w:rtl w:val="true"/>
        </w:rPr>
        <w:t>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كُو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ُمّ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ابِع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ي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تبُوع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ِيد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ُع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أثِي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قِيَاد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رِّيَا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اء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سلا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ن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َز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مِل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كَمَّل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شك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غي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اس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سلا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س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رِض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ف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ِبَ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ر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ُصُور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وَا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ُهُور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ر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سلا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ِيَم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رَض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فس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ضَغَط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جتَمَع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يئ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شَيئ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حَت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ص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ظ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ض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ُلدَان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مَثِّ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نّ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زِيج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دَاخُل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ئ</w:t>
      </w:r>
      <w:r>
        <w:rPr>
          <w:b/>
          <w:b/>
          <w:bCs/>
          <w:sz w:val="36"/>
          <w:sz w:val="36"/>
          <w:szCs w:val="36"/>
          <w:rtl w:val="true"/>
        </w:rPr>
        <w:t>َات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اهِت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ظهَ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ِين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غِي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يَان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ه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كُ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ع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مُختَلِف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وَاع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طُغيَا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ِيَم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َش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ُبَادِئ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َخِيص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خلاق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نحَط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كُ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يُؤَثِّ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أثِي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لبِي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ؤلِ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و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ج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ف</w:t>
      </w:r>
      <w:r>
        <w:rPr>
          <w:b/>
          <w:b/>
          <w:bCs/>
          <w:sz w:val="36"/>
          <w:sz w:val="36"/>
          <w:szCs w:val="36"/>
          <w:rtl w:val="true"/>
        </w:rPr>
        <w:t>ُه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شَرُّ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صَب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نكَرَات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ِضَا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ُشَارَكَتُ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ري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َاء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هو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ضِل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نقِيَاد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رَّغَب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امِح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َإِنَّن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قُو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جتَمَ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جِ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</w:t>
      </w:r>
      <w:r>
        <w:rPr>
          <w:b/>
          <w:b/>
          <w:bCs/>
          <w:sz w:val="36"/>
          <w:sz w:val="36"/>
          <w:szCs w:val="36"/>
          <w:rtl w:val="true"/>
        </w:rPr>
        <w:t>ق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ئ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خ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ض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ج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خلا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</w:t>
      </w:r>
      <w:r>
        <w:rPr>
          <w:b/>
          <w:b/>
          <w:bCs/>
          <w:sz w:val="36"/>
          <w:sz w:val="36"/>
          <w:szCs w:val="36"/>
          <w:rtl w:val="true"/>
        </w:rPr>
        <w:t>رف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خَالِف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دع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نكَفِئ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فس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تَقَوقَ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نغَلِق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</w:t>
      </w:r>
      <w:r>
        <w:rPr>
          <w:b/>
          <w:b/>
          <w:bCs/>
          <w:sz w:val="36"/>
          <w:sz w:val="36"/>
          <w:szCs w:val="36"/>
          <w:rtl w:val="true"/>
        </w:rPr>
        <w:t>رف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الآ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إِطلاق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كُو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َرب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َيَا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ُخَالَف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َاقِع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قصُو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خو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كثَ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ي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شَد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هتِمَام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ص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َ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غَربِل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تَفَحَّص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مَحِّص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يَأخُذ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خَالِف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قِيدَت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رفُض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د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دِين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صَحِّح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مكِ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صحِيح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انتِفَاع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جَ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خو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ج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فظ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ئ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ج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أ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صِيَانَت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ض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ذُوب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ِيَم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رِيب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ص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اخِل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نتِج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و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جتَمَع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خَلّ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ؤ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ا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فظ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خلا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َبِل</w:t>
      </w:r>
      <w:r>
        <w:rPr>
          <w:b/>
          <w:b/>
          <w:bCs/>
          <w:sz w:val="36"/>
          <w:sz w:val="36"/>
          <w:szCs w:val="36"/>
          <w:rtl w:val="true"/>
        </w:rPr>
        <w:t>َ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خَي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ُرُو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د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ت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سلا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عض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</w:t>
      </w:r>
      <w:r>
        <w:rPr>
          <w:b/>
          <w:b/>
          <w:bCs/>
          <w:sz w:val="36"/>
          <w:sz w:val="36"/>
          <w:szCs w:val="36"/>
          <w:rtl w:val="true"/>
        </w:rPr>
        <w:t>لا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خ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بِي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سلا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ب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ب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ل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َطَا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َر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َافِ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ُصُو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تَأَخِّر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بَإِ</w:t>
      </w:r>
      <w:r>
        <w:rPr>
          <w:b/>
          <w:b/>
          <w:bCs/>
          <w:sz w:val="36"/>
          <w:sz w:val="36"/>
          <w:szCs w:val="36"/>
          <w:rtl w:val="true"/>
        </w:rPr>
        <w:t>رس</w:t>
      </w:r>
      <w:r>
        <w:rPr>
          <w:b/>
          <w:b/>
          <w:bCs/>
          <w:sz w:val="36"/>
          <w:sz w:val="36"/>
          <w:szCs w:val="36"/>
          <w:rtl w:val="true"/>
        </w:rPr>
        <w:t>َا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ل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ئ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ُمَّال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ثّ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مُوم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ب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نَوَات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تَعَدِّد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ج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ق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ِ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و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يَجعَ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ض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ِهَات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سخ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شَوَّه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مُجتَمَعَات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رِف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دِي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دِين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ْنَتَّ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َلْنَتَعَاوَ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ِر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تَّقو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ْنَأمُر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مَعرُوف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ْنَنْ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نكَ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المُؤمِن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مُؤمِنَات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ضُ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لِيَاء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ض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أمُر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مَعرُوف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نهَ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نكَ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قِي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ا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ؤت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َّكَا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طِيع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يَرحَمُه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زِيز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كِي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ؤمِن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مُؤمِن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نَّات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جر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حت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نهَا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الِد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سَاك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َيِّب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نّ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دن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ِضوَان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كبَ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َوز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ظِي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َأَطِيع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ص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جعَل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خرَج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ظ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خلاق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ؤ</w:t>
      </w:r>
      <w:r>
        <w:rPr>
          <w:b/>
          <w:b/>
          <w:bCs/>
          <w:sz w:val="36"/>
          <w:sz w:val="36"/>
          <w:szCs w:val="36"/>
          <w:rtl w:val="true"/>
        </w:rPr>
        <w:t>ُو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حُكُوم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ؤ</w:t>
      </w:r>
      <w:r>
        <w:rPr>
          <w:b/>
          <w:b/>
          <w:bCs/>
          <w:sz w:val="36"/>
          <w:sz w:val="36"/>
          <w:szCs w:val="36"/>
          <w:rtl w:val="true"/>
        </w:rPr>
        <w:t>ُو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ُلا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سؤُولِيّ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د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ُطَب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ُعَا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ؤ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ج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شُعُوب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بن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ئ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ج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جِ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ن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</w:t>
      </w:r>
      <w:r>
        <w:rPr>
          <w:b/>
          <w:b/>
          <w:bCs/>
          <w:sz w:val="36"/>
          <w:sz w:val="36"/>
          <w:szCs w:val="36"/>
          <w:rtl w:val="true"/>
        </w:rPr>
        <w:t>س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ّ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ئ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خ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دُل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ُرآ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ُفُو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ُم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ضل</w:t>
      </w:r>
      <w:r>
        <w:rPr>
          <w:b/>
          <w:b/>
          <w:bCs/>
          <w:sz w:val="36"/>
          <w:sz w:val="36"/>
          <w:szCs w:val="36"/>
          <w:rtl w:val="true"/>
        </w:rPr>
        <w:t>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كَو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ص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>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الد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ا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ِيَم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ا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ب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كَ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عَلنَا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مّ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ط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تَكُو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ُهَدَاء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ك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َسُو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هِيد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ج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ش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إِكرَا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الش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ك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ستَخَف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ن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ُخر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ِ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شّ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أ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ال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ج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خَاصّ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ع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</w:t>
      </w:r>
      <w:r>
        <w:rPr>
          <w:b/>
          <w:b/>
          <w:bCs/>
          <w:sz w:val="36"/>
          <w:sz w:val="36"/>
          <w:szCs w:val="36"/>
          <w:rtl w:val="true"/>
        </w:rPr>
        <w:t>َّيَ</w:t>
      </w:r>
      <w:r>
        <w:rPr>
          <w:b/>
          <w:b/>
          <w:bCs/>
          <w:sz w:val="36"/>
          <w:sz w:val="36"/>
          <w:szCs w:val="36"/>
          <w:rtl w:val="true"/>
        </w:rPr>
        <w:t>ا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اق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تِيج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قص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َم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تح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قُلُو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عُقُو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غي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ِل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أَمر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َ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شعِ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مَسؤُولِي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ُم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فس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ط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ت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ب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ج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ن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ا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كُنت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ي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مّ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خرِج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أمُر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مَعرُوف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نهَ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نكَ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ُؤمِن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َ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ه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ِتَا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ي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ِّنه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ؤمِن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كثَرُه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َاسِق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َالِث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ؤ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ر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ُم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ِيَمِ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ص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مِ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ؤمِن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وَاصَ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صَّب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وَاصَ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مَرحَم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ب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وَالعَص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نس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ف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ُسر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مِ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وَاصَ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حَق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وَاصَ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صَّب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ص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ف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ن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ثَبِّت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ؤ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الص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ض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ض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ن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ذَكِّ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ضُ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ض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تِثَال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ذَكِّر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ِّكر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نفَع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ؤمِن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سلا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ج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هِ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ء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دعُ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</w:t>
      </w:r>
      <w:r>
        <w:rPr>
          <w:b/>
          <w:b/>
          <w:bCs/>
          <w:sz w:val="36"/>
          <w:sz w:val="36"/>
          <w:szCs w:val="36"/>
          <w:rtl w:val="true"/>
        </w:rPr>
        <w:t>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غض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ُغض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ؤ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ِيَم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خلاق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سلا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جتَمَع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سلا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ِيمِيّ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خلاقِيّ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ج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ِل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ج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</w:t>
      </w:r>
      <w:r>
        <w:rPr>
          <w:b/>
          <w:b/>
          <w:bCs/>
          <w:sz w:val="36"/>
          <w:sz w:val="36"/>
          <w:szCs w:val="36"/>
          <w:rtl w:val="true"/>
        </w:rPr>
        <w:t>خ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ضعَف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سلا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ج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حَبِي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هي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امّ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خَاصّ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ص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ئ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ُلُق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ا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لاة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س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لا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:</w:t>
      </w:r>
      <w:r>
        <w:rPr>
          <w:b/>
          <w:bCs/>
          <w:sz w:val="36"/>
          <w:szCs w:val="36"/>
          <w:rtl w:val="true"/>
        </w:rPr>
        <w:t xml:space="preserve"> "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م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صَحَّح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لبَان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ا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لاة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ا</w:t>
      </w:r>
      <w:r>
        <w:rPr>
          <w:b/>
          <w:b/>
          <w:bCs/>
          <w:sz w:val="36"/>
          <w:sz w:val="36"/>
          <w:szCs w:val="36"/>
          <w:rtl w:val="true"/>
        </w:rPr>
        <w:t>لس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 : 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ال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ر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َسَّ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لبَان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َم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سلا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نَهي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شَبُّ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يَعلَ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كُ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ج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ظ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م</w:t>
      </w:r>
      <w:r>
        <w:rPr>
          <w:b/>
          <w:b/>
          <w:bCs/>
          <w:sz w:val="36"/>
          <w:sz w:val="36"/>
          <w:szCs w:val="36"/>
          <w:rtl w:val="true"/>
        </w:rPr>
        <w:t>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ل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ج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ُفَّا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ئَ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شَابِهُو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ل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ل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ص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م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ج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ؤ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خ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ك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ج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أك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ُفَّا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ا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أَنزَل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ي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ِتَاب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حَق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صَدِّق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د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ِتَا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ُهَيمِن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ح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ن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ز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تَّبِع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هوَاء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اء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ق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كُلّ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عَل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ِرع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ِنهَاج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اء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جَعَل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مّ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حِد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ـكِن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َبلُو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تَا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ستَبِق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َير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رجِعُ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يُنَبِّئُ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نت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ختَلِف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ْنَتَّ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ْنُحَافِظ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قِيدَتِ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ِيَمِ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خلاقِ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ْنَعتَز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إِسلامِ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ستِقَام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جتَمَعِ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َذَا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ذَا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ستَخِفَّ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وقِن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لَعِب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رفِيه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ضيِيع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قَات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تَابَع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ُرَّه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مُلهِي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ائِ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تِّصَا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رَامِج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وَاصُ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َنَو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سَارِح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فَل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هَر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نَحفَظ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فُسَ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مَانَاتِ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ْنَر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سؤُولِيَّاتِ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حت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دِي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خُو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رَّسُو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خُو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َانَاتِ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نت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لَ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علَم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وَالُ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ولادُ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تن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ند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جر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ظِي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تَّق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جعَل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ُرقَان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كَفِّر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ك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يِّئَاتِ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غفِر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ُ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َض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ظِي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إِذ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مكُ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يُثبِتُو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قتُلُو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خرِجُو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مكُر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مكُ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ي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اكِر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Times New Roman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16:00Z</dcterms:created>
  <dc:creator>q</dc:creator>
  <dc:description/>
  <cp:keywords/>
  <dc:language>en-US</dc:language>
  <cp:lastModifiedBy>abuhamza alenizi</cp:lastModifiedBy>
  <cp:lastPrinted>2017-02-24T07:14:00Z</cp:lastPrinted>
  <dcterms:modified xsi:type="dcterms:W3CDTF">2017-03-02T14:24:00Z</dcterms:modified>
  <cp:revision>18</cp:revision>
  <dc:subject/>
  <dc:title/>
</cp:coreProperties>
</file>