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سنن الله تعالى في خلق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عم والنق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lang w:bidi="ar-SA"/>
        </w:rPr>
        <w:t>27/5/1438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 لِلَّهِ الْخَلّ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عَل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الرَّزّ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كَر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مُدَبّ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خَل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جْمَعِينَ،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ِيضُ النِّعَمَ عَلَى الشَّاكِرِينَ، وَيُنْزِلُ النِّقَمَ بِالْكَافِرِينَ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كَذَلِكَ أَخْذُ رَبِّكَ إِذَا أَخَذَ الْقُرَى وَهِيَ ظَالِمَةٌ إِنَّ أَخْذَهُ أَلِيمٌ شَدِيد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هُودٍ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02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حْمَدُهُ عَلَى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تَمَّهَا، وَعَافِيَةٍ أَسْبَغَهَا، و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َفَعَهَا وَرَفَعَهَا؛ فَلَا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لَّا ن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لَا أَمْنَ إِلَّا أَم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لَا عَذَابَ كَعَذَابِهِ، وَ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ْ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ُ الضُّ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ِوَاهُ، وَلَا مَلْجَأَ لِلْخَلْقِ مِنْهُ إِلَّا إِلَيْهِ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ا بِكُمْ مِنْ نِعْمَةٍ فَمِنَ اللَّهِ ثُمَّ إِذَا مَسَّكُمُ الضُّرُّ فَإِلَيْهِ تَجْأَر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نَّحْل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53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 أَنْ لَا إِلَهَ إِلَّا اللَّهُ وَحْدَهُ لَا شَرِيكَ؛ أَرَى عِب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ْ سُنَنِهِ مَا يُوقِظُ قُلُوبَهُمْ، وَيُزِيلُ غَفْل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، وَيَزِيدُ خَشْي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ا إِلَيْهِ تَائِبِينَ خَائِفِينَ مُنِيبِينَ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أَنِيبُوا إِلَى رَبِّكُمْ وَأَسْلِمُوا لَهُ مِنْ قَبْلِ أَنْ يَأْتِيَكُمُ الْعَذَابُ ثُمَّ لَا تُنْصَر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زُّمَر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54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؛ كَانَ أَلْط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َاسِ وَأَرْح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، وَأَطْي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 نَفْسًا، وَأَر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 قَلْبًا، وَأَحْس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مْ خُلُقًا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ا نِيلَ مِنْهُ شَيْءٌ قَطُّ فَيَنْتَقِمَ مِنْ صَاحِبِهِ، إِلَّا أَنْ يُنْتَهَكَ شَيْءٌ مِنْ مَحَارِمِ اللَّهِ، فَيَنْتَقِمَ لِلَّهِ عَزَّ وَجَلّ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َّهُ وَسَلَّمَ وَبَارَكَ عَلَيْهِ وَعَلَى آلِهِ وَأَصْحَابِهِ وَأَتْبَاعِهِ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َأُوصِيكُمْ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فْسِي بِتَقْوَى اللَّهِ تَعَالَى، وَالتَّزَوُّدِ مِنَ الْأَعْمَالِ الصَّالِحَةِ؛ فَإِنَّ الْفِتَنَ تَزْدَادُ، وَإِنَّ الْمِحَنَ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إِنَّ الْأُمَمَ تَتَكَالَبُ عَلَى الْإِسْلَامِ لِمَحْوِهِ وَتَبْدِيلِهِ، وَتَجْتَمِعُ عَلَى الْمُسْلِمِينَ لِاسْتِئْصَالِهِمْ، وَلَا ثَبَاتَ عَلَى الْحَقِّ إِلَّا بِكَث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قَدْ قَالَ النَّبِيُّ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عِبَادَةُ فِي الْهَرْجِ كَهِجْرَةٍ إِلَيّ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َمِيعُ النِّعَمِ مِنَ اللَّهِ تَعَالَى وَإِلَيْهِ سُبْحَانُهُ؛ فَهُوَ عَزَّ وَجَلَّ مَانِحُهَا وَمَانِعُهَا، وَلَا يَمْلِكُ الْ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جَلْبَهَا وَالتَّمَتُّ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هَا، وَلَا بَقَاءَهَا وَاس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ام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هَا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ُلْ إِنَّ الْأَمْرَ كُلَّهُ لِ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آلِ عِمْرَانَ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54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ُدَبِّرُ الْأَمْرَ مِنَ السَّمَاءِ إِلَى الْأَرْض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سَّجْدَة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5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تَمَّتْ كَلِمَتُ رَبِّكَ صِدْقًا وَعَدْلًا لَا مُبَدِّلَ لِكَلِمَاتِ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نْعَام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15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سْأَلُهُ مَنْ فِي السَّمَاوَاتِ وَالْأَرْضِ كُلَّ يَوْمٍ هُوَ فِي شَأْنٍ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رَّحْمَن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29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نّ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نِّق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ِنْ أَمْرِهِ النَّافِذِ، وَمِنْ كَلِمَاتِهِ الَّتِي لَا تَتَبَدَّلُ، وَمِنْ شَأْنِهِ الَّذِي يَقْضِيهِ فِي عِبَادِهِ، فَوَجَبَ أَنْ تُطْلَبَ النّ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بْتِ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سْتِدَا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زِي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ِنْهُ سُبْحَانَهُ، وَأَنْ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ْفَعَ النِّق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ْفَعَ بِدُعَائِهِ وَسُؤَالِهِ وَطَاعَتِهِ عَزَّ وَجَلّ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ِنْ رَحْمَتِهِ سُبْحَانَهُ بِعِبَادِهِ أَنَّهُ بَيَّنَ لَهُمْ فِيمَا أَنْزَلَ عَلَيْهِمْ مِنَ الْآيَاتِ سُنَّتَهُ مَعَهُمْ فِي النِّعَمِ وَالنِّق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وَ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هُمْ قَانُونَهُ الَّذِي إِنْ سَارُوا عَلَيْهِ تَحَقَّقَ لَهُمْ مَا يَطْلُبُونَ، وَصُرِفَ عَنْهُمْ 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ُون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َصَّ عَلَيْهِمْ أَخْب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نْ جَرَتْ فِيهِمْ سُنَنُهُ مِنَ الْأُمَمِ السَّالِفَةِ؛ لِيُرَاعُوا تِلْكَ السُّنَنَ فَلَا يُصِيبُهُمْ مَا أَصَابَ الْأُمَمَ الَّتِي خَلَتْ مِنْ قَبْلِهِ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 سُبْحَانَهُ فِي النِّعَمِ ابْتِدَاءٌ وَاسْتِدَامَةٌ وَزِيَادَةٌ، وَفِي النِّقَمِ د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َر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جَاءَت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 قَوْلِهِ سُبْحَانَ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ذْ تَأَذَّنَ رَبُّكُمْ لَئِنْ شَكَرْتُمْ لَأَزِيدَنَّكُمْ وَلَئِنْ كَفَرْتُمْ إِنَّ عَذَابِي لَشَدِيد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إِبْرَاهِيمَ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7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هَذِهِ السُّن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رَّبَّا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ْ فِي سِيَاقِ الْحَدِيثِ عَنْ بَنِي إِسْرَائِيلَ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ٌ فِي كُلِّ الْأُمَمِ السَّابِقَةِ وَفِي أُمَّتِنَا، كَمَا أَنَّهَ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ٌ فِي الْأَجْيَالِ الْغَابِرَةِ وَالْحَاضِرَةِ وَاللَّاحِق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ُمَّةُ الْإِسْلَامِ أَشْب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أُم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أُ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َنِي إِسْرَائِيلَ؛ لِتَقَارُبِ زَم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أُمَّتَيْنِ، وَتَشَابُهِ تَشْرِيعَاتِهِمَا؛ وَلِذَا جَاءَ فِي الْحَدِيث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ْتُمْ أَشْبَهُ الْأُمَمِ بِبَنِي إِسْرَائِيلَ سَمْتًا وَسِمَةً وَهَدْيًا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مَا أَصَابَهُمْ مِنَ الِانْحِرَافِ عَنْ شَرَائِعِهِمْ سَيُصِيبُ فِئَامًا مِنْ أُمَّتِنَا، وَمَا نَزَلَ بِهِمْ مِنَ الْعُقُوبَاتِ عَلَى عِصْيَانِهِمْ سَيَنْزِلُ بِعُصَاةِ أُمَّتِنَا؛ لِأَنَّ سُنَنَ اللَّهِ تَعَالَى لَا تَتَبَدَّلُ وَلَا تَتَحَوَّل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َوْلُهُ سُبْحَانَهُ فِي هَذِهِ الس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ِ الْعَظِيم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إِذْ تَأَذَّنَ رَبُّكُمْ لَئِنْ شَكَر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 أَي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عْ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أَجْرَى مَجْرَى فِع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قَس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َأُجِ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مَا يُجَابُ بِهِ الْقَس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هُوَ قَوْلُ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أَزِيدَنّ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َاسْتِدَا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زِيَاد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ا مُرْت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ةٌ بِشُكْرِهَا؛ وَلِذَا قِي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ُكْرُ قَي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َوْجُودِ، وَصَي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َفْقُود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 أَنَّ كُفْرَهَا يُؤَدِّي إِلَى زَوَالِ النِّعْمَةِ، وَنُزُولِ النِّقْمَةِ، وَهُوَ مَا يُفِيدُهُ الشَّرْ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جَو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قَوْلِه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ئِنْ كَفَرْتُمْ إِنَّ عَذَابِي لَشَدِيد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مَعْنَى الْآي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ْ شَكَرْتُمْ أُجِرْتُمْ لَا مَحَالَةَ، وَزَادَكُمُ اللَّهُ تَعَالَى نِعْ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إِنْ كَفَرْتُمْ مُنِعْتُمْ وَعُوقِبْتُمْ، وَعِق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َّهِ تَعَالَى شَدِيدٌ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هَذِهِ السُّنَّةُ الرَّبَّانِيَّةُ فِي التَّعَامُلِ مَعَ النِّعَمِ تَجْرِي فِي النِّعَمِ الْمَادِّيَّةِ وَالْمَعْنَوِيَّةِ، وَفِي النِّعَمِ الدِّينِيَّةِ وَالدُّنْيَوِيّ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مَنْ هَدَاهُ اللَّهُ تَعَالَى إِلَى ط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ف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هُ بَابًا مِنَ الْخَيْرِ، فَلَزِمَهُ وَلَمْ يُفَارِقْهُ، وَبَذَلَ فِيهِ وُس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هِ لِرَبِّهِ سُبْحَانَهُ، 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حَمْدِهِ عَزَّ وَجَلَّ عَلَى مَا فَتَحَ لَهُ؛ أَدَامَهُ اللَّهُ تَعَالَى عَلَيْهِ، وَبَارَكَ لَهُ فِيهِ، وَزَادَهُ مِنْهُ، فَوَجَدَ لَذَّتَهُ فِي لُزُومِهِ وَالزِّيَادَةِ مِنْهُ، فَيَرَاهُ النَّاسُ يُضْنِي نَف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هُوَ ي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ُهَا، وَيَظُنُّونَهُ يُكَابِدُ عَمَلَهُ وَهُوَ يَرْتَعُ فِي نَعِيمِه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ْ كَفَرَ نِعْ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ا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ِلَيْهِ مِنَ الطَّاعَةِ، وَمَ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 لَهُ مِنَ الْخَيْرِ، فَبَارَحَهُ، أَوْ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اء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 بِهِ، أَوِ اشْتَرَى بِهِ ع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ًا مِنَ الدُّنْيَا؛ عُوقِبَ عَلَى كُفْرِهِ بِنِعْمَةِ رَبِّهِ سُبْحَانَهُ بِضِ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صَد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قَسْ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قَلْبِهِ، وَتَقْصِيرِهِ فِي عِبَادَتِهِ، وَرُبَّمَا ارْتَكَسَ فِي مَزِيدٍ مِنَ الْإِثْمِ، وَزُيِّنَ لَهُ سُوءُ عَمَلِهِ فَرَآهُ حَسَنًا، فَيَكُونُ عَذَابُهُ أَشَدّ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ْ أَنْعَمَ اللَّهُ تَعَالَى عَلَيْهِ بِالْأَمْنِ وَالْجِدَةِ وَالْعَافِ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اق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ُّنْيَو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َشَكَرَ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عَلَى نِعَمِهِ وَلَم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ْهَا، وَنَس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ا إِلَيْهِ سُبْحَانَهُ وَلَمْ يَنْسُبْهَا إِلَى نَفْسِهِ، وَسَخَّرَهَا فِيمَا يُرْضِيهِ عَزَّ وَجَلَّ وَلَم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ْ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عَالَى بِهَا؛ أَدَامَ اللَّهُ تَعَالَى نِعْمَتَهُ وَثَبَّتَهَا، وَزَادَهُ مِنْهَا وَبَارَكَهَا، فَانْتَفَعَ بِهَا أَ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 انْتِف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مَّ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ْ بَ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ِعْ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َّهِ تَعَالَى عَلَيْهِ، فَاسْتَعْلَى بِهَا عَلَى الْ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ِ، وَنَسَبَهَا لِنَفْسِهِ وَنَسِيَ الْمُ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ُبْحَانَهُ فَلَمْ يَشْكُرْهُ، وَسَخَّرَهَا فِي مَعْصِيَتِهِ عَزَّ وَجَلَّ؛ فَإِنَّ سُنَّةَ اللَّهِ تَعَالَى جَارِيَةٌ عَلَيْهِ لَا مَحَالَةَ، ف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ُ نِعْم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ْفَعُ عَافِي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تَحُلُّ نِقْمَتُهُ، ف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َافُ بَعْدَ الْأَمْنِ، وَيُبْتَلَى بَعْدَ الْعَافِيَةِ،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ْت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ُ بَعْدَ الْغِن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َمَا تَجْرِي هَذِهِ السُّنَّةُ الرَّبَّانِيَّةُ عَلَى الْأَفْرَادِ فَإِنَّهَا كَذَلِكَ تَجْرِي عَلَى الْأُمَمِ؛ فَالْأُمَّةُ الشَّاك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زْدَادُ نِعَمُهَا، وَيُب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ُ فِيهَا، فَيَنْتَفِعُ بِهَا أَهْلُهَ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ُلَّمَا أَحْدَثُوا شُكْرًا جَزَاهُمُ اللَّهُ تَعَالَى عَلَيْهِ نِعَمًا، ف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ُ ن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 مَعَ دَو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شُ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أُمَّةُ الَّتِي تُقَابِلُ نِعَمَ اللَّهِ تَعَالَى عَلَيْهَا بِالْمَعَاصِي وَالْفُجُورِ أُمَّةٌ حَرِيَّةٌ بِسَلْبِ النِّعَمِ، وَحُلُولِ النِّقَمِ، وَاشْتِعَالِ الْفِتَنِ، وَتَوَالِي الْمِحَنِ؛ لِأَنَّ سُنَّةَ اللَّهِ تَعَالَى فِيمَنْ كَفَرَ ن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نْ يُعَذِّبَه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نْوَاعُ عَذَابِهِ سُبْحَانَهُ كَثِيرَةٌ أَلِيمَةٌ شَدِيدَةٌ، قَدْ تُصِيبُهُمْ فِي أَنْفُسِهِمْ أَوْ فِي أَمْنِهِمْ أَوْ فِي رِزْقِهِمْ، أَوْ فِي دِينِهِمْ، وَمُصِي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ِّينِ 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ُصِي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أَوْ يُسَلَّطُ عَلَيْهِمْ أَعْدَاؤُهُمْ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ئِنْ كَفَرْتُمْ إِنَّ عَذَابِي لَشَدِيد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عْدٌ رَبَّانِيٌّ مُتَحَقِّقٌ فِي الْأُمَمِ الْمُتَأَخِّرَةِ كَمَا حَقَّ فِي الْأُمَمِ الْمُتَقَدِّمَةِ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كَمْ مِنْ قَرْيَةٍ أَهْلَكْنَاهَا فَجَاءَهَا بَأْسُنَا بَيَاتًا أَوْ هُمْ قَائِل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عْرَاف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4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تِلْكَ الْقُرَى أَهْلَكْنَاهُمْ لَمَّا ظَلَمُو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كَهْف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59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كَمْ قَصَمْنَا مِنْ قَرْيَةٍ كَانَتْ ظَالِمَة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نْبِيَاء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1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كَأَيِّنْ مِنْ قَرْيَةٍ عَتَتْ عَنْ أَمْرِ رَبِّهَا وَرُسُلِهِ فَحَاسَبْنَاهَا حِسَابًا شَدِيدًا وَعَذَّبْنَاهَا عَذَابًا نُكْرً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ذَاقَتْ وَبَالَ أَمْرِهَا وَكَانَ عَاقِبَةُ أَمْرِهَا خُسْ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طَّلَاق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8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-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9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ا مِنَ الْآيَاتِ الْكَثِيرَةِ الدَّالَّةِ عَلَى 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هَذِهِ الس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كُلِّ مَنْ قَابَلَ نِعَمَ اللَّهِ تَعَالَى بِالْفُجُورِ وَالْعِصْيَانِ، وَقَصَّرَ فِي شُكْرِهَا؛ فَإِنَّ اللَّهَ تَعَالَى يُبَدِّلُ حَالَهُمْ، وَيَسْلُبُ نِعَمَهُمْ، وَيُوقِعُ بِهِمُ الْعُقُوبَات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عُوذُ بِاللَّهِ تَعَالَى مِنْ زَوَالِ نِعْمَتِهِ، وَتَحَوُّلِ عَافِيَتِهِ، وَفُجَاء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ِقْم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جَمِيعِ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ِهِ، وَنَسْأَلُهُ تَعَالَى أَنْ يَهْدِيَ ضَالَّ الْمُسْلِمِينَ، وَأَنْ يَكْبِتَ أَعْ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ِّينِ، مِنَ الْكُفَّارِ وَالْمُنَافِقِينَ، وَأَنْ يَرُدَّهُمْ عَلَى أَعْقَابِهِمْ خَاسِرِينَ، إِنَّهُ سَمِيعٌ مُجِيبٌ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 الثانية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 لِلَّهِ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فِيهِ كَمَا يُحِبُّ رَبُّنَا وَيَرْضَى، وَأَشْهَدُ أَنْ لَا إِلَهَ إِلَّا اللَّهُ وَحْدَهُ لَا شَرِيكَ لَهُ، وَأَشْهَدُ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تَّقُوا اللَّهَ تَعَالَى وَأَطِيعُوهُ، وَاشْكُرُوا نِعَمَهُ، وَاعْلَمُوا أَنَّ الشُّكْرَ نِعْمَةٌ تَحْتَاجُ إِلَى شُ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فَلَا يَنْقَطِعُ شُ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ُ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مِ سُبْحَانَهُ أَبَدًا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نْ شَكَرَ فَإِنَّمَا يَشْكُرُ لِنَفْسِهِ وَمَنْ كَفَرَ فَإِنَّ رَبِّي غَنِيٌّ كَرِيم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نَّمْل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40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 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خِذْل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أَشَدِّ أَنْوَاعِ الْخُسْرَانِ؛ ط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كُفّ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مُنَافِقِينَ فِي نَشْرِ الْفَسَادِ، وَتَوْطِينِ الْعَبَث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ِانْحِل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تَقْدِيمِ أَرَاذ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نَّ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س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َتِهِمْ مِنْ أَهْلِ الشُّذُو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فِكْ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السُّقُو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أَخْلَاق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الِانْحِل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ِاجْتِمَاع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لِيَكُونُوا قُدْ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ِلشَّبَابِ وَالْفَتَيَات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وْ كَانَتِ الْخَل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مُجُ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غِن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مَعَازِ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ِي حَضَا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تَقَدُّمًا لَكَانَتِ الْبِلَادُ الْعَرَبِيَّةُ الَّتِ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تْ فِي مَجَال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ع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فَنّ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مَصَافِّ الدُّوَلِ الْمُتَقَدِّمَةِ، وَلَكِنَّهَا تَر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ُ فِي قُي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ذّ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هَو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تَّبَع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فَق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تَّخَلُّ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كَافَّةِ الْمَجَالَاتِ الْمَادِّيّ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َ ط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كُفّ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مُنَافِقِينَ لَنْ تُورِدَ مَنْ يُطِيعُهُمْ إِلَّا مَوَار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هَلَاكِ فِي الدُّنْيَا، وَالْعَذَابِ الْأَلِيمِ فِي الْآخِر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نْ يَنْصَحُوا لِلْمُؤْمِنِينَ، وَلَنْ يَتَوَقَّفُوا عَنِ الْكَيْدِ لَهُمْ، وَالتَّآمُرِ عَلَيْهِمْ، وَالْمَكْرِ بِهِ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نَّ التَّنَازُلَ عَنْ مُ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تِ الشَّرِيعَةِ لِإِرْضَائِهِمْ لَنْ يَزِيدَهُمْ إِلَّا عُتُوًّا وَنُفُورًا وَطَمَعًا وَعِنَادًا وَاسْتِكْبَارًا، وَهُوَ مَا نَهَى اللَّهُ تَعَالَى عَنْهُ فِي سُورَةِ الْأَحْزَابِ الَّتِي عَرَضَتْ لِأَحْدَاثِ غَزْ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أَحْز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ِلْكَ الْغَزْوَةُ الَّتِي أَحَاطَ فِيهَا الْعَدُو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الْمَدِينَةِ فَحَاصَرَهَا فِي جَيْشٍ كَثِيفٍ، مَعَ خِيَانَةِ أَعْدَاءِ الدَّاخِلِ مِنَ الْيَهُودِ وَالْمُنَافِقِينَ، فَأَطْبَقُوا عَلَى الْمُؤْمِنِينَ كَفَكَّيْ كَمَّاش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عَ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كَر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اشْتَدَّ الْخَوْفُ، وَتَوَالَتِ الظُّنُ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زَاغَتِ الْأَبْصَارُ، وَبَلَغَتِ الْقُلُوبُ الْحَنَاجِر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وْقِفٌ رَهِيبٌ عَصِيبٌ، حِينَ عَرَضَتْ لَهُ سُورَةُ الْأَحْزَابِ اف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تْ بِقَوْلِ اللَّهِ تَعَال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َيُّهَا النَّبِيُّ اتَّقِ اللَّهَ وَلَا تُطِعِ الْكَافِرِينَ وَالْمُنَافِقِينَ إِنَّ اللَّهَ كَانَ عَلِيمًا حَكِيمً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اتَّبِعْ مَا يُوحَى إِلَيْكَ مِنْ رَبِّكَ إِنَّ اللَّهَ كَانَ بِمَا تَعْمَلُونَ خَبِيرً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تَوَكَّلْ عَلَى اللَّهِ وَكَفَى بِاللَّهِ وَكِيل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حْزَاب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1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 -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3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نَهَى سُبْحَانَهُ عَنْ ط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كُفّ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مُنَافِقِينَ، وَأ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اتِّب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حْك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دِّينِ الَّتِي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هَا الْوَحْ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بِالتَّوَكُّلِ عَلَى اللَّهِ تَعَالَى فِي مُوَاجَهَةِ هَذَا الْكَرْبِ الْعَظِيمِ، وَالْمَوْقِ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عَصِ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عَمِلَ الْمُؤْمِنُونَ بِالتَّوْجِيهِ الرَّبَّانِيِّ، فَكَانَتْ لَهُمُ الْعَاقِ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الْحَمِيدَةُ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رَدَّ اللَّهُ الَّذِينَ كَفَرُوا بِغَيْظِهِمْ لَمْ يَنَالُوا خَيْرًا وَكَفَى اللَّهُ الْمُؤْمِنِينَ الْقِتَالَ وَكَانَ اللَّهُ قَوِيًّا عَزِيز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حْزَاب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25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حَرِيٌّ بِأَهْلِ الْإِيمَانِ أ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َتَعَلَّمُوا مِنْ هَذِهِ السُّورَةِ الْمُ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ةِ الثَّب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قُو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عِز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تَّمَسُّ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الدِّينِ، وَالتَّوَكّ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اللَّهِ تَعَالَى، وَأَنْ يُرَدِّدُوهَا فِي كُلِّ كَرْبٍ يَنْز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هِمْ، وَيُوَاجِهُوا بِهَا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َاف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ُهَدِّدُهُمْ، وَ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ُنَاف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ُرِيدُ تَبْدِيلَ دِينِهِمْ، وَإِفْسَادَ مُجْتَمَعِهِمْ، فَإِنَّهُمْ إِنْ فَعَلُوا ذَلِكَ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رُوا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لَا تُطِعِ الْكَافِرِينَ وَالْمُنَافِقِينَ وَدَعْ أَذَاهُمْ وَتَوَكَّلْ عَلَى اللَّهِ وَكَفَى بِاللَّهِ وَكِيل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  <w:lang w:bidi="ar-SA"/>
        </w:rPr>
        <w:t>الْأَحْزَابِ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24"/>
          <w:lang w:bidi="ar-SA"/>
        </w:rPr>
        <w:t>48</w:t>
      </w:r>
      <w:r>
        <w:rPr>
          <w:rFonts w:cs="Traditional Arabic" w:ascii="Traditional Arabic" w:hAnsi="Traditional Arabic"/>
          <w:sz w:val="48"/>
          <w:szCs w:val="24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صَلُّوا وَسَلِّمُوا عَلَى نَبِيِّكُمْ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DELL</dc:creator>
  <dc:description/>
  <cp:keywords/>
  <dc:language>en-US</dc:language>
  <cp:lastModifiedBy>abuhamza alenizi</cp:lastModifiedBy>
  <dcterms:modified xsi:type="dcterms:W3CDTF">2017-02-23T11:27:00Z</dcterms:modified>
  <cp:revision>53</cp:revision>
  <dc:subject/>
  <dc:title>سنن الله تعالى في خلق (8)</dc:title>
</cp:coreProperties>
</file>