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sz w:val="34"/>
          <w:szCs w:val="34"/>
        </w:rPr>
      </w:pPr>
      <w:r>
        <w:rPr>
          <w:rFonts w:cs="PT Bold Heading"/>
          <w:b w:val="false"/>
          <w:b w:val="false"/>
          <w:bCs w:val="false"/>
          <w:sz w:val="34"/>
          <w:sz w:val="34"/>
          <w:szCs w:val="34"/>
          <w:rtl w:val="true"/>
        </w:rPr>
        <w:t>اسم</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الوارث</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وآثاره</w:t>
      </w:r>
      <w:r>
        <w:rPr>
          <w:rFonts w:cs="Times New Roman"/>
          <w:b w:val="false"/>
          <w:b w:val="false"/>
          <w:bCs w:val="false"/>
          <w:sz w:val="34"/>
          <w:sz w:val="34"/>
          <w:szCs w:val="34"/>
          <w:rtl w:val="true"/>
        </w:rPr>
        <w:t xml:space="preserve"> </w:t>
      </w:r>
      <w:r>
        <w:rPr>
          <w:rFonts w:cs="PT Bold Heading"/>
          <w:b w:val="false"/>
          <w:b w:val="false"/>
          <w:bCs w:val="false"/>
          <w:sz w:val="34"/>
          <w:sz w:val="34"/>
          <w:szCs w:val="34"/>
          <w:rtl w:val="true"/>
        </w:rPr>
        <w:t>الإيمانية</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وأشكره، وأتوب إليه أستغفره، والى  علينا نعَمَه، وتابع علينا آلاءه، وبالشكر يزيد الإنعام،</w:t>
      </w:r>
      <w:r>
        <w:rPr>
          <w:rFonts w:ascii="Traditional Arabic" w:hAnsi="Traditional Arabic" w:eastAsia="Calibri"/>
          <w:sz w:val="36"/>
          <w:sz w:val="36"/>
          <w:szCs w:val="36"/>
          <w:rtl w:val="true"/>
        </w:rPr>
        <w:t xml:space="preserve"> </w:t>
      </w:r>
      <w:r>
        <w:rPr>
          <w:rFonts w:ascii="Traditional Arabic" w:hAnsi="Traditional Arabic" w:eastAsia="Calibri"/>
          <w:sz w:val="36"/>
          <w:sz w:val="36"/>
          <w:szCs w:val="36"/>
          <w:rtl w:val="true"/>
        </w:rPr>
        <w:t xml:space="preserve">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وعلى آله الأطهار وأصحابه الكرام، والتابعين ومن تبعهم بإحسان،  وسلم تسليمـــا كثـــيرا على الدوام أما بعـــــــد </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sz w:val="36"/>
          <w:sz w:val="36"/>
          <w:szCs w:val="36"/>
          <w:rtl w:val="true"/>
        </w:rPr>
        <w:t>عباد الله</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إن معرفة العباد بالله عز وجل بأسمائه وصفاته تبصرهم بنقائص نفسوسهم وعيوبها وآفاتها؛ فيجتهدكل عبد في إصلاحها، وأركان الجحود التي تصيب العبد أربعة</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الكبر، الحسد، الغضب، الشهوة، ومنشأ هؤلاء الأربعة جهل العبد بربه وجهله بنفسه، فإنه لو عرف ربه بأسمائه الحسنى وصفات العلى، وعرف نفسه بالنقائص والآفات لم يتكبر، ولم يغضب لها، ولم يحسد أحدًا على ما آتاه الله؛ ويعلم علم اليقين أن كل شيء لله سبحانه وتعالى ؛ وإن من أسماء الله التي ينبغي أن نتدبر معناها ودلالتها وآثارها اسم الله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الوارث </w:t>
      </w:r>
      <w:r>
        <w:rPr>
          <w:rFonts w:eastAsia="Calibri" w:cs="Traditional Arabic" w:ascii="Traditional Arabic" w:hAnsi="Traditional Arabic"/>
          <w:sz w:val="36"/>
          <w:szCs w:val="36"/>
          <w:rtl w:val="true"/>
        </w:rPr>
        <w:t>"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يقول ابن الأثير</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وارث</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هو الذي يرث الخلائق، ويبقى بعد فنائهم</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ومن شرح الإمام الخطابي لهذا الاسم قوله</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وارث</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هو الباقي بعد فناء الخلق، والمسترد أملاكهم وموارثهم بعد موتهم، ولم يزل الله باقيًا مالكًا لأصول الأشياء كلها، يورثها من يشاء ويستخلف فيها من أحب</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وقد ورد اسم الله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الوارث</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في ثلاث آيات في كتاب الله فسرها العلماء يقول أبو السعود في تفسير قوله تعالى</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إِنَّا لَنَحْنُ نُحْيِي وَنُمِيتُ وَنَحْنُ الْوَارِثُونَ</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حج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 (</w:t>
      </w:r>
      <w:r>
        <w:rPr>
          <w:rFonts w:ascii="Traditional Arabic" w:hAnsi="Traditional Arabic" w:eastAsia="Calibri"/>
          <w:sz w:val="36"/>
          <w:sz w:val="36"/>
          <w:szCs w:val="36"/>
          <w:rtl w:val="true"/>
        </w:rPr>
        <w:t>ونحن الوارثون</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أي الباقون بعد فناء الخلق قاطبة، المالكون للملك عند انقضاء زمان الملك، الحاكمون في الكل أولاً وآخراً، وليس لهم إلا التصرف الصوري والملك المجازي</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يقول الإمام البغوي عند تفسير قول الله تعالى</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وزكريا إذ نادى ربه رَبِّ لا تَذَرْنِي فَرْدًا وَأَنْتَ خَيْرُ الْوَارِثِينَ</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9</w:t>
      </w:r>
      <w:r>
        <w:rPr>
          <w:rFonts w:eastAsia="Calibri" w:cs="Traditional Arabic" w:ascii="Traditional Arabic" w:hAnsi="Traditional Arabic"/>
          <w:sz w:val="36"/>
          <w:szCs w:val="36"/>
          <w:rtl w:val="true"/>
        </w:rPr>
        <w:t>] : "</w:t>
      </w:r>
      <w:r>
        <w:rPr>
          <w:rFonts w:ascii="Traditional Arabic" w:hAnsi="Traditional Arabic" w:eastAsia="Calibri"/>
          <w:sz w:val="36"/>
          <w:sz w:val="36"/>
          <w:szCs w:val="36"/>
          <w:rtl w:val="true"/>
        </w:rPr>
        <w:t>أثنى على الله بأنه الباقي بعد فناء الخلق، وأنه أفضل من بقي حياً</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ويقول الإمام الطبري في بيان معنى قوله تعالى</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وَكَمْ أَهْلَكْنَا مِنْ قَرْيَةٍ بَطِرَتْ مَعِيشَتَهَا فَتِلْكَ مَسَاكِنُهُمْ لَمْ تُسْكَنْ مِنْ بَعْدِهِمْ إِلَّا قَلِيلاً وَكُنَّا نَحْنُ الْوَارِثِينَ</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قصص</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ولم يكن لما خّربنا من مساكنهم منهم وارث، وعادت كما كانت قبل سكناهم فيها، لا مالك لها إلا الله، الذي له ميراث السماوات والأرض</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وورد في موضع واحد بصيغة الفعل، في قوله تعالى</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إِنَّا نَحْنُ نَرِثُ الْأَرْضَ وَمَنْ عَلَيْهَا وَإِلَيْنَا يُرْجَعُونَ</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قال ابن جرير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رحِمه الله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ونحن نرِثُ الأرض ومَن عليها؛ بأن نُميتَ جميعَهم فلا يبقى حيّ سوانا إذا جاء ذلك الأجل</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وقال الزَّجَّاجي</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 xml:space="preserve">الله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عزَّ وج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ارث الخلْق أجمعين؛ لأنَّه الباقي بعدهم وهم الفانون</w:t>
      </w:r>
      <w:r>
        <w:rPr>
          <w:rFonts w:eastAsia="Calibri" w:cs="Traditional Arabic" w:ascii="Traditional Arabic" w:hAnsi="Traditional Arabic"/>
          <w:sz w:val="36"/>
          <w:szCs w:val="36"/>
          <w:rtl w:val="true"/>
        </w:rPr>
        <w:t>"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sz w:val="36"/>
          <w:sz w:val="36"/>
          <w:szCs w:val="36"/>
          <w:rtl w:val="true"/>
        </w:rPr>
        <w:t>أيها المؤمنون</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إن لكل اسم من أسماء الله دلالة تزيد في الإيمان واليقين وتورث صاحبها السعادة والرضا واسم الله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الوارث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له دلالات عظيمة فمن ذلك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أن اسم الله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الوارث</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يبين عظمة الرب سبحانه وتعالى وأنه عزو وجل مالك الملك ووارثه والمتصرف فيه وأن كل شيء دونه إلى فناء إلى جانب أنه يكشف حقيقة التملك عند الخلائق، فملكهم إلى زوال، وهو ملكٌ ناقصٌ ولحظيّ غير دائم، ناقصٌ من ناحية الكمّ إذ يبقى محدوداً بما وهبه الله، ومن ناحية القدرة على التصرّف شرعاً وقدراً، ولحظيٌّ مآله إلى زوال ثم يتركه إلى ورثته، بينما نجد أن ملك الله شاملٌ وكاملٌ لا يعتريه نقص، وباقٍ دائم لا يعتريه زوال، فهو الوارث على جهة الشمول والكمال، وهذا يجعلنا نستحضر عظمة الله سبحانه وتعالى وأن الوارث لكل شيء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خرج هارون الرشيد  يوماً في رحلة صيد فمرّ برجل يقال له بُهلول قد اعتزل الناس وعاش وحيداً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فقال هارو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عظني يا بُهلول 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يا أمير المؤمني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أين آباؤك وأجدادك ؟ من لدن رسول الله صلى الله عليه وسلم إلى أبيك ؟ قال هارو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ماتوا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فأين قصورهم ؟ 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تلك قصورهم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أين قبورهم ؟ 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هذه قبورهم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فقال بُهلو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تلك قصورهم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هذه قبورهم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فما نفعتهم قصورهم في قبورهم ؟ 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صدقت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زدني يا بهلو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أما قصورك في الدنيا فواسعة  فليت قبرك بعد الموت يتسع فبكى هارون و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زدني  ف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يا أمير المؤمني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قد ولاك الله فلا يرى منك تقصير ولا تفريط فزاد بكاءه و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زدني يا بهلو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ف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يا أمير المؤمنين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هب أنك ملكت كنوز كسرى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عُمرت السنين فكان ماذا ؟</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أليس القـبر غـاية كـل حيٍ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تُسأل بعده عن كل هذا ؟</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بلى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ثم رجع هارون ولم يكمل رحلة الصيد تلك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 انطرح على فراشه مريضاً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لم تمضِ عليه أيام حتى نزل به الموت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ترك ملك كان يمتد من الصين شرقاً إلى جبال البرنس في فرنسا غرباً </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 xml:space="preserve">ومن ذلك أنَّ الله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تعالى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هو الوارِث، الَّذي يُورث الأرْضَ مَن يَشاء من عباده، قال تعالى عن نبيّ الله موسى وهو يُخاطب قومَه</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 xml:space="preserve">اسْتَعِينُوا بِاللَّهِ وَاصْبِرُوا إِنَّ الْأَرْضَ لِلَّهِ يُورِثُهَا مَنْ يَشَاءُ مِنْ عِبَادِهِ وَالْعَاقِبَةُ لِلْمُتَّقِينَ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أعرا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وقال تعالى عن فرْعون وقومِه لمَّا عصَوُا الله وخالفوا أمره</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 xml:space="preserve">كَمْ تَرَكُوا مِنْ جَنَّاتٍ وَعُيُو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زُرُوعٍ وَمَقَامٍ كَرِيمٍ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نَعْمَةٍ كَانُوا فِيهَا فَاكِهِي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كَذَلِكَ وَأَوْرَثْنَاهَا قَوْمًا آخَرِينَ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دخ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 و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سبحانه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عن بني إسرائيل</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 xml:space="preserve">وَنُرِيدُ أَنْ نَمُنَّ عَلَى الَّذِينَ اسْتُضْعِفُوا فِي الْأَرْضِ وَنَجْعَلَهُمْ أَئِمَّةً وَنَجْعَلَهُمُ الْوَارِثِينَ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القصص</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sz w:val="36"/>
          <w:sz w:val="36"/>
          <w:szCs w:val="36"/>
          <w:rtl w:val="true"/>
        </w:rPr>
        <w:t xml:space="preserve">فالأرض لله والملك لله يورث كل ذلك من شاء من عباده إذا أدوا ما عليهم من واجبات العبودية تجاه ربهم قال تعالى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وَأَوْرَثَكُمْ أَرْضَهُمْ وَدِيَارَهُمْ وَأَمْوَالَهُمْ وَأَرْضًا لَمْ تَطَئُوهَا وَكَانَ اللَّهُ عَلَى كُلِّ شَيْءٍ قَدِيرًا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 xml:space="preserve">الأحزاب </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sz w:val="36"/>
          <w:sz w:val="36"/>
          <w:szCs w:val="36"/>
          <w:rtl w:val="true"/>
        </w:rPr>
        <w:t>أ</w:t>
      </w:r>
      <w:r>
        <w:rPr>
          <w:rFonts w:ascii="Traditional Arabic" w:hAnsi="Traditional Arabic" w:eastAsia="Calibri"/>
          <w:sz w:val="36"/>
          <w:sz w:val="36"/>
          <w:szCs w:val="36"/>
          <w:rtl w:val="true"/>
        </w:rPr>
        <w:t xml:space="preserve">وقال تعالى محذرا من الغرور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لَمْ يَسيرُواْ فِى الأرْضِ فَيَنظُرُواْ كَيْفَ كَانَ عَـاقِبَةُ الَّذِينَ مِن قَبْلِهِمْ كَانُواْ أَشَدَّ مِنْهُمْ قُوَّةً وَأَثَارُواْ الأرْضَ وَعَمَرُوهَا أَكْثَرَ مِمَّا عَمَرُوهَا وَجَاءتْهُمْ رُسُلُهُم بِالْبَيّنَاتِ فَمَا كَانَ اللَّهُ لِيَظْلِمَهُمْ وَلَـكِن كَانُواْ أَنفُسَهُمْ يَظْ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الرو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قال ابن كثير</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كانت الأمم الماضية والقرون السالفة أشد منكم</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أكثر أموالاً وأولاداً، وما أوتيتم معشار ما أوتوا، ومكنوا في الدنيا تمكيناً لم تبلغوا إليه، وعمروا فيها أعماراً طوالاً، فعمروها أكثر منكم، واستغلوها أكثر من استغلالكم</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تفسير ابن كثير</w:t>
      </w:r>
      <w:r>
        <w:rPr>
          <w:rFonts w:eastAsia="Calibri" w:cs="Traditional Arabic" w:ascii="Traditional Arabic" w:hAnsi="Traditional Arabic"/>
          <w:sz w:val="36"/>
          <w:szCs w:val="36"/>
        </w:rPr>
        <w:t>3/42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في النهاية أين ذهبوا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أين أموالهم وديارهم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أين قصورهم وحدائقهم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هل أخذوا معهم شيء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كلا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إنما سلبها منهم الوارث سبحانه وأعطاها لقوم آخرين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وإذا كانت الأرض لله يورثها من شاء من عباده لأنه الوارث سبحانه فإنه قد جعل الجنَّة ثوابًا للمتَّقين، وهو يُورثهم إيَّاها، قال تعالى</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أعرا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3</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 و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سبحانه </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 xml:space="preserve">تِلْكَ الْجَنَّةُ الَّتِي نُورِثُ مِنْ عِبَادِنَا مَنْ كَانَ تَقِيًّا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مر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3</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 xml:space="preserve">، وقال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تعالى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عن المؤْمِنين بعدما ذكر بعضًا من صفاتِهم</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 xml:space="preserve">أولَئِكَ هُمُ الْوَارِثُو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الَّذِينَ يَرِثُونَ الْفِرْدَوْسَ هُمْ فِيهَا خَالِدُونَ </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ascii="Traditional Arabic" w:hAnsi="Traditional Arabic" w:eastAsia="Calibri"/>
          <w:sz w:val="36"/>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نسأل الله أن يستعملنا في طاعته وأن يجنبنا معصيته، وأن يرزقنا الإخلاص في القول والعمل </w:t>
      </w:r>
      <w:r>
        <w:rPr>
          <w:rFonts w:eastAsia="Calibri" w:cs="Traditional Arabic" w:ascii="Traditional Arabic" w:hAnsi="Traditional Arabic"/>
          <w:sz w:val="36"/>
          <w:szCs w:val="36"/>
          <w:rtl w:val="true"/>
        </w:rPr>
        <w:t xml:space="preserve">.. ..  </w:t>
      </w:r>
      <w:r>
        <w:rPr>
          <w:rFonts w:ascii="Traditional Arabic" w:hAnsi="Traditional Arabic" w:eastAsia="Calibri"/>
          <w:sz w:val="36"/>
          <w:sz w:val="36"/>
          <w:szCs w:val="36"/>
          <w:rtl w:val="true"/>
        </w:rPr>
        <w:t>قلت ما سمعتم واستغفر الله لي ولكم فاستغفروه</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sz w:val="36"/>
          <w:sz w:val="36"/>
          <w:szCs w:val="36"/>
          <w:rtl w:val="true"/>
        </w:rPr>
        <w:t>الخطبة الثان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عبـــــــاد الل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الحمد لله الذي بنعمته تتم الصالحات وعلى أمره قامت الأرض والسماوات والصلاة السلام على من أرسله ربه هاديا ومبشراً ونذيراً  أما بعد</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لاشك أن لأسماء الله آثار في حياة العباد تظهر في إيمانهم وسلوكياتهم وأخلاقهم ؛ واسم الله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الوارث</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له آثار يانعه فمن ذلك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الصبر على الحق والتواصي عليه، وعدم اليأس من انتفاش الباطل وسطوته، أو الحزن من تسلّط أعداء الرسالات والمتآمرين على شريعة الله؛ فإنهم مهما طغوا وتجبّروا، وعتوا عما نهوا عنه، وتنكّبوا عن سبيل الحق، وظنوا ما لهم من محيص، وأمعنوا في عداوة الصالحين ومحاربتهم بشتّى الوسائل، فإن مصيرهم إلى زوال، وليس لهم إلا ذلك النطاق الزمني اليسير ليستكبروا بغير الحق ويتحكّموا في رقاب الناس، ثم يرث الله عز وجل الأرض ومن عليها وإليه يُرجعو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فالعاقبة للمتقين والعقبى لهم، وما على المؤمنين سوى الاستعانة بالله جلّ وعلا والتوكّل عليه، وهذا هو عين ما دعا إليه موسى عليه السلام حين خاف أتباعه من بطش فرعون وقومه</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قال موسى لقومه استعينوا بالله واصبروا إن الأرض لله يورثها من يشاء من عباده والعاقبة للمتقين</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الأعرا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ومن ذلك</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أن النصر مع الصبر وأن التمكين مع الثبات وأن العطاء الجميل لا يكون إلا من ملك متصرف وارث لكل شيء قال تعالى </w:t>
      </w:r>
      <w:r>
        <w:rPr>
          <w:rFonts w:eastAsia="Calibri" w:cs="Traditional Arabic" w:ascii="Traditional Arabic" w:hAnsi="Traditional Arabic"/>
          <w:sz w:val="36"/>
          <w:szCs w:val="36"/>
          <w:rtl w:val="true"/>
        </w:rPr>
        <w:t>(</w:t>
      </w:r>
      <w:r>
        <w:rPr>
          <w:rFonts w:ascii="Traditional Arabic" w:hAnsi="Traditional Arabic" w:eastAsia="Calibri"/>
          <w:sz w:val="36"/>
          <w:sz w:val="36"/>
          <w:szCs w:val="36"/>
          <w:rtl w:val="true"/>
        </w:rPr>
        <w:t>وَأَوْرَثْنَا الْقَوْمَ الَّذِينَ كَانُوا يُسْتَضْعَفُونَ مَشَارِقَ الْأَرْضِ وَمَغَارِبَهَا الَّتِي بَارَكْنَا فِيهَا ۖ وَتَمَّتْ كَلِمَتُ رَبِّكَ الْحُسْنَىٰ عَلَىٰ بَنِي إِسْرَائِيلَ بِمَا صَبَرُوا ۖ وَدَمَّرْنَا مَا كَانَ يَصْنَعُ فِرْعَوْنُ وَقَوْمُهُ وَمَا كَانُوا يَعْرِشُونَ</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الأعراف</w:t>
      </w:r>
      <w:r>
        <w:rPr>
          <w:rFonts w:eastAsia="Calibri" w:cs="Traditional Arabic" w:ascii="Traditional Arabic" w:hAnsi="Traditional Arabic"/>
          <w:sz w:val="36"/>
          <w:szCs w:val="36"/>
        </w:rPr>
        <w:t>137</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ومن ذلك</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استنهاض الهمم في مجالات الخير، لاسيما الإنفاق في سبيل الله، انطلاقاً من الإدراك العميق بأن ما بين أيدينا من الأموال إنما هي ودائع استخلفنا الله تعالى عليها لينظر كيف سنتصرّف وفيها ونتعامل بها</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وما المال والأهلون إلا ودائع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ولابد يوماً أن تردّ الودائع</w:t>
      </w:r>
    </w:p>
    <w:p>
      <w:pPr>
        <w:pStyle w:val="Normal"/>
        <w:jc w:val="left"/>
        <w:rPr>
          <w:rFonts w:ascii="Traditional Arabic" w:hAnsi="Traditional Arabic" w:eastAsia="Calibri" w:cs="Traditional Arabic"/>
          <w:sz w:val="36"/>
          <w:szCs w:val="36"/>
        </w:rPr>
      </w:pPr>
      <w:r>
        <w:rPr>
          <w:rFonts w:ascii="Traditional Arabic" w:hAnsi="Traditional Arabic" w:eastAsia="Calibri"/>
          <w:sz w:val="36"/>
          <w:sz w:val="36"/>
          <w:szCs w:val="36"/>
          <w:rtl w:val="true"/>
        </w:rPr>
        <w:t>فهو ترغيبٌ في إنفاق المال في وجوه الخير، وعدم البخل به واكتنازه، ونستبين هذه الدعوة من خلال قول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يقول العبد</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مالي، مالي، إنما له من ماله ثلاث</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ما أكل فأفنى، أو لبس فأبلى، أو أعطى فاقتنى، وما سوى ذلك فهو ذاهب، وتاركه للناس</w:t>
      </w:r>
      <w:r>
        <w:rPr>
          <w:rFonts w:eastAsia="Calibri" w:cs="Traditional Arabic" w:ascii="Traditional Arabic" w:hAnsi="Traditional Arabic"/>
          <w:sz w:val="36"/>
          <w:szCs w:val="36"/>
          <w:rtl w:val="true"/>
        </w:rPr>
        <w:t>) (</w:t>
      </w:r>
      <w:r>
        <w:rPr>
          <w:rFonts w:ascii="Traditional Arabic" w:hAnsi="Traditional Arabic" w:eastAsia="Calibri"/>
          <w:sz w:val="36"/>
          <w:sz w:val="36"/>
          <w:szCs w:val="36"/>
          <w:rtl w:val="true"/>
        </w:rPr>
        <w:t>رواه مسلم</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sz w:val="36"/>
          <w:sz w:val="36"/>
          <w:szCs w:val="36"/>
          <w:rtl w:val="true"/>
        </w:rPr>
        <w:t xml:space="preserve">هذا عثمان رضي الله عنه في عام الرمادة وقد أشتد بالمسلمين الفقر والجوع جاءت تجارته من الشام   ألف بعير محملة بالتمر والزيت والزبيب فجاءه تجار المدينة  وقالوا له تبيعنا و نزيدك الدرهم درهمين  ؟ فقال عثمان بن عفان رضي الله عنه لهم لقد بعتها بأكثر من هذا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فقالوا نزيدك الدرهم بخمسة ؟ فقال لهم عثمان رضي الله عنه لقد زادني غيركم الدرهم بعشرة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فقالوا له فمن الذي زادك ؟ وليس في المدينة تجار غيرنا ؟ فقال لهم عثمان رضي الله عنه لقد بعتها لله ولرسوله  فهي لفقراء المسلمين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 xml:space="preserve">الله أكبر </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ماذا لو لم يكن يحمل بين جوانحه ضمير المؤمن الحي</w:t>
      </w:r>
      <w:r>
        <w:rPr>
          <w:rFonts w:ascii="Traditional Arabic" w:hAnsi="Traditional Arabic" w:eastAsia="Calibri"/>
          <w:sz w:val="36"/>
          <w:sz w:val="36"/>
          <w:szCs w:val="36"/>
          <w:rtl w:val="true"/>
        </w:rPr>
        <w:t xml:space="preserve"> وعنده عقيدة بأن الوارث هو الله وأن ما عند الله خير وابقى</w:t>
      </w:r>
      <w:r>
        <w:rPr>
          <w:rFonts w:ascii="Traditional Arabic" w:hAnsi="Traditional Arabic" w:eastAsia="Calibri"/>
          <w:sz w:val="36"/>
          <w:sz w:val="36"/>
          <w:szCs w:val="36"/>
          <w:rtl w:val="true"/>
        </w:rPr>
        <w:t xml:space="preserve"> لكانت هذه الفرصة لا تعوض ليربح أموال طائلة  ومكاسب كبيرة </w:t>
      </w:r>
      <w:r>
        <w:rPr>
          <w:rFonts w:ascii="Traditional Arabic" w:hAnsi="Traditional Arabic" w:eastAsia="Calibri"/>
          <w:sz w:val="36"/>
          <w:sz w:val="36"/>
          <w:szCs w:val="36"/>
          <w:rtl w:val="true"/>
        </w:rPr>
        <w:t xml:space="preserve">في نظر كثير  من الناس الذين لا يعقلون بأن كل شيء بذهب ويرحل ويبقى الوارث سبحانه يجازي عباده ؛  </w:t>
      </w:r>
      <w:r>
        <w:rPr>
          <w:rFonts w:ascii="Traditional Arabic" w:hAnsi="Traditional Arabic" w:eastAsia="Calibri"/>
          <w:sz w:val="36"/>
          <w:sz w:val="36"/>
          <w:szCs w:val="36"/>
          <w:rtl w:val="true"/>
        </w:rPr>
        <w:t xml:space="preserve">اللهم اجعلنا ممن يرثون الأرض ويعمرونها بطاعتك واجعلنا من ورثة جنتك مع الصالحين من عبادك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sz w:val="36"/>
          <w:sz w:val="36"/>
          <w:szCs w:val="36"/>
          <w:rtl w:val="true"/>
        </w:rPr>
        <w:t>هذا وصل الله وسلم على سيدنا محمد وعلى آله وأصحابه الطبين الطاهرين ؛ والحمد</w:t>
      </w:r>
      <w:r>
        <w:rPr>
          <w:rFonts w:ascii="Traditional Arabic" w:hAnsi="Traditional Arabic" w:eastAsia="Calibri"/>
          <w:sz w:val="36"/>
          <w:sz w:val="36"/>
          <w:szCs w:val="36"/>
          <w:rtl w:val="true"/>
        </w:rPr>
        <w:t xml:space="preserve"> </w:t>
      </w:r>
      <w:r>
        <w:rPr>
          <w:rFonts w:ascii="Traditional Arabic" w:hAnsi="Traditional Arabic" w:eastAsia="Calibri"/>
          <w:sz w:val="36"/>
          <w:sz w:val="36"/>
          <w:szCs w:val="36"/>
          <w:rtl w:val="true"/>
        </w:rPr>
        <w:t xml:space="preserve">لله رب العالمين </w:t>
      </w:r>
      <w:r>
        <w:rPr>
          <w:rFonts w:eastAsia="Calibri" w:cs="Traditional Arabic" w:ascii="Traditional Arabic" w:hAnsi="Traditional Arabic"/>
          <w:sz w:val="36"/>
          <w:szCs w:val="36"/>
          <w:rtl w:val="true"/>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lang w:bidi="ar-YE"/>
      </w:rPr>
      <w:t xml:space="preserve"> </w:t>
    </w:r>
    <w:r>
      <w:rPr>
        <w:rFonts w:cs="PT Bold Heading"/>
        <w:sz w:val="22"/>
        <w:sz w:val="22"/>
        <w:szCs w:val="22"/>
        <w:rtl w:val="true"/>
        <w:lang w:bidi="ar-Y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7">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42:00Z</dcterms:created>
  <dc:creator>hassan</dc:creator>
  <dc:description/>
  <cp:keywords/>
  <dc:language>en-US</dc:language>
  <cp:lastModifiedBy>hassan ahmed</cp:lastModifiedBy>
  <cp:lastPrinted>2009-09-16T18:14:00Z</cp:lastPrinted>
  <dcterms:modified xsi:type="dcterms:W3CDTF">2017-02-19T11:42:00Z</dcterms:modified>
  <cp:revision>2</cp:revision>
  <dc:subject/>
  <dc:title> </dc:title>
</cp:coreProperties>
</file>