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78105" distR="114935" simplePos="0" locked="0" layoutInCell="0" allowOverlap="1" relativeHeight="2">
                <wp:simplePos x="0" y="0"/>
                <wp:positionH relativeFrom="page">
                  <wp:posOffset>4935855</wp:posOffset>
                </wp:positionH>
                <wp:positionV relativeFrom="paragraph">
                  <wp:posOffset>-525780</wp:posOffset>
                </wp:positionV>
                <wp:extent cx="2068195" cy="547370"/>
                <wp:effectExtent l="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200" cy="54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الموفون بعهدهم إذا عاهدوا   20 / 5 / 143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01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65pt;margin-top:-41.4pt;width:162.8pt;height:43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الموفون بعهدهم إذا عاهدوا   20 / 5 / 1438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الموفون بعهدهم إذا عاهدوا   20 / 5 / 1438 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أَمَّا بَعدُ ، فَـ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َا أَيُّهَا النَّاسُ اعبُدُوا رَبَّكُمُ الَّذِي خَلَقَكُم وَالَّذِينَ مِن قَبلِكُم لَعَلَّكُم 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َيُّهَا المُسلِمُونَ ، مِن صِفَاتِ المُؤمِنِينَ الصَّادِقِينَ ، وَمِيزَاتِ أَهلِ البِرِّ وَالمُفلِحِينَ وَالمُتَّقِينَ ، وَسَجَايَا العُقَلاءِ النُّبَلاءِ وَأَهلِ الصَّبرِ وَالثَّابِتِينَ ، الوَفَاءُ بِالعُهُودِ وَرِعَايَةُ الأَمَانَاتِ وَاجتِنَابُ الغَدرِ وَالخِيَانَةِ ، قَالَ – سُبحَانَهُ – في وَصفِ المُؤمِنِينَ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َالَّذِينَ هُم لأَمَانَاتِهِم وَعَهدِهِم رَاعُونَ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ال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َزَّ وَجَلَّ – في مَدحِهِم </w:t>
      </w:r>
      <w:r>
        <w:rPr>
          <w:sz w:val="36"/>
          <w:szCs w:val="36"/>
          <w:rtl w:val="true"/>
        </w:rPr>
        <w:t xml:space="preserve">: "... </w:t>
      </w:r>
      <w:r>
        <w:rPr>
          <w:sz w:val="36"/>
          <w:sz w:val="36"/>
          <w:szCs w:val="36"/>
          <w:rtl w:val="true"/>
        </w:rPr>
        <w:t xml:space="preserve">وَالمُوفُونَ بِعَهدِهِم إِذَا عَاهَدُوا وَالصَّابِرِينَ في البَأسَاءِ وَالضَّرَّاءِ وَحِينَ البَأسِ أُولَئِكَ الَّذِينَ صَدَقُوا وَأُولَئِكَ هُمُ المُتَّقُونَ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الَ – سُبحَانَهُ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بَلَى مَن أَوفَى بِعَهدِهِ وَاتَّقَى فَإِنَّ اللهَ يُحِبُّ المُتَّقِينَ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الَ – تَعَالى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أَفَمَن يَعلَمُ أَنَّمَا أُنزِلَ إِلَيكَ مِن رَبِّكَ الحَقُّ كَمَن هُوَ أَعمَى إِنَّمَا يَتَذَكَّرُ أُولُو الأَلبَابِ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َّذِينَ يُوفُونَ بِعَهدِ اللهِ وَلا يَنقُضُونَ المِيثَاقَ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حِينَ يَفِي المُؤمِنُونَ بِالعُهُودِ وَيُعَظِّمُونَ شَأنَهَا ، فَإِنَّهُم إِنَّمَا يَفعَلُونَ ذَلِكَ امتِثَالاً لأَمرِ اللهِ وَإِنفَاذًا لِمَا وَصَّاهُم بِهِ ، وَانتِظَارًا لِعَظِيمِ عَطَائِهِ وَتَحَرِّيًّا لِكَرِيمِ جَزَائِهِ ، وَاقتِدَاءً بِالأَنبِيَاءِ وَالمُرسَلِينَ وَعِبَادِ اللهِ الصَّالِـحِيـنَ ، قَالَ – سُبحَانَهُ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يَا أَيُّهَا الَّذِينَ آمَنُوا أَوفُوا بِالعُقُودِ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الَ – تَعَالى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وَأَوفُوا بِعَهدِ اللهِ إِذَا عَاهَدتُم وَلا تَنقُضُوا الأَيمَانَ بَعدَ تَوكِيدِهَا وَقَد جَعَلتُمُ اللهَ عَلَيكُم كَفِيلاً إِنَّ اللهَ يَعلَمُ مَا تَفعَلُونَ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الَ – تَعَالى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وَأَوفُوا بِالعَهدِ إِنَّ العَهدَ كَانَ مَسؤُولاً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ال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َلَّ وَعَلا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وَبِعَهدِ اللهِ أَوفُوا ذَلِكُم وَصَّاكُم بِهِ لَعَلَّكُم تَذَكَّرُونَ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الَ – سُبحَانَهُ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وَمَن أَوفى بِعَهدِهِ مِنَ اللهِ فَاستَبشِرُوا بِبَيعِكُمُ الَّذِي بَايَعتُم بِهِ وَذَلِكَ هُوَ الفَوزُ العَظِيمُ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الَ – تَعَالى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َاصِفًا نَبِيَّهُ إِسـمَاعِيل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َلَيهِ السَّلامُ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وَاذكُرْ في الكِتَابِ إِسمَاعِيلَ إِنَّهُ كَانَ صَادِقَ الوَعدِ وَكَانَ رَسُولاً نَبِيًّ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أَمَّا نَبِيُّنَا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َلَّى اللهُ عَلَيهِ وَسَلَّمَ – فَقَد ضَرَبَ أَروَعَ الأَمثِلَةِ وَأَعظَمَهَا في الوَفَاءِ بِالعُهُودِ ؛ فَإِنَّهُ حِينَمَا صَالَـحَ قُرَيشًا يَومَ الـحُدِيبِيَةِ عَلَى أَلاَّ يَأتِيَهُ مِنهُم رَجُلٌ وَإِن كَانَ عَلَى دِينِهِ إِلاَّ رَدَّهُ إِلَيهِم ؛ وَوَافَق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َلَّى اللهُ عَلَيهِ وَسَلَّمَ – عَلَى هَذَا البَندِ لِحِكمَةٍ عَلَّمَهُ اللهُ إِيَّاهَا ، فَقَد رَدَّ أَبَا جَندَلِ بنِ سُهَيلِ بنِ عَمرٍ عَلَى أَبِيهِ وَقَد جَاءَ مُسلِمًا ، وَلَمَّا أَقبَلَ أَبُو بَصِيرٍ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رَضِيَ اللهُ عَنهُ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ِلى المَدِينَةِ أَيضًا مُهَاجِرًا إِلى اللهِ وَفَارًّا بِدِينِهِ ، وَأَرسَلَ المُشرِكُونَ رَجُلَيـنِ في طَلَبِهِ ، دَفَعَهُ النَّبيُّ – عَلَيهِ الصَّلاةُ وَالسَّلامُ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ِلَيهِمَ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َعَن أَبي رَافِعٍ – رَضِيَ اللهُ عَنهُ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َال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َعَثَتني قُرَيشٌ إِلى رَسُولِ اللهِ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َلَمَّا رَأَيتُ رَسُولَ اللهِ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ُلقِيَ في قَلبِي الإِسلامُ ، فَقُلتُ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َا رَسُولَ اللهِ ، إِنِّي وَاللهِ لا أَرجِعُ إِلَيهِم أَبَدً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َقَالَ رَسُولُ اللهِ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إِنِّي لا أَخِيسُ بِالعَهدِ وَلا أَحبِسُ البُرُدَ ، وَلَكِنِ ارجِعْ ، فَإِن كَانَ في نَفسِكَ الَّذِي في نَفسِكَ الآنَ فَارجِعْ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قَال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َذَهَبتُ ثم أَتَيتُ النَّبيّ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َأَسلَمتُ </w:t>
      </w:r>
      <w:r>
        <w:rPr>
          <w:sz w:val="36"/>
          <w:szCs w:val="36"/>
          <w:rtl w:val="true"/>
        </w:rPr>
        <w:t xml:space="preserve">... " </w:t>
      </w:r>
      <w:r>
        <w:rPr>
          <w:sz w:val="36"/>
          <w:sz w:val="36"/>
          <w:szCs w:val="36"/>
          <w:rtl w:val="true"/>
        </w:rPr>
        <w:t xml:space="preserve">الحَدِيثَ رَوَاهُ أَبُودَاودَ وَالنَّسَائيُّ وَصَحَّحَهُ الأَلبَانيُّ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َهَؤُلاءِ ثَلاثَةٌ يَفِدُونَ إِلَيهِ – عَلَيهِ الصَّلاةُ وَالسَّلامُ –</w:t>
      </w:r>
      <w:r>
        <w:rPr>
          <w:sz w:val="36"/>
          <w:sz w:val="36"/>
          <w:szCs w:val="36"/>
          <w:rtl w:val="true"/>
        </w:rPr>
        <w:t xml:space="preserve"> مُسلِمِينَ رَاغِبِينَ ، </w:t>
      </w:r>
      <w:r>
        <w:rPr>
          <w:sz w:val="36"/>
          <w:sz w:val="36"/>
          <w:szCs w:val="36"/>
          <w:rtl w:val="true"/>
        </w:rPr>
        <w:t xml:space="preserve">فَيَرُدُّهُم إِمضَاءً لِلعَهدِ وَوَفَاءً بِالوَعدِ وَالتِزَامًا بِالصُّلحِ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بَل لَقَد كَانَ مِن شِدَّةِ وَفَائِهِ – عَلَيهِ الصَّلاةُ وَالسَّلامُ – أَنْ حَثَّ عَلَى الوَفَاءِ بِكُلِّ العُهُودِ وَالعُقُودِ ، حَتَّـى ما وَقَعَ مِنهَا في زَمَنِ الـجَاهِلِيَّةِ ، مَا دَامَت في بِرٍّ وَلا تُخَالِفُ الشَّرعَ ، ؛ قَال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أَوفُوا بِحِلفِ الجَاهِلِيَّةِ ، فَإِنَّ الإِسلامَ لم يَزِدْهُ إِلاَّ شِدَّةً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 أَحـمَدُ وَحَسَّنَهُ الأَلبَانيُّ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َيُّهَا المُسلِمُونَ ، إِذَا كَانَ الوَفَاءُ بِالعَهدِ مِن صِفَاتِ المُؤمِنِينَ الصَّادِقِينَ ، فَإِنَّ نَقضَهُ مِن أَعمَالِ الكُفَّارِ وَالمُنَافِقِينَ وَسِمَاتِ الجَاهِلِينَ ، وَنَقَضَةُ العُهُودِ هُم شَرُّ خَلقِ اللهِ وَالمُستَحِقُّونَ لَعْنَتَهُ ، وَقَد ذَمَّ – تَعَالى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كُفَّارَ بِنَقضِهِمُ العَهدَ فَقَالَ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َمَا وَجَدنَا لأَكثَرِهِم مِن عَهدٍ وَإِن وَجَدنَا أَكثَرَهُم لَفَاسِقِينَ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الَ – جَلَّ وَعَلا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وَالَّذِينَ يَنقُضُونَ عَهدَ اللهِ مِن بَعدِ مِيثَاقِهِ وَيَقطَعُونَ مَا أَمَرَ اللهُ بِهِ أَن يُوصَلَ وَيُفسِدُونَ في الأَرضِ أُولَئِكَ لَهُمُ اللَّعنَةُ وَلَهُم سُوءُ الدَّارِ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الَ – تَعَالى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إِنَّ شَرَّ الدَّوَابِّ عِندَ اللهِ الَّذِينَ كَفَرُوا فَهُم لَا يُؤمِنُونَ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َّذِينَ عَاهَدتَ مِنهُم ثُمَّ يَنقُضُونَ عَهدَهُم فِي كُلِّ مَرَّةٍ وَهُم لَا يَتَّقُونَ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ال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آيَةُ المُنَافِقِ ثَلاثٌ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ِذَا حَدَّثَ كَذَبَ ، وَإِذَا وَعَدَ أَخلَفَ ، وَإِذَا عَاهَدَ غَدَرَ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َوَاهُ البُخَارِيُّ وَمُسلِمٌ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َلا فَاتَّقُوا الله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ِبَادَ اللهِ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َأَوفُوا بِالعُهُودِ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>الَّتي مِن أَعظَمِهَا العُهُودُ الَّتي مَعَ رَبِّكُم بِتَوحِيدِهِ وَطَاعَتِهِ ، ثم الَّتي بَينَكُم وَبَينَ أَحَدٍ مِن خَلقِهِ ، اِحفَظُوهَا وَ</w:t>
      </w:r>
      <w:r>
        <w:rPr>
          <w:sz w:val="36"/>
          <w:sz w:val="36"/>
          <w:szCs w:val="36"/>
          <w:rtl w:val="true"/>
        </w:rPr>
        <w:t xml:space="preserve">أَتِمُّوهَا وَشُدُّوا عَلَيهَا ، وَاحذَرُوا الغَدرَ بِكُلِّ أَنوَاعِهِ وَصُوَرِهِ ، فَقَد قَالَ </w:t>
      </w:r>
      <w:r>
        <w:rPr>
          <w:sz w:val="36"/>
          <w:sz w:val="36"/>
          <w:szCs w:val="36"/>
          <w:rtl w:val="true"/>
        </w:rPr>
        <w:t xml:space="preserve">رَبُّكُم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جَلَّ وَعَلا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وَأَوفُوا بِعَهدِي أُوفِ بِعَهدِكُ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الَ </w:t>
      </w:r>
      <w:r>
        <w:rPr>
          <w:sz w:val="36"/>
          <w:sz w:val="36"/>
          <w:szCs w:val="36"/>
          <w:rtl w:val="true"/>
        </w:rPr>
        <w:t xml:space="preserve">نَبِيُّكُم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لا إِيمَانَ لِمَن لا أَمَانَةَ لَهُ ، وَلا دِينَ لِمَن لا عَهدَ لَهُ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َوَاهُ أَحـمَدُ وَغَيـرُهُ وَصَحَّحَهُ الأَلبَانيُّ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َقَالَ – عَلَيهِ الصَّلاةُ وَالسَّلامُ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لِكُلِّ غَادِرٍ لِوَاءٌ يَومَ القِيَامَةِ يُقَالُ هَذِهِ غَدرَةُ فُلاَنٍ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َوَاهُ مُسلِمٌ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لَّهُمَّ إِنَّا نَعُوذُ بِكَ مِنَ الجُوعِ فَإِنَّهُ بِئسَ الضَّجِيعُ ، وَنَعُوذُ بِكَ مِنَ الخِيَانَةِ فَإِنَّهَا بِئسَتِ البِط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َمَّا بَعدُ ، فَاتَّقُوا اللهَ – تَعَالى – وَأَطِيعُوهُ وَلا تَعصُوهُ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مَن يَتَّقِ اللهَ يَجعَل لَهُ مَخرَجً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يَرزُقهُ مِن حَيثُ لا يَحتَسِبُ وَمَن يَتَوَكَّل عَلَى اللهِ فَهُوَ حَسبُهُ إِنَّ اللهَ بَالِغُ أَمرِهِ قَد جَعَلَ اللهُ لِكُلِّ شَيءٍ قَ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َيُّهَا المُسلِمُونَ ، لَقَد كَثُرَ في زَمَانِنَا هَذَا بَيعُ ال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و</w:t>
      </w:r>
      <w:r>
        <w:rPr>
          <w:sz w:val="36"/>
          <w:sz w:val="36"/>
          <w:szCs w:val="36"/>
          <w:rtl w:val="true"/>
        </w:rPr>
        <w:t xml:space="preserve">دِ لِمَصالَحَ دُنيَوِيَّةٍ دَنِيئَةٍ ، وَذَلِكَ في الحَقِيقَةِ خِذلانٌ وَغَبنٌ ، وَوُقُوعٌ في الذَّنبِ وَاقتِرَافٌ لِلإِثمِ ، وَاستِبدَالٌ لِلأَدنى بِالَّذِي هُوَ خَيرٌ ، قَالَ – تَعَالى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وَلا تَشتَرُوا بِعَهدِ اللهِ ثَمَنًا قَلِيلاً إِنَّمَا عِندَ اللهِ هُوَ خَيرٌ لَكُم إِن كُنتُم تَعلَمُونَ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لِعِظَمِ جُرمِ النَّاكِثِينَ عُهُودَهُم فَقَد عَاقَبَهُمُ اللهُ في الآخِرَةِ بِأَشَدِّ العُقُوبَاتِ ، فَقَالَ – سُبحَانَهُ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إِنَّ الَّذِينَ يَشتَرُونَ بِعَهدِ اللهِ وَأَيمَانِهِم ثَمَنًا قَلِيلاً أُولَئِكَ لا خَلاقَ لَهُم في الآخِرَةِ وَلا يُكَلِّمُهُمُ اللهُ وَلا يَنظُرُ إِلَيهِم يَومَ القِيَامَةِ وَلا يُزَكِّيهِم وَلَهُم عَذَابٌ أَلِيمٌ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الَ – صَلَّى اللهُ عَلَيهِ وَسَلَّمَ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ثَلاثَةٌ لا يُكَلِّمُهُمُ اللهُ يَومَ القِيَامَةِ وَلا يَنظُرُ إِلَيهِم وَلا يُزَكِّيهِم وَلَهُم عَذَابٌ أَلِيمٌ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رَجُلٌ عَلَى فَضلِ مَاءٍ بِالفَلاة يَمنَعُهُ مِنِ ابنِ السَّبِيلِ ، وَرَجُلٌ بَايَعَ رَجُلاً بِسِلعَةٍ بَعدَ العَصرِ ، فَحَلَفَ لَهُ بِاللهِ لأَخَذَهَا بِكَذَا وَكَذَا فَصَدَقَهُ وَهُوَ عَلَى غَيرِ ذَلِكَ ، وَرَجُلٌ بَايَعَ إِمَامًا لا يُبَايِعُهُ إِلاَّ لِدُنيَا ، فَإِن أَعطَاهُ مِنهَا وَفَى وَإِن لَم يُعطِهِ لَم يَفِ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ُتَّفَقُ عَلَيهِ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َإِذَا كَانَ نَقضُ العُهُودِ مِن أَظهَرِ سِمَاتِ اليَهُودِ كَمَا قَالَ – تَعَالى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أَوَكُلَّمَا عَاهَدُوا عَهدًا نَبَذَهُ فَرِيقٌ مِنهُم بَل أَكثَرُهُم لا يُؤمِنُونَ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َإِنَّهُ لا يُستَنكَرُ أَن تَكثُرَ الخِيَانَاتُ عَلَى مُستَوَى الدُّوَلِ وَالحُكُومَاتِ وَالمُنَظَّمَاتِ ، لاستِحوَاذِ اليَهُودِ عَلَى عَالَمِ اليَومِ وَإِمسَاكِهِم بِدُفَّةِ القِيَادَةِ </w:t>
      </w:r>
      <w:r>
        <w:rPr>
          <w:sz w:val="36"/>
          <w:sz w:val="36"/>
          <w:szCs w:val="36"/>
          <w:rtl w:val="true"/>
        </w:rPr>
        <w:t xml:space="preserve">فِيهِ </w:t>
      </w:r>
      <w:r>
        <w:rPr>
          <w:sz w:val="36"/>
          <w:sz w:val="36"/>
          <w:szCs w:val="36"/>
          <w:rtl w:val="true"/>
        </w:rPr>
        <w:t xml:space="preserve">، بِتَوَلِّيهِم هَذِهِ المُنَظَّمَاتِ العَالَمِيَّةِ وَتَحرِيكِهَا </w:t>
      </w:r>
      <w:r>
        <w:rPr>
          <w:sz w:val="36"/>
          <w:sz w:val="36"/>
          <w:szCs w:val="36"/>
          <w:rtl w:val="true"/>
        </w:rPr>
        <w:t xml:space="preserve">وَاللَّعِبِ بِمَوَاثِيقِهَا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 xml:space="preserve">حَتَّى خَرَجَ من </w:t>
      </w:r>
      <w:r>
        <w:rPr>
          <w:sz w:val="36"/>
          <w:sz w:val="36"/>
          <w:szCs w:val="36"/>
          <w:rtl w:val="true"/>
        </w:rPr>
        <w:t>تَحتِ عَبَاءَت</w:t>
      </w:r>
      <w:r>
        <w:rPr>
          <w:sz w:val="36"/>
          <w:sz w:val="36"/>
          <w:szCs w:val="36"/>
          <w:rtl w:val="true"/>
        </w:rPr>
        <w:t>ِ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المُنَافِقُونَ الخَائِنُونَ لِدِينِهِم وَأُمَّتِهِم في كُلِّ بَلَدٍ ، وَظَهَرَ الصَّ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ِيُّ</w:t>
      </w:r>
      <w:r>
        <w:rPr>
          <w:sz w:val="36"/>
          <w:sz w:val="36"/>
          <w:szCs w:val="36"/>
          <w:rtl w:val="true"/>
        </w:rPr>
        <w:t>ونَ</w:t>
      </w:r>
      <w:r>
        <w:rPr>
          <w:sz w:val="36"/>
          <w:sz w:val="36"/>
          <w:szCs w:val="36"/>
          <w:rtl w:val="true"/>
        </w:rPr>
        <w:t xml:space="preserve"> في إِيرَانَ وَالعِرَاقِ ، وَالنُّصَيرِيُّ</w:t>
      </w:r>
      <w:r>
        <w:rPr>
          <w:sz w:val="36"/>
          <w:sz w:val="36"/>
          <w:szCs w:val="36"/>
          <w:rtl w:val="true"/>
        </w:rPr>
        <w:t>ونَ</w:t>
      </w:r>
      <w:r>
        <w:rPr>
          <w:sz w:val="36"/>
          <w:sz w:val="36"/>
          <w:szCs w:val="36"/>
          <w:rtl w:val="true"/>
        </w:rPr>
        <w:t xml:space="preserve"> في الشَّامِ ، وَالحُوثِيُّ</w:t>
      </w:r>
      <w:r>
        <w:rPr>
          <w:sz w:val="36"/>
          <w:sz w:val="36"/>
          <w:szCs w:val="36"/>
          <w:rtl w:val="true"/>
        </w:rPr>
        <w:t>ونَ</w:t>
      </w:r>
      <w:r>
        <w:rPr>
          <w:sz w:val="36"/>
          <w:sz w:val="36"/>
          <w:szCs w:val="36"/>
          <w:rtl w:val="true"/>
        </w:rPr>
        <w:t xml:space="preserve"> في اليَمَنِ ، وَجَعَل</w:t>
      </w:r>
      <w:r>
        <w:rPr>
          <w:sz w:val="36"/>
          <w:sz w:val="36"/>
          <w:szCs w:val="36"/>
          <w:rtl w:val="true"/>
        </w:rPr>
        <w:t>ُوا</w:t>
      </w:r>
      <w:r>
        <w:rPr>
          <w:sz w:val="36"/>
          <w:sz w:val="36"/>
          <w:szCs w:val="36"/>
          <w:rtl w:val="true"/>
        </w:rPr>
        <w:t xml:space="preserve"> يَنقُضُ</w:t>
      </w:r>
      <w:r>
        <w:rPr>
          <w:sz w:val="36"/>
          <w:sz w:val="36"/>
          <w:szCs w:val="36"/>
          <w:rtl w:val="true"/>
        </w:rPr>
        <w:t>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عُهُودَ مَعَ أَهلِ السُّنَّةِ ويَغدِرُ</w:t>
      </w:r>
      <w:r>
        <w:rPr>
          <w:sz w:val="36"/>
          <w:sz w:val="36"/>
          <w:szCs w:val="36"/>
          <w:rtl w:val="true"/>
        </w:rPr>
        <w:t>ونَ</w:t>
      </w:r>
      <w:r>
        <w:rPr>
          <w:sz w:val="36"/>
          <w:sz w:val="36"/>
          <w:szCs w:val="36"/>
          <w:rtl w:val="true"/>
        </w:rPr>
        <w:t xml:space="preserve"> بِهِم ، وَيُسَلِّمُ</w:t>
      </w:r>
      <w:r>
        <w:rPr>
          <w:sz w:val="36"/>
          <w:sz w:val="36"/>
          <w:szCs w:val="36"/>
          <w:rtl w:val="true"/>
        </w:rPr>
        <w:t>ونَ</w:t>
      </w:r>
      <w:r>
        <w:rPr>
          <w:sz w:val="36"/>
          <w:sz w:val="36"/>
          <w:szCs w:val="36"/>
          <w:rtl w:val="true"/>
        </w:rPr>
        <w:t xml:space="preserve"> بِلَادَهُم لأَعدَائِهِم مِنَ الصَّلِيبِيِّينَ وَاليَهُودِ وَأَتبَاعِهِم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وَيُمَكِّنُ</w:t>
      </w:r>
      <w:r>
        <w:rPr>
          <w:sz w:val="36"/>
          <w:sz w:val="36"/>
          <w:szCs w:val="36"/>
          <w:rtl w:val="true"/>
        </w:rPr>
        <w:t>ونَ</w:t>
      </w:r>
      <w:r>
        <w:rPr>
          <w:sz w:val="36"/>
          <w:sz w:val="36"/>
          <w:szCs w:val="36"/>
          <w:rtl w:val="true"/>
        </w:rPr>
        <w:t xml:space="preserve"> لَهُم فِيهَا لِيُدَمِّرُوهَا وَيُفسِدُوا فِيهَا وَيُبِيدُوا أَهلَهَا ، وَغَايَتُهُم في ذَلِكَ الإِطَاحَةِ بِأَهلِ السُّنَّةِ </w:t>
      </w:r>
      <w:r>
        <w:rPr>
          <w:sz w:val="36"/>
          <w:sz w:val="36"/>
          <w:szCs w:val="36"/>
          <w:rtl w:val="true"/>
        </w:rPr>
        <w:t>عَامَّةً ، وَ</w:t>
      </w:r>
      <w:r>
        <w:rPr>
          <w:sz w:val="36"/>
          <w:sz w:val="36"/>
          <w:szCs w:val="36"/>
          <w:rtl w:val="true"/>
        </w:rPr>
        <w:t xml:space="preserve">الإِحَاطَةُ بِبَلادِ الحَرَمَينِ </w:t>
      </w:r>
      <w:r>
        <w:rPr>
          <w:sz w:val="36"/>
          <w:sz w:val="36"/>
          <w:szCs w:val="36"/>
          <w:rtl w:val="true"/>
        </w:rPr>
        <w:t>خَاصَّةً ؛</w:t>
      </w:r>
      <w:r>
        <w:rPr>
          <w:sz w:val="36"/>
          <w:sz w:val="36"/>
          <w:szCs w:val="36"/>
          <w:rtl w:val="true"/>
        </w:rPr>
        <w:t xml:space="preserve"> لِتَحقِيقِ شَيءٍ في نُفُوسِهِم </w:t>
      </w:r>
      <w:r>
        <w:rPr>
          <w:sz w:val="36"/>
          <w:sz w:val="36"/>
          <w:szCs w:val="36"/>
          <w:rtl w:val="true"/>
        </w:rPr>
        <w:t xml:space="preserve">، وَاشتِفَاءِ غَيظٍ في قُلُوبِهِم </w:t>
      </w:r>
      <w:r>
        <w:rPr>
          <w:sz w:val="36"/>
          <w:sz w:val="36"/>
          <w:szCs w:val="36"/>
          <w:rtl w:val="true"/>
        </w:rPr>
        <w:t>، وَلَكِنَّ اللهَ – تَعَالى – لَهُم بِالمِرصَادِ ، وَجُنُودُ الحَقِّ مِن أَهلِ السُّنَّةِ مَاضُونَ لِجِهَادِهِم وَرَدِّهُم عَلَى أَعقَابِهِم خَاسِرِينَ ، فَنَسأَلُ اللهَ أَن يُعِزَّ الإِسلامَ وَيَنصُرَ المُسلِمَينَ ، وَأَن يُذِلَّ الكُفرَ وَ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itional Arabic" w:hAnsi="Traditional Arabic" w:eastAsia="Calibri" w:cs="Traditional Arabic"/>
      <w:b/>
      <w:bCs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40:00Z</dcterms:created>
  <dc:creator>seven</dc:creator>
  <dc:description/>
  <cp:keywords/>
  <dc:language>en-US</dc:language>
  <cp:lastModifiedBy>abuhamza alenizi</cp:lastModifiedBy>
  <cp:lastPrinted>2017-02-17T06:42:00Z</cp:lastPrinted>
  <dcterms:modified xsi:type="dcterms:W3CDTF">2017-02-23T11:20:00Z</dcterms:modified>
  <cp:revision>7</cp:revision>
  <dc:subject/>
  <dc:title/>
</cp:coreProperties>
</file>