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مام الشافعي رحمه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5040" w:right="0" w:firstLine="720"/>
        <w:jc w:val="center"/>
        <w:rPr>
          <w:rFonts w:ascii="Traditional Arabic" w:hAnsi="Traditional Arabic" w:cs="Traditional Arabic"/>
          <w:sz w:val="48"/>
          <w:szCs w:val="48"/>
        </w:rPr>
      </w:pPr>
      <w:r>
        <w:rPr>
          <w:rFonts w:cs="Traditional Arabic" w:ascii="Traditional Arabic" w:hAnsi="Traditional Arabic"/>
          <w:sz w:val="48"/>
          <w:szCs w:val="48"/>
        </w:rPr>
        <w:t>13/5/1438</w:t>
      </w:r>
      <w:r>
        <w:rPr>
          <w:rFonts w:ascii="Traditional Arabic" w:hAnsi="Traditional Arabic" w:cs="Traditional Arabic"/>
          <w:sz w:val="48"/>
          <w:sz w:val="48"/>
          <w:szCs w:val="48"/>
          <w:rtl w:val="true"/>
        </w:rPr>
        <w:t>ه</w:t>
      </w:r>
    </w:p>
    <w:p>
      <w:pPr>
        <w:pStyle w:val="Normal"/>
        <w:jc w:val="left"/>
        <w:rPr/>
      </w:pPr>
      <w:r>
        <w:rPr>
          <w:rFonts w:ascii="Traditional Arabic" w:hAnsi="Traditional Arabic" w:cs="Traditional Arabic"/>
          <w:sz w:val="48"/>
          <w:sz w:val="48"/>
          <w:szCs w:val="48"/>
          <w:rtl w:val="true"/>
        </w:rPr>
        <w:t>الْحَمْدُ لِلَّهِ الْعَلِيمِ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هْدِي مَنْ يَشَاءُ إِلَى صِرَاطٍ مُسْتَقِيمٍ، نَحْمَدُهُ حَمْدًا كَثِيرًا، وَنَشْكُرُهُ شُكْرًا مَزِيدًا؛ فَالْخَيْرُ بِيَدَيْهِ، وَ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 إِلَيْهِ، إِنَّا بِهِ وَإِلَيْهِ، تَبَارَكَ وَتَعَالَى، نَسْتَغْفِرُهُ وَنَتُوبُ إِلَيْهِ، وَأَشْهَدُ أَنْ لَا إِلَهَ إِلَّا اللَّهُ وَحْدَهُ لَا شَرِيكَ؛ عَظِيمٌ فِي ذَاتِهِ وَفِي أَسْمَائِهِ وَصِفَاتِهِ، حَكِيمٌ فِي أَقْدَارِ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زِيزٌ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وَجَبَرُ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ذِلُّ مَنْ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هُ، وَلَا يَعِزُّ مَنْ عَادَاهُ، ﴿</w:t>
      </w:r>
      <w:r>
        <w:rPr>
          <w:rFonts w:ascii="Traditional Arabic" w:hAnsi="Traditional Arabic" w:cs="Traditional Arabic"/>
          <w:b/>
          <w:b/>
          <w:bCs/>
          <w:sz w:val="48"/>
          <w:sz w:val="48"/>
          <w:szCs w:val="48"/>
          <w:rtl w:val="true"/>
        </w:rPr>
        <w:t>لَطِيفٌ بِعِبَادِهِ يَرْزُقُ مَنْ يَشَاءُ وَهُوَ الْقَوِيُّ الْعَزِيزُ</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وَ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وَحْيِهِ، وَخِيرَتُهُ مِنْ خَلْقِهِ، وَمُصْطَفَاهُ مِنْ عِبَادِهِ، جَاءَ بِالْحَقِّ وَالْعَدْلِ لِيَمْحُوَ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اتَّبَعَهُ 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وَاهْتَدَى،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صَاهُ ضَلَّ وَغَوَى، وَلَنْ يَضُرَّ إِلَّا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تَبِرُوا بِمَا تَرَوْنَ مِنْ سُ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لِيَوْمِ الْمَعَادِ، فَأَنْتُمْ تَرَوْنَ أَطْفَالًا يَشِبُّونَ، وَشَبَابًا يَهْرَمُونَ، وَشُيُوخًا يَمُوتُ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رَوْنَ أَقْوِيَاءَ يَضْعُفُونَ، وَأَعِزَّةً 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نَ، وَأَقْوَامًا يَرْتَفِعُونَ ثُمَّ يَهْبِطُ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رَوْنَ أَجْيَا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أَجْيَالٌ، وَدُوَلًا فِي إِ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يَبْقَى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w:t>
      </w:r>
      <w:r>
        <w:rPr>
          <w:rFonts w:ascii="Traditional Arabic" w:hAnsi="Traditional Arabic" w:cs="Traditional Arabic"/>
          <w:b/>
          <w:b/>
          <w:bCs/>
          <w:sz w:val="48"/>
          <w:sz w:val="48"/>
          <w:szCs w:val="48"/>
          <w:rtl w:val="true"/>
        </w:rPr>
        <w:t>﴿يَوْمَ هُمْ بَارِزُونَ لَا يَخْفَى عَلَى اللَّهِ مِنْهُمْ شَيْءٌ لِمَنِ الْمُلْكُ الْيَوْمَ 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 عَنْ شَبَابِ الْأُمَّةِ حَدِيثٌ عَنْ أَمَلِهَا وَمُسْتَ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 عِ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لَى سَوَاعِدِهِمْ يَتَّكِئُ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دْرِكُ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بَقَهَا، وَتَسْبِقُ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عَ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إِنْفَاقُ عَلَى تَعْلِيمِ الشَّبَابِ وَتَرْبِيَتِهِمْ يَعُودُ بِأَرْبَاحٍ مُضَاعَفَةٍ أَضْعَافًا كَثِيرَةً؛ فَهُمْ رَ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 الْأُمَمِ وَ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sz w:val="48"/>
          <w:sz w:val="48"/>
          <w:szCs w:val="48"/>
          <w:rtl w:val="true"/>
        </w:rPr>
        <w:t>وَسَبَبُ تَقَدُّ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مَّةُ الْهَرِمَةُ تَضْمَحِلُّ لِيَخْ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مَّةٌ شَابَّةٌ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عِبَادِ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ةُ الْإِسْلَامِ أُمَّةٌ غَنِيَّةٌ 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شَّبَابِ النَّابِهِينَ، وَالْفِتْيَانِ الْمُمَيَّزِينَ، الَّذِينَ بَزُّوا أَقْرَانَهُمْ، وَسَبَقُوا الْكُهُولَ وَالشُّيُ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صَدَّرُوا لِلْإِمَامَةِ فِي سِنٍّ مُبَكِّرَةٍ، وَ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نَمَاذِ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تَذَى، وَدُرُوسٌ لِأُولِي النُّهَ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هِ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بٍّ مِنَ الشَّبَابِ النَّابِهِينَ، عَاشَ يَتِيمًا فَمَا رَدَّهُ يُتْمُهُ عَنِ الْإِمَامَةِ فِي الدِّينِ، وَعَالَجَ 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لَمْ يَمْنَعْهُ أَنْ يَكُونَ مِنْ أَعْ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ذَلِكُمْ هُوَ الْإِمَامُ الْقُرَشِيُّ أَبُو عَبْدِ اللَّهِ مُحَمَّدُ بْنُ إِدْرِ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بَلَغَ صِيتُهُ الْآ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طَّى عِلْمُهُ الْأَرْضَ، فَمَا مِنْ عَالِمٍ إِلَّا وَيَأْخُذُ مِنْ عِلْمِهِ، وَقَدْ مَاتَ كَهْلًا فِي الْخَمْسِينَ مِنْ عُمْرِهِ، وَلَمْ يُ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كَ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هُمْ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هُ، وَمَذْهَبُهُ فِي الْفِقْ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ذَ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كْثَرِهَا انْتِشَارً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فُولَتِ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 وَقْتٍ كَانَ أَقْ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مِيلُونَ لِلَّهْوِ وَاللَّعِبِ، لَكِنَّ اللَّهَ تَعَالَى قَدِ اخْتَارَ هَذَا الْفَتَى لِلْإِمَامَةِ، يَقُو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الْيَمَنِ، فَخَافَتْ أُمِّي عَلَيَّ الضَّيْعَةَ، وَ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قْ بِأَهْلِكَ، فَتَكُونَ مِثْلَهُمْ، فَإِنِّي أَخَافُ أَنْ تُغْلَبَ عَلَى نَسَبِكَ، فَجَهَّزَتْنِي إِلَى مَكَّةَ، فَقَدِمْتُهَا وَأَنَا يَوْمَئِذٍ ابْنُ عَشْرٍ أَوْ شَبِيهًا بِذَلِكَ، فَصِرْتُ إِلَى نَسِيبٍ لِي، وَجَعَلْتُ أَطْلُبُ الْعِلْمَ، فَيَقُو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شْتَغِلْ بِهَذَا، وَأَقْبِلْ عَلَى مَا يَنْفَعُكَ، فَجَعَلْتُ لَذَّتِي فِي هَذَا الْعِلْمِ وَطَلَبِهِ، حَتَّى رَزَقَنِي اللَّهُ مِنْهُ مَا رَزَ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نْ يُتْمِهِ وَ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يَتِيمًا فِي حِ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ي، وَلَمْ يَكُنْ مَعَهَا مَا تُعْطِي الْمُعَلِّمَ، وَكَانَ الْمُعَلِّمُ قَدْ رَضِيَ مِنِّي أَنْ أَخْلُفَهُ إِذَا قَامَ، فَلَمَّا خَتَمْتُ الْقُرْآنَ دَخَلْتُ الْمَسْجِدَ، فَكُنْتُ أُجَالِسُ الْعُلَمَاءَ، وَأَحْفَظُ الْحَدِيثَ أَوِ الْمَسْأَ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مَنْزِلُنَا بِمَكَّةَ فِي شِعْبِ الْخَيْفِ، وَكُنْتُ أَنْظُرُ إِلَى الْعَظْمِ يَلُوحُ، فَأَكْتُبُ فِيهِ الْحَدِيثَ أَوِ الْمَسْأَلَةَ، وَكَانَتْ لَنَا جَرَّةٌ قَدِيمَةٌ، فَإِذَا امْتَلَأَ الْعَظْمُ طَرَحْتُهُ فِي الْجَ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هِمَّةُ الْإِمَامِ الشَّافِعِيِّ فِي الطَّلَبِ وَ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تَتْهُ وَهُوَ طِفْلٌ صَغِيرٌ حَتَّى نُقِلَ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فِظْتُ الْقُرْآنَ وَأَنَا ابْنُ 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ينَ، وَحَفِظْ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وَطَّأَ</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ا ابْنُ عَشْ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عَشْرِ وَالْعِشْرِينَ </w:t>
      </w:r>
      <w:r>
        <w:rPr>
          <w:rFonts w:ascii="Traditional Arabic" w:hAnsi="Traditional Arabic" w:cs="Traditional Arabic"/>
          <w:sz w:val="48"/>
          <w:sz w:val="48"/>
          <w:szCs w:val="48"/>
          <w:rtl w:val="true"/>
        </w:rPr>
        <w:t>مَاذَا يَحْفَظُونَ؟ وَبِمَاذَا يَعْتَنُونَ؟</w:t>
      </w:r>
    </w:p>
    <w:p>
      <w:pPr>
        <w:pStyle w:val="Normal"/>
        <w:jc w:val="left"/>
        <w:rPr/>
      </w:pPr>
      <w:r>
        <w:rPr>
          <w:rFonts w:ascii="Traditional Arabic" w:hAnsi="Traditional Arabic" w:cs="Traditional Arabic"/>
          <w:sz w:val="48"/>
          <w:sz w:val="48"/>
          <w:szCs w:val="48"/>
          <w:rtl w:val="true"/>
        </w:rPr>
        <w:t>وَمَا زَالَ التَّفَ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الِفُ الْفَتَى الْقُرَ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تَ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فَتْوَى وَهُوَ يُنَاهِزُ الْ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قَالَ لَهُ شَيْخُهُ مُفْتِي مَكَّةَ مُسْلِمُ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لِ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تِ يَا أَبَا عَبْدِ اللَّهِ؛ فَقَدْ وَاللَّهِ آنَ لَكَ أَنْ تُفْتِيَ، وَهُوَ ابْنُ خَمْسَ عَشْرَةَ سَنَ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مْ يَكُنِ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نَفُ أَنْ يَ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مِنْ أَقْرَانِهِ أَوْ مَنْ هُوَ دُونَهُ فِي السِّنِّ؛ لِأَنَّ الْعِلْمَ 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فَائِ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نَّى وَجَدَهَا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يَعْنِيهِ 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طْلُبُهَا مِنْهُ أَوْ مَنْزِ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الَّذِي صَيَّرَ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فِي زَمَنِهِ؛ وَلِذَا لَمْ يَأْ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تِلْمِيذِهِ أَ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نْبَلٍ وَكَانَ غُلَامًا صَغِيرًا، وَقَدْ تَوَسَّمَ فِي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يَتَوَسَّمْ فِي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الطَّ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حَلَقَاتِ الْكِبَارِ الْمَشَاهِيرِ، وَكَانَ ابْنُ حَنْ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مُ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لَمْ يَشْتَهِرْ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كَانَ صَغِيرًا، وَلَمَّا عَاتَبَهُ بَعْضُ أَقْرَانِهِ فِي تَرْكِ الْكِبَارِ، وَالْجُلُ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شَّافِعِيِّ وَهُوَ لَا يَزَالُ فَتًى طَرِيًّا قَالَ أَحْمَدُ رَدًّا عَلَى الْمُعَاتِ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فَاتَكَ أَمْرُ هَذَا الْفَتَى، أَخَافُ أَنْ لَا تَجِدَهُ إِلَى يَوْمِ الْقِيَامَةِ، مَا رَأَيْتُ أَحَدًا أَفْقَهَ فِي كِتَابِ اللَّهِ تَعَالَى مِنْ هَذَا الْفَتَى الْقُرَشِ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حَمَّدُ بْنُ إِدْرِيسَ الشَّافِعِ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رَحِمَ اللَّهُ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نْ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ا غُلَامَيْنِ يَجْلِسُ أَحَدُهُمَا إِلَى الْآخَرِ، وَيَتَزَاحَمُ الطَّلَبَةُ عَلَى الشُّيُوخِ الْكِبَارِ، وَمَا عَلِمُوا أَنَّ هَذَيْنِ الْغُلَامَيْنِ 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انِ إِمَامَيْنِ كَبِيرَيْنِ فِي الْإِسْلَامِ، يَتَنَاقَلُ النَّاسُ عِلْمَهُمَا قُرُونًا كَثِي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هَذَا؛ وَإِنَّ آفَةَ كَثِيرٍ مِنَ الْمُتَعَلِّمِينَ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عْتِ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فْسِ، خَاصَّةً عِنْدَ الْإِحْسَاسِ بِالتَّمَيُّزِ عَلَى الْأَقْرَانِ،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حَقُ 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يُطْفَأُ نُورُهُ، وَيُسَخِّرُهُ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دَالِ وَالْمِرَاءِ وَالِانْتِصَارِ لِلنَّفْسِ،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ةِ عَلَى طَرْحِ الْخُصُومِ فِي الْمُنَاظَرَاتِ، وَهَذَا مِنْ 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ظُهُورُهُ فِي الشَّبَابِ كَثِيرٌ، وَهُوَ سَبَبٌ لِلنِّزَاعَاتِ وَالْمُنَاكَفَاتِ الَّتِي تَنْتَهِي مَجَالِسُهَا فِي الْغَالِبِ بِوَغْرِ الصُّ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سَادِ الْقُلُوبِ، وَتَرَاكُمِ الْأَحْقَادِ، فَتَنْزِعُ نُفُوسُ أَصْحَابِهَا إِلَى الْعُلُوِّ عَلَى النَّاسِ، وَالْغُلُوِّ فِي الْأَحْكَامِ وَالطِّبَ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جِبُ أَنْ يَكُونَ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ا لِلتَّوَاضُعِ وَخَ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احِ، وَالتَّ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عْتِ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صْ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حَيْثُ كَ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تَنِبُ الْمِ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رَاءُ فِي الدِّينِ يُقَسِّي الْقَلْبَ، وَيُورِثُ الضَّغَائِ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ئْسَ الزَّادُ إِلَى الْمَعَادِ الْعُدْوَانُ عَلَى ا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هَذَا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لُوكُونَ أَ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صْلِحِينَ، وَيَرْمُونَهُمْ بِالْعُيُوبِ وَالنَّقَائِ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سْعَوْنَ فِيهِمْ بِالْكَذِبِ وَالْبُهْتَانِ؛ لِيُسْقِطُوهُمْ عِنْدَ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سْقَطُوا إِلَّ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أَهْلَكُوهَا </w:t>
      </w:r>
      <w:r>
        <w:rPr>
          <w:rFonts w:ascii="Traditional Arabic" w:hAnsi="Traditional Arabic" w:cs="Traditional Arabic"/>
          <w:sz w:val="48"/>
          <w:sz w:val="48"/>
          <w:szCs w:val="48"/>
          <w:rtl w:val="true"/>
        </w:rPr>
        <w:t>وَأَوْبَقُ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صِيَّةِ هَذَا الْإِمَامِ، وَيُجَانِبَ الْعُدْ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ا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رَغْمَ شُهْرَةِ الشَّافِعِيِّ فِي الْمُنَاظَرَاتِ؛ لِقُوَّةِ حُجَّتِهِ، وَحُضُ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لَّتِهِ، وَبَلَاغَ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صَ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مَا كَانَ يُحِبُّ الِانْتِصَارَ لِنَفْسِهِ،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مَا نَاظَرْتُ أَحَدًا، فَأَحْبَبْتُ أَنْ يُخْطِئَ</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مَوَاقِفِهِ فِي هَذَا الْبَابِ مَا حَكَاهُ يُونُسُ الصَّدَفِيُّ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عْقَلَ مِنَ الشَّافِعِيِّ، نَاظَرْتُهُ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مَسْأَلَةٍ، ثُمَّ افْتَرَقْنَا، وَلَقِيَنِي، فَأَخَذَ بِيَدِي،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مُوسَى، أَلَا يَسْتَقِيمُ أَنْ نَكُونَ إِخْ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إِنْ لَمْ نَتَّفِقْ فِي مَسْأَلَ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ا كَانَتْ 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فَعَ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لْمِ، وَفِي هَذَا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دِدْتُ أَنَّ كُلَّ عِلْمٍ أَعْلَمُهُ 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نَّاسُ أُوجَرُ عَلَيْهِ، وَلَا يَحْمَدُونِ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الشَّابُّ حَفِظَ شَبَابَهُ فِي الْعِلْمِ فَسَادَ، وَسَخَّرَ مَوَ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يَنْفَعُ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صِ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قِيَ أَثَرُ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مُهُ، فَمَلَا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يَنْتَفِعُونَ بِعِلْمِهِ مُنْذُ وَفَاتِهِ قَبْلَ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ثْنَيْ عَشَرَ قَرْنًا إِلَى يَوْمِنَا هَذَا وَإِلَى مَا شَاءَ اللَّهُ تَعَالَى، حَتَّى إِنَّ الْإِمَامَ الذَّهَ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تَمَ تَرْجَ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هُ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حِمَ اللَّهُ الشَّافِعِيَّ، وَأَيْنَ مِثْلُ الشَّافِعِيِّ وَاللَّهِ فِي صِدْقِهِ وَشَرَفِهِ وَنُبْلِهِ وَسَعَةِ عِلْمِهِ، وَفَرْطِ ذَكَائِهِ، وَنَصْرِهِ لِلْحَقِّ، وَكَثْرَةِ مَنَاقِ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فَضْلُ اللَّهِ يُؤْتِيهِ مَنْ يَشَاءُ 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p>
    <w:p>
      <w:pPr>
        <w:pStyle w:val="Normal"/>
        <w:jc w:val="left"/>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اوِلُ أَعْدَاءُ الْإِسْلَامِ مِنْ كُفَّارٍ وَمُنَافِقِينَ وَبِكُلِّ وَسِيلَةٍ مُمْكِنَةٍ 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بَابِ الْمُسْلِمِينَ عَمَّا يَنْفَعُهُمْ وَيَنْفَعُ أُمَّتَهُمْ مِنَ الْعِلْمِ وَالْمَعْرِ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رِفُونَهُمْ إِلَى اللَّهْوِ وَالْعَبَثِ وَاللَّذَّةِ الْعَاجِلَةِ، وَيَصْنَعُونَ لَهُمْ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قْتَفُوا أَثَرَهَا، لَيْسَ لَهَا مِنَ الْإِنْجَازِ إِلَّا شُهْ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مَيَا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بَ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ا يُكَرِّسُهُ الْإِعْلَامُ فِي وِجْدَانِ أَطْفَالِ الْمُسْلِمِينَ وَ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فَتَ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يَجِبُ عَلَى الشَّبَابِ أَنْ يَعْلَمُوا أَنَّ مَا يَصْنَعُهُ الْإِعْلَامُ السَّاقِطُ لَهُمْ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تٍ مَا هِيَ إِلَّا قُدْوَاتٌ فِي الشَّرِّ وَالرَّذِ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تَاجِ شَيْءٍ إِلَّا الْأَمْ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ا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دِ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يِّئَ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هِمْ أَنْ يَعْلَمُوا أَنَّ مَرْحَلَةَ الشَّبَابِ هِيَ الْمَرْحَلَةُ الذَّهَبِيَّةُ لِلْإِنْجَازِ الْمُثْمِرِ، وَإِذَا ضَاعَتْ فِي اللَّهْوِ وَالْعَبَثِ ضَاعَ مَا بَعْدَهَا، فَصَارَ صَاحِبُهَا مُجَرَّدَ رَقْمٍ بَشَرِيٍّ لَا قِيمَةَ لَهُ فِي عَالَمِ الْمَعَارِفِ وَالْمُنْجَزَ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هِمْ أَنْ يَعْلَمُوا أَنَّ أُمَّتَهُمْ فِي أَمَسِّ الْحَاجَةِ إِلَيْهِمْ، وَإِلَى كُلِّ لَحْظَةٍ مِنْ أَوْقَاتِهِمُ الضَّائِعَةِ، وَإِلَى كُلِّ جُهْدٍ يَبْذُلُونَهُ فِي الْعِلْمِ وَالْمَعْرِ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الْغَايَاتِ اسْتِنْقَ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ضَلَالِ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ظُّلُمَاتِ إِلَى النُّورِ، وَتِلْكَ هِيَ مُهِمَّةُ الرُّسُلِ الَّتِي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وا بِهَا، وَعَاشُوا لِأَجْلِهَا، وَاسْتَمَرُّوا عَلَيْ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لَى الْآبَاءِ وَالْمُرَبِّينَ وَالْ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أَنْ يَسْتَخْرِجُو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ابِ النَّابِهِ فِي تُرَاثِ الْمُسْلِمِينَ، وَيَجْعَلُوهَ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ذَجً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يَجِبُ أَنْ يَكُونَ عَلَيْهِ 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فَتَ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مُقَا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عْلَا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سْعَى بِبَرَامِجِهِ الْمُتَعَدِّدَةِ لِطَ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ابِ وَالْفَتَيَاتِ عَلَى مُجَرَّدِ الْعَبَثِ وَاللَّهْوِ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تَلَهُمُ اللَّهُ أَنَّى يُؤْفَ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نَافِقُونَ</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20:00Z</dcterms:created>
  <dc:creator>DELL</dc:creator>
  <dc:description/>
  <cp:keywords/>
  <dc:language>en-US</dc:language>
  <cp:lastModifiedBy>abuhamza alenizi</cp:lastModifiedBy>
  <dcterms:modified xsi:type="dcterms:W3CDTF">2017-02-09T14:23:00Z</dcterms:modified>
  <cp:revision>37</cp:revision>
  <dc:subject/>
  <dc:title>من أخبار الشباب (6)</dc:title>
</cp:coreProperties>
</file>