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فق واللين من أخلاق المسلمين الصادقين</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ذا أردنا أن تحرّم علينا النار فليكن</w:t>
      </w:r>
      <w:r>
        <w:rPr>
          <w:rFonts w:ascii="Traditional Arabic" w:hAnsi="Traditional Arabic" w:cs="Traditional Arabic"/>
          <w:sz w:val="36"/>
          <w:sz w:val="36"/>
          <w:szCs w:val="36"/>
          <w:rtl w:val="true"/>
        </w:rPr>
        <w:t xml:space="preserve"> عندنا رفق بعباد الله ولين مع مخلوقات الله، الرفق واللين من أخلاق المسلمين الصادقين، فقد قال سبحانه وتعالى عن نبي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نْفَ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ا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وَكِّ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مسلم</w:t>
      </w:r>
      <w:r>
        <w:rPr>
          <w:rFonts w:ascii="Traditional Arabic" w:hAnsi="Traditional Arabic" w:cs="Traditional Arabic"/>
          <w:sz w:val="36"/>
          <w:sz w:val="36"/>
          <w:szCs w:val="36"/>
          <w:rtl w:val="true"/>
        </w:rPr>
        <w:t xml:space="preserve"> الصادق الإسلام، المؤمن الصادق الإيمان، من يتصف بالرفق واللين، فمن اتصف بذلك حرمت عليه النار، كما ثبت ذل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هْ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ين لين قريب سهل، </w:t>
      </w:r>
      <w:r>
        <w:rPr>
          <w:rFonts w:ascii="Traditional Arabic" w:hAnsi="Traditional Arabic" w:cs="Traditional Arabic"/>
          <w:b/>
          <w:b/>
          <w:bCs/>
          <w:sz w:val="36"/>
          <w:sz w:val="36"/>
          <w:szCs w:val="36"/>
          <w:rtl w:val="true"/>
        </w:rPr>
        <w:t>أخلاق</w:t>
      </w:r>
      <w:r>
        <w:rPr>
          <w:rFonts w:ascii="Traditional Arabic" w:hAnsi="Traditional Arabic" w:cs="Traditional Arabic"/>
          <w:sz w:val="36"/>
          <w:sz w:val="36"/>
          <w:szCs w:val="36"/>
          <w:rtl w:val="true"/>
        </w:rPr>
        <w:t xml:space="preserve"> يفتقدها كثير من أمة محمد صلى الله عليه وسلم في هذا الزمان، وخصوصا يفتقدها الشباب، فلا يعرفون إلا العنف،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عرفون إلا القهر،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لين ولا رفق،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قرب من الناس، </w:t>
      </w:r>
      <w:r>
        <w:rPr>
          <w:rFonts w:ascii="Traditional Arabic" w:hAnsi="Traditional Arabic" w:cs="Traditional Arabic"/>
          <w:b/>
          <w:b/>
          <w:bCs/>
          <w:sz w:val="36"/>
          <w:sz w:val="36"/>
          <w:szCs w:val="36"/>
          <w:rtl w:val="true"/>
        </w:rPr>
        <w:t>وعندهم</w:t>
      </w:r>
      <w:r>
        <w:rPr>
          <w:rFonts w:ascii="Traditional Arabic" w:hAnsi="Traditional Arabic" w:cs="Traditional Arabic"/>
          <w:sz w:val="36"/>
          <w:sz w:val="36"/>
          <w:szCs w:val="36"/>
          <w:rtl w:val="true"/>
        </w:rPr>
        <w:t xml:space="preserve"> لسان وعندهم أيديهم يستخدمونها في الاعتداء على المسلمين قبل غير المسلمين،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مخالف لصفات وأخلاق المسلمين الصادقين؛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هين لين قريب سهل، حرمت عليه النار، لا تمسه النار إن شاء ال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سلم</w:t>
      </w:r>
      <w:r>
        <w:rPr>
          <w:rFonts w:ascii="Traditional Arabic" w:hAnsi="Traditional Arabic" w:cs="Traditional Arabic"/>
          <w:sz w:val="36"/>
          <w:sz w:val="36"/>
          <w:szCs w:val="36"/>
          <w:rtl w:val="true"/>
        </w:rPr>
        <w:t xml:space="preserve"> ليس مع بني جنسه فقط؛ بل ي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رأف ويلين </w:t>
      </w:r>
      <w:r>
        <w:rPr>
          <w:rFonts w:ascii="Traditional Arabic" w:hAnsi="Traditional Arabic" w:cs="Traditional Arabic"/>
          <w:sz w:val="36"/>
          <w:sz w:val="36"/>
          <w:szCs w:val="36"/>
          <w:rtl w:val="true"/>
        </w:rPr>
        <w:t>بِالْحَيَوَانِ</w:t>
      </w:r>
      <w:r>
        <w:rPr>
          <w:rFonts w:ascii="Traditional Arabic" w:hAnsi="Traditional Arabic" w:cs="Traditional Arabic"/>
          <w:sz w:val="36"/>
          <w:sz w:val="36"/>
          <w:szCs w:val="36"/>
          <w:rtl w:val="true"/>
        </w:rPr>
        <w:t>، بالبهائم، مع المخلوقات الأخرى، فلا يضرب الحيوان ضرب تعذيب، بل ضرب تأديب، يعني يؤدبه لا يعذبه، إن احتاج إلى الضرب ضربه، وإن لم يحتج هذا الحيوان إلى ضرب لم يضربه؛ امتثالا لهدي رسول الله صلى الله عليه وسلم، ف</w:t>
      </w: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 رَسُول اللهِ صلى الله عليه وسلم إِلَى الْبَادِيَةِ إِلَى إِبِلِ الصَّدَقَةِ، فَأَعْطَى نِسَاءَهُ بَعِيرًا بَعِيرًا غَيْ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يْتَهُنَّ بَعِيرًا بَعِيرًا غَيْ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انِي بَعِيرًا آدَدَ صَعْ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رْكَبْ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م يمهد ويسهل للركوب، فما رُكِب قبل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عَلْتُ أَضْ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فُقِ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رِّفْقَ لَا يَكُونُ فِي شَيْءٍ إِلَّا زَانَهُ، وَلَا يُنْزَعُ مِنْ شَيْءٍ إِلَّا شَ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شُرَيْحِ بْنِ هَانِئٍ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أَلْتُ عَائِشَةَ رضي الله </w:t>
      </w:r>
      <w:r>
        <w:rPr>
          <w:rFonts w:ascii="Traditional Arabic" w:hAnsi="Traditional Arabic" w:cs="Traditional Arabic"/>
          <w:b/>
          <w:b/>
          <w:bCs/>
          <w:sz w:val="36"/>
          <w:sz w:val="36"/>
          <w:szCs w:val="36"/>
          <w:rtl w:val="true"/>
        </w:rPr>
        <w:t xml:space="preserve">تعالى </w:t>
      </w:r>
      <w:r>
        <w:rPr>
          <w:rFonts w:ascii="Traditional Arabic" w:hAnsi="Traditional Arabic" w:cs="Traditional Arabic"/>
          <w:b/>
          <w:b/>
          <w:bCs/>
          <w:sz w:val="36"/>
          <w:sz w:val="36"/>
          <w:szCs w:val="36"/>
          <w:rtl w:val="true"/>
        </w:rPr>
        <w:t>عنها عَنِ الْبَدَاوَ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إِلَى الْبَدْو وَالْمُقَام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نسان أحيانا يريد أن يخرج إلى مكان لترف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كَانَ رَسُولُ اللهِ صلى الله عليه وسلم يَبْدُ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خرج إلى الص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بْدُو إِلَى هَذِهِ التِّلَا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لَ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رِي الْمَاء مِنْ أَعْلَى الْأَرْض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فل حتى تجري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ون الْأَ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تهَا تَ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الْأَضْ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عَلَى مَا اِنْحَدَرَ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رْتَفَعَ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هُ </w:t>
      </w:r>
      <w:r>
        <w:rPr>
          <w:rFonts w:ascii="Traditional Arabic" w:hAnsi="Traditional Arabic" w:cs="Traditional Arabic"/>
          <w:b/>
          <w:b/>
          <w:bCs/>
          <w:sz w:val="36"/>
          <w:sz w:val="36"/>
          <w:szCs w:val="36"/>
          <w:rtl w:val="true"/>
        </w:rPr>
        <w:t xml:space="preserve">صلى الله عليه وسلم </w:t>
      </w:r>
      <w:r>
        <w:rPr>
          <w:rFonts w:ascii="Traditional Arabic" w:hAnsi="Traditional Arabic" w:cs="Traditional Arabic"/>
          <w:b/>
          <w:b/>
          <w:bCs/>
          <w:sz w:val="36"/>
          <w:sz w:val="36"/>
          <w:szCs w:val="36"/>
          <w:rtl w:val="true"/>
        </w:rPr>
        <w:t>أَرَادَ الْبَدَاوَةَ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سَلَ إِلَيَّ نَاقَةً مُحَرَّمَةً مِنْ إِبِلِ الصَّدَ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تُ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ذَلَّ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تحتاج إلى ت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غَيْر وَطِ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 ارْفُقِ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رِّفْقَ لَمْ يَكُنْ فِي شَيْءٍ قَطُّ إِلَّا زَ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نُزِعَ مِنْ شَيْءٍ قَطُّ إِلَّا شَ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سلم الصادق يرفق </w:t>
      </w:r>
      <w:r>
        <w:rPr>
          <w:rFonts w:ascii="Traditional Arabic" w:hAnsi="Traditional Arabic" w:cs="Traditional Arabic"/>
          <w:b/>
          <w:b/>
          <w:bCs/>
          <w:sz w:val="36"/>
          <w:sz w:val="36"/>
          <w:szCs w:val="36"/>
          <w:rtl w:val="true"/>
        </w:rPr>
        <w:t>بِالْحَيَوَانِ</w:t>
      </w:r>
      <w:r>
        <w:rPr>
          <w:rFonts w:ascii="Traditional Arabic" w:hAnsi="Traditional Arabic" w:cs="Traditional Arabic"/>
          <w:sz w:val="36"/>
          <w:sz w:val="36"/>
          <w:szCs w:val="36"/>
          <w:rtl w:val="true"/>
        </w:rPr>
        <w:t xml:space="preserve"> ما دام هذا الحيوان هو المسئول عنه، حتى ولو يكن مسئولا عنه ومرّ به حيوان؛ كقطٍّ أو كلب أو ما شابه ذلك يرحمه، ويرفق به؛</w:t>
      </w:r>
      <w:r>
        <w:rPr>
          <w:rFonts w:ascii="Traditional Arabic" w:hAnsi="Traditional Arabic" w:cs="Traditional Arabic"/>
          <w:sz w:val="36"/>
          <w:sz w:val="36"/>
          <w:szCs w:val="36"/>
          <w:rtl w:val="true"/>
        </w:rPr>
        <w:t xml:space="preserve"> بِتَقْدِيمِ الطَّعَامِ وَالشَّرَابِ لَه</w:t>
      </w:r>
      <w:r>
        <w:rPr>
          <w:rFonts w:ascii="Traditional Arabic" w:hAnsi="Traditional Arabic" w:cs="Traditional Arabic"/>
          <w:sz w:val="36"/>
          <w:sz w:val="36"/>
          <w:szCs w:val="36"/>
          <w:rtl w:val="true"/>
        </w:rPr>
        <w:t>، لما روى أبو داود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هْلِ بْنِ الْحَنْظَلِيَّةِ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 رَسُولُ اللهِ صلى الله عليه وسلم فِي حَاجَةٍ مِنْ أَوَّلِ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رَّ بِبَعِيرٍ مُنَاخٍ عَلَى بَابِ 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 لَحِقَ ظَهْرُهُ بِبَطْ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وع</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مَرَّ بِهِ آخِرَ النَّهَارِ وَهُوَ عَلَى حَ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صَاحِبُ هَذَا الْبَعِ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غِيَ فَلَمْ يُ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فِي هَذِهِ الْبَهَائِمِ الْمُعْجَ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لا تستطيع أن تعبر عما في بطنها من جوع أو عط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وا اللهَ فِي هَذِهِ الْبَهَائِمِ الَّتِي لَا تَقْدِرُ عَلَى ال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 مَا بِهَا مِنْ الْجُوعِ وَالْعَطَشِ وَالتَّعَبِ وَالْمَشَ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رْكَبُوهَا صَا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وهَا صَا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كَوْنِهَا صَالِحَةً لِلْأَكْ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كبوها وهي تقوى على الركوب، وكلوها وهي سمينة، ليست عجفاء هزيلة، يعني أطعموها وغذو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رْكَبُوهَا صِحَا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كَبُوهَا سِمَا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 أن تجعل الحيوان عندك ضعيفا تبخل عليه في علفه وما شابه ذلك، لا يا عبد الله، هذا ليس من الرفق بالحيوا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يوانات يا عباد الله تتألم،</w:t>
      </w:r>
      <w:r>
        <w:rPr>
          <w:rFonts w:ascii="Traditional Arabic" w:hAnsi="Traditional Arabic" w:cs="Traditional Arabic"/>
          <w:sz w:val="36"/>
          <w:sz w:val="36"/>
          <w:szCs w:val="36"/>
          <w:rtl w:val="true"/>
        </w:rPr>
        <w:t xml:space="preserve"> ولا نشعر بألمها، وتبكي وتذرف الدموع ولا نحس ببكائها، وتشكو ممن ظلمها ولا نفهم شك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دليل ذلك ما رواه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د 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جَعْفَرِ بْنِ أَبِي طَالِبٍ</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أَحَبَّ مَا اسْتَتَرَ بِهِ رَسُولُ اللهِ صلى الله عليه وسلم لِحَاجَتِهِ هَدَ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نَاء مُرْتَفِع مُشْرِف</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حَائِشُ نَخْ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قضي الحاجة يستتر فلا يحب أن يراه أح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خَلَ يَوْمًا حَائِطً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تَانُ مِنْ النَّخْلِ إِذَا كَانَ عَلَيْهِ 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جِ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رَجُلٍ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جَ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رَأَ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بِيَّ صلى الله عليه و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نَّ وَذَرَفَتْ عَيْ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رَسُولُ اللهِ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سَحَ سَرَا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اة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ظ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ح سنا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فْرَا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فْرَى مِنْ الْبَعِير مُؤَخِّر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كَ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ي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حِبُ هَذَا الْجَ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هَذَا الْجَ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تَّقِي اللهَ فِي هَذِهِ الْبَهِيمَةِ الَّتِي مَلَّكَكَ اللهُ إِيَّاهَا؟ فَإِنَّهُ شَكَا إِلَيَّ أَنَّكَ تُجِيعُهُ وَتُدْئِ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تقدم له الطعام والعلف المناسب، و</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أ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جهده بملازمة العمل والإكثا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من يتسبب في تجويع المسلمين؟ وإجهادهم وإتعابهم وتكليفهم ما لا يطيقون، هذا في بعير غضب رسول الله صلى الله عليه وسلم على هذا الفعل من ذاك الأنصاري، فكيف بمن يتسبب للمسلمين فوق معاناتهم من معاناة أخرى كثيرة أنتم أعلم ب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سلم الصادق يخاف الله تعالى؛</w:t>
      </w:r>
      <w:r>
        <w:rPr>
          <w:rFonts w:ascii="Traditional Arabic" w:hAnsi="Traditional Arabic" w:cs="Traditional Arabic"/>
          <w:sz w:val="36"/>
          <w:sz w:val="36"/>
          <w:szCs w:val="36"/>
          <w:rtl w:val="true"/>
        </w:rPr>
        <w:t xml:space="preserve"> فلا يقصر فيما تحت يده من البهائم إذا حبسها لاعتدائها ولجريمة اقترفتها، فيرأف بها ويقدم لها ما تحتاجه، من طعام أو شراب أو تهوية مناسبة، مثل العصافير في الأقفاص أو بعض الناس يقتني حيوانات يجعلها محبوسة عنده، أو من يحبس فأرا او قطة تسببت له في أمور أزعجته، فإما القتل بإحسان، وإما تتركها تأكل من أرض الله عز وجل، وإما أن تقدم لها الطعام، وإلا فاستمع لما ر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 م حم 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رِضَتْ 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 يَحْطِمُ بَعْضُهَا 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أَيْتُ فِيهَا امْرَأَةً مِنْ بَنِي إِسْرَائِ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ذَّبُ فِي هِرَّةٍ 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 هِيَ أَطْعَمَتْهَا وَسَقَتْهَا إِذْ حَبَسَ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هِيَ تَرَكَتْهَا تَ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حَشَرَاتِ 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مَاتَتْ مِنْ 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خَلَتْ فِيهَا 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يَ إذَا أَقْبَلَتْ تَنْهَشُ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دْبَرَتْ تَنْهَشُ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تسبب وتسبب في حصار المسلمين، ولم يقدموا لهم ما يسد جوعهم، </w:t>
      </w:r>
      <w:r>
        <w:rPr>
          <w:rFonts w:ascii="Traditional Arabic" w:hAnsi="Traditional Arabic" w:cs="Traditional Arabic"/>
          <w:b/>
          <w:b/>
          <w:bCs/>
          <w:sz w:val="36"/>
          <w:sz w:val="36"/>
          <w:szCs w:val="36"/>
          <w:rtl w:val="true"/>
        </w:rPr>
        <w:t>ويروي</w:t>
      </w:r>
      <w:r>
        <w:rPr>
          <w:rFonts w:ascii="Traditional Arabic" w:hAnsi="Traditional Arabic" w:cs="Traditional Arabic"/>
          <w:sz w:val="36"/>
          <w:sz w:val="36"/>
          <w:szCs w:val="36"/>
          <w:rtl w:val="true"/>
        </w:rPr>
        <w:t xml:space="preserve"> ظمأهم، ويدفئ ليلهم وبرد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w:t>
      </w:r>
      <w:r>
        <w:rPr>
          <w:rFonts w:ascii="Traditional Arabic" w:hAnsi="Traditional Arabic" w:cs="Traditional Arabic"/>
          <w:sz w:val="36"/>
          <w:sz w:val="36"/>
          <w:szCs w:val="36"/>
          <w:rtl w:val="true"/>
        </w:rPr>
        <w:t xml:space="preserve"> عند الإمام مسلم والإمام مالك في الموطأ وأبو داود وأبو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الِدِ بْنِ مَعْدَ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بَارَكَ وَتَعَالَى رَفِيقٌ يُحِبُّ الرِّفْقَ، وَيَرْضَى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ينُ عَلَيْهِ مَا لَا يُعِينُ عَلَى الْعُ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سَافَرْتُمْ فِي الْخِصْ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 كَثْرَة الْعَلَف وَالنَّبَات</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عْ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 الدَّوَابَّ الْ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هَا مِنْ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ا سَاعَة تَرْ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حَقُّهَا مِنْ الْأَرْضِ رَعْيُهَا فِي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عْدُوا الْمَنَازِ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اوِزُوا الْمَنْزِلَ الْمُتَعَارَفَ إِلَى آخَرَ اِسْتِسْرَا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يهِ إِتْعَابُ الْأَنْفُسِ وَالْبَهَ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افَرْتُمْ فِي ال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سْرِعُوا عَلَيْهَا ال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دِرُوا بِهَا نِقْ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الرفق بمخلوقات الله عامة، وبالناس خاصة وبالمسلمين بأخص الخصوص، هذا فيه صفة يحبها الله سبحانه وتعالى، يحب الرفق</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الْعُ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صْ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سنة التي يكون فيها كلأ وعش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عْ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جْ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ع في أرض الله، 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 فلا تمنعوها من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زِ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يعني إن كان هناك منازل في الطريق للراحة، لا تأخذ منزلا وتذهب إلى مكان ومنزلة أخرى أبعد فتتعبوا أنفسكم وتتعبوا دوابكم، فلا تعدوا المناز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أي في سنة القحط والجد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سْ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لا يوجد هناك أعشاب تمنعكم في الطريق فاختصار المسافة 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قوتها وما فيها مخ، وما فيها من سِمَن، أو شيء من القوة والطاقة، أسرعوا بها قبل أن تنهد فتموت في الطريق</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خْصَبَتِ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زِلُوا عَنْ ظَهْرِكُمْ فَأَعْطُوهُ حَقَّهُ مِنَ الْكَلَإِ</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جْدَبَتِ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مْضُوا عَلَيْهَا بِنِقْ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مْضُوا عَلَيْهَا بِنِقْيِهَ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وا عَلَيْهَا السَّيْرَ مَا دَامَتْ قَوِيَّةً بَاقِيَةَ النِّقْيِ وَهُوَ الْمُخُّ</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فق واللين</w:t>
      </w:r>
      <w:r>
        <w:rPr>
          <w:rFonts w:ascii="Traditional Arabic" w:hAnsi="Traditional Arabic" w:cs="Traditional Arabic"/>
          <w:sz w:val="36"/>
          <w:sz w:val="36"/>
          <w:szCs w:val="36"/>
          <w:rtl w:val="true"/>
        </w:rPr>
        <w:t xml:space="preserve"> مع البهائم في إطعامها، </w:t>
      </w:r>
      <w:r>
        <w:rPr>
          <w:rFonts w:ascii="Traditional Arabic" w:hAnsi="Traditional Arabic" w:cs="Traditional Arabic"/>
          <w:b/>
          <w:b/>
          <w:bCs/>
          <w:sz w:val="36"/>
          <w:sz w:val="36"/>
          <w:szCs w:val="36"/>
          <w:rtl w:val="true"/>
        </w:rPr>
        <w:t>والرفق واللين</w:t>
      </w:r>
      <w:r>
        <w:rPr>
          <w:rFonts w:ascii="Traditional Arabic" w:hAnsi="Traditional Arabic" w:cs="Traditional Arabic"/>
          <w:sz w:val="36"/>
          <w:sz w:val="36"/>
          <w:szCs w:val="36"/>
          <w:rtl w:val="true"/>
        </w:rPr>
        <w:t xml:space="preserve"> في شرابها، و الرفق واللين في ركوبها واستعمالها، والرفق واللين حتى في حلبها، فقد ورد ذلك عن النبي صلى الله عليه وسلم، فاستمعوا إلى ما ثبت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 ت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وَادَةَ بْنَ الرَّبِيعِ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تُ النَّبِيَّ صلى الله عليه وسلم فَسَأَ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ال له أعطني ما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لِي بِذَ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ود المجموعة من الإبل، أي </w:t>
      </w:r>
      <w:r>
        <w:rPr>
          <w:rFonts w:ascii="Traditional Arabic" w:hAnsi="Traditional Arabic" w:cs="Traditional Arabic"/>
          <w:sz w:val="36"/>
          <w:sz w:val="36"/>
          <w:szCs w:val="36"/>
          <w:rtl w:val="true"/>
        </w:rPr>
        <w:t>ما بين الثلاثة إلى عشرة من الإبل</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جَعْتَ إِلَى بَيْ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رْ بَنِ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حْسِنُوا غِذَاءَ رِبَاعِ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صيهم لما تذهب وتترك هذه الإبل مع الأبناء، يوصيه بحديثي الولادة، من أولاد هذه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وُلِد من الإبل في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ة الولاد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حْتَلِبُوا عَلَيْهَا سِخَا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ذ من اللبن ما زاد عن هذا الولي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رِكُهَا السَّنَةُ وَهِيَ عِجَ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رْهُمْ فَلْيُقَلِّمُوا أَظْفَا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بُطُّ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ظفر إلى طال يبط الضرع ويؤذيه أثناء الحلب</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طُّوا</w:t>
      </w:r>
      <w:r>
        <w:rPr>
          <w:rFonts w:ascii="Traditional Arabic" w:hAnsi="Traditional Arabic" w:cs="Traditional Arabic"/>
          <w:b/>
          <w:b/>
          <w:bCs/>
          <w:sz w:val="36"/>
          <w:sz w:val="36"/>
          <w:szCs w:val="36"/>
          <w:rtl w:val="true"/>
        </w:rPr>
        <w:t xml:space="preserve"> بِهَا ضُرُوعَ مَوَاشِيهِمْ إِذَا حَلَبُ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وصايا</w:t>
      </w:r>
      <w:r>
        <w:rPr>
          <w:rFonts w:ascii="Traditional Arabic" w:hAnsi="Traditional Arabic" w:cs="Traditional Arabic"/>
          <w:sz w:val="36"/>
          <w:sz w:val="36"/>
          <w:szCs w:val="36"/>
          <w:rtl w:val="true"/>
        </w:rPr>
        <w:t xml:space="preserve"> من النبي صلى الله عليه وسلم لكل من يربي مثل هذه الدواب والبهائم، ويستفيد منها بحلبها، فلينظف الضرع، ولينظف يده، ولينظف أظافره؛ فيقصها حتى لا يؤذيها</w:t>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ضِرَارِ بْنِ الْأَزْوَرِ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ثَنِي أَهْلِي بِلَقُو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ق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والدة حديثا</w:t>
      </w:r>
      <w:r>
        <w:rPr>
          <w:rFonts w:ascii="Traditional Arabic" w:hAnsi="Traditional Arabic" w:cs="Traditional Arabic"/>
          <w:sz w:val="36"/>
          <w:sz w:val="36"/>
          <w:szCs w:val="36"/>
          <w:rtl w:val="true"/>
        </w:rPr>
        <w:t>، بعثو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حلب ويشرب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نِي أَنْ أَحْلِ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لَبْ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 أَخَذْتُ لِأُجْهِ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نتهى من الحلب، وظن أن في الضرع في بقيت بقية يريد أن يأخذ كل ما في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دَاعِيَ اللَّبَ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رك شيئا في الضرع حتى يأتي بغيره من اللبن، لكن إذا أنزلته واستقصيته جفّفت الضرع، ربما يجف مطلقا ولا يأتي بغير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 دَاعِيَ اللَّبَ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 في الضَّرْعِ قلي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وْعِبْ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ي تُبْقيه فيه يَدْعُو ما وراءَه من اللبَنِ فيُنْ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قْصِيَ كلُّ ما في ال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طَأَ دَرُّهُ على حَالِبِ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رِّفْقُ بِالْحَيَ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سْتِخْدَامِهِ لِمَا خُلِقَ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نجد أن الناس غير المسلمين وربما تبعهم المسلمون؛ لأنهم يقلدون الغرب والشرق، فيستخدمون الحيوان لغير ما خلق له، كألعاب السيرك، والمصارعة بين الثيران، والمهارسة بين الكلاب، والمناقرة بين الديوك وما شابه ذلك، فكله لم يقرّه الشرع، فلا يجوز ذل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يوان خلق لشيء مَّا اتركه لما خلق له، أو استخدمه فيما خلق له، 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رَجُلٌ رَاكِبٌ عَلَى بَ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تَفَتَتْ إِلَيْهِ الْبَقَرَةُ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مْ أُخْلَقْ لِهَذَا، وَلَكِنِّي إِنَّمَا 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حِرَ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اسُ تَعَجُّبًا وَفَزَ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قَرَةٌ تَكَ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أُومِنُ بِهِ وَأَبُو بَكْرٍ وَ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هُمَا يَوْمَئِذٍ فِي الْ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كُونَا يَوْمَئِذٍ حَاضِ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ما يؤمنون بما جاء عن رسول الله مباشرة، وشهد لهما في غيابهما بتصديقهما من أن البقرة تتكلم، فالقبرة خلقت للحرث والزرع، وخلقت للحلب والولادة والاستفادة منها، ولم تخلق للضرب، أو ال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الَ رَسُولُ اللهِ صلى الله عليه وسلم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قَةً بِهِمَا لِعِلْمِهِ بِصِدْقِ إِيمَا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ةِ يَقِ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لِ مَعْرِفَتِهِمَا بِقُدْرَةِ اللهِ تَعَالَى</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ذِ بْنِ أَنَسٍ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كَبُوا هَذِهِ الدَّوَابَّ سَا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دِعُوهَا سَا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تَّخِذُوهَا كَرَا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كبوا هذه الدوابَّ سال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ة، لا تركبوها وهي ضعيفة أو مريضة، أو عرجاء لا تستطيع أن تمشي بنفسها فكيف تمشي بغيرها؟ كما نرى من يحمِّل العربات التي تجرها بعض الحيوانات فوق طاقتها، ويضربها بعنف حتى تسير رغما عن أنفها، اركبو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كبوا هذه الدواب سالمة، واتدعوها سال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دما تنزلوا عنها اتركوها أيضا في مجال ومكان يحسن تعيش فيه؛ ليس مكانا مليئا بالأخشاب والحديد، والمسامير والأحجار، وما شابه ذلك، حتى تستريح فتتمرغ وتأخذ حريتها في هذا المكان الضيق بالنسبة له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خذوها كرا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هذا؟ الحيوان محمَّل على ظهره أو على العربة في مكان في ارتفاع أو انخفاض، فقابل إنسانا وبدأ يتكلم معه؛ هذا اتخذها كراسي، هو قاعدٌ على الناقة ويكلم صاحبا له راكبا على ناقة أو على غيرها، في شرعنا ممنوع، لا نتخذها كراسي</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إن كان ذلك لحاجة ملحَّة؛</w:t>
      </w:r>
      <w:r>
        <w:rPr>
          <w:rFonts w:ascii="Traditional Arabic" w:hAnsi="Traditional Arabic" w:cs="Traditional Arabic"/>
          <w:sz w:val="36"/>
          <w:sz w:val="36"/>
          <w:szCs w:val="36"/>
          <w:rtl w:val="true"/>
        </w:rPr>
        <w:t xml:space="preserve"> كما فعل النبي صلى الله عليه وسلم في منى، عندما كان راكبا على الناقة ويعظ الناس، فللحاجة جائز، أما لغير حاجة وفيها تعب ومشقة على الدابة فينزل عنها، كلم صاحبها كما شئت لكن أَنزِل عنها حَملَها، لا تتخذوها كراسي</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عند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أَنْ تَتَّخِذُوا ظُهُورَ دَوَابِّكُمْ مَنَابِرَ، فَإِنَّ اللهَ إِنَّمَا سَخَّرَهَا لَكُمْ لِتُبَلِّغَكُمْ إِلَى بَلَدٍ لَمْ تَكُونُوا بَالِغِيهِ إِلَّا بِشِقِّ الْأَنْفُسِ، وَجَعَلَ لَكُمْ الْأَرْضَ، فَعَلَيْهَا فَاقْضُوا حَاجَتَ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ئت،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ي</w:t>
      </w:r>
      <w:r>
        <w:rPr>
          <w:rFonts w:ascii="Traditional Arabic" w:hAnsi="Traditional Arabic" w:cs="Traditional Arabic"/>
          <w:sz w:val="36"/>
          <w:sz w:val="36"/>
          <w:szCs w:val="36"/>
          <w:rtl w:val="true"/>
        </w:rPr>
        <w:t>هق</w:t>
      </w:r>
      <w:r>
        <w:rPr>
          <w:rFonts w:ascii="Traditional Arabic" w:hAnsi="Traditional Arabic" w:cs="Traditional Arabic"/>
          <w:sz w:val="36"/>
          <w:sz w:val="36"/>
          <w:szCs w:val="36"/>
          <w:rtl w:val="true"/>
        </w:rPr>
        <w:t>ي بإسناه</w:t>
      </w:r>
      <w:r>
        <w:rPr>
          <w:rFonts w:ascii="Traditional Arabic" w:hAnsi="Traditional Arabic" w:cs="Traditional Arabic"/>
          <w:sz w:val="36"/>
          <w:sz w:val="36"/>
          <w:szCs w:val="36"/>
          <w:rtl w:val="true"/>
        </w:rPr>
        <w:t xml:space="preserve">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وا الْأَحْ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أَيْدِيَ مُعَلَّقَةٌ، وَالْأَرْجُلَ مُوثَقَةٌ</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خِّرُوا الْأَحْ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عوا الأحمال على الدواب حتى يَحين موعد الرَّحيل</w:t>
      </w:r>
      <w:r>
        <w:rPr>
          <w:rFonts w:ascii="Traditional Arabic" w:hAnsi="Traditional Arabic" w:cs="Traditional Arabic"/>
          <w:sz w:val="36"/>
          <w:sz w:val="36"/>
          <w:szCs w:val="36"/>
          <w:rtl w:val="true"/>
        </w:rPr>
        <w:t>، ولا تضعه على يديها فيعيق حركتها، ولا على مؤخرتها فيعيق رجليها، وإنما تضعه في وسط الدابة، تعليم نبوي غفلت عنه حتى جمعيات حقوق الحيوان في هذا الزمان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خِّرُوا الْأَحْ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أَيْدِيَ مُعَلَّقَةٌ، وَالْأَرْجُلَ مُوثَ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لحِمل وسط ظهر الدابة، فإنه إن قُدِّمَ عليها أضرَّ بيديها، وإن أُخِّرَ أضرَّ برجليه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عند أبي داود في 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إِذَا نَزَلْنَا مَنْزِ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سَبِّحُ حَتَّى نَحُلَّ الرِّحَ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نس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نصلي تطوعا، صلاة الضحى، فقبل صلاة الضحى يحلون الرحال حتى تستريح الدواب</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خَطَّا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نُصَلِّي سُبْحَة الضُّحَى حَتَّى نَحُطّ الرِّحَال وَنُلَجِّم الْمَطِ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 الْعُلَمَاءِ يَسْتَحِبُّ أَنْ لَا يَطْعَمَ الرَّاكِبُ إِذَا نَزَلَ حَتَّى يَعْلِفَ الدَّ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غُفِرَ لَكُمْ مَا تَأتُونَ إِلَى الْبَهَ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غُفِرَ لَكُمْ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هَ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تعذيب البهائم وتجاوز الذنوب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دُ الْحَيَوَانَات لِلْعَبَثِ وَاللَّعِب</w:t>
      </w:r>
      <w:r>
        <w:rPr>
          <w:rFonts w:ascii="Traditional Arabic" w:hAnsi="Traditional Arabic" w:cs="Traditional Arabic"/>
          <w:sz w:val="36"/>
          <w:sz w:val="36"/>
          <w:szCs w:val="36"/>
          <w:rtl w:val="true"/>
        </w:rPr>
        <w:t xml:space="preserve"> لا يجوز، تجعل طائرا هدفا أمامك، أو حيوانا وتتلذذ عليه بالصيد، وإنما تصيد لتستفيد بيعا أو طعاما أو ما شابه ذلك، فقد ثبت 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إِنْسَانٍ قَتَلَ عُصْفُورًا فَمَا فَوْقَهَا بِغَيْرِ حَ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سَأَلَهُ اللهُ عز وجل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قتل الناس من العصافير؟ كم قتل المسلمون من الحيوانات؟ كم قتل المسلمون بعضهم من بعض؟ إذا كان العصفور يُسأل عنه قاتلُ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حَ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هَا أَنْ يَذْبَحُهَا فَيَأكُ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قْطَعُ رَأسَهَا فَيَرْمِي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قُّ العصفور إذا اصطدته أن تأكله، لا أن تقطع رأسه وترميَ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روى الإمام الحاكم في مستد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ظَمَ الذُّنُوبِ عِنْ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يه ثلاث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لٌ تَزَوَّجَ امْرَأَةً، فَلَمَّا قَضَى حَاجَتَهُ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قَهَا وَذَهَبَ بِمَهْرِهَا</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اسْتَعْمَلَ رَجُ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أجره ليعمل عند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 بِأُجْرَتِ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رُ يَقْتُلُ دَابَّةً عَبَ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ب اللعب يقتلها، فكيف بحرقها يا عباد الله؟َ</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ا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أخلاق المسلم الصادق في رفقه بالبهائم،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عاملته مع أخيه الإنسان عموما حتى غير المسلمين؟؟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إخوانه في الدين والوطن والقراب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عْطِيَ حَظَّهُ مِنْ الرِّ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عْطِيَ حَظَّهُ مِنْ 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حُرِمَ حَظَّهُ مِنْ الرِّ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حُرِمَ حَظَّهُ مِنْ الْ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ين</w:t>
      </w:r>
      <w:r>
        <w:rPr>
          <w:rFonts w:ascii="Traditional Arabic" w:hAnsi="Traditional Arabic" w:cs="Traditional Arabic"/>
          <w:sz w:val="36"/>
          <w:sz w:val="36"/>
          <w:szCs w:val="36"/>
          <w:rtl w:val="true"/>
        </w:rPr>
        <w:t xml:space="preserve"> الرفق في البيت مع إخوانك وأخواتك ومن هو أصغر منك؟ </w:t>
      </w: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الرفق مع الزوجة والأولاد؟ </w:t>
      </w: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الرفق مع الجار والجيران؟ </w:t>
      </w:r>
      <w:r>
        <w:rPr>
          <w:rFonts w:ascii="Traditional Arabic" w:hAnsi="Traditional Arabic" w:cs="Traditional Arabic"/>
          <w:b/>
          <w:b/>
          <w:bCs/>
          <w:sz w:val="36"/>
          <w:sz w:val="36"/>
          <w:szCs w:val="36"/>
          <w:rtl w:val="true"/>
        </w:rPr>
        <w:t>أين</w:t>
      </w:r>
      <w:r>
        <w:rPr>
          <w:rFonts w:ascii="Traditional Arabic" w:hAnsi="Traditional Arabic" w:cs="Traditional Arabic"/>
          <w:sz w:val="36"/>
          <w:sz w:val="36"/>
          <w:szCs w:val="36"/>
          <w:rtl w:val="true"/>
        </w:rPr>
        <w:t xml:space="preserve"> رفق الناس في هذا الزمان مع من حولهم من أصحاب وجيران</w:t>
      </w:r>
      <w:r>
        <w:rPr>
          <w:rFonts w:ascii="Traditional Arabic" w:hAnsi="Traditional Arabic" w:cs="Traditional Arabic"/>
          <w:b/>
          <w:b/>
          <w:bCs/>
          <w:sz w:val="36"/>
          <w:sz w:val="36"/>
          <w:szCs w:val="36"/>
          <w:rtl w:val="true"/>
        </w:rPr>
        <w:t xml:space="preserve"> وما شابه ذلك؟ </w:t>
      </w:r>
      <w:r>
        <w:rPr>
          <w:rFonts w:ascii="Traditional Arabic" w:hAnsi="Traditional Arabic" w:cs="Traditional Arabic"/>
          <w:sz w:val="36"/>
          <w:sz w:val="36"/>
          <w:szCs w:val="36"/>
          <w:rtl w:val="true"/>
        </w:rPr>
        <w:t>روى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رِيرِ بْنِ عَبْدِ اللهِ الْبَجَ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حْرَمْ الرِّ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الْخَيْرَ كُ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w:t>
      </w:r>
    </w:p>
    <w:p>
      <w:pPr>
        <w:pStyle w:val="Normal"/>
        <w:ind w:left="0" w:right="0" w:firstLine="368"/>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فتقد الرفق عُدِم الخير، الإنسان الذي لا يرفق وليس عنده رفق ولين هذا لا خير عنده مهما كان، ومهما تكلم ومهما ادعى واتصف، الرفق إذا فقد تفقد الرحمة، وإذا فقدت الرحمة من الناس خالف قول الرس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احِ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حَ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حَ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w:t>
      </w:r>
    </w:p>
    <w:p>
      <w:pPr>
        <w:pStyle w:val="Normal"/>
        <w:ind w:left="0" w:right="0" w:firstLine="368"/>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نَّ إنسان ولا يطمع أن يأتيه رفق ورحمة من الله ما دام هو لا رفق عنده ولا رحمة، فالرحماء يرحمهم الرحم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عسا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عْطِيَ أَهْلُ بَيْتِ الرِّفْقَ إِلَّا نَفَعَهُمْ، وَلَا مُنِعُوهُ إِلَّا ضَ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عَ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نفعهم في بيتهم، والله سبحانه وتعالى يحب الرفق، فيجعل في قلوب الناس محبة لهؤلاء الناس، ومحبة لأهل هذا البيت، فما أعطي أهل بيت الرفق إلا نفع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إِذَا أَرَادَ بِأَهْلِ بَيْتٍ خَ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هُمْ عَلَى بَابِ الرِّفْ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يا عباد الله الرفق بغير المسلمين، </w:t>
      </w:r>
      <w:r>
        <w:rPr>
          <w:rFonts w:ascii="Traditional Arabic" w:hAnsi="Traditional Arabic" w:cs="Traditional Arabic"/>
          <w:b/>
          <w:b/>
          <w:bCs/>
          <w:sz w:val="36"/>
          <w:sz w:val="36"/>
          <w:szCs w:val="36"/>
          <w:rtl w:val="true"/>
        </w:rPr>
        <w:t>فنعاملهم</w:t>
      </w:r>
      <w:r>
        <w:rPr>
          <w:rFonts w:ascii="Traditional Arabic" w:hAnsi="Traditional Arabic" w:cs="Traditional Arabic"/>
          <w:sz w:val="36"/>
          <w:sz w:val="36"/>
          <w:szCs w:val="36"/>
          <w:rtl w:val="true"/>
        </w:rPr>
        <w:t xml:space="preserve"> بأخلاقنا لا بأخلاقهم، </w:t>
      </w:r>
      <w:r>
        <w:rPr>
          <w:rFonts w:ascii="Traditional Arabic" w:hAnsi="Traditional Arabic" w:cs="Traditional Arabic"/>
          <w:b/>
          <w:b/>
          <w:bCs/>
          <w:sz w:val="36"/>
          <w:sz w:val="36"/>
          <w:szCs w:val="36"/>
          <w:rtl w:val="true"/>
        </w:rPr>
        <w:t>فيقول</w:t>
      </w:r>
      <w:r>
        <w:rPr>
          <w:rFonts w:ascii="Traditional Arabic" w:hAnsi="Traditional Arabic" w:cs="Traditional Arabic"/>
          <w:sz w:val="36"/>
          <w:sz w:val="36"/>
          <w:szCs w:val="36"/>
          <w:rtl w:val="true"/>
        </w:rPr>
        <w:t xml:space="preserve"> بعض الناس عن أعداء الله وأعداء رسوله، وأعداء الدين وأعداء المسلمين، </w:t>
      </w:r>
      <w:r>
        <w:rPr>
          <w:rFonts w:ascii="Traditional Arabic" w:hAnsi="Traditional Arabic" w:cs="Traditional Arabic"/>
          <w:b/>
          <w:b/>
          <w:bCs/>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يفعلون بنا كذا وكذا، </w:t>
      </w:r>
      <w:r>
        <w:rPr>
          <w:rFonts w:ascii="Traditional Arabic" w:hAnsi="Traditional Arabic" w:cs="Traditional Arabic"/>
          <w:b/>
          <w:b/>
          <w:bCs/>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ليسوا قدوة لنا، أعداء الله ليسوا قدوة لنا، فنعاملهم بأخلاقنا لا بأخلاقهم، </w:t>
      </w:r>
      <w:r>
        <w:rPr>
          <w:rFonts w:ascii="Traditional Arabic" w:hAnsi="Traditional Arabic" w:cs="Traditional Arabic"/>
          <w:b/>
          <w:b/>
          <w:bCs/>
          <w:sz w:val="36"/>
          <w:sz w:val="36"/>
          <w:szCs w:val="36"/>
          <w:rtl w:val="true"/>
        </w:rPr>
        <w:t>وإليكم</w:t>
      </w:r>
      <w:r>
        <w:rPr>
          <w:rFonts w:ascii="Traditional Arabic" w:hAnsi="Traditional Arabic" w:cs="Traditional Arabic"/>
          <w:sz w:val="36"/>
          <w:sz w:val="36"/>
          <w:szCs w:val="36"/>
          <w:rtl w:val="true"/>
        </w:rPr>
        <w:t xml:space="preserve"> هذا الحديث في نهاية هذه الخطبة، رواه الإمام البخاري ومسلم والإمام أحمد وابن خزيمة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يَهُوديٌّ عَلَى رَسُولِ اللهِ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امُ عَلَيْكَ يَ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م معناه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يْ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عَائِ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مْتُ أَنْ أَ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شة تريد أن ترد،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لِمْتُ كَرَاهِيَةَ النَّبِيِّ صلى الله عليه وسلم لِ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كَتُّ، ثُمَّ دَخَلَ آ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ودي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امُ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يْ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مَمْتُ أَنْ أَتَكَلَّمَ، فَعَلِمْتُ كَرَاهِيَةَ النَّبِيِّ صلى الله عليه وسلم لِذَلِكَ، ثُمَّ دَخَلَ الثَّالِثُ</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امُ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صْبِرْ حَتَّى 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يْكَ السَّ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ضَبُ اللهِ وَلَعْنَتُهُ، إِخْوَانَ الْقِرَدَةِ وَالْخَنَازِيرِ، أَتُحَيُّونَ رَسُولَ اللهِ صلى الله عليه وسلم بِمَا لَمْ يُحَيِّ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لًا يَا عَائِشَ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 بِالرِّ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اللهَ رَفِ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بُّ الرِّفْقَ فِي الْأَمْرِ 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طِي عَلَى الرِّفْقِ مَا لَا يُعْطِي عَلَى الْعُنْفِ، وَمَا لَا يُعْطِي عَلَى مَا سِ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 وَالْعُنْفَ وَالْفُحْ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اللهَ لَا يُحِبُّ الْفُحْشَ وَالتَّفَحُّشَ</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شة تقول، فكأنها تريد أن تعرّف النبيَّ صلى الله عليه وسلم أمرا لعله لم يعلمه كما علمته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مْ تَسْمَعْ مَا 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تَسْمَعِي مَا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تَجَابُ لِي فِيهِمْ، وَلَا يُسْتَجَابُ لَهُمْ فِ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اليهود لا يستجاب، حتى فينا نحن لا يستجاب دعاؤهم، فلا يستجاب في الرسول صلى الله عليه و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يَهُود قَوْمٌ حُ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مْ لَا يَحْسُدُونَا عَلَى شَيْءٍ كَمَا يَحْسُدُونَا عَلَى يَوْمِ 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ي هَدَانَا اللهُ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لُّوا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الْقِبْلَةِ الَّتِي هَدَانَا اللهُ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لُّوا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قَوْلِنَا خَلْفَ الْإ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لَى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اد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w:t>
      </w:r>
      <w:r>
        <w:rPr>
          <w:rFonts w:ascii="Traditional Arabic" w:hAnsi="Traditional Arabic" w:cs="Traditional Arabic"/>
          <w:sz w:val="36"/>
          <w:sz w:val="36"/>
          <w:szCs w:val="36"/>
          <w:rtl w:val="true"/>
        </w:rPr>
        <w:t xml:space="preserve">وسلم وبارك وزد </w:t>
      </w:r>
      <w:r>
        <w:rPr>
          <w:rFonts w:ascii="Traditional Arabic" w:hAnsi="Traditional Arabic" w:cs="Traditional Arabic"/>
          <w:b/>
          <w:b/>
          <w:bCs/>
          <w:sz w:val="36"/>
          <w:sz w:val="36"/>
          <w:szCs w:val="36"/>
          <w:rtl w:val="true"/>
        </w:rPr>
        <w:t>و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نبينا </w:t>
      </w:r>
      <w:r>
        <w:rPr>
          <w:rFonts w:ascii="Traditional Arabic" w:hAnsi="Traditional Arabic" w:cs="Traditional Arabic"/>
          <w:sz w:val="36"/>
          <w:sz w:val="36"/>
          <w:szCs w:val="36"/>
          <w:rtl w:val="true"/>
        </w:rPr>
        <w:t>محمد 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صحبه</w:t>
      </w:r>
      <w:r>
        <w:rPr>
          <w:rFonts w:ascii="Traditional Arabic" w:hAnsi="Traditional Arabic" w:cs="Traditional Arabic"/>
          <w:sz w:val="36"/>
          <w:sz w:val="36"/>
          <w:szCs w:val="36"/>
          <w:rtl w:val="true"/>
        </w:rPr>
        <w:t xml:space="preserve"> و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هدنا لأحسن الأخلاق،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هدي لأحسنها إلا أنت، </w:t>
      </w:r>
      <w:r>
        <w:rPr>
          <w:rFonts w:ascii="Traditional Arabic" w:hAnsi="Traditional Arabic" w:cs="Traditional Arabic"/>
          <w:b/>
          <w:b/>
          <w:bCs/>
          <w:sz w:val="36"/>
          <w:sz w:val="36"/>
          <w:szCs w:val="36"/>
          <w:rtl w:val="true"/>
        </w:rPr>
        <w:t>واصرف</w:t>
      </w:r>
      <w:r>
        <w:rPr>
          <w:rFonts w:ascii="Traditional Arabic" w:hAnsi="Traditional Arabic" w:cs="Traditional Arabic"/>
          <w:sz w:val="36"/>
          <w:sz w:val="36"/>
          <w:szCs w:val="36"/>
          <w:rtl w:val="true"/>
        </w:rPr>
        <w:t xml:space="preserve"> عنا سيئها لا يصرف عنا سيئها إلا أنت،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ت نفوسنا تقواها وزكها أنت خير من زكاها، أنت وليها ومولاه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w:t>
      </w:r>
      <w:r>
        <w:rPr>
          <w:rFonts w:ascii="Traditional Arabic" w:hAnsi="Traditional Arabic" w:cs="Traditional Arabic"/>
          <w:sz w:val="36"/>
          <w:sz w:val="36"/>
          <w:szCs w:val="36"/>
          <w:rtl w:val="true"/>
        </w:rPr>
        <w:t xml:space="preserve">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و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من المسلم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w:t>
      </w:r>
      <w:r>
        <w:rPr>
          <w:rFonts w:ascii="Traditional Arabic" w:hAnsi="Traditional Arabic" w:cs="Traditional Arabic"/>
          <w:b/>
          <w:b/>
          <w:bCs/>
          <w:sz w:val="36"/>
          <w:sz w:val="36"/>
          <w:szCs w:val="36"/>
          <w:rtl w:val="true"/>
        </w:rPr>
        <w:t>وأغن</w:t>
      </w:r>
      <w:r>
        <w:rPr>
          <w:rFonts w:ascii="Traditional Arabic" w:hAnsi="Traditional Arabic" w:cs="Traditional Arabic"/>
          <w:sz w:val="36"/>
          <w:sz w:val="36"/>
          <w:szCs w:val="36"/>
          <w:rtl w:val="true"/>
        </w:rPr>
        <w:t xml:space="preserve"> فقراء المسلمين،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نت يا مؤذن </w:t>
      </w:r>
      <w:r>
        <w:rPr>
          <w:rFonts w:ascii="Traditional Arabic" w:hAnsi="Traditional Arabic" w:cs="Traditional Arabic"/>
          <w:sz w:val="36"/>
          <w:sz w:val="36"/>
          <w:szCs w:val="36"/>
          <w:rtl w:val="true"/>
        </w:rPr>
        <w:t xml:space="preserve">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وخطبها 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ؤاد بن يوسف أبو سعيد جعلنا الله وإياه من المسلمين الصادقين</w:t>
      </w:r>
    </w:p>
    <w:p>
      <w:pPr>
        <w:pStyle w:val="Normal"/>
        <w:spacing w:before="0" w:after="200"/>
        <w:ind w:left="0" w:right="0" w:firstLine="368"/>
        <w:jc w:val="both"/>
        <w:rPr/>
      </w:pP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آخ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 xml:space="preserve">هـ، </w:t>
      </w: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w:t>
      </w:r>
      <w:r>
        <w:rPr>
          <w:rFonts w:cs="Traditional Arabic" w:ascii="Traditional Arabic" w:hAnsi="Traditional Arabic"/>
          <w:sz w:val="30"/>
          <w:szCs w:val="30"/>
        </w:rPr>
        <w:t>7</w:t>
      </w:r>
      <w:r>
        <w:rPr>
          <w:rFonts w:ascii="Traditional Arabic" w:hAnsi="Traditional Arabic" w:cs="Traditional Arabic"/>
          <w:sz w:val="30"/>
          <w:sz w:val="30"/>
          <w:szCs w:val="30"/>
          <w:rtl w:val="true"/>
        </w:rPr>
        <w:t>م</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47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48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3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3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تَّرْغِيبِ</w:t>
      </w:r>
      <w:r>
        <w:rPr>
          <w:rFonts w:cs="Simplified Arabic" w:ascii="Simplified Arabic" w:hAnsi="Simplified Arabic"/>
          <w:sz w:val="24"/>
          <w:szCs w:val="24"/>
          <w:rtl w:val="true"/>
        </w:rPr>
        <w:t>(</w:t>
      </w:r>
      <w:r>
        <w:rPr>
          <w:rFonts w:cs="Simplified Arabic" w:ascii="Simplified Arabic" w:hAnsi="Simplified Arabic"/>
          <w:sz w:val="24"/>
          <w:szCs w:val="24"/>
        </w:rPr>
        <w:t>174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4852</w:t>
      </w:r>
      <w:r>
        <w:rPr>
          <w:rFonts w:cs="Simplified Arabic" w:ascii="Simplified Arabic" w:hAnsi="Simplified Arabic"/>
          <w:sz w:val="24"/>
          <w:szCs w:val="24"/>
          <w:rtl w:val="true"/>
        </w:rPr>
        <w:t xml:space="preserve">, </w:t>
      </w:r>
      <w:r>
        <w:rPr>
          <w:rFonts w:cs="Simplified Arabic" w:ascii="Simplified Arabic" w:hAnsi="Simplified Arabic"/>
          <w:sz w:val="24"/>
          <w:szCs w:val="24"/>
        </w:rPr>
        <w:t>249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w:t>
      </w:r>
      <w:r>
        <w:rPr>
          <w:rFonts w:cs="Simplified Arabic" w:ascii="Simplified Arabic" w:hAnsi="Simplified Arabic"/>
          <w:sz w:val="24"/>
          <w:szCs w:val="24"/>
        </w:rPr>
        <w:t>2594</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ن المعبو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عون المعب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5</w:t>
      </w:r>
      <w:r>
        <w:rPr>
          <w:rFonts w:cs="Simplified Arabic" w:ascii="Simplified Arabic" w:hAnsi="Simplified Arabic"/>
          <w:sz w:val="24"/>
          <w:szCs w:val="24"/>
          <w:rtl w:val="true"/>
        </w:rPr>
        <w:t>).</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بتصرف</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4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435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4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xml:space="preserve">) </w:t>
      </w:r>
      <w:r>
        <w:rPr>
          <w:rFonts w:cs="Simplified Arabic" w:ascii="Simplified Arabic" w:hAnsi="Simplified Arabic"/>
          <w:sz w:val="24"/>
          <w:szCs w:val="24"/>
        </w:rPr>
        <w:t>4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أَدَبِ الْمُفْرَد </w:t>
      </w:r>
      <w:r>
        <w:rPr>
          <w:rFonts w:cs="Simplified Arabic" w:ascii="Simplified Arabic" w:hAnsi="Simplified Arabic"/>
          <w:sz w:val="24"/>
          <w:szCs w:val="24"/>
        </w:rPr>
        <w:t>453</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524</w:t>
      </w:r>
      <w:r>
        <w:rPr>
          <w:rFonts w:cs="Simplified Arabic" w:ascii="Simplified Arabic" w:hAnsi="Simplified Arabic"/>
          <w:sz w:val="24"/>
          <w:szCs w:val="24"/>
          <w:rtl w:val="true"/>
        </w:rPr>
        <w:t>).</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ن المعبود</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4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66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5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 تحت حديث</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Pr>
        <w:t>104</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662</w:t>
      </w:r>
      <w:r>
        <w:rPr>
          <w:rFonts w:cs="Simplified Arabic" w:ascii="Simplified Arabic" w:hAnsi="Simplified Arabic"/>
          <w:sz w:val="24"/>
          <w:szCs w:val="24"/>
          <w:rtl w:val="true"/>
        </w:rPr>
        <w:t>.</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4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66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4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49</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w:t>
      </w:r>
      <w:r>
        <w:rPr>
          <w:rFonts w:cs="Simplified Arabic" w:ascii="Simplified Arabic" w:hAnsi="Simplified Arabic"/>
          <w:sz w:val="24"/>
          <w:szCs w:val="24"/>
        </w:rPr>
        <w:t>34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34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4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4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269</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83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12</w:t>
      </w:r>
      <w:r>
        <w:rPr>
          <w:rFonts w:cs="Simplified Arabic" w:ascii="Simplified Arabic" w:hAnsi="Simplified Arabic"/>
          <w:sz w:val="24"/>
          <w:szCs w:val="24"/>
          <w:rtl w:val="true"/>
        </w:rPr>
        <w:t>), (</w:t>
      </w:r>
      <w:r>
        <w:rPr>
          <w:rFonts w:cs="Simplified Arabic" w:ascii="Simplified Arabic" w:hAnsi="Simplified Arabic"/>
          <w:sz w:val="24"/>
          <w:szCs w:val="24"/>
        </w:rPr>
        <w:t>1154</w:t>
      </w:r>
      <w:r>
        <w:rPr>
          <w:rFonts w:cs="Simplified Arabic" w:ascii="Simplified Arabic" w:hAnsi="Simplified Arabic"/>
          <w:sz w:val="24"/>
          <w:szCs w:val="24"/>
          <w:rtl w:val="true"/>
        </w:rPr>
        <w:t>), (</w:t>
      </w:r>
      <w:r>
        <w:rPr>
          <w:rFonts w:cs="Simplified Arabic" w:ascii="Simplified Arabic" w:hAnsi="Simplified Arabic"/>
          <w:sz w:val="24"/>
          <w:szCs w:val="24"/>
        </w:rPr>
        <w:t>22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14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9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2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243</w:t>
      </w:r>
      <w:r>
        <w:rPr>
          <w:rFonts w:cs="Simplified Arabic" w:ascii="Simplified Arabic" w:hAnsi="Simplified Arabic"/>
          <w:sz w:val="24"/>
          <w:szCs w:val="24"/>
          <w:rtl w:val="true"/>
        </w:rPr>
        <w:t>), (</w:t>
      </w:r>
      <w:r>
        <w:rPr>
          <w:rFonts w:cs="Simplified Arabic" w:ascii="Simplified Arabic" w:hAnsi="Simplified Arabic"/>
          <w:sz w:val="24"/>
          <w:szCs w:val="24"/>
        </w:rPr>
        <w:t>26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2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6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تحت حديث </w:t>
      </w:r>
      <w:r>
        <w:rPr>
          <w:rFonts w:cs="Simplified Arabic" w:ascii="Simplified Arabic" w:hAnsi="Simplified Arabic"/>
          <w:sz w:val="24"/>
          <w:szCs w:val="24"/>
          <w:rtl w:val="true"/>
        </w:rPr>
        <w:t>(</w:t>
      </w:r>
      <w:r>
        <w:rPr>
          <w:rFonts w:cs="Simplified Arabic" w:ascii="Simplified Arabic" w:hAnsi="Simplified Arabic"/>
          <w:sz w:val="24"/>
          <w:szCs w:val="24"/>
        </w:rPr>
        <w:t>227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8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82</w:t>
      </w:r>
      <w:r>
        <w:rPr>
          <w:rFonts w:cs="Simplified Arabic" w:ascii="Simplified Arabic" w:hAnsi="Simplified Arabic"/>
          <w:sz w:val="24"/>
          <w:szCs w:val="24"/>
          <w:rtl w:val="true"/>
        </w:rPr>
        <w:t>).</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8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 (</w:t>
      </w:r>
      <w:r>
        <w:rPr>
          <w:rFonts w:cs="Simplified Arabic" w:ascii="Simplified Arabic" w:hAnsi="Simplified Arabic"/>
          <w:sz w:val="24"/>
          <w:szCs w:val="24"/>
        </w:rPr>
        <w:t>176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9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7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8</w:t>
      </w:r>
      <w:r>
        <w:rPr>
          <w:rFonts w:cs="Simplified Arabic" w:ascii="Simplified Arabic" w:hAnsi="Simplified Arabic"/>
          <w:sz w:val="24"/>
          <w:szCs w:val="24"/>
          <w:rtl w:val="true"/>
        </w:rPr>
        <w:t>- (</w:t>
      </w:r>
      <w:r>
        <w:rPr>
          <w:rFonts w:cs="Simplified Arabic" w:ascii="Simplified Arabic" w:hAnsi="Simplified Arabic"/>
          <w:sz w:val="24"/>
          <w:szCs w:val="24"/>
        </w:rPr>
        <w:t>192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85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7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1513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890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36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xml:space="preserve">) </w:t>
      </w:r>
      <w:r>
        <w:rPr>
          <w:rFonts w:cs="Simplified Arabic" w:ascii="Simplified Arabic" w:hAnsi="Simplified Arabic"/>
          <w:sz w:val="24"/>
          <w:szCs w:val="24"/>
        </w:rPr>
        <w:t>101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cs="Simplified Arabic" w:ascii="Simplified Arabic" w:hAnsi="Simplified Arabic"/>
          <w:sz w:val="24"/>
          <w:szCs w:val="24"/>
          <w:rtl w:val="true"/>
        </w:rPr>
        <w:t>).</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17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00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w:t>
      </w:r>
      <w:r>
        <w:rPr>
          <w:rFonts w:cs="Simplified Arabic" w:ascii="Simplified Arabic" w:hAnsi="Simplified Arabic"/>
          <w:sz w:val="24"/>
          <w:szCs w:val="24"/>
        </w:rPr>
        <w:t>24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55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cs="Simplified Arabic" w:ascii="Simplified Arabic" w:hAnsi="Simplified Arabic"/>
          <w:sz w:val="24"/>
          <w:szCs w:val="24"/>
        </w:rPr>
        <w:t>46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3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3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750</w:t>
      </w:r>
      <w:r>
        <w:rPr>
          <w:rFonts w:cs="Simplified Arabic" w:ascii="Simplified Arabic" w:hAnsi="Simplified Arabic"/>
          <w:sz w:val="24"/>
          <w:szCs w:val="24"/>
          <w:rtl w:val="true"/>
        </w:rPr>
        <w:t>), (</w:t>
      </w:r>
      <w:r>
        <w:rPr>
          <w:rFonts w:cs="Simplified Arabic" w:ascii="Simplified Arabic" w:hAnsi="Simplified Arabic"/>
          <w:sz w:val="24"/>
          <w:szCs w:val="24"/>
        </w:rPr>
        <w:t>19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2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3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86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هاية في غريب الأثر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1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388</w:t>
      </w:r>
      <w:r>
        <w:rPr>
          <w:rFonts w:cs="Simplified Arabic" w:ascii="Simplified Arabic" w:hAnsi="Simplified Arabic"/>
          <w:sz w:val="24"/>
          <w:szCs w:val="24"/>
          <w:rtl w:val="true"/>
        </w:rPr>
        <w:t>).</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6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w:t>
      </w:r>
      <w:r>
        <w:rPr>
          <w:rFonts w:cs="Simplified Arabic" w:ascii="Simplified Arabic" w:hAnsi="Simplified Arabic"/>
          <w:sz w:val="24"/>
          <w:szCs w:val="24"/>
          <w:rtl w:val="true"/>
        </w:rPr>
        <w:t>) (</w:t>
      </w:r>
      <w:r>
        <w:rPr>
          <w:rFonts w:cs="Simplified Arabic" w:ascii="Simplified Arabic" w:hAnsi="Simplified Arabic"/>
          <w:sz w:val="24"/>
          <w:szCs w:val="24"/>
        </w:rPr>
        <w:t>254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24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9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5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144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45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130</w:t>
      </w:r>
      <w:r>
        <w:rPr>
          <w:rFonts w:cs="Simplified Arabic" w:ascii="Simplified Arabic" w:hAnsi="Simplified Arabic"/>
          <w:sz w:val="24"/>
          <w:szCs w:val="24"/>
          <w:rtl w:val="true"/>
        </w:rPr>
        <w:t>).</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5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13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ححه الألباني في المشكاة</w:t>
      </w:r>
      <w:r>
        <w:rPr>
          <w:rFonts w:cs="Simplified Arabic" w:ascii="Simplified Arabic" w:hAnsi="Simplified Arabic"/>
          <w:sz w:val="24"/>
          <w:szCs w:val="24"/>
          <w:rtl w:val="true"/>
        </w:rPr>
        <w:t xml:space="preserve">: </w:t>
      </w:r>
      <w:r>
        <w:rPr>
          <w:rFonts w:cs="Simplified Arabic" w:ascii="Simplified Arabic" w:hAnsi="Simplified Arabic"/>
          <w:sz w:val="24"/>
          <w:szCs w:val="24"/>
        </w:rPr>
        <w:t>3917</w:t>
      </w:r>
      <w:r>
        <w:rPr>
          <w:rFonts w:ascii="Simplified Arabic" w:hAnsi="Simplified Arabic" w:cs="Simplified Arabic"/>
          <w:sz w:val="24"/>
          <w:sz w:val="24"/>
          <w:szCs w:val="24"/>
          <w:rtl w:val="true"/>
        </w:rPr>
        <w:t>، وهداية الرواة</w:t>
      </w:r>
      <w:r>
        <w:rPr>
          <w:rFonts w:cs="Simplified Arabic" w:ascii="Simplified Arabic" w:hAnsi="Simplified Arabic"/>
          <w:sz w:val="24"/>
          <w:szCs w:val="24"/>
          <w:rtl w:val="true"/>
        </w:rPr>
        <w:t xml:space="preserve">: </w:t>
      </w:r>
      <w:r>
        <w:rPr>
          <w:rFonts w:cs="Simplified Arabic" w:ascii="Simplified Arabic" w:hAnsi="Simplified Arabic"/>
          <w:sz w:val="24"/>
          <w:szCs w:val="24"/>
        </w:rPr>
        <w:t>3840</w:t>
      </w:r>
      <w:r>
        <w:rPr>
          <w:rFonts w:cs="Simplified Arabic" w:ascii="Simplified Arabic" w:hAnsi="Simplified Arabic"/>
          <w:sz w:val="24"/>
          <w:szCs w:val="24"/>
          <w:rtl w:val="true"/>
        </w:rPr>
        <w:t>.</w:t>
      </w:r>
    </w:p>
  </w:footnote>
  <w:footnote w:id="2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45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3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752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5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Pr>
        <w:t>52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51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3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cs="Simplified Arabic" w:ascii="Simplified Arabic" w:hAnsi="Simplified Arabic"/>
          <w:sz w:val="24"/>
          <w:szCs w:val="24"/>
        </w:rPr>
        <w:t>444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655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cs="Simplified Arabic" w:ascii="Simplified Arabic" w:hAnsi="Simplified Arabic"/>
          <w:sz w:val="24"/>
          <w:szCs w:val="24"/>
        </w:rPr>
        <w:t>75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092</w:t>
      </w:r>
      <w:r>
        <w:rPr>
          <w:rFonts w:cs="Simplified Arabic" w:ascii="Simplified Arabic" w:hAnsi="Simplified Arabic"/>
          <w:sz w:val="24"/>
          <w:szCs w:val="24"/>
          <w:rtl w:val="true"/>
        </w:rPr>
        <w:t xml:space="preserve">, </w:t>
      </w:r>
      <w:r>
        <w:rPr>
          <w:rFonts w:cs="Simplified Arabic" w:ascii="Simplified Arabic" w:hAnsi="Simplified Arabic"/>
          <w:sz w:val="24"/>
          <w:szCs w:val="24"/>
        </w:rPr>
        <w:t>226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footnote>
  <w:footnote w:id="3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xml:space="preserve">) </w:t>
      </w:r>
      <w:r>
        <w:rPr>
          <w:rFonts w:cs="Simplified Arabic" w:ascii="Simplified Arabic" w:hAnsi="Simplified Arabic"/>
          <w:sz w:val="24"/>
          <w:szCs w:val="24"/>
        </w:rPr>
        <w:t>274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xml:space="preserve">) </w:t>
      </w:r>
      <w:r>
        <w:rPr>
          <w:rFonts w:cs="Simplified Arabic" w:ascii="Simplified Arabic" w:hAnsi="Simplified Arabic"/>
          <w:sz w:val="24"/>
          <w:szCs w:val="24"/>
        </w:rPr>
        <w:t>14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1567</w:t>
      </w:r>
      <w:r>
        <w:rPr>
          <w:rFonts w:ascii="Simplified Arabic" w:hAnsi="Simplified Arabic" w:cs="Simplified Arabic"/>
          <w:sz w:val="24"/>
          <w:sz w:val="24"/>
          <w:szCs w:val="24"/>
          <w:rtl w:val="true"/>
        </w:rPr>
        <w:t>، الصَّحِيحَة</w:t>
      </w:r>
      <w:r>
        <w:rPr>
          <w:rFonts w:cs="Simplified Arabic" w:ascii="Simplified Arabic" w:hAnsi="Simplified Arabic"/>
          <w:sz w:val="24"/>
          <w:szCs w:val="24"/>
          <w:rtl w:val="true"/>
        </w:rPr>
        <w:t>: (</w:t>
      </w:r>
      <w:r>
        <w:rPr>
          <w:rFonts w:cs="Simplified Arabic" w:ascii="Simplified Arabic" w:hAnsi="Simplified Arabic"/>
          <w:sz w:val="24"/>
          <w:szCs w:val="24"/>
        </w:rPr>
        <w:t>999</w:t>
      </w:r>
      <w:r>
        <w:rPr>
          <w:rFonts w:cs="Simplified Arabic" w:ascii="Simplified Arabic" w:hAnsi="Simplified Arabic"/>
          <w:sz w:val="24"/>
          <w:szCs w:val="24"/>
          <w:rtl w:val="true"/>
        </w:rPr>
        <w:t>)</w:t>
      </w:r>
    </w:p>
  </w:footnote>
  <w:footnote w:id="3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xml:space="preserve">) </w:t>
      </w:r>
      <w:r>
        <w:rPr>
          <w:rFonts w:cs="Simplified Arabic" w:ascii="Simplified Arabic" w:hAnsi="Simplified Arabic"/>
          <w:sz w:val="24"/>
          <w:szCs w:val="24"/>
        </w:rPr>
        <w:t>4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xml:space="preserve">) </w:t>
      </w:r>
      <w:r>
        <w:rPr>
          <w:rFonts w:cs="Simplified Arabic" w:ascii="Simplified Arabic" w:hAnsi="Simplified Arabic"/>
          <w:sz w:val="24"/>
          <w:szCs w:val="24"/>
        </w:rPr>
        <w:t>2530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52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60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حيح الترغيب والتره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2667</w:t>
      </w:r>
      <w:r>
        <w:rPr>
          <w:rFonts w:cs="Simplified Arabic" w:ascii="Simplified Arabic" w:hAnsi="Simplified Arabic"/>
          <w:sz w:val="24"/>
          <w:szCs w:val="24"/>
          <w:rtl w:val="true"/>
        </w:rPr>
        <w:t>.</w:t>
      </w:r>
    </w:p>
  </w:footnote>
  <w:footnote w:id="3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4</w:t>
      </w:r>
      <w:r>
        <w:rPr>
          <w:rFonts w:cs="Simplified Arabic" w:ascii="Simplified Arabic" w:hAnsi="Simplified Arabic"/>
          <w:sz w:val="24"/>
          <w:szCs w:val="24"/>
          <w:rtl w:val="true"/>
        </w:rPr>
        <w:t>- (</w:t>
      </w:r>
      <w:r>
        <w:rPr>
          <w:rFonts w:cs="Simplified Arabic" w:ascii="Simplified Arabic" w:hAnsi="Simplified Arabic"/>
          <w:sz w:val="24"/>
          <w:szCs w:val="24"/>
        </w:rPr>
        <w:t>259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8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229</w:t>
      </w:r>
      <w:r>
        <w:rPr>
          <w:rFonts w:cs="Simplified Arabic" w:ascii="Simplified Arabic" w:hAnsi="Simplified Arabic"/>
          <w:sz w:val="24"/>
          <w:szCs w:val="24"/>
          <w:rtl w:val="true"/>
        </w:rPr>
        <w:t>).</w:t>
      </w:r>
    </w:p>
  </w:footnote>
  <w:footnote w:id="3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2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4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64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5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925</w:t>
      </w:r>
      <w:r>
        <w:rPr>
          <w:rFonts w:cs="Simplified Arabic" w:ascii="Simplified Arabic" w:hAnsi="Simplified Arabic"/>
          <w:sz w:val="24"/>
          <w:szCs w:val="24"/>
          <w:rtl w:val="true"/>
        </w:rPr>
        <w:t>).</w:t>
      </w:r>
    </w:p>
  </w:footnote>
  <w:footnote w:id="3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ساكر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قانع</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5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942</w:t>
      </w:r>
      <w:r>
        <w:rPr>
          <w:rFonts w:cs="Simplified Arabic" w:ascii="Simplified Arabic" w:hAnsi="Simplified Arabic"/>
          <w:sz w:val="24"/>
          <w:szCs w:val="24"/>
          <w:rtl w:val="true"/>
        </w:rPr>
        <w:t>).</w:t>
      </w:r>
    </w:p>
  </w:footnote>
  <w:footnote w:id="3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47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5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3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ز</w:t>
      </w:r>
      <w:r>
        <w:rPr>
          <w:rFonts w:cs="Simplified Arabic" w:ascii="Simplified Arabic" w:hAnsi="Simplified Arabic"/>
          <w:sz w:val="24"/>
          <w:szCs w:val="24"/>
          <w:rtl w:val="true"/>
        </w:rPr>
        <w:t xml:space="preserve">) </w:t>
      </w:r>
      <w:r>
        <w:rPr>
          <w:rFonts w:cs="Simplified Arabic" w:ascii="Simplified Arabic" w:hAnsi="Simplified Arabic"/>
          <w:sz w:val="24"/>
          <w:szCs w:val="24"/>
        </w:rPr>
        <w:t>57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56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الصحي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69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56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68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52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165</w:t>
      </w:r>
      <w:r>
        <w:rPr>
          <w:rFonts w:cs="Simplified Arabic" w:ascii="Simplified Arabic" w:hAnsi="Simplified Arabic"/>
          <w:sz w:val="24"/>
          <w:szCs w:val="24"/>
          <w:rtl w:val="true"/>
        </w:rPr>
        <w:t>), (</w:t>
      </w:r>
      <w:r>
        <w:rPr>
          <w:rFonts w:cs="Simplified Arabic" w:ascii="Simplified Arabic" w:hAnsi="Simplified Arabic"/>
          <w:sz w:val="24"/>
          <w:szCs w:val="24"/>
        </w:rPr>
        <w:t>259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85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8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70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4136</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Pr>
        <w:t>51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cs="Simplified Arabic" w:ascii="Simplified Arabic" w:hAnsi="Simplified Arabic"/>
          <w:sz w:val="24"/>
          <w:szCs w:val="24"/>
        </w:rPr>
        <w:t>250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يث صحي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xml:space="preserve">) </w:t>
      </w:r>
      <w:r>
        <w:rPr>
          <w:rFonts w:cs="Simplified Arabic" w:ascii="Simplified Arabic" w:hAnsi="Simplified Arabic"/>
          <w:sz w:val="24"/>
          <w:szCs w:val="24"/>
        </w:rPr>
        <w:t>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جَ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56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ة الصلاة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qFormat/>
    <w:rPr>
      <w:vertAlign w:val="superscript"/>
    </w:rPr>
  </w:style>
  <w:style w:type="character" w:styleId="Char2">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8:00Z</dcterms:created>
  <dc:creator>osama</dc:creator>
  <dc:description/>
  <cp:keywords/>
  <dc:language>en-US</dc:language>
  <cp:lastModifiedBy>osama</cp:lastModifiedBy>
  <dcterms:modified xsi:type="dcterms:W3CDTF">2017-02-06T09:46:00Z</dcterms:modified>
  <cp:revision>4</cp:revision>
  <dc:subject/>
  <dc:title/>
</cp:coreProperties>
</file>