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يف نقل</w:t>
      </w:r>
      <w:r>
        <w:rPr>
          <w:rFonts w:ascii="Traditional Arabic" w:hAnsi="Traditional Arabic" w:cs="Traditional Arabic"/>
          <w:b/>
          <w:b/>
          <w:bCs/>
          <w:sz w:val="34"/>
          <w:sz w:val="34"/>
          <w:szCs w:val="34"/>
          <w:rtl w:val="true"/>
        </w:rPr>
        <w:t>ص</w:t>
      </w:r>
      <w:r>
        <w:rPr>
          <w:rFonts w:ascii="Traditional Arabic" w:hAnsi="Traditional Arabic" w:cs="Traditional Arabic"/>
          <w:b/>
          <w:b/>
          <w:bCs/>
          <w:sz w:val="34"/>
          <w:sz w:val="34"/>
          <w:szCs w:val="34"/>
          <w:rtl w:val="true"/>
        </w:rPr>
        <w:t xml:space="preserve"> فرص الطلاق؟</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إبراهيم بن محمد الحقيل</w:t>
      </w:r>
    </w:p>
    <w:p>
      <w:pPr>
        <w:pStyle w:val="Normal"/>
        <w:ind w:left="5760" w:right="0" w:hanging="0"/>
        <w:jc w:val="right"/>
        <w:rPr>
          <w:rFonts w:ascii="Traditional Arabic" w:hAnsi="Traditional Arabic" w:cs="Traditional Arabic"/>
          <w:b/>
          <w:b/>
          <w:bCs/>
          <w:sz w:val="34"/>
          <w:szCs w:val="34"/>
        </w:rPr>
      </w:pPr>
      <w:r>
        <w:rPr>
          <w:rFonts w:cs="Traditional Arabic" w:ascii="Traditional Arabic" w:hAnsi="Traditional Arabic"/>
          <w:b/>
          <w:bCs/>
          <w:sz w:val="34"/>
          <w:szCs w:val="34"/>
        </w:rPr>
        <w:t>6/5/1438</w:t>
      </w:r>
      <w:r>
        <w:rPr>
          <w:rFonts w:ascii="Traditional Arabic" w:hAnsi="Traditional Arabic" w:cs="Traditional Arabic"/>
          <w:b/>
          <w:b/>
          <w:bCs/>
          <w:sz w:val="34"/>
          <w:sz w:val="34"/>
          <w:szCs w:val="34"/>
          <w:rtl w:val="true"/>
        </w:rPr>
        <w:t>هـ</w:t>
      </w:r>
    </w:p>
    <w:p>
      <w:pPr>
        <w:pStyle w:val="Normal"/>
        <w:jc w:val="left"/>
        <w:rPr/>
      </w:pPr>
      <w:r>
        <w:rPr>
          <w:rFonts w:ascii="Traditional Arabic" w:hAnsi="Traditional Arabic" w:cs="Traditional Arabic"/>
          <w:sz w:val="34"/>
          <w:sz w:val="34"/>
          <w:szCs w:val="34"/>
          <w:rtl w:val="true"/>
        </w:rPr>
        <w:t xml:space="preserve">الْحَمْدُ لِلَّهِ الْخَلَّاقِ الْعَلِيمِ </w:t>
      </w:r>
      <w:r>
        <w:rPr>
          <w:rFonts w:ascii="Traditional Arabic" w:hAnsi="Traditional Arabic" w:cs="Traditional Arabic"/>
          <w:b/>
          <w:b/>
          <w:bCs/>
          <w:sz w:val="34"/>
          <w:sz w:val="34"/>
          <w:szCs w:val="34"/>
          <w:rtl w:val="true"/>
        </w:rPr>
        <w:t>﴿خَلَقَكُمْ مِنْ نَفْسٍ وَاحِدَةٍ وَجَعَلَ مِنْهَا زَوْجَهَا لِيَسْكُنَ إِلَيْهَا﴾</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9</w:t>
      </w:r>
      <w:r>
        <w:rPr>
          <w:rFonts w:cs="Traditional Arabic" w:ascii="Traditional Arabic" w:hAnsi="Traditional Arabic"/>
          <w:szCs w:val="24"/>
          <w:rtl w:val="true"/>
        </w:rPr>
        <w:t>]</w:t>
      </w:r>
      <w:r>
        <w:rPr>
          <w:rFonts w:ascii="Traditional Arabic" w:hAnsi="Traditional Arabic" w:cs="Traditional Arabic"/>
          <w:sz w:val="34"/>
          <w:sz w:val="34"/>
          <w:szCs w:val="34"/>
          <w:rtl w:val="true"/>
        </w:rPr>
        <w:t xml:space="preserve">، نَحْمَدُهُ حَمْدَ الشَّاكِرِينَ، وَنَسْتَغْفِرُهُ اسْتِغْفَارَ الْمُذْنِبِينَ، وَنَسْأَلُهُ مِنْ فَضْلِهِ الْعَظِيمِ؛ فَهُوَ الْجَوَادُ الْكَرِيمُ، الْبَرُّ الرَّحِيمُ، وَأَشْهَدُ أَنْ لَا إِلَهَ إِلَّا اللَّهُ وَحْدَهُ لَا شَرِيكَ لَهُ؛ جَعَلَ الرِّبَاطَ بَيْنَ الزَّوْجَيْنِ عَهْدًا وَثِيقًا، وَمِيثَاقًا غَلِيظًا، لَا يَفْصِمُهُ إِلَّا مَوْتٌ أَوْ طَلَاقٌ </w:t>
      </w:r>
      <w:r>
        <w:rPr>
          <w:rFonts w:ascii="Traditional Arabic" w:hAnsi="Traditional Arabic" w:cs="Traditional Arabic"/>
          <w:b/>
          <w:b/>
          <w:bCs/>
          <w:sz w:val="34"/>
          <w:sz w:val="34"/>
          <w:szCs w:val="34"/>
          <w:rtl w:val="true"/>
        </w:rPr>
        <w:t>﴿هُنَّ لِبَاسٌ لَكُمْ وَأَنْتُمْ لِبَاسٌ لَهُنَّ﴾</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87</w:t>
      </w:r>
      <w:r>
        <w:rPr>
          <w:rFonts w:cs="Traditional Arabic" w:ascii="Traditional Arabic" w:hAnsi="Traditional Arabic"/>
          <w:szCs w:val="24"/>
          <w:rtl w:val="true"/>
        </w:rPr>
        <w:t>]</w:t>
      </w:r>
      <w:r>
        <w:rPr>
          <w:rFonts w:ascii="Traditional Arabic" w:hAnsi="Traditional Arabic" w:cs="Traditional Arabic"/>
          <w:sz w:val="34"/>
          <w:sz w:val="34"/>
          <w:szCs w:val="34"/>
          <w:rtl w:val="true"/>
        </w:rPr>
        <w:t>، وَاللِّبَاسُ لَا يُفَارِقُ لَابِسَهُ إِلَّا بِخَلْعِهِ أَوْ مَوْتِهِ، وَأَشْهَدُ أَنَّ مُحَمَّدًا عَبْدُهُ وَرَسُولُهُ؛ كَانَ خَيْرَ النَّاسِ لِلنَّاسِ، وَقَالَ</w:t>
      </w:r>
      <w:r>
        <w:rPr>
          <w:rFonts w:cs="Traditional Arabic" w:ascii="Traditional Arabic" w:hAnsi="Traditional Arabic"/>
          <w:sz w:val="34"/>
          <w:szCs w:val="34"/>
          <w:rtl w:val="true"/>
        </w:rPr>
        <w:t>: «</w:t>
      </w:r>
      <w:r>
        <w:rPr>
          <w:rFonts w:ascii="Traditional Arabic" w:hAnsi="Traditional Arabic" w:cs="Traditional Arabic"/>
          <w:bCs/>
          <w:sz w:val="34"/>
          <w:sz w:val="34"/>
          <w:szCs w:val="34"/>
          <w:rtl w:val="true"/>
        </w:rPr>
        <w:t>خَيْرُكُمْ خَيْرُكُمْ لِأَهْلِهِ، وَأَنَا خَيْرُكُمْ لِأَهْ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وَسَلَّمَ وَبَارَكَ عَلَيْهِ وَعَلَى آلِهِ وَأَصْحَابِهِ وَأَتْبَاعِهِ إِلَى يَوْمِ الدِّ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تَّقُوا اللَّهَ تَعَالَى فِي أَنْفُسِكُمْ، وَاتَّقُوهُ فِي أَهْلِكُمْ وَأَوْلَادِكُمْ وَبُيُوتِكُمْ </w:t>
      </w:r>
      <w:r>
        <w:rPr>
          <w:rFonts w:ascii="Traditional Arabic" w:hAnsi="Traditional Arabic" w:cs="Traditional Arabic"/>
          <w:b/>
          <w:b/>
          <w:bCs/>
          <w:sz w:val="34"/>
          <w:sz w:val="34"/>
          <w:szCs w:val="34"/>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حْرِيمِ</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يُّهَا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جْعَلِ اللَّهُ تَعَالَى الدُّنْيَا دَارَ خُلْدٍ وَبَقَاءٍ، وَلَا مَحَلَّ مُتْعَةٍ وَنَعِ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هِيَ دَارُ عَيْشٍ مُؤَقَّتٍ، وَمَوْضِعُ ابْتِلَاءٍ وَاخْتِبَارٍ، فَوَجَبَ أَنْ يَكُونَ الْعَيْشُ فِيهَا عَلَى هَذَا الْأَسَ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مَا أَنَّ الْوَاحِدَ مُبْتَلًى بِدِينِهِ لِيُقِيمَهُ فَهُوَ أَيْضًا مُبْتَلًى بِالتَّعَامُلِ مَعَ النَّاسِ، مَنْ قَرُبَ مِنْهُمْ وَمَنْ بَعُدَ؛ فَهُوَ مُبْتَلًى بِبِرِّ وَالِدَيْهِ، وَمُبْتَلًى بِصِلَةِ أَرْحَامِهِ، وَمُبْتَلًى بِإِكْرَامِ جِيرَانِهِ، وَمُبْتَلًى بِحُسْنِ عِشْرَتِهِ مَعَ زَوْجِهِ، وَمُبْتَلًى بِتَرْبِيَتِهِ لِوَلَدِهِ، فَوَجَبَ أَنْ يَتَعَايَشَ مَعَ النَّاسِ وَعَيْنُهُ عَلَى حُقُوقِهِمْ يُؤَدِّيهَا إِلَيْهِمْ لِيَفُوزَ فِي آخِرَتِهِ، وَيَحْتَمِلَ أَذَاهُمْ؛ لِأَنَّ الدُّنْيَا لَا تُسَاوِي الْخُصُومَةَ مِنْ أَجْلِهَا، وَمَنْ صَبَرَ ظَفِرَ، وَمَنْ ﴿</w:t>
      </w:r>
      <w:r>
        <w:rPr>
          <w:rFonts w:ascii="Traditional Arabic" w:hAnsi="Traditional Arabic" w:cs="Traditional Arabic"/>
          <w:b/>
          <w:b/>
          <w:bCs/>
          <w:sz w:val="34"/>
          <w:sz w:val="34"/>
          <w:szCs w:val="34"/>
          <w:rtl w:val="true"/>
        </w:rPr>
        <w:t>عَفَا وَأَصْلَحَ فَأَجْرُهُ عَلَى اللهِ</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ورَى</w:t>
      </w:r>
      <w:r>
        <w:rPr>
          <w:rFonts w:cs="Traditional Arabic" w:ascii="Traditional Arabic" w:hAnsi="Traditional Arabic"/>
          <w:szCs w:val="24"/>
          <w:rtl w:val="true"/>
        </w:rPr>
        <w:t>:</w:t>
      </w:r>
      <w:r>
        <w:rPr>
          <w:rFonts w:cs="Traditional Arabic" w:ascii="Traditional Arabic" w:hAnsi="Traditional Arabic"/>
          <w:szCs w:val="24"/>
        </w:rPr>
        <w:t>40</w:t>
      </w:r>
      <w:r>
        <w:rPr>
          <w:rFonts w:cs="Traditional Arabic" w:ascii="Traditional Arabic" w:hAnsi="Traditional Arabic"/>
          <w:szCs w:val="2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لْصَقُ النَّاسِ بِالرَّجُلِ زَوْجُهُ، فَهِيَ لِبَاسُهُ وَهُوَ لِبَاسُهَا، وَهِيَ سَكَنُهُ وَهُوَ سَكَ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الزَّوَاجَ أَقْرَبُ الْعَلَاقَاتِ الِاجْتِمَاعِيَّةِ وَأَلْصَقُهَا كَانَتْ فُرَصُ الْمَشَاكِلِ فِيهِ أَكْثَرَ، وَكَانَ الِاحْتِمَالُ وَالصَّبْرُ أَوْجَبَ، وَإِلَّا انْفَضَّتِ الشَّرَاكَةُ بَيْنَ الزَّوْجَيْنِ، وَهُدِمَتِ الْبُيُوتُ الْعَامِرَةُ، وَتَشَتَّتِ الْأُسَرُ الْمُجْتَمِ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يَفْعَلُهُ الطَّلَاقُ مِنَ التَّشْرِيدِ وَالتَّشَرْذُمِ فِي الْمُجْتَمَعَاتِ أَشَدُّ مِمَّا تَفْعَلُهُ الْحُرُوبُ؛ ذَلِكَ أَنَّ الْحُرُوبَ تَجْمَعُ الْقُلُوبَ وَلَوْ تَفَرَّقَتِ الْأَجْسَادُ؛ لِمُشَارَكَةِ الْكُلِّ فِي الْمَأْسَ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طَّلَاقُ فَيُفَرِّقُ الْقُلُوبَ مَعَ تَفَرُّقِ الْأَجْسَادِ، وَيَتَشَتَّتُ الْأَوْلَادُ وَأَقَارِبُ الزَّوْجَيْنِ بَيْنَ رَغْبَةِ الزَّوْجِ وَالزَّوْجَةِ، وَيَقْتَسِمُونَ مَا بَيْنَهُمْ مِنْ أَحْقَادٍ وَثَارَاتٍ وَنَزَعَاتِ انْتِقَا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عَرَفَ الْعَاقِلُ مَغَبَّةَ الطَّلَاقِ، وَأَثَرَهُ عَلَى الزَّوْجَيْنِ وَالْأَوْلَادِ؛ اجْتَنَبَ أَسْبَابَهُ، وَسَعَى فِي تَضْيِيقِ طُرُقِهِ، وَتَقْلِيصِ فُرَصِهِ، وَذَلِكَ يَكُونُ قَبْلَ الزَّوَاجِ وَأَثْنَاءَهُ وَبَعْدَ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مَّا قَبْلَ الزَّوَا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الِاخْتِيَارِ الْحَسَنِ لِلزَّوْجَةِ، وَقَبُولِ الْبِنْتِ بِالزَّوْجِ الْمُنَاسِبِ لَهَا، وَالْمِعْيَارُ الْأَوَّلُ لِذَلِكَ هُوَ الِاسْتِقَامَةُ عَلَى أَمْرِ اللَّهِ تَعَالَى؛ لِأَنَّ مَنْ خَافَ اللَّهَ تَعَالَى رَعَى الْحُقُوقَ وَالْوَاجِبَاتِ، وَجَانَبَ الظُّلْمَ وَالْأَذَى؛ وَالْخِطَابُ النَّبَوِيُّ لِلْأَزْوَاجِ</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اظْفَرْ بِذَاتِ الدِّينِ تَرِبَتْ يَدَ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حَدِيثٍ آخَرَ</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دُّنْيَا مَتَاعٌ، وَخَيْرُ مَتَاعِهَا الْمَرْأَةُ الصَّالِ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خِطَابُ لِلْبَنَاتِ وَأَوْلِيَائِهِنَّ</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ذَا خَطَبَ إِلَيْكُمْ مَنْ تَرْضَوْنَ دِينَهُ وَخُلُقَهُ فَزَوِّجُوهُ، إِلَّا تَفْعَلُوا تَكُنْ فِتْنَةٌ فِي الْأَرْضِ وَفَسَادٌ عَرِيضٌ</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رَادُ بِالِاسْتِقَامَةِ الْمُحَافَظَةُ عَلَى الدِّينِ بَاطِنًا وَظَاهِرًا، وَإِلَّا فَكَمْ مِنْ شَخْصٍ ظَاهِرُهُ الصَّلَاحُ يَحْمِلُ قَلْبَ شَيْطَانٍ؛ فَلَا يَخَافُ اللَّهَ تَعَالَى، وَلَا يَقُومُ بِحُقُوقِهِ سُبْحَانَهُ وَبِحُقُوقِ خَلْقِهِ، وَيُعْرَفُ حَالُ الشَّخْصِ بِسُؤَالِ الثِّقَاتِ الْمُخَالِطِينَ لَهُ، وَكَثْرَةِ الدُّعَاءِ وَالِاسْتِخَارَ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كَمْ مِنْ فَتَاةٍ غَرَّهَا وَسَامَةُ شَخْصٍ أَوْ مَالُهُ أَوْ مَنْصِبُهُ عَاشَتْ مَعَهُ عَذَابًا لَا يُطَاقُ، وَمَا تَمَتَّعَتْ بِجِمَالِهِ وَلَا مَالِهِ وَلَا جَاهِ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مْ مِنْ زَوْجٍ قَدَّمَ فِي اخْتِيَارِهِ عَلَى الدِّينِ غَيْرَهُ، فَكَانَ زَوَاجُهُ نِقْ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مَا تَقَارَبَ مُسْتَوَى الزَّوْجِ وَالزَّوْجَةِ مِنْ جِهَةِ الْغِنَى وَالتَّعْلِيمِ، وَالْمَكَانَةِ الِاجْتِمَاعِيَّةِ؛ كَانَ ذَلِكَ أَدْعَى لِاسْتِمْرَارِ الزَّوَاجِ، وَأَقَلَّ لِأَسْبَابِ الْخِلَافِ وَالطَّلَاقِ</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النَّظَرُ لِلْمَخْطُوبَةِ إِنَّمَا شُرِعَ لِأَجْلِ تَآلُفِ الْقَلْبَيْنِ فَيَقْتَرِنَانِ، أَوْ تَنَافُرِهِمَا فَيَبْتَعِدَانِ، وَفِي حَدِيثِ أَبِي هُرَيْرَةَ رَضِيَ اللَّهُ عَ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نْتُ عِنْدَ النَّبِيِّ صَلَّى اللَّهُ عَلَيْهِ وَسَلَّمَ، فَأَتَاهُ رَجُلٌ فَأَخْبَرَهُ أَنَّهُ تَزَوَّجَ امْرَأَةً مِنَ الْأَنْصَارِ، فَقَالَ لَهُ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نَظَرْتَ إِلَيْهَا</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قَالَ</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اذْهَبْ فَانْظُرْ إِلَيْهَا، فَإِنَّ فِي أَعْيُنِ الْأَنْصَارِ شَيْئً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إِذَا لَمْ تُعْجِبْهُ مَخْطُوبَتُهُ فَلَا يَضْغَطْ عَلَى نَفْسِهِ بِقَبُولِهَا؛ رَحْمَةً بِهَا، أَوْ مُجَامَلَةً لِأَهْلِهَا؛ فَإِنَّ ذَلِكَ يَضُرُّهُ وَيَضُ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كَذَلِكَ إِذَا نَفَرَتْ مِنْهُ فَلَا تُطِيعُ أَبَاهَا أَوْ أُمَّهَا فِيهِ؛ لِأَنَّ الزَّوَاجَ عَنْ غَيْرِ رَغْبَةٍ يُؤَدِّي إِلَى فَشَلِ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بَعْضُ الْآبَاءِ يُحْرِجُ الْخَاطِبَ، وَكَأَنَّهُ يَغْصِبُهُ عَلَى ابْنَتِهِ، وَلَا يَضَعُ خِيَارًا لِخَاطِبِهَا، وَيَكْثُرُ وُقُوعُ ذَلِكَ بَيْنَ الْقَرَابَةِ، فَيُحْرَجُ الْخَاطِبُ مِنْ قَرِيبِهِ وَهُوَ لَا رَغْبَةَ لَهُ فِي ابْنَتِهِ بَعْدَ رُؤْيَتِهِ لَهَا، وَمَا حَرَجُهُ إِلَّا بِسَبَبِ حِرْصِ أَبِيهَا عَلَى أَنْ يَجْمَعَ بَيْنَهُمَا، وَحِرْصُهُ هَذَا لَيْسَ فِي مَحَلِّهِ، وَهُوَ كَفِيلٌ بِإِفْشَالِ الزَّوَاجِ، وَعَوْدَةِ ابْنَتِهِ إِلَيْهِ، وَكَانَ خَيْرًا لَهُ وَلَهَا أَنْ يَتْرُكَ لِخَاطِبِهَا الْحُرِّيَّةَ فِي الْإِقْدَامِ أَوِ الْإِحْجَامِ</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b/>
          <w:b/>
          <w:bCs/>
          <w:sz w:val="34"/>
          <w:sz w:val="34"/>
          <w:szCs w:val="34"/>
          <w:rtl w:val="true"/>
        </w:rPr>
        <w:t>وَأَمَّا تَقْلِيلُ فُرَصِ الطَّلَاقِ أَثْنَاءَ الْإِعْدَادِ لِلزَّوَا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تَقْلِيلِ الصَّدَاقِ وَالنَّفَقَاتِ، وَالِاقْتِصَادِ فِي الْوَلَائِمِ وَالْحَفَلَ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مَا اقْتُصِدَ فِي التَّكَالِيفِ وَالرُّسُومِ أَحَاطَتِ الْبَرَكَةُ بِالزَّوَاجِ، وَكَانَ أَدْعَى لِلْأُلْفَةِ بَيْنَ الزَّوْجَيْنِ؛ لِأَنَّ الزَّوْجَ يَشْعُرُ بِفَضْلِ أَهْلِ زَوْجَتِهِ عَلَيْهِ، فَيُكْرِمُهُمْ فِي ابْنَ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لُ ذَلِكَ حَدِيثُ عَائِشَةَ رَضِيَ اللَّهُ عَنْهَا،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مِنْ يُمْنِ الْمَرْأَةِ تَيْسِيرَ خِطْبَتِهَا، وَتَيْسِيرَ صَدَاقِ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حَدِيثٍ آخَرَ قَالَ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 النِّكَاحِ أَيْسَرُهُ</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وَإِذَا كَانَ الْعُرْسُ يُمْنًا وَخَيْرًا وَبَرَكَةً بِسَبَبِ تَقْلِيلِ نَفَقَاتِهِ، وَالْعِنَايَةِ بِأَسْبَابِ نَجَاحِهِ، وَالْبُعْدِ عَنِ الْمُبَاهَاةِ وَالْمُفَاخَرَةِ فِيهِ؛ عَادَ يُمْنُهُ وَخَيْرُهُ وَبَرَكَتُهُ عَلَى الزَّوْجِ وَالزَّوْجَةِ وَأُسْرَتَيْهِمَا، وَعَلَى الْمُجْتَمَعِ كُلِّهِ بِتَكْوِينِ أُسْرَةٍ صَالِحَ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كَثِيرًا مَا حَالَتْ نَفَقَاتُ الزَّوَاجِ دُونَ إِتْمَامِهِ، وَكَثِيرًا مَا تَسَبَّبَتِ الطَّلَبَاتُ الْكَثِيرَةُ فِي تَجْهِيزِ حَفْلَةِ الزَّوَاجِ إِلَى الْفِرَاقِ، بِسَبَبِ عَجْزِ الزَّوْجِ، وَإِلْحَاحِ الزَّوْجَةِ وَأَهْلِهَا عَلَى مَظَاهِرَ زَائِفَةٍ تَنْتَهِي فِي لَيْلَةٍ وَاحِدَةٍ، وَيَبْقَى فِي قَلْبِ الزَّوْجِ مَا عَلِقَ بِهِ أَثْنَاءَ الْإِعْدَادِ لِلزَّوَاجِ مِنْ طَلَبَاتٍ لَا دَاعِيَ لَهَا، فَيَطْلُبُ هُوَ الْكَمَالَ فِي ابْنَتِهِمْ، وَيَثُورُ عِنْدَ أَدْنَى تَقْصِيرٍ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زِيجَاتٍ كَثِيرَةٍ وَقَعَ الْخِصَامُ بَيْنَ الزَّوْجِ وَأَوْلِيَاءِ الزَّوْجَةِ عِنْدَ عَقْدِ النِّكَاحِ، فَافْتَرَقُوا بِلَا عَقْدٍ، وَكُسِرَ قَلْبُ الْفَتَاةِ، وَرَاحَتِ النَّفَقَاتُ هَبَاءً مَنْثُورًا</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b/>
          <w:b/>
          <w:bCs/>
          <w:sz w:val="34"/>
          <w:sz w:val="34"/>
          <w:szCs w:val="34"/>
          <w:rtl w:val="true"/>
        </w:rPr>
        <w:t>وَأَمَّا بَعْدَ الزَّوَا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مَعْرِفَةِ الزَّوْجِ حُقُوقَ زَوْجَتِهِ عَلَيْهِ فَيُؤَدِّيهَا، وَيُعَلِّمُهَا حُقُوقَهُ عَلَ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ضُ الرِّجَالِ يَطْلُبُ مِنْهَا حُقُوقَهُ، وَلَا يُؤَدِّي لَهَا حُقُوقَ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تَاجُ الزَّوْجَانِ إِلَى مُدَّةٍ لِيَفْهَمَ كُلُّ وَاحِدٍ مِنْهُمَا صَاحِبَهُ، وَلَا بُدَّ فِي هَذِهِ الْمُدَّةِ مِنَ الصَّبْرِ وَالتَّحَمُّلِ، وَالْأَصْلُ فِي ذَلِكَ أَمْرُ اللَّهِ تَعَالَى</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عَاشِرُوهُنَّ بِالْمَعْرُوفِ﴾</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رُ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سْتَوْصُوا بِالنِّسَاءِ خَيْرًا، فَإِنَّ الْمَرْأَةَ خُلِقَتْ مِنْ ضِلَعٍ، وَإِنَّ أَعْوَجَ مَا فِي الضِّلَعِ أَعْلَاهُ، فَإِنْ ذَهَبْتَ تُقِيمُهُ كَسَرْتَهُ، وَإِنْ تَرَكْتَهُ لَمْ يَزَلْ أَعْوَجَ، فَاسْتَوْصُوا بِ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عَلَى كُلٍّ مِنَ الزَّوْجَيْنِ إِنْ رَأَى فِي صَاحِبِهِ سُوءًا أَنْ يَمْحُوَهُ بِمَا فِيهِ مِنْ حَسَنٍ، فَرُؤْيَةُ الْحَسَنِ تَمْحُو الْقَبِيحَ، وَقَدْ 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يَفْرَكْ مُؤْمِنٌ مُؤْمِنَةً إِنْ كَرِهَ مِنْهَا خُلُقًا رَضِيَ مِنْهَا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عَلَى الزَّوْجِ أَنْ يَحْفَظَ فِي زَوْجَتِهِ إِحْسَانَهَا وَإِحْسَانَ أَهْلِهَا لَهُ حِينَ قَدَّمَتْهُ عَلَى غَيْرِهِ، وَاخْتَارَتْهُ دُونَ سِوَاهُ، وَرَضِيَتْهُ حَلِيلًا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إِذَا نَظَرَ إِلَى ذَلِكَ تَلَاشَى مَا يَرَاهُ مِنْ عَيْبٍ فِيهَا، وَاحْتَمَلَ عِوَجَهَا وَخَطَأَ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أَكْثَرُ عُيُوبِ الرِّجَالِ وَالنِّسَاءِ يُمْكِنُ اسْتِصْلَاحُهَا، لَكِنَّهَا تَحْتَاجُ إِلَى وَقْتٍ وَصَبْرٍ وَحِكْمَةٍ فِي الْمُعَالَجَةِ، فَلَا يَكْسِرُ ذَلِكَ بِالطَّلَاقِ، وَقَدْ جَعَلَ اللَّهُ تَعَالَى الْعِصْمَةَ بِيَدِهِ لِيَكُونَ الطَّلَاقُ حَيْثُ لَا عِلَاجَ، وَالرَّجُلُ الضَّعِيفُ هُوَ مَنْ يَجْعَلُ الطَّلَاقَ أَوَّلَ خُطُوَاتِ الْعِلَاجِ؛ فَالْقُوَّةُ فِي الصَّبْرِ وَالتَّحَمُّلِ وَمُحَاوَلَةِ الِاسْتِصْلَاحِ، وَالْكُلُّ يُحْسِنُ الْفِرَاقَ </w:t>
      </w:r>
      <w:r>
        <w:rPr>
          <w:rFonts w:ascii="Traditional Arabic" w:hAnsi="Traditional Arabic" w:cs="Traditional Arabic"/>
          <w:b/>
          <w:b/>
          <w:bCs/>
          <w:sz w:val="34"/>
          <w:sz w:val="34"/>
          <w:szCs w:val="34"/>
          <w:rtl w:val="true"/>
        </w:rPr>
        <w:t>﴿وَعَاشِرُوهُنَّ بِالْمَعْرُوفِ فَإِنْ كَرِهْتُمُوهُنَّ فَعَسَى أَنْ تَكْرَهُوا شَيْئًا وَيَجْعَلَ اللَّهُ فِيهِ خَيْرًا كَثِيرًا﴾</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رَكَ اللَّهُ لِي وَلَكُمْ فِي الْقُرْآنِ</w:t>
      </w:r>
      <w:r>
        <w:rPr>
          <w:rFonts w:cs="Traditional Arabic" w:ascii="Traditional Arabic" w:hAnsi="Traditional Arabic"/>
          <w:sz w:val="34"/>
          <w:szCs w:val="34"/>
          <w:rtl w:val="true"/>
        </w:rPr>
        <w:t>...</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طبة الثانية</w:t>
      </w:r>
    </w:p>
    <w:p>
      <w:pPr>
        <w:pStyle w:val="Normal"/>
        <w:jc w:val="left"/>
        <w:rPr/>
      </w:pPr>
      <w:r>
        <w:rPr>
          <w:rFonts w:ascii="Traditional Arabic" w:hAnsi="Traditional Arabic" w:cs="Traditional Arabic"/>
          <w:sz w:val="34"/>
          <w:sz w:val="34"/>
          <w:szCs w:val="34"/>
          <w:rtl w:val="true"/>
        </w:rPr>
        <w:t>الْحَمْدُ لِلَّهِ حَمْدًا طَيِّبًا كَثِيرًا مُبَارَكًا فِيهِ كَمَا يُحِبُّ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تَّقُوا اللَّهَ تَعَالَى وَأَطِيعُوهُ </w:t>
      </w:r>
      <w:r>
        <w:rPr>
          <w:rFonts w:ascii="Traditional Arabic" w:hAnsi="Traditional Arabic" w:cs="Traditional Arabic"/>
          <w:b/>
          <w:b/>
          <w:bCs/>
          <w:sz w:val="34"/>
          <w:sz w:val="34"/>
          <w:szCs w:val="34"/>
          <w:rtl w:val="true"/>
        </w:rPr>
        <w:t>﴿وَلَا تَنْسَوُا الْفَضْلَ بَيْنَكُمْ إِنَّ اللَّهَ بِمَا تَعْمَلُونَ بَصِيرٌ﴾</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37</w:t>
      </w:r>
      <w:r>
        <w:rPr>
          <w:rFonts w:cs="Traditional Arabic" w:ascii="Traditional Arabic" w:hAnsi="Traditional Arabic"/>
          <w:szCs w:val="2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Cs/>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بُ الطَّلَاقِ تَزْدَادُ بِشَكْلٍ مُخِيفٍ جِدًّا، وإحصاء وزارة العدل يدل على زيادة كبيرة في نسب الطلا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مَّا كَانَ سَبَبًا فِي تَخَوُّفِ كَثِيرٍ مِنَ الْفَتَيَاتِ مِنْ عَاقِبَةِ الزَّوَاجِ، وَتَفْضِيلِ الْعُنُوسَةِ عَلَى تَجْرِبَةٍ تَنْتَهِي بِالطَّلَاقِ؛ وَلِذَا فَإِنَّهُ لَا بُدَّ أَنْ يَتَدَاعَى عُقَلَاءُ النَّاسِ وَوُجَهَاؤُهُمْ وَعُلَمَاؤُهُمْ وَأَهْلُ الْمَعْرِفَةِ مِنْهُمْ لِدِرَاسَةِ هَذِهِ الظَّاهِرَةِ الَّتِي تُنْذِرُ بِعَوَاقِبَ وَخِيمَةٍ، وَنَتَائِجَ أَلِيمَةٍ، وَبَحْثِ أَسْبَابِهَا، وَطُرُقِ عِلَاجِهَا، وَالِانْطِلَاقِ فِي كُلِّ خُطُوَاتِ الْعِلَاجِ مِنْ شَرْعِ اللَّهِ تَعَالَى، فَاللَّهُ تَعَالَى أَعْلَمُ بِالْعِبَادِ وَبِمَا يُصْلِحُهُ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عَوَاقِبُ كَثْرَةِ الطَّلَاقِ فِي الْمُجْتَمَعِ تَمَسُّ الْجَمِيعَ حَيْثُ كَثْرَةُ الْمُطَلَّقَاتِ وَالْعَوَانِسِ، وَالْأَوْلَادِ الْمُتَنَازَعِ عَلَيْهِمْ بَيْنَ الْمُطَلِّقِينَ وَالْمُطَلَّقَاتِ، وَمَا يُسَبِّبُهُ تَشَرْذُمُ الْأُسَرِ مِنْ أَضْرَارٍ اجْتِمَاعِيَّةٍ عَلَى النَّاسِ كُلِّهِ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أَسَاسُ هَذَا الْبَلَاءِ الْوَاقِعِ الْبُعْدُ عَنْ شَرْعِ اللَّهِ تَعَالَى عَلَى مُسْتَوَى الْأَفْرَادِ وَالْجَمَاعَةِ، وَفِي الْحَيَاةِ الْخَاصَّةِ وَالْعَامَّةِ، وَعَدَمُ الِالْتِفَاتِ إِلَى مَا جَاءَ فِي الشَّرِيعَةِ فِي كُلِّ خُطْوَةٍ مِنْ خُطُوَاتِ الزَّوَاجِ</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لَا يُرْفَعُ هَذَا الْبَلَاءُ وَلَا يُدْفَعُ إِلَّا بِالْأَوْبَةِ إِلَى الشَّرِيعَةِ الرَّبَّانِيَّةِ، وَالتَّمَسُّكِ بِهَا، فَلَنْ يَصْلُحَ آخِرُ هَذِهِ الْأُمَّةِ إِلَّا بِمَا صَلَحَ بِهِ أَوَّلُهَا </w:t>
      </w:r>
      <w:r>
        <w:rPr>
          <w:rFonts w:ascii="Traditional Arabic" w:hAnsi="Traditional Arabic" w:cs="Traditional Arabic"/>
          <w:b/>
          <w:b/>
          <w:bCs/>
          <w:sz w:val="34"/>
          <w:sz w:val="34"/>
          <w:szCs w:val="34"/>
          <w:rtl w:val="true"/>
        </w:rPr>
        <w:t>﴿إِنْ يُرِيدَا إِصْلَاحًا يُوَفِّقِ اللَّهُ بَيْنَهُمَا إِنَّ اللَّهَ كَانَ عَلِيمًا خَبِيرًا﴾</w:t>
      </w:r>
      <w:r>
        <w:rPr>
          <w:rFonts w:ascii="Traditional Arabic" w:hAnsi="Traditional Arabic" w:cs="Traditional Arabic"/>
          <w:sz w:val="34"/>
          <w:sz w:val="34"/>
          <w:szCs w:val="3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35</w:t>
      </w:r>
      <w:r>
        <w:rPr>
          <w:rFonts w:cs="Traditional Arabic" w:ascii="Traditional Arabic" w:hAnsi="Traditional Arabic"/>
          <w:szCs w:val="2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صَلُّوا وَسَلِّمُوا عَلَى نَبِيِّكُمْ</w:t>
      </w:r>
      <w:r>
        <w:rPr>
          <w:rFonts w:cs="Traditional Arabic" w:ascii="Traditional Arabic" w:hAnsi="Traditional Arabic"/>
          <w:sz w:val="34"/>
          <w:szCs w:val="34"/>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1:00Z</dcterms:created>
  <dc:creator>DELL</dc:creator>
  <dc:description/>
  <cp:keywords/>
  <dc:language>en-US</dc:language>
  <cp:lastModifiedBy>abuhamza alenizi</cp:lastModifiedBy>
  <dcterms:modified xsi:type="dcterms:W3CDTF">2017-02-02T17:01:00Z</dcterms:modified>
  <cp:revision>40</cp:revision>
  <dc:subject/>
  <dc:title>من أسباب الطلاق (1)</dc:title>
</cp:coreProperties>
</file>