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زوال العلم الشرعي تترعرع الفتن</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بظهور الجهل تنتشر المحن</w:t>
      </w:r>
    </w:p>
    <w:p>
      <w:pPr>
        <w:pStyle w:val="Normal"/>
        <w:ind w:left="0" w:right="0" w:firstLine="368"/>
        <w:jc w:val="both"/>
        <w:rPr/>
      </w:pPr>
      <w:r>
        <w:rPr>
          <w:rFonts w:ascii="Traditional Arabic" w:hAnsi="Traditional Arabic" w:cs="Traditional Arabic"/>
          <w:b/>
          <w:b/>
          <w:bCs/>
          <w:sz w:val="36"/>
          <w:sz w:val="36"/>
          <w:szCs w:val="36"/>
          <w:rtl w:val="true"/>
        </w:rPr>
        <w:t>إن الحمد لله؛</w:t>
      </w:r>
      <w:r>
        <w:rPr>
          <w:rFonts w:ascii="Traditional Arabic" w:hAnsi="Traditional Arabic" w:cs="Traditional Arabic"/>
          <w:sz w:val="36"/>
          <w:sz w:val="36"/>
          <w:szCs w:val="36"/>
          <w:rtl w:val="true"/>
        </w:rPr>
        <w:t xml:space="preserve"> نحمده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sz w:val="36"/>
          <w:sz w:val="36"/>
          <w:szCs w:val="36"/>
          <w:rtl w:val="true"/>
        </w:rPr>
        <w:t xml:space="preserve"> وإياكم </w:t>
      </w:r>
      <w:r>
        <w:rPr>
          <w:rFonts w:ascii="Traditional Arabic" w:hAnsi="Traditional Arabic" w:cs="Traditional Arabic"/>
          <w:sz w:val="36"/>
          <w:sz w:val="36"/>
          <w:szCs w:val="36"/>
          <w:rtl w:val="true"/>
        </w:rPr>
        <w:t xml:space="preserve">وسائر المسلمين </w:t>
      </w:r>
      <w:r>
        <w:rPr>
          <w:rFonts w:ascii="Traditional Arabic" w:hAnsi="Traditional Arabic" w:cs="Traditional Arabic"/>
          <w:sz w:val="36"/>
          <w:sz w:val="36"/>
          <w:szCs w:val="36"/>
          <w:rtl w:val="true"/>
        </w:rPr>
        <w:t xml:space="preserve">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اللهم آم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بزوال</w:t>
      </w:r>
      <w:r>
        <w:rPr>
          <w:rFonts w:ascii="Traditional Arabic" w:hAnsi="Traditional Arabic" w:cs="Traditional Arabic"/>
          <w:sz w:val="36"/>
          <w:sz w:val="36"/>
          <w:szCs w:val="36"/>
          <w:rtl w:val="true"/>
        </w:rPr>
        <w:t xml:space="preserve"> العلم الشرعي </w:t>
      </w:r>
      <w:r>
        <w:rPr>
          <w:rFonts w:ascii="Traditional Arabic" w:hAnsi="Traditional Arabic" w:cs="Traditional Arabic"/>
          <w:b/>
          <w:b/>
          <w:bCs/>
          <w:sz w:val="36"/>
          <w:sz w:val="36"/>
          <w:szCs w:val="36"/>
          <w:rtl w:val="true"/>
        </w:rPr>
        <w:t>تترعرع</w:t>
      </w:r>
      <w:r>
        <w:rPr>
          <w:rFonts w:ascii="Traditional Arabic" w:hAnsi="Traditional Arabic" w:cs="Traditional Arabic"/>
          <w:sz w:val="36"/>
          <w:sz w:val="36"/>
          <w:szCs w:val="36"/>
          <w:rtl w:val="true"/>
        </w:rPr>
        <w:t xml:space="preserve"> الفتن، </w:t>
      </w:r>
      <w:r>
        <w:rPr>
          <w:rFonts w:ascii="Traditional Arabic" w:hAnsi="Traditional Arabic" w:cs="Traditional Arabic"/>
          <w:b/>
          <w:b/>
          <w:bCs/>
          <w:sz w:val="36"/>
          <w:sz w:val="36"/>
          <w:szCs w:val="36"/>
          <w:rtl w:val="true"/>
        </w:rPr>
        <w:t>وبظهور</w:t>
      </w:r>
      <w:r>
        <w:rPr>
          <w:rFonts w:ascii="Traditional Arabic" w:hAnsi="Traditional Arabic" w:cs="Traditional Arabic"/>
          <w:sz w:val="36"/>
          <w:sz w:val="36"/>
          <w:szCs w:val="36"/>
          <w:rtl w:val="true"/>
        </w:rPr>
        <w:t xml:space="preserve"> الجهل </w:t>
      </w:r>
      <w:r>
        <w:rPr>
          <w:rFonts w:ascii="Traditional Arabic" w:hAnsi="Traditional Arabic" w:cs="Traditional Arabic"/>
          <w:b/>
          <w:b/>
          <w:bCs/>
          <w:sz w:val="36"/>
          <w:sz w:val="36"/>
          <w:szCs w:val="36"/>
          <w:rtl w:val="true"/>
        </w:rPr>
        <w:t>تنتشر</w:t>
      </w:r>
      <w:r>
        <w:rPr>
          <w:rFonts w:ascii="Traditional Arabic" w:hAnsi="Traditional Arabic" w:cs="Traditional Arabic"/>
          <w:sz w:val="36"/>
          <w:sz w:val="36"/>
          <w:szCs w:val="36"/>
          <w:rtl w:val="true"/>
        </w:rPr>
        <w:t xml:space="preserve"> المحن، </w:t>
      </w:r>
      <w:r>
        <w:rPr>
          <w:rFonts w:ascii="Traditional Arabic" w:hAnsi="Traditional Arabic" w:cs="Traditional Arabic"/>
          <w:b/>
          <w:b/>
          <w:bCs/>
          <w:sz w:val="36"/>
          <w:sz w:val="36"/>
          <w:szCs w:val="36"/>
          <w:rtl w:val="true"/>
        </w:rPr>
        <w:t>إذا غاب العلم</w:t>
      </w:r>
      <w:r>
        <w:rPr>
          <w:rFonts w:ascii="Traditional Arabic" w:hAnsi="Traditional Arabic" w:cs="Traditional Arabic"/>
          <w:sz w:val="36"/>
          <w:sz w:val="36"/>
          <w:szCs w:val="36"/>
          <w:rtl w:val="true"/>
        </w:rPr>
        <w:t xml:space="preserve"> تغيب الخشية والخوف من الله سبحانه وتعالى، ويظهر الجهل، فتنتشر الفتن، وتنتشر المحن، ويحدث بين الناس ما نراه في هذا الزمان، من قتل وتشريد، وتهجير وتخريب، </w:t>
      </w:r>
      <w:r>
        <w:rPr>
          <w:rFonts w:ascii="Traditional Arabic" w:hAnsi="Traditional Arabic" w:cs="Traditional Arabic"/>
          <w:b/>
          <w:b/>
          <w:bCs/>
          <w:sz w:val="36"/>
          <w:sz w:val="36"/>
          <w:szCs w:val="36"/>
          <w:rtl w:val="true"/>
        </w:rPr>
        <w:t>والكلام موجَّه لهذه الأمة،</w:t>
      </w:r>
      <w:r>
        <w:rPr>
          <w:rFonts w:ascii="Traditional Arabic" w:hAnsi="Traditional Arabic" w:cs="Traditional Arabic"/>
          <w:sz w:val="36"/>
          <w:sz w:val="36"/>
          <w:szCs w:val="36"/>
          <w:rtl w:val="true"/>
        </w:rPr>
        <w:t xml:space="preserve"> أمّة محمد صلى الله عليه وسلم لا لغيرها</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ـليس العلم أن تحفظ آيةً أو آيتين، أو حديثًا أو حديثين، أو قولا للعلماء أو قولين، أو تحوز وتحسن مسألة أو مسألتين، أو تتباهى بمجالسة عالم أو عالمين، أو تتعلّق بقول أحدهما أو غيرهما، قول من أقوال العلماء، وأقوال العلماء كثيرة يحسنه بعض الناس</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يس هذا هو العلم ي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علم الخشية من الله جل جلاله، نفتتح سورة طه في قوله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شْقَ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ذْكِ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شَ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ه</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فالقرآن لم ينزل بالشقاء، وإنما نزل لخشية الله عزّ وجلّ، أُنزل حتى نخشى الله سبحانه وتعالى، ولذلك حصر سبحانه وتعالى العلم في الخشية، فعلم العلماء محصور في الخشية،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شَ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زِي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اط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فالعلم هو الخوف من الله جل جلاله، الخوف من الله الذي يمنع صاحبه من اقتراف الذنوب، وارتكاب المعاصي، واجتراح السيئات والخطايا</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فكيف بمن يفعل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جهله يفعل الذنوب والخط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دين، وباسم القرآن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ليتنا نمتثل ما قصَّه الله علينا، في سورة المائدة، عندما أراد قابيل أن يقتل هابيل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ئِ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سَطْ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قْتُلَ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بَاسِ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قْتُ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أخي</w:t>
      </w:r>
      <w:r>
        <w:rPr>
          <w:rFonts w:ascii="Traditional Arabic" w:hAnsi="Traditional Arabic" w:cs="Traditional Arabic"/>
          <w:sz w:val="36"/>
          <w:sz w:val="36"/>
          <w:szCs w:val="36"/>
          <w:rtl w:val="true"/>
        </w:rPr>
        <w:t xml:space="preserve"> في دين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صَ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أخي في دين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ترّ بكثرة الكلام، وتزويق الأقوال، بل عليك أن تنظر في الأعمال، فلا تتبِّع إلا من يخاف الله جل جلاله الق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جَبَّ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ي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ق</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واعلم</w:t>
      </w:r>
      <w:r>
        <w:rPr>
          <w:rFonts w:ascii="Traditional Arabic" w:hAnsi="Traditional Arabic" w:cs="Traditional Arabic"/>
          <w:sz w:val="36"/>
          <w:sz w:val="36"/>
          <w:szCs w:val="36"/>
          <w:rtl w:val="true"/>
        </w:rPr>
        <w:t xml:space="preserve"> أنّ حفظَ القرآن، </w:t>
      </w:r>
      <w:r>
        <w:rPr>
          <w:rFonts w:ascii="Traditional Arabic" w:hAnsi="Traditional Arabic" w:cs="Traditional Arabic"/>
          <w:b/>
          <w:b/>
          <w:bCs/>
          <w:sz w:val="36"/>
          <w:sz w:val="36"/>
          <w:szCs w:val="36"/>
          <w:rtl w:val="true"/>
        </w:rPr>
        <w:t>والترنُّمَ</w:t>
      </w:r>
      <w:r>
        <w:rPr>
          <w:rFonts w:ascii="Traditional Arabic" w:hAnsi="Traditional Arabic" w:cs="Traditional Arabic"/>
          <w:sz w:val="36"/>
          <w:sz w:val="36"/>
          <w:szCs w:val="36"/>
          <w:rtl w:val="true"/>
        </w:rPr>
        <w:t xml:space="preserve"> بآياته، </w:t>
      </w:r>
      <w:r>
        <w:rPr>
          <w:rFonts w:ascii="Traditional Arabic" w:hAnsi="Traditional Arabic" w:cs="Traditional Arabic"/>
          <w:b/>
          <w:b/>
          <w:bCs/>
          <w:sz w:val="36"/>
          <w:sz w:val="36"/>
          <w:szCs w:val="36"/>
          <w:rtl w:val="true"/>
        </w:rPr>
        <w:t>والتشدّقَ</w:t>
      </w:r>
      <w:r>
        <w:rPr>
          <w:rFonts w:ascii="Traditional Arabic" w:hAnsi="Traditional Arabic" w:cs="Traditional Arabic"/>
          <w:sz w:val="36"/>
          <w:sz w:val="36"/>
          <w:szCs w:val="36"/>
          <w:rtl w:val="true"/>
        </w:rPr>
        <w:t xml:space="preserve"> بتلاوته بشتى القراآت</w:t>
      </w:r>
      <w:r>
        <w:rPr>
          <w:rFonts w:ascii="Traditional Arabic" w:hAnsi="Traditional Arabic" w:cs="Traditional Arabic"/>
          <w:b/>
          <w:b/>
          <w:bCs/>
          <w:sz w:val="36"/>
          <w:sz w:val="36"/>
          <w:szCs w:val="36"/>
          <w:rtl w:val="true"/>
        </w:rPr>
        <w:t>؛ لا تنفع</w:t>
      </w:r>
      <w:r>
        <w:rPr>
          <w:rFonts w:ascii="Traditional Arabic" w:hAnsi="Traditional Arabic" w:cs="Traditional Arabic"/>
          <w:sz w:val="36"/>
          <w:sz w:val="36"/>
          <w:szCs w:val="36"/>
          <w:rtl w:val="true"/>
        </w:rPr>
        <w:t xml:space="preserve"> إلا من يخشى الله، لا تنفع من لا يخشون الله سبحانه، يقرأ القرآن وهو لا يخاف الله، ويقع في المعاصي والمحرمات، هذا لا تنفعه التلاوات والقراآت</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كذلك</w:t>
      </w:r>
      <w:r>
        <w:rPr>
          <w:rFonts w:ascii="Traditional Arabic" w:hAnsi="Traditional Arabic" w:cs="Traditional Arabic"/>
          <w:sz w:val="36"/>
          <w:sz w:val="36"/>
          <w:szCs w:val="36"/>
          <w:rtl w:val="true"/>
        </w:rPr>
        <w:t xml:space="preserve"> الذين لا يخافون اليوم الآخر، ولا يحسبون حسابا لما أمامهم من حساب وجزاء،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ذِ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افُ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شَ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فِ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قُ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1</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فالذين</w:t>
      </w:r>
      <w:r>
        <w:rPr>
          <w:rFonts w:ascii="Traditional Arabic" w:hAnsi="Traditional Arabic" w:cs="Traditional Arabic"/>
          <w:sz w:val="36"/>
          <w:sz w:val="36"/>
          <w:szCs w:val="36"/>
          <w:rtl w:val="true"/>
        </w:rPr>
        <w:t xml:space="preserve"> لا يخافون الله جل جلاله، ولا يحسبون حسابا لليوم الآخر، </w:t>
      </w:r>
      <w:r>
        <w:rPr>
          <w:rFonts w:ascii="Traditional Arabic" w:hAnsi="Traditional Arabic" w:cs="Traditional Arabic"/>
          <w:b/>
          <w:b/>
          <w:bCs/>
          <w:sz w:val="36"/>
          <w:sz w:val="36"/>
          <w:szCs w:val="36"/>
          <w:rtl w:val="true"/>
        </w:rPr>
        <w:t>هؤلاء</w:t>
      </w:r>
      <w:r>
        <w:rPr>
          <w:rFonts w:ascii="Traditional Arabic" w:hAnsi="Traditional Arabic" w:cs="Traditional Arabic"/>
          <w:sz w:val="36"/>
          <w:sz w:val="36"/>
          <w:szCs w:val="36"/>
          <w:rtl w:val="true"/>
        </w:rPr>
        <w:t xml:space="preserve"> من أخطرِ الناسِ على أمَّة محمد صلى الله عليه وسلم، ولو كانوا من حفظة كتاب الله بالقراآت، ولبسوا لباسَ الحفّاظ، وأشير إليهم بالبنان، وظهروا على وسائل الإعلام المسموعة، والمقروءة والمكتوبة، لا ينفعهم ذلك ولا يشفع لهم دون خشية الله سبحانه، فقد ثبت </w:t>
      </w:r>
      <w:r>
        <w:rPr>
          <w:rFonts w:ascii="Traditional Arabic" w:hAnsi="Traditional Arabic" w:cs="Traditional Arabic"/>
          <w:sz w:val="36"/>
          <w:sz w:val="36"/>
          <w:szCs w:val="36"/>
          <w:rtl w:val="true"/>
        </w:rPr>
        <w:t xml:space="preserve">أَنَّ حُذَيْفَةَ </w:t>
      </w:r>
      <w:r>
        <w:rPr>
          <w:rFonts w:ascii="Traditional Arabic" w:hAnsi="Traditional Arabic" w:cs="Traditional Arabic"/>
          <w:sz w:val="36"/>
          <w:sz w:val="36"/>
          <w:szCs w:val="36"/>
          <w:rtl w:val="true"/>
        </w:rPr>
        <w:t>بن اليمان رضي الله تعالى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رضاه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مَا أَتَخَوَّفُ عَلَيْكُمْ رَجُلٌ قَرَأَ الْقُرْآنَ حَتَّى إِذَا رُئِيَتْ بَهْجَتُهُ عَلَيْهِ، وَكَانَ رِدْئًا لِلْإِسْلَامِ، غَيَّرَهُ إِلَى مَا شَاءَ اللَّهُ، فَانْسَلَخَ مِنْهُ وَنَبَذَهُ وَرَاءَ ظَهْرِهِ، وَسَعَى عَلَى جَارِهِ بِالسَّيْفِ، وَرَمَاهُ بِالشِّرْ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w:t>
      </w:r>
      <w:r>
        <w:rPr>
          <w:rFonts w:ascii="Traditional Arabic" w:hAnsi="Traditional Arabic" w:cs="Traditional Arabic"/>
          <w:sz w:val="36"/>
          <w:sz w:val="36"/>
          <w:szCs w:val="36"/>
          <w:rtl w:val="true"/>
        </w:rPr>
        <w:t xml:space="preserve"> حذيف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نَبِيَّ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هُمَا أَوْلَى بِالشِّرْكِ، الْمَرْمِيُّ أَمِ الرَّامِ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 الرَّامِ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وأورده الإمام الألباني رحمه الله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صحيح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201</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خَ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اف علينا نبي الله صلى الله عليه وسلم مِن مَن؟ مِن الذي يقرأ القرآن ويحفظه، ويحسن تلاوته، ويترنم به آناء الليل وأطراف النهار، وأمام الناس،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ئِ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جَ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ظهر القرآن على وجهه،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دْ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ريد أن يدافع عن دين الله باسم القرآن، فيطعن في هذا، وينتهك عرض هذا؛ لأن معه القرآن، وهو حافظ له، ويستشهد بالآيات، كان ردءا للإسلام،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غَيَّ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نقلب على عقبيه،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نْسَلَخَ</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سلخ من أحكامه، انسلخ من حروفه، ويضيع أحكامه،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نَبَ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هْ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نسلاخٌ ونَبْذٌ، ومعنى هذا لو جئت إليه فتردّ عليه كلامه الخطأ بكلام صواب من كلام الله عزّ وجل، نبذ هذا الكلام الذي لا يعجبه، ويأتي بالكلام الذي تهواه نفسه،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عَ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سَّ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 عليه بالكفر، والردة، وحكم على المسلمين بأنهم ليسوا مسلمين ب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ي بآيات متشابهات، ويفهمها حسب هواه، ثم يحكم على الناس، ويكون هو الحاكم والقاضي والمشرّع في نفس الوقت، يريد أن ينفذ أيضا، وسعى على جاره بالسيف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رَمَ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شِّرْ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همه بالكفر، وقد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مْرِئٍ</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خِ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عَ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w:t>
      </w:r>
      <w:r>
        <w:rPr>
          <w:rFonts w:cs="Traditional Arabic" w:ascii="Traditional Arabic" w:hAnsi="Traditional Arabic"/>
          <w:sz w:val="24"/>
          <w:szCs w:val="24"/>
        </w:rPr>
        <w:t>60</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ما أن يكون صادقا أو تعود عليه</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حذيفة</w:t>
      </w:r>
      <w:r>
        <w:rPr>
          <w:rFonts w:ascii="Traditional Arabic" w:hAnsi="Traditional Arabic" w:cs="Traditional Arabic"/>
          <w:sz w:val="36"/>
          <w:sz w:val="36"/>
          <w:szCs w:val="36"/>
          <w:rtl w:val="true"/>
        </w:rPr>
        <w:t xml:space="preserve">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ذي يكون هو مشركا؟ الْمَرْ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مِ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ائل الذي يقال عنه هذه 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رامي الذي يرمي الناس، ويقول عن إخوانه المسلمين بأنهم مشركون، أو أنهم كفار، أو أنهم ما شابه ذلك، حسب هواه، هو أولى بهذه الكلم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هذه الفتن التي نراها، وكلُّ هذه المحن التي نمر بها ونعايشها؛ من فقدانِ العلم في الله، وفي دين الله، ومن فقدان الخشية من الله جل جلاله، ومن ظهور 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ثبوته، ولم يبق مكان في الأرض إلا عمّه الجهل في شريعة الله إلا ما رحم الله، ورد عن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 م جة حم</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مُوسَى الْأَشْعَرِيِّ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بَيْنَ يَدَيْ السَّاعَةِ لَأَيَّامً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زُولُ فِيهَا الْعِ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ظْهَرُ فِيهَا الْجَهْ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يَكْثُرُ فِيهَا الْهَرْجُ</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بُو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رَسُولَ اللهِ وَمَا الْهَرْجُ؟</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قَتْ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عْضُ الْمُسْلِمِي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كْثَرُ مِمَّا نَقْتُلُ الْآ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ا نَقْتُلُ فِي الْعَامِ الْوَاحِدِ مِنْ الْمُشْرِكِينَ كَذَا وَكَذَ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 لَيْسَ بِقَتْلِكُمْ الْكُفَّ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نَّهُ قَتْلُ بَعْضِكُمْ بَعْضً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يَقْتُلَ الرَّجُلُ جَا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تُلَ أَخَاهُ وَأَبَ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قْتُلَ عَ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تُلَ ابْنَ عَمِّ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عْضُ الْقَوْ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عَنَا عُقُولُنَا ذَلِكَ الْيَوْ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قول فارغة، في ذلك الزمان</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نْزَعُ عُقُولُ أَكْثَرِ ذَلِكَ الزَّ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خْلُفُ لَهُ هَبَاءٌ مِنْ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عُقُولَ لَ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حْسَبَ أَكْثَرُهُمْ أَنَّهُمْ عَلَى شَيْ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يْسُوا عَلَى شَيْ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أَبُو مُوسَى</w:t>
      </w:r>
      <w:r>
        <w:rPr>
          <w:rFonts w:ascii="Traditional Arabic" w:hAnsi="Traditional Arabic" w:cs="Traditional Arabic"/>
          <w:sz w:val="36"/>
          <w:sz w:val="36"/>
          <w:szCs w:val="36"/>
          <w:rtl w:val="true"/>
        </w:rPr>
        <w:t xml:space="preserve"> رضي الله عن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ذِي نَفْسُ مُحَمَّدٍ بِيَدِ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خَشِيتُ أَنْ تُدْرِكَنِي وَإِيَّاكُمْ تِلْكَ الْأُمُ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أَجِدُ لِي وَلَكُمْ مِنْهَا مَخْرَجًا فِيمَا عَهِدَ إِلَيْنَا نَبِيُّ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أَنْ نَخْرُجَ مِنْهَا كَمَا دَخَلْنَا فِي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 نُصِبْ مِنْهَا دَمًا وَلَا مَا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65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65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67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95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20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ح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951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965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خ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18</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الصَّحِيحَة تحت حديث </w:t>
      </w:r>
      <w:r>
        <w:rPr>
          <w:rFonts w:cs="Traditional Arabic" w:ascii="Traditional Arabic" w:hAnsi="Traditional Arabic"/>
          <w:sz w:val="24"/>
          <w:szCs w:val="24"/>
          <w:rtl w:val="true"/>
        </w:rPr>
        <w:t>(</w:t>
      </w:r>
      <w:r>
        <w:rPr>
          <w:rFonts w:cs="Traditional Arabic" w:ascii="Traditional Arabic" w:hAnsi="Traditional Arabic"/>
          <w:sz w:val="24"/>
          <w:szCs w:val="24"/>
        </w:rPr>
        <w:t>168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w:t>
      </w:r>
      <w:r>
        <w:rPr>
          <w:rFonts w:cs="Traditional Arabic" w:ascii="Traditional Arabic" w:hAnsi="Traditional Arabic"/>
          <w:sz w:val="24"/>
          <w:szCs w:val="24"/>
          <w:rtl w:val="true"/>
        </w:rPr>
        <w:t>(</w:t>
      </w:r>
      <w:r>
        <w:rPr>
          <w:rFonts w:cs="Traditional Arabic" w:ascii="Traditional Arabic" w:hAnsi="Traditional Arabic"/>
          <w:sz w:val="24"/>
          <w:szCs w:val="24"/>
        </w:rPr>
        <w:t>3185</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نسأل الله</w:t>
      </w:r>
      <w:r>
        <w:rPr>
          <w:rFonts w:ascii="Traditional Arabic" w:hAnsi="Traditional Arabic" w:cs="Traditional Arabic"/>
          <w:sz w:val="36"/>
          <w:sz w:val="36"/>
          <w:szCs w:val="36"/>
          <w:rtl w:val="true"/>
        </w:rPr>
        <w:t xml:space="preserve"> السلامة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أيام التي بين يدي الساعة، التي فيها ذهاب العلم وزواله، وانتشار الجهل وظهور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آن</w:t>
      </w:r>
      <w:r>
        <w:rPr>
          <w:rFonts w:ascii="Traditional Arabic" w:hAnsi="Traditional Arabic" w:cs="Traditional Arabic"/>
          <w:sz w:val="36"/>
          <w:sz w:val="36"/>
          <w:szCs w:val="36"/>
          <w:rtl w:val="true"/>
        </w:rPr>
        <w:t xml:space="preserve"> على وسائل التواصل الاجتماعي والشبكات، والفضائيات والإذاعات، وكلِّ ما هو مسموع أو مقروء أو مرئي، خُصِّصت جهاتٌ لتطعن في هذا الدين، وتب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ورد في رواية البخار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بث الجهل</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الجهل صار يبث، يأتون إلى ثابت من ثوابت الإسلام، ويبدءون بالتشكيك فيه والطعن، حتى يخرج من المسلم من الإسلام، حتى العلم الموجود عند الناس والمسلمين يخرج منه، لاستماعهم لتلك التوجيهات</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عض الفضائيات</w:t>
      </w:r>
      <w:r>
        <w:rPr>
          <w:rFonts w:ascii="Traditional Arabic" w:hAnsi="Traditional Arabic" w:cs="Traditional Arabic"/>
          <w:sz w:val="36"/>
          <w:sz w:val="36"/>
          <w:szCs w:val="36"/>
          <w:rtl w:val="true"/>
        </w:rPr>
        <w:t xml:space="preserve"> وهي غربية فرنسية لكن باللغة العربية تنطق، وإذا بها تأتي ببرامج خاصة، لتتناول ما اتفق عليه المسلمون من أن الحجاب والخمر وما شابه ذلك يحتاج إلى تجديد البحث فيه، فيريدون أن يحلوا الحرام ويحرموا الحلال، الحجاب حرام، لا يجب أن نت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مر جائزة ما الذي يمنع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رب لكن لا تكثر فتذهب عقلك بها، اشرب القليل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سمعتهم، يبثون الجهل، الجهل له قنواته الخاصة تنتشر، والناس ينهمكون في أمور أخرى</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مسلمون منشغلون بالاقتتال الداخلي،</w:t>
      </w:r>
      <w:r>
        <w:rPr>
          <w:rFonts w:ascii="Traditional Arabic" w:hAnsi="Traditional Arabic" w:cs="Traditional Arabic"/>
          <w:sz w:val="36"/>
          <w:sz w:val="36"/>
          <w:szCs w:val="36"/>
          <w:rtl w:val="true"/>
        </w:rPr>
        <w:t xml:space="preserve"> والقتال الموهوم أنه جهاد، لا قتال عدوّ الله، ولا قتال من اغتصب الأرض وانتهك العرض، توجه المسلمون اليوم إلى قتال بعضهم بعضا، وذلك من قلة العلم أو انعدامه، ومن الجهل بأحكام الشريعة، سوَّلت لهم أنفسهم أمرا، وكلُّه من الغرب والشرق بدعم شديد، فنجد العديد من الدولِ دولاً آمنة مطمئنة لا يوجد فيها شيء، مثل دولة اليهود، ودولة إيران، ما يوجد فيها مثل ما يوجد في مصر السعودية، وفي المدينة المنورة، وعلى مكة المكرمة تطلق الصواريخ يا عباد الله، وكذلك ما نشاهده في الشام وفي المغرب العربي بشتى دوله، مليئة بالفتن ممن يريد أن يقاتل ويجاهد، وما العراق عنكم ببعيد، وقبلها أفغانستان، ونسأل الله السلامة، ودول أخرى في أمن وأمان في بلادها، وكأن الأمر دبِّر بليل وهو كذلك، حتى يبقى هؤلاء في الأمن والأمان، وغيرهم من الأمان في حرمان، ونسأل الله السلامة</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يزول العلم ويظهر الجهل</w:t>
      </w:r>
      <w:r>
        <w:rPr>
          <w:rFonts w:ascii="Traditional Arabic" w:hAnsi="Traditional Arabic" w:cs="Traditional Arabic"/>
          <w:sz w:val="36"/>
          <w:sz w:val="36"/>
          <w:szCs w:val="36"/>
          <w:rtl w:val="true"/>
        </w:rPr>
        <w:t>، ويكثر الهرج والقتل، هذا في المسلمين، وهذا الذي نراه، والقتل بأيدي المسلمين في المسلمين، ونسأل الله السلام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فالجاهل ي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بَّأ فيندفع ويجري ولا يدري ما يعمل ولمن يعمل؟ مهما كان هذا العمل، في معصية الله أو في طاعته، أما في طاعة الله فلا، وهو يجري في معصية الله سبحانه وتعالى، حتى لو كانت هذه المعصية تصل إلى قتل أخيك المسلم، فالجهل يجعله يقتل أخاه، ولو سأ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قتلت أخاك؟ ل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ذا تقوم بهذا العمل أو ذاك؟ فالذي يَقتل لا يدري لماذا قتل؟ وقد أخبر المعصوم عليه الصلاة والسلام بهذا الكلام فيما رواه مسلم بإسناده </w:t>
      </w:r>
      <w:r>
        <w:rPr>
          <w:rFonts w:ascii="Traditional Arabic" w:hAnsi="Traditional Arabic" w:cs="Traditional Arabic"/>
          <w:sz w:val="36"/>
          <w:sz w:val="36"/>
          <w:szCs w:val="36"/>
          <w:rtl w:val="true"/>
        </w:rPr>
        <w:t xml:space="preserve">عَنْ أَبِي هُرَيْرَةَ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 نَفْسِي بِيَدِ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سَمٌ من النبي صلى الله عليه وسل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ذْهَبُ الدُّنْيَا حَتَّى يَأتِيَ عَلَى النَّاسِ يَ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 يَدْرِي الْقَاتِلُ فِي أَيِّ شَيْءٍ قَتَ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الْمَقْتُولُ عَلَى أَيِّ شَيْءٍ قُتِلَ</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يَكُو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هَرْجُ</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اتِلُ وَالْمَقْتُولُ فِي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908</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sz w:val="36"/>
          <w:sz w:val="36"/>
          <w:szCs w:val="36"/>
          <w:rtl w:val="true"/>
        </w:rPr>
        <w:t>يقسم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ذْهَ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اتِ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تَ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حظتم ذلك، ورأيتموه بأعينكم لا يدري، 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ل فلان فقتله، وربما بأسماء أخرى لكن لماذا هذا الإنسان تقتله؟ 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هكذا جاءت الأوامر، ونسأل الله السلام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تُ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ؤُو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ئِلَ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أَ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تِلَ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كوي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نفس بريئة في بقاع البلاد الإسلامية، المرأة والطفل، والشاب البريء الذي يبحث عن زوجة، أو يبحث عن عمل، أو ما شابه ذلك، والشيخ الكبير، الأب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نبهم م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ما ذنب مسجد من مساجد الله عز وجل ينسف بما فيه؟ ما ذنبهم وهم لا يدرون لم قتلوا؟ وحال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نحن قتلنا؟ نحن لم نقاتل أحدا، ولم نحارب أحدا، ولم نتعدَّ على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ري المقتول فيما قُتِل</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بقية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قَاتِ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قْتُ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الذين يؤجِّجون الفتن، وليس القاتل والمقتول على عمومها، ولكن كما قال صلى الله عليه وسلم عن المقت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يصً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تْ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حِ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1</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تفجير في مسجد مَّا؛</w:t>
      </w:r>
      <w:r>
        <w:rPr>
          <w:rFonts w:ascii="Traditional Arabic" w:hAnsi="Traditional Arabic" w:cs="Traditional Arabic"/>
          <w:sz w:val="36"/>
          <w:sz w:val="36"/>
          <w:szCs w:val="36"/>
          <w:rtl w:val="true"/>
        </w:rPr>
        <w:t xml:space="preserve"> أهل المسجد لم يكونوا حريصين على قتل أحد، لكن الفتن بين الفصائل بين الأحزاب، أو بين القبائل المسلمة الموحِّدة؛ ربُّها واحد، ونبيها واحد، وكتابها واحد، ودينها واحد، ثم يرفع بعضهم السلاح على بعض، هنا القاتل والمقتول في النار، لكن القاتل يعذَّب بحسبِه، والمقتول يعذب بحسبه، لا يعذب كما يعذب القاتل، وإنما له عذاب خاصّ كما قال العلماء</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قَ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سَيْفَيْ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لقَاتِ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ـمَقْتُ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ئل 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اتِ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ـمَقْتُ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يصً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تْ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حِ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875</w:t>
      </w:r>
      <w:r>
        <w:rPr>
          <w:rFonts w:cs="Traditional Arabic" w:ascii="Traditional Arabic" w:hAnsi="Traditional Arabic"/>
          <w:sz w:val="24"/>
          <w:szCs w:val="24"/>
          <w:rtl w:val="true"/>
        </w:rPr>
        <w:t>)</w:t>
      </w:r>
      <w:r>
        <w:rPr>
          <w:rFonts w:cs="Traditional Arabic" w:ascii="Traditional Arabic" w:hAnsi="Traditional Arabic"/>
          <w:b/>
          <w:bCs/>
          <w:sz w:val="24"/>
          <w:szCs w:val="24"/>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ا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ق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ح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ا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ذخير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عقب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شر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جتبى</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5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هذه الأمور في هذا الزمان،</w:t>
      </w:r>
      <w:r>
        <w:rPr>
          <w:rFonts w:ascii="Traditional Arabic" w:hAnsi="Traditional Arabic" w:cs="Traditional Arabic"/>
          <w:sz w:val="36"/>
          <w:sz w:val="36"/>
          <w:szCs w:val="36"/>
          <w:rtl w:val="true"/>
        </w:rPr>
        <w:t xml:space="preserve"> والتي فيها أبناؤنا وشبابنا، وفتيان هذه الأمة، ينجرون شيئا فشيئا، ويدفعهم ذلك الضيق من هذه الحياة الدنيا، وحبّ لقاء الله عز وجل، </w:t>
      </w:r>
      <w:r>
        <w:rPr>
          <w:rFonts w:ascii="Traditional Arabic" w:hAnsi="Traditional Arabic" w:cs="Traditional Arabic"/>
          <w:b/>
          <w:b/>
          <w:bCs/>
          <w:sz w:val="36"/>
          <w:sz w:val="36"/>
          <w:szCs w:val="36"/>
          <w:rtl w:val="true"/>
        </w:rPr>
        <w:t>بعض الناس</w:t>
      </w:r>
      <w:r>
        <w:rPr>
          <w:rFonts w:ascii="Traditional Arabic" w:hAnsi="Traditional Arabic" w:cs="Traditional Arabic"/>
          <w:sz w:val="36"/>
          <w:sz w:val="36"/>
          <w:szCs w:val="36"/>
          <w:rtl w:val="true"/>
        </w:rPr>
        <w:t xml:space="preserve"> نحسن فيهم الظن، نيتهم خالصة، وأعمالهم سيئة، لكن سوّل لهم جهلهم أن هذا هو الصواب، الذي يجعلك تلحق بالحور العين، وجنات النعيم، والدرجات العلى في الجنة أن تقتل أخاك المسلم، </w:t>
      </w:r>
      <w:r>
        <w:rPr>
          <w:rFonts w:ascii="Traditional Arabic" w:hAnsi="Traditional Arabic" w:cs="Traditional Arabic"/>
          <w:b/>
          <w:b/>
          <w:bCs/>
          <w:sz w:val="36"/>
          <w:sz w:val="36"/>
          <w:szCs w:val="36"/>
          <w:rtl w:val="true"/>
        </w:rPr>
        <w:t>هكذا</w:t>
      </w:r>
      <w:r>
        <w:rPr>
          <w:rFonts w:ascii="Traditional Arabic" w:hAnsi="Traditional Arabic" w:cs="Traditional Arabic"/>
          <w:sz w:val="36"/>
          <w:sz w:val="36"/>
          <w:szCs w:val="36"/>
          <w:rtl w:val="true"/>
        </w:rPr>
        <w:t xml:space="preserve"> سول لهم الشيطان أعمالهم، فصدهم عن السبيل</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ذ أن ظهرت تلك الأحزاب</w:t>
      </w:r>
      <w:r>
        <w:rPr>
          <w:rFonts w:ascii="Traditional Arabic" w:hAnsi="Traditional Arabic" w:cs="Traditional Arabic"/>
          <w:sz w:val="36"/>
          <w:sz w:val="36"/>
          <w:szCs w:val="36"/>
          <w:rtl w:val="true"/>
        </w:rPr>
        <w:t xml:space="preserve"> والفرق في السلف الأول، عندما ظهر الرفض، وظهرت الخوارج، وظهرت الجهمية والمعطلة، والمشبهة ثم ظهر في الناس شيئا فشيئا، وتدرج الأمر، وصار كما أخبر النبي صلى الله عليه وسلم،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ضِ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20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25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95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Calibri"/>
          <w:sz w:val="14"/>
          <w:sz w:val="14"/>
          <w:szCs w:val="14"/>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حيح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5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ض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70</w:t>
      </w:r>
      <w:r>
        <w:rPr>
          <w:rFonts w:cs="Traditional Arabic" w:ascii="Traditional Arabic" w:hAnsi="Traditional Arabic"/>
          <w:sz w:val="28"/>
          <w:szCs w:val="28"/>
          <w:rtl w:val="true"/>
        </w:rPr>
        <w:t>)</w:t>
      </w:r>
    </w:p>
    <w:p>
      <w:pPr>
        <w:pStyle w:val="Normal"/>
        <w:ind w:left="0" w:right="0" w:firstLine="368"/>
        <w:jc w:val="both"/>
        <w:rPr/>
      </w:pPr>
      <w:r>
        <w:rPr>
          <w:rFonts w:ascii="Traditional Arabic" w:hAnsi="Traditional Arabic" w:cs="Traditional Arabic"/>
          <w:b/>
          <w:b/>
          <w:bCs/>
          <w:sz w:val="36"/>
          <w:sz w:val="36"/>
          <w:szCs w:val="36"/>
          <w:rtl w:val="true"/>
        </w:rPr>
        <w:t>بلاء الأمة من أبناء الأمة نفسها،</w:t>
      </w:r>
      <w:r>
        <w:rPr>
          <w:rFonts w:ascii="Traditional Arabic" w:hAnsi="Traditional Arabic" w:cs="Traditional Arabic"/>
          <w:sz w:val="36"/>
          <w:sz w:val="36"/>
          <w:szCs w:val="36"/>
          <w:rtl w:val="true"/>
        </w:rPr>
        <w:t xml:space="preserve"> إذا رفعوا السيف على أنفسهم لن يرفع إلى يوم القيامة، وهذه الاختلافات فيما بيننا في هذا الزمان، ما نشأت إلا عن الجهل، وعن غياب العلم وغياب الخشية من الله سبحانه وتعالى</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فيا ليتنا نبدأ بأنفسنا،</w:t>
      </w:r>
      <w:r>
        <w:rPr>
          <w:rFonts w:ascii="Traditional Arabic" w:hAnsi="Traditional Arabic" w:cs="Traditional Arabic"/>
          <w:sz w:val="36"/>
          <w:sz w:val="36"/>
          <w:szCs w:val="36"/>
          <w:rtl w:val="true"/>
        </w:rPr>
        <w:t xml:space="preserve"> هنا بين فصائلنا الفلسطينية، في الشرق والغرب، والشمال والجنوب، ونكون على كلمة رجل واحد، هل هذا مستحيل؟ ليس مستحيلا على الله سبحانه وتعالى، لكن إذا صُفِّيَت القلوب من الشهوات والشبهات، وخشيت من الله رب الأرض والسماوات، واتقت الله في الأمة، يحدث الأمر إن شاء الله، وإن بقينا على ما نحن فيه فتزداد الأمة تفرقا، فهل ننتظر أشياء أخرى أشدّ مما نحن فيه، أشدّ من الحصار وأشد من ظلم ذوي القربى، هل ننتظر شيئا أشدّ من ذلك، ليس ببعيد إذا بقينا على هذا الأمر؛ ببعدنا عن الله، ببعدنا عن رسول الله وسنته، وكتاب ربنا، وبعدنا عن العلم والخشي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توبوا</w:t>
      </w:r>
      <w:r>
        <w:rPr>
          <w:rFonts w:ascii="Traditional Arabic" w:hAnsi="Traditional Arabic" w:cs="Traditional Arabic"/>
          <w:sz w:val="36"/>
          <w:sz w:val="36"/>
          <w:szCs w:val="36"/>
          <w:rtl w:val="true"/>
        </w:rPr>
        <w:t xml:space="preserve"> إلى الله واستغفروه، </w:t>
      </w:r>
      <w:r>
        <w:rPr>
          <w:rFonts w:ascii="Traditional Arabic" w:hAnsi="Traditional Arabic" w:cs="Traditional Arabic"/>
          <w:b/>
          <w:b/>
          <w:bCs/>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w:t>
      </w:r>
      <w:r>
        <w:rPr>
          <w:rFonts w:cs="Traditional Arabic" w:ascii="Traditional Arabic" w:hAnsi="Traditional Arabic"/>
          <w:sz w:val="36"/>
          <w:szCs w:val="36"/>
          <w:rtl w:val="true"/>
        </w:rPr>
        <w:t>.</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 لله</w:t>
      </w:r>
      <w:r>
        <w:rPr>
          <w:rFonts w:ascii="Traditional Arabic" w:hAnsi="Traditional Arabic" w:cs="Traditional Arabic"/>
          <w:sz w:val="36"/>
          <w:sz w:val="36"/>
          <w:szCs w:val="36"/>
          <w:rtl w:val="true"/>
        </w:rPr>
        <w:t xml:space="preserve"> حمد الشاكرين الصابرين،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عدوان إلا على الظالم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وأنعم وأكرم، على نبينا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اهتدى بهديه إلى يوم الدين، </w:t>
      </w:r>
      <w:r>
        <w:rPr>
          <w:rFonts w:ascii="Traditional Arabic" w:hAnsi="Traditional Arabic" w:cs="Traditional Arabic"/>
          <w:b/>
          <w:b/>
          <w:bCs/>
          <w:sz w:val="36"/>
          <w:sz w:val="36"/>
          <w:szCs w:val="36"/>
          <w:rtl w:val="true"/>
        </w:rPr>
        <w:t>أما بعد؛</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أُحَدِّثَ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دِيثً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عْ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دِّثُ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 آخر من توفي من الصحابة بالبصرة، فبعد ذلك لا صحابة يحدثون الناس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رَا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كْ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كْ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كْ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كْ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خَمْسِ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مْرَأَ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احِ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231</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ذه نتيجة حتمية لابد منها؛</w:t>
      </w:r>
      <w:r>
        <w:rPr>
          <w:rFonts w:ascii="Traditional Arabic" w:hAnsi="Traditional Arabic" w:cs="Traditional Arabic"/>
          <w:sz w:val="36"/>
          <w:sz w:val="36"/>
          <w:szCs w:val="36"/>
          <w:rtl w:val="true"/>
        </w:rPr>
        <w:t xml:space="preserve"> لزوال العلم، وانتشار الجهل، لابد أن تأتي بعد زوال العلم وانتشار الجهل كثرة الزنا</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تصال هاتفي؛ يا شيخ</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الشباب عشرون عاما أو ستة عشر فما فوق، جاء لفتاة صغيرة لها من العمر تسع سنوات، في الصف الرابع أو الثالث فاغتصبها من الأمام ومن الخلف، وجاءوا بها إلى المستشفى ويطالبون بقتل هذا الشاب، وهذا حدث هنا بغزة، نسأل الله السلامة</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ا سوى ذلك</w:t>
      </w:r>
      <w:r>
        <w:rPr>
          <w:rFonts w:ascii="Traditional Arabic" w:hAnsi="Traditional Arabic" w:cs="Traditional Arabic"/>
          <w:sz w:val="36"/>
          <w:sz w:val="36"/>
          <w:szCs w:val="36"/>
          <w:rtl w:val="true"/>
        </w:rPr>
        <w:t xml:space="preserve"> مما لم يظهر وما يحدث بالاتفاق بالحرام وانتشار الزنا الخفي، النبي صلى الله عليه وسلم ب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ثر الزنا، وفي ر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ظهر الزنا، أي يكون علنا، بترخيص من الحكومة والدولة والمسئولين، بيوت للدعارة تفتح وفتحت في بعض البلاد، أنتم أعلم بها مني، بيوت للدعارة مرخصة، ممنوع الاعتراض عليها، تجلب الدراهم والدنانير والدولارات</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يكثر الزنا؛</w:t>
      </w:r>
      <w:r>
        <w:rPr>
          <w:rFonts w:ascii="Traditional Arabic" w:hAnsi="Traditional Arabic" w:cs="Traditional Arabic"/>
          <w:sz w:val="36"/>
          <w:sz w:val="36"/>
          <w:szCs w:val="36"/>
          <w:rtl w:val="true"/>
        </w:rPr>
        <w:t xml:space="preserve"> ألم يكن هناك حوادث زنا في عهد النبي صلى الله عليه وسلم؟ وُجدت، لكن ليست ظاهرة، بل تحتاج إلى شهود أربعة، ثلاثة لا ينفع ولا تقبل شه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آن، ومن علامات الساعة يكثر، ويصبح أمرا طبيعيا، ما دام لا يوجد هناك اغتصاب، أو عدم رضا منها فالأمر جائز عندهم، ما دخلك بينهما يا عبد الله؟</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يكثر الزنا،</w:t>
      </w:r>
      <w:r>
        <w:rPr>
          <w:rFonts w:ascii="Traditional Arabic" w:hAnsi="Traditional Arabic" w:cs="Traditional Arabic"/>
          <w:sz w:val="36"/>
          <w:sz w:val="36"/>
          <w:szCs w:val="36"/>
          <w:rtl w:val="true"/>
        </w:rPr>
        <w:t xml:space="preserve"> نسأل الله السلامة، أما زنا النظر فحدث ولا حرج، وزنا المصافحة وما شابه ذلك، مما فشا في المسلمين أيضا حدث ولا حرج</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أما الزنا الحقيقي</w:t>
      </w:r>
      <w:r>
        <w:rPr>
          <w:rFonts w:ascii="Traditional Arabic" w:hAnsi="Traditional Arabic" w:cs="Traditional Arabic"/>
          <w:sz w:val="36"/>
          <w:sz w:val="36"/>
          <w:szCs w:val="36"/>
          <w:rtl w:val="true"/>
        </w:rPr>
        <w:t xml:space="preserve"> فكثير في بلاد المسلمين </w:t>
      </w:r>
      <w:r>
        <w:rPr>
          <w:rFonts w:ascii="Traditional Arabic" w:hAnsi="Traditional Arabic" w:cs="Traditional Arabic"/>
          <w:b/>
          <w:b/>
          <w:bCs/>
          <w:sz w:val="36"/>
          <w:sz w:val="36"/>
          <w:szCs w:val="36"/>
          <w:rtl w:val="true"/>
        </w:rPr>
        <w:t>وظاهر</w:t>
      </w:r>
      <w:r>
        <w:rPr>
          <w:rFonts w:ascii="Traditional Arabic" w:hAnsi="Traditional Arabic" w:cs="Traditional Arabic"/>
          <w:sz w:val="36"/>
          <w:sz w:val="36"/>
          <w:szCs w:val="36"/>
          <w:rtl w:val="true"/>
        </w:rPr>
        <w:t xml:space="preserve"> عند الكفار، </w:t>
      </w:r>
      <w:r>
        <w:rPr>
          <w:rFonts w:ascii="Traditional Arabic" w:hAnsi="Traditional Arabic" w:cs="Traditional Arabic"/>
          <w:b/>
          <w:b/>
          <w:bCs/>
          <w:sz w:val="36"/>
          <w:sz w:val="36"/>
          <w:szCs w:val="36"/>
          <w:rtl w:val="true"/>
        </w:rPr>
        <w:t>وظاهر</w:t>
      </w:r>
      <w:r>
        <w:rPr>
          <w:rFonts w:ascii="Traditional Arabic" w:hAnsi="Traditional Arabic" w:cs="Traditional Arabic"/>
          <w:sz w:val="36"/>
          <w:sz w:val="36"/>
          <w:szCs w:val="36"/>
          <w:rtl w:val="true"/>
        </w:rPr>
        <w:t xml:space="preserve"> في بعض بلاد المسل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يكثر</w:t>
      </w:r>
      <w:r>
        <w:rPr>
          <w:rFonts w:ascii="Traditional Arabic" w:hAnsi="Traditional Arabic" w:cs="Traditional Arabic"/>
          <w:sz w:val="36"/>
          <w:sz w:val="36"/>
          <w:szCs w:val="36"/>
          <w:rtl w:val="true"/>
        </w:rPr>
        <w:t xml:space="preserve"> شرب الخمر، والخمر وعائلته؛ </w:t>
      </w:r>
      <w:r>
        <w:rPr>
          <w:rFonts w:ascii="Traditional Arabic" w:hAnsi="Traditional Arabic" w:cs="Traditional Arabic"/>
          <w:b/>
          <w:b/>
          <w:bCs/>
          <w:sz w:val="36"/>
          <w:sz w:val="36"/>
          <w:szCs w:val="36"/>
          <w:rtl w:val="true"/>
        </w:rPr>
        <w:t>الدخان</w:t>
      </w:r>
      <w:r>
        <w:rPr>
          <w:rFonts w:ascii="Traditional Arabic" w:hAnsi="Traditional Arabic" w:cs="Traditional Arabic"/>
          <w:sz w:val="36"/>
          <w:sz w:val="36"/>
          <w:szCs w:val="36"/>
          <w:rtl w:val="true"/>
        </w:rPr>
        <w:t xml:space="preserve"> من عائلة الخمر، </w:t>
      </w:r>
      <w:r>
        <w:rPr>
          <w:rFonts w:ascii="Traditional Arabic" w:hAnsi="Traditional Arabic" w:cs="Traditional Arabic"/>
          <w:b/>
          <w:b/>
          <w:bCs/>
          <w:sz w:val="36"/>
          <w:sz w:val="36"/>
          <w:szCs w:val="36"/>
          <w:rtl w:val="true"/>
        </w:rPr>
        <w:t>والترومال</w:t>
      </w:r>
      <w:r>
        <w:rPr>
          <w:rFonts w:ascii="Traditional Arabic" w:hAnsi="Traditional Arabic" w:cs="Traditional Arabic"/>
          <w:sz w:val="36"/>
          <w:sz w:val="36"/>
          <w:szCs w:val="36"/>
          <w:rtl w:val="true"/>
        </w:rPr>
        <w:t>، كلّ الحبوب والسموم البيضاء، وسم ما شئت من السوائل والمساحيق والمشمومات كلها من عائلة الخمر</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بعض الناس</w:t>
      </w:r>
      <w:r>
        <w:rPr>
          <w:rFonts w:ascii="Traditional Arabic" w:hAnsi="Traditional Arabic" w:cs="Traditional Arabic"/>
          <w:sz w:val="36"/>
          <w:sz w:val="36"/>
          <w:szCs w:val="36"/>
          <w:rtl w:val="true"/>
        </w:rPr>
        <w:t xml:space="preserve"> في بعض البلدان الإسلامية مثل هذا ظاهرا، لكن لا يمنع أن يكون هذا سرًّا وتُشرب الخمر، لكن لا ندري مستور ستر الله عليه، ولكن في بلاد أخرى يوجد في كل بيت، في كل ثلاجة زجاجات الخمر كما نسمع عن الأتراك، الدولة التركية هذه عندهم الخمر عادي، وأمر طبيعي حتى عند المسلمين هناك أمر طبيعي</w:t>
      </w:r>
      <w:r>
        <w:rPr>
          <w:rFonts w:cs="Traditional Arabic" w:ascii="Traditional Arabic" w:hAnsi="Traditional Arabic"/>
          <w:sz w:val="36"/>
          <w:szCs w:val="36"/>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كما هو الحشيش</w:t>
      </w:r>
      <w:r>
        <w:rPr>
          <w:rFonts w:ascii="Traditional Arabic" w:hAnsi="Traditional Arabic" w:cs="Traditional Arabic"/>
          <w:sz w:val="36"/>
          <w:sz w:val="36"/>
          <w:szCs w:val="36"/>
          <w:rtl w:val="true"/>
        </w:rPr>
        <w:t xml:space="preserve"> وما شابه ذلك عند المصريين، وكما هو المضغة والتي تسمى القات عند اليمنيين، وعندنا في فلسطين هنا الدخان والشيشة والأرجيلة، وانتشر الترومال، وإن كانت تحاربه الحكومة، وما شابه ذلك، لكنه انتشر بين شبابنا وفتياتنا، فكل بلد فيه ما فيه</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فالخمر</w:t>
      </w:r>
      <w:r>
        <w:rPr>
          <w:rFonts w:ascii="Traditional Arabic" w:hAnsi="Traditional Arabic" w:cs="Traditional Arabic"/>
          <w:sz w:val="36"/>
          <w:sz w:val="36"/>
          <w:szCs w:val="36"/>
          <w:rtl w:val="true"/>
        </w:rPr>
        <w:t xml:space="preserve"> إن انتشر انتشرت معه عائلته، ولا نتحدث عن الغرب بل نتحدث عن المسلمين، وما حدث فيهم، صدق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ثر شرب الخمر</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يقل الرجال؛</w:t>
      </w:r>
      <w:r>
        <w:rPr>
          <w:rFonts w:ascii="Traditional Arabic" w:hAnsi="Traditional Arabic" w:cs="Traditional Arabic"/>
          <w:sz w:val="36"/>
          <w:sz w:val="36"/>
          <w:szCs w:val="36"/>
          <w:rtl w:val="true"/>
        </w:rPr>
        <w:t xml:space="preserve"> لكثرة الحروب، وكثرة الفتن، وقلّة الرجال أصلا؛ فإنجاب الابن الواحد، ومعه سبع بنات أو ثماني بنات، ثم يحدث القتل، فيكثر النساء وتقل الرجال، هذا من علامات الساعة</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تكثر النساء،</w:t>
      </w:r>
      <w:r>
        <w:rPr>
          <w:rFonts w:ascii="Traditional Arabic" w:hAnsi="Traditional Arabic" w:cs="Traditional Arabic"/>
          <w:sz w:val="36"/>
          <w:sz w:val="36"/>
          <w:szCs w:val="36"/>
          <w:rtl w:val="true"/>
        </w:rPr>
        <w:t xml:space="preserve"> والنساء هن الكثرة الكاثرة، لا تحتاج إلى حصر ولا إلى عدّ، وانظروا إلى مدارس الأولاد الذكور، ومدارس البنات، انظروا إلى الجامعات في الأولاد وفي البنات، أعداد البنات تفوق الأولاد، بعضهم عمل إحصائية أنّ كل شاب في غزة أعزب في المدارس أمامه خمس من البنات، يعني لو أخذ أربعة كما في الشرع، تبقى واحدة منهن بدون زوج، هذه إحصائيات عملوها هنا من مدة، والآن ما أدري كم؟ فالعدد قد تزايد، وهذا كله من الجهل، وعدم العلم، وعدم الخشية من الله سبحانه وتعالى</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هذه النتيجة الحتمية لزوال العلم،</w:t>
      </w:r>
      <w:r>
        <w:rPr>
          <w:rFonts w:ascii="Traditional Arabic" w:hAnsi="Traditional Arabic" w:cs="Traditional Arabic"/>
          <w:sz w:val="36"/>
          <w:sz w:val="36"/>
          <w:szCs w:val="36"/>
          <w:rtl w:val="true"/>
        </w:rPr>
        <w:t xml:space="preserve"> فإذا زال العلم زال العقل؛ الذي هو من الضرورات الخمس، وأمرنا بالحفاظ عليه، وما دام زال العقل زال الدين، </w:t>
      </w:r>
      <w:r>
        <w:rPr>
          <w:rFonts w:ascii="Traditional Arabic" w:hAnsi="Traditional Arabic" w:cs="Traditional Arabic"/>
          <w:b/>
          <w:b/>
          <w:bCs/>
          <w:sz w:val="36"/>
          <w:sz w:val="36"/>
          <w:szCs w:val="36"/>
          <w:rtl w:val="true"/>
        </w:rPr>
        <w:t>والإنسان</w:t>
      </w:r>
      <w:r>
        <w:rPr>
          <w:rFonts w:ascii="Traditional Arabic" w:hAnsi="Traditional Arabic" w:cs="Traditional Arabic"/>
          <w:sz w:val="36"/>
          <w:sz w:val="36"/>
          <w:szCs w:val="36"/>
          <w:rtl w:val="true"/>
        </w:rPr>
        <w:t xml:space="preserve"> إذا ما كان عنده دين؛ </w:t>
      </w:r>
      <w:r>
        <w:rPr>
          <w:rFonts w:ascii="Traditional Arabic" w:hAnsi="Traditional Arabic" w:cs="Traditional Arabic"/>
          <w:b/>
          <w:b/>
          <w:bCs/>
          <w:sz w:val="36"/>
          <w:sz w:val="36"/>
          <w:szCs w:val="36"/>
          <w:rtl w:val="true"/>
        </w:rPr>
        <w:t>يزني</w:t>
      </w:r>
      <w:r>
        <w:rPr>
          <w:rFonts w:ascii="Traditional Arabic" w:hAnsi="Traditional Arabic" w:cs="Traditional Arabic"/>
          <w:sz w:val="36"/>
          <w:sz w:val="36"/>
          <w:szCs w:val="36"/>
          <w:rtl w:val="true"/>
        </w:rPr>
        <w:t xml:space="preserve"> فيزول النسب، </w:t>
      </w:r>
      <w:r>
        <w:rPr>
          <w:rFonts w:ascii="Traditional Arabic" w:hAnsi="Traditional Arabic" w:cs="Traditional Arabic"/>
          <w:b/>
          <w:b/>
          <w:bCs/>
          <w:sz w:val="36"/>
          <w:sz w:val="36"/>
          <w:szCs w:val="36"/>
          <w:rtl w:val="true"/>
        </w:rPr>
        <w:t>وتنعدم</w:t>
      </w:r>
      <w:r>
        <w:rPr>
          <w:rFonts w:ascii="Traditional Arabic" w:hAnsi="Traditional Arabic" w:cs="Traditional Arabic"/>
          <w:sz w:val="36"/>
          <w:sz w:val="36"/>
          <w:szCs w:val="36"/>
          <w:rtl w:val="true"/>
        </w:rPr>
        <w:t xml:space="preserve"> المحافظة على العرض، </w:t>
      </w:r>
      <w:r>
        <w:rPr>
          <w:rFonts w:ascii="Traditional Arabic" w:hAnsi="Traditional Arabic" w:cs="Traditional Arabic"/>
          <w:b/>
          <w:b/>
          <w:bCs/>
          <w:sz w:val="36"/>
          <w:sz w:val="36"/>
          <w:szCs w:val="36"/>
          <w:rtl w:val="true"/>
        </w:rPr>
        <w:t>كذلك</w:t>
      </w:r>
      <w:r>
        <w:rPr>
          <w:rFonts w:ascii="Traditional Arabic" w:hAnsi="Traditional Arabic" w:cs="Traditional Arabic"/>
          <w:sz w:val="36"/>
          <w:sz w:val="36"/>
          <w:szCs w:val="36"/>
          <w:rtl w:val="true"/>
        </w:rPr>
        <w:t xml:space="preserve"> بالخمر يزول العقل، وبالخمر يزول المال، </w:t>
      </w:r>
      <w:r>
        <w:rPr>
          <w:rFonts w:ascii="Traditional Arabic" w:hAnsi="Traditional Arabic" w:cs="Traditional Arabic"/>
          <w:b/>
          <w:b/>
          <w:bCs/>
          <w:sz w:val="36"/>
          <w:sz w:val="36"/>
          <w:szCs w:val="36"/>
          <w:rtl w:val="true"/>
        </w:rPr>
        <w:t>كلها</w:t>
      </w:r>
      <w:r>
        <w:rPr>
          <w:rFonts w:ascii="Traditional Arabic" w:hAnsi="Traditional Arabic" w:cs="Traditional Arabic"/>
          <w:sz w:val="36"/>
          <w:sz w:val="36"/>
          <w:szCs w:val="36"/>
          <w:rtl w:val="true"/>
        </w:rPr>
        <w:t xml:space="preserve"> تزول، هذه مترتبات بعضها على بعض</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لو نظرنا</w:t>
      </w:r>
      <w:r>
        <w:rPr>
          <w:rFonts w:ascii="Traditional Arabic" w:hAnsi="Traditional Arabic" w:cs="Traditional Arabic"/>
          <w:sz w:val="36"/>
          <w:sz w:val="36"/>
          <w:szCs w:val="36"/>
          <w:rtl w:val="true"/>
        </w:rPr>
        <w:t>؛ يرفع العلم وعكسها يكثر الجه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ثر الزنا ويكثر الخمر، وتكثر النساء، ثم قال يقل الرجال، فالخير في قِلَّة، حتى يكون قَيِّمٌ واحد لخمسين امرأة، خمسون امرأة منهن تكون تحت ولاية رجل واحد، وليس شرطا أن ي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نَّ كلُّهن موطوآت، يطؤهنّ كلَّهن، بل منهن زوجة وعمة، وخالة وبنت وحفيدة، كلّهن أمامها قيمٌ واحد</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بعض العلماء في تفسير هذه الحديث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كثر النساء حتى يكون لخمسين امرأة القيم الواحد</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طوآت كلهن يطئهن، وذلك نتيجة قلةِ العلم، وانتشار الجهل، فيظن أنه مباحٌ له أن يطأ ما يشاء من النساء دون تحديد عدد، فيأخذ خمسين امرأة، ويأخذ أربعين كما في رواية أخرى، وما شابه ذلك</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تن ناتجة عن هذه الأمور،</w:t>
      </w:r>
      <w:r>
        <w:rPr>
          <w:rFonts w:ascii="Traditional Arabic" w:hAnsi="Traditional Arabic" w:cs="Traditional Arabic"/>
          <w:sz w:val="36"/>
          <w:sz w:val="36"/>
          <w:szCs w:val="36"/>
          <w:rtl w:val="true"/>
        </w:rPr>
        <w:t xml:space="preserve"> قلة العلم أو انعدامه، الجهل وانتشاره، الخشية من الله سبحانه وتعالى وذهابها من القلوب، النتيجة الحتمية ما نرا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فص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w:t>
      </w:r>
      <w:r>
        <w:rPr>
          <w:rFonts w:ascii="Traditional Arabic" w:hAnsi="Traditional Arabic" w:cs="Traditional Arabic"/>
          <w:sz w:val="36"/>
          <w:sz w:val="36"/>
          <w:szCs w:val="36"/>
          <w:rtl w:val="true"/>
        </w:rPr>
        <w:t xml:space="preserve"> عل</w:t>
      </w:r>
      <w:r>
        <w:rPr>
          <w:rFonts w:ascii="Traditional Arabic" w:hAnsi="Traditional Arabic" w:cs="Traditional Arabic"/>
          <w:sz w:val="36"/>
          <w:sz w:val="36"/>
          <w:szCs w:val="36"/>
          <w:rtl w:val="true"/>
        </w:rPr>
        <w:t>ى رسول الله الذي صلى عليه الله، وأمركم بالصلاة عليه،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سلم وبارك </w:t>
      </w:r>
      <w:r>
        <w:rPr>
          <w:rFonts w:ascii="Traditional Arabic" w:hAnsi="Traditional Arabic" w:cs="Traditional Arabic"/>
          <w:sz w:val="36"/>
          <w:sz w:val="36"/>
          <w:szCs w:val="36"/>
          <w:rtl w:val="true"/>
        </w:rPr>
        <w:t xml:space="preserve">على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w:t>
      </w:r>
      <w:r>
        <w:rPr>
          <w:rFonts w:ascii="Traditional Arabic" w:hAnsi="Traditional Arabic" w:cs="Traditional Arabic"/>
          <w:sz w:val="36"/>
          <w:sz w:val="36"/>
          <w:szCs w:val="36"/>
          <w:rtl w:val="true"/>
        </w:rPr>
        <w:t xml:space="preserve">ه وصحب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اهتدى بهديه إلى يوم الد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لمسلمين والمسلمات، والمؤمنين والمؤمن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يا رب العالمين</w:t>
      </w:r>
      <w:r>
        <w:rPr>
          <w:rFonts w:cs="Traditional Arabic" w:ascii="Traditional Arabic" w:hAnsi="Traditional Arabic"/>
          <w:sz w:val="36"/>
          <w:szCs w:val="36"/>
          <w:rtl w:val="true"/>
        </w:rPr>
        <w:t>.</w:t>
      </w:r>
    </w:p>
    <w:p>
      <w:pPr>
        <w:pStyle w:val="Normal"/>
        <w:ind w:left="0" w:right="0" w:firstLine="226"/>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حد صفوفنا، </w:t>
      </w:r>
      <w:r>
        <w:rPr>
          <w:rFonts w:ascii="Traditional Arabic" w:hAnsi="Traditional Arabic" w:cs="Traditional Arabic"/>
          <w:b/>
          <w:b/>
          <w:bCs/>
          <w:sz w:val="36"/>
          <w:sz w:val="36"/>
          <w:szCs w:val="36"/>
          <w:rtl w:val="true"/>
        </w:rPr>
        <w:t>وألف</w:t>
      </w:r>
      <w:r>
        <w:rPr>
          <w:rFonts w:ascii="Traditional Arabic" w:hAnsi="Traditional Arabic" w:cs="Traditional Arabic"/>
          <w:sz w:val="36"/>
          <w:sz w:val="36"/>
          <w:szCs w:val="36"/>
          <w:rtl w:val="true"/>
        </w:rPr>
        <w:t xml:space="preserve"> بين قلوب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زل الغل والحقد والحسد والبغضاء من صدورنا، </w:t>
      </w:r>
      <w:r>
        <w:rPr>
          <w:rFonts w:ascii="Traditional Arabic" w:hAnsi="Traditional Arabic" w:cs="Traditional Arabic"/>
          <w:b/>
          <w:b/>
          <w:bCs/>
          <w:sz w:val="36"/>
          <w:sz w:val="36"/>
          <w:szCs w:val="36"/>
          <w:rtl w:val="true"/>
        </w:rPr>
        <w:t>وانصرنا</w:t>
      </w:r>
      <w:r>
        <w:rPr>
          <w:rFonts w:ascii="Traditional Arabic" w:hAnsi="Traditional Arabic" w:cs="Traditional Arabic"/>
          <w:sz w:val="36"/>
          <w:sz w:val="36"/>
          <w:szCs w:val="36"/>
          <w:rtl w:val="true"/>
        </w:rPr>
        <w:t xml:space="preserve"> على عدوك وعدونا، برحمتك يا أرحم الراحمين</w:t>
      </w:r>
      <w:r>
        <w:rPr>
          <w:rFonts w:cs="Traditional Arabic" w:ascii="Traditional Arabic" w:hAnsi="Traditional Arabic"/>
          <w:sz w:val="36"/>
          <w:szCs w:val="36"/>
          <w:rtl w:val="true"/>
        </w:rPr>
        <w:t>.</w:t>
      </w:r>
    </w:p>
    <w:p>
      <w:pPr>
        <w:pStyle w:val="Normal"/>
        <w:ind w:left="0" w:right="0" w:firstLine="226"/>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فك أسر المأسورين، </w:t>
      </w:r>
      <w:r>
        <w:rPr>
          <w:rFonts w:ascii="Traditional Arabic" w:hAnsi="Traditional Arabic" w:cs="Traditional Arabic"/>
          <w:b/>
          <w:b/>
          <w:bCs/>
          <w:sz w:val="36"/>
          <w:sz w:val="36"/>
          <w:szCs w:val="36"/>
          <w:rtl w:val="true"/>
        </w:rPr>
        <w:t>وسجن</w:t>
      </w:r>
      <w:r>
        <w:rPr>
          <w:rFonts w:ascii="Traditional Arabic" w:hAnsi="Traditional Arabic" w:cs="Traditional Arabic"/>
          <w:sz w:val="36"/>
          <w:sz w:val="36"/>
          <w:szCs w:val="36"/>
          <w:rtl w:val="true"/>
        </w:rPr>
        <w:t xml:space="preserve"> المسجونين من المسلمين، </w:t>
      </w:r>
      <w:r>
        <w:rPr>
          <w:rFonts w:ascii="Traditional Arabic" w:hAnsi="Traditional Arabic" w:cs="Traditional Arabic"/>
          <w:b/>
          <w:b/>
          <w:bCs/>
          <w:sz w:val="36"/>
          <w:sz w:val="36"/>
          <w:szCs w:val="36"/>
          <w:rtl w:val="true"/>
        </w:rPr>
        <w:t>ونفس</w:t>
      </w:r>
      <w:r>
        <w:rPr>
          <w:rFonts w:ascii="Traditional Arabic" w:hAnsi="Traditional Arabic" w:cs="Traditional Arabic"/>
          <w:sz w:val="36"/>
          <w:sz w:val="36"/>
          <w:szCs w:val="36"/>
          <w:rtl w:val="true"/>
        </w:rPr>
        <w:t xml:space="preserve"> كرب المكروب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قض الدين عن المدينين برحمتك يا أرحم الراحم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غن فقراء المسلم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غن فقراء المسلم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غننا بحلالك عن حرامك، </w:t>
      </w:r>
      <w:r>
        <w:rPr>
          <w:rFonts w:ascii="Traditional Arabic" w:hAnsi="Traditional Arabic" w:cs="Traditional Arabic"/>
          <w:b/>
          <w:b/>
          <w:bCs/>
          <w:sz w:val="36"/>
          <w:sz w:val="36"/>
          <w:szCs w:val="36"/>
          <w:rtl w:val="true"/>
        </w:rPr>
        <w:t>وبفضلك</w:t>
      </w:r>
      <w:r>
        <w:rPr>
          <w:rFonts w:ascii="Traditional Arabic" w:hAnsi="Traditional Arabic" w:cs="Traditional Arabic"/>
          <w:sz w:val="36"/>
          <w:sz w:val="36"/>
          <w:szCs w:val="36"/>
          <w:rtl w:val="true"/>
        </w:rPr>
        <w:t xml:space="preserve"> عمن سواك، برحمتك يا أرحم الراحمين</w:t>
      </w:r>
      <w:r>
        <w:rPr>
          <w:rFonts w:cs="Traditional Arabic" w:ascii="Traditional Arabic" w:hAnsi="Traditional Arabic"/>
          <w:sz w:val="36"/>
          <w:szCs w:val="36"/>
          <w:rtl w:val="true"/>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قم 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خطبها وألقاها بمسجد الزعفران</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سماحة الوال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ضيلة الشيخ</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ؤاد بن يوسف أبو سعيد جنبنا الله وإياه الجهل والفتن</w:t>
      </w:r>
      <w:r>
        <w:rPr>
          <w:rFonts w:cs="Traditional Arabic" w:ascii="Traditional Arabic" w:hAnsi="Traditional Arabic"/>
          <w:sz w:val="30"/>
          <w:szCs w:val="30"/>
          <w:rtl w:val="true"/>
        </w:rPr>
        <w:t>.</w:t>
      </w:r>
    </w:p>
    <w:p>
      <w:pPr>
        <w:pStyle w:val="Normal"/>
        <w:spacing w:before="0" w:after="200"/>
        <w:ind w:left="0" w:right="0" w:firstLine="368"/>
        <w:jc w:val="both"/>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يع الآخر</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هـ، و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7</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08:00Z</dcterms:created>
  <dc:creator>osama</dc:creator>
  <dc:description/>
  <cp:keywords/>
  <dc:language>en-US</dc:language>
  <cp:lastModifiedBy>RCC-2016</cp:lastModifiedBy>
  <dcterms:modified xsi:type="dcterms:W3CDTF">2017-01-27T17:26:00Z</dcterms:modified>
  <cp:revision>3</cp:revision>
  <dc:subject/>
  <dc:title/>
</cp:coreProperties>
</file>