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4508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ragraph">
                  <wp:posOffset>-450850</wp:posOffset>
                </wp:positionV>
                <wp:extent cx="2212975" cy="3371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2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تجسسوا   29 / 4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35pt;margin-top:-35.5pt;width:174.2pt;height:26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تجسسوا   29 / 4 / 1438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تجسسوا   29 / 4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 بَعدُ ، 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 النَّاسُ اعبُدُوا رَبَّكُمُ الَّذِي خَلَقَكُم وَالَّذِينَ مِن قَبلِكُم لَعَلَّكُم 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َيُّهَا المُسلِمُونَ ، تَعَالِيمُ دِينِنَا الحَنِيفِ السَّمحَةُ وَآدَابُهُ الكَرِيمَةُ ، إِنَّمَا جَاءَت لِمَصَالِحَ عَظِيمَةٍ وَمَقَاصِدَ سَامِيَةٍ ، تُحفَظُ بها مَعَ أَديَانِ النَّاسِ نُفُوسُهُم وَعُقُولُهُم ، وَتُصَانُ أَعرَاضُهُم وَأَموَالُهُم ، وَبِهَا تَقوَى العِلاقَةُ بَينَهُم وَيَنتَشِرُ فِيهِم الوُدُّ ، وَتَمتَلِئُ قُلُوبُهُم بِالمَحَبَّةِ وَتَسلَمُ مِنَ الغِلِّ وَالحِقدِ ، وَيَشعُرُونَ بِالرِّضَا عَن بَعضِهِم وَتَخلُو صُدُورُهُم مِنَ البَغضَاءِ وَالشَّحنَاء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كُلَّمَا كَانَ المُسلِمُونَ مُتَمَسِّكِينَ بِتَوجِيهَاتِ القُرآنِ وَالسُّنَّةِ ، مُتَأَدِّبِينَ بما أَدَّبَهُمُ اللهُ بِهِ وَإِن خَالَفَ هَوَى نُفُوسِهِم ، كَانُوا إِلى الخَيرِ وَالبِرِّ أَقرَبَ وَأَدنى ، وَبِالسَّلامَةِ مِنَ الآفَاتِ وَالشُّرُورِ أَحَقَّ وَأَحرَى ، وَكَانَ جَسَدُ مُجتَمَعِهِم مُتَمَاسِكًا وَأَعضَاؤُهُ آخِذًا بَعضُهَا بِبَعضٍ ، فَاستَمَرَّتِ الصِّلاتُ ، وَدَامَتِ الصَّدَاقَاتُ ، وَحَصَلَ التَّعَاوُنُ عَلَى البِرِّ وَالتَّقوَى ، وَأُمِرَ بِالمَعرُوفِ وَنُهِيَ عَنِ المُنكَرِ ، وَصَلَحَ أَمرُ الدِّينِ وَعَلا ، وانتَظَمَت مَصَالِحُ الدُّنيَا وَسَارَت ، وَالعَكسُ مِن ذَلِكَ صَحِيحٌ ، فَكُلَّمَا تَهَاوَنَ المُسلِمُونَ بِالآدَابِ الشَّرعِيَّةِ وَابتَعَدُوا عَنِ الأَخلاقِ الإِسلامِيَّةِ ، كَانَ ذَلِكَ هَتكًا لِرَوَابِطِ الأُخُوَّةِ وَنَقَضًا لِحِبَالِهَا ، وَاجتِثَاثًا لِجُذُورِهَا أَو قَطعًا لِمَاءِ الحَيَاةِ عَنهَا ، فَتَقسُو بِذَلِكَ القُلُوبُ ، وَتَضِيقُ الصُّدُورُ ، وَتَنقَبِضُ النُّفُوسُ ، وَيَحمِلُ الأَخُ عَلَى أَخِيهِ وَتَثقُلُ عَلَيهِ رُؤيَتُهُ ، وَلا يُطِيقُ الاجتِمَاعَ بِهِ وَتَزدَادُ مِنهُ وَحشَتُهُ ، وَمَا الظَّنُّ بَعدَ ذَلِكَ بِمُجتَمَعٍ مُنحَلِّ الرَّوَابِطِ مُتَقَطِّعِ الأَوَاصِرِ 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إِنَّهُ لَلمُجتَمَعُ الضَّعِيفُ المُتَهَالِكُ ، الَّذِي يَجِدُ فِيهِ شَيَاطِينُ الجِنِّ وَالإِنسِ فُرصَتَهُم لِنَشرِ كُلِّ ضَارٍّ وَبَثِّ كُلِّ خَبِيثٍ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َلا وَإِنَّ ثَمَّةَ خُلُقًا سَيِّئًا ازدَادَ في النَّاسِ في ظِلِّ التِّقنِيَاتِ الحَدِيثَةِ ، وَخَفَّ إِلَيهِ بَعضُ ضِعَافِ الإِيمَانِ وَاستَمرَؤُوهُ ، وَجَعَلُوا تِلكَ التِّقنِيَاتِ وَسَائِلَ إِلَيهِ وَمُعِينَةً عَلَيهِ ، لِيُؤذُوا الآخَرِينَ وَيُسِيئُوا إِلَيهِم وَيُضَيِّقُوا عَلَيهِم ، أَو لِيَنتَقِمُوا مِنهُم وَيَشفُوا غَيظَ قُلُوبِهِم ، وَذَلِكُمُ الخُلُقُ الدَّنِيءُ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َيُّهَا المُسلِمُون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ِمَّا لا يَتَّصِفُ بِهِ مُؤمِنٌ صَفَا قَلبُهُ وَزَكَت نَفسُهُ ، وَلا يَرضَاهُ لِنَفسِهِ عَاقِلٌ ارتَفَعَت بِهِ مُرُوءَتُهُ عَنِ الدَّنَاءَاتِ ، وَلا يُعرَفُ بِهِ نَاصِحٌ مُخلِصٌ أَمِينٌ مُرِيدٌ لِلإِصلاحِ ، وَلا يَسلُكُ طُرُقَهُ المُظلِمَةَ أَو يَسِيرُ في سَرَادِيبِهِ المُلتَوِيَةِ رَجُلٌ شُجَاعٌ قُوِيُّ الشَّخصِيَّةِ وَاثِقٌ في نَفسِهِ رَحِيمٌ بِإِخوَانِهِ ، أَتَدرُونَ مَا ذَلِكُمُ الخُلُقُ اللَّئِيمُ 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إِنَّهُ التَّجَسُّسُ وَتَتَبُّعُ العَورَاتِ ، وَالتَّنقِيبُ عَنِ الأَخطَاءِ وَالبَحثُ عَنِ الزَّلاَّتِ ، وَرَصدُهَا وَتَسجِيلُهَا ، وَتَصوِيرُهَا وَتَوثِيقُهَا ، لا بِقَصدِ النُّصحِ وَبَيَانِ الحَقِّ وَالصَّوَابِ لِمَن وَقَعُوا فِيهَا ، وَلَكِنْ بِقَصدِ التَّشَفِّي مِنهُم ، وَحُبًّا لِلانتِقَامِ مِنَ الآخَرِينَ ، وَرَغبَةً في إِحرَاجِهِم وَالإِمسَاكِ بِهِم مِن مَوَاجِعِهِم ، وَأَمَلاً في إِسقَاطِهِم مِنَ الأَعيُنِ وَتَعلِيقِهِم في الأَلسُن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َجِدُ أَحَدَهُم بِجَوَّالِهِ أَو آلَةِ تَصوِيرِهِ أَو جِهَازِ تَسجِيلِهِ ، في كُلِّ شَارِعٍ وَمُؤَسَّسَةٍ ، بَل وَفي كُلِّ طَرِيقٍ وَزَاوِيَةٍ ، يُصَوِّرُ هَذَا ، وَيُسَجِّلُ حَدِيثَ ذَاكَ ، وَيَلتَقِطُ وَرَقَةً وَيَحتَفِظُ بها ، وَيَبُثُّ صُورَةً وَيَنشُرُ مَقطَعًا ، وَيُغَرِّدُ بِخَبَرٍ وَيَلمِزُ فِيهِ ، وَقَد يُشَجِّعُهُ عَلَى كُلِّ هَذَا أَنَّهُ مُستَخفٍ وَرَاءَ اسمٍ مُستَعَارٍ ، أَو تَحتَ ظِلِّ مَجمُوعَةٍ تَؤُزُّهُ عَلَى الشَّرِّ وَتُزَيِّنُ لَهُ البَاطِل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َإِنَّهُ لَو كَانَ حُسنُ الظَّنِّ هُوَ المُتَمَكِّنَ مِنَ القُلُوبِ ، لَوَجَدَ المَرءُ لإِخوَانِهِ المَخرَجَ وَلالتَمَسَ لَهُمُ العُذرَ ، وَلَكِنَّ سُوءَ الظَّنِّ يُوقِعُ صَاحِبَهُ في التَّجَسُّسِ ، وَيُسَهِّلُ عَلَيهِ تَتَبُّعَ السَّقَطَاتِ ، بَل وَيَدفَعُهُ إِلَيهَا دَفعًا ،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عَا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َيُّهَا الَّذِينَ آمَنُوا اجتَنِبُوا كَثِيرًا مِنَ الظَّنِّ إِنَّ بَعضَ الظَّنِّ إِثمٌ وَلا تَجَسَّسُوا وَلا يَغتَبْ بَعضُكُم بَعضً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َقَال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ِيَّاكُم وَالظَّنَّ فَإِنَّ الظَّنَّ أَكذَبُ الحَدِيثِ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َلا تَحَسَّسُوا وَلا 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َلا تَنَاجَشُوا وَلا 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َلا تَبَا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ُوا وَلا تَدَابَرُوا</w:t>
      </w:r>
      <w:r>
        <w:rPr>
          <w:sz w:val="36"/>
          <w:sz w:val="36"/>
          <w:szCs w:val="36"/>
          <w:rtl w:val="true"/>
        </w:rPr>
        <w:t xml:space="preserve"> ،</w:t>
      </w:r>
      <w:r>
        <w:rPr>
          <w:sz w:val="36"/>
          <w:sz w:val="36"/>
          <w:szCs w:val="36"/>
          <w:rtl w:val="true"/>
        </w:rPr>
        <w:t xml:space="preserve"> وَكُونوا عِبَادَ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ُتَّفَقٌ عَلَيه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َمِعتُ رسولَ اللهِ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كَ إ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ِ اتَّبَعتَ عَورَاتِ المُسلِمينَ أفسَدتَهُم ، أَو كِدتَ تُفسِ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هُم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َبُو 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َ وَصَحَّحَهُ الأَلبَانيُّ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ل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ث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 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 xml:space="preserve">َغَيرُهُ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يُّ ،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 قَالَ 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مُؤمِنٍ مَا لَيسَ فِيهِ أَسكَنَهُ اللهُ رَدْغَةَ الخَبَالِ حَتَّى يَخرُجَ مِمَّا 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ِيَ عُصَارَةُ أَهلِ النَّارِ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َا أَسوأَ حَظَّ المُتَجَسِّسِ عَلَى إِخوَانِهِ ، وَمَا أَثقَلَ صَحِيفَةَ سَيِّئَاتِهِ إِذْ يَقتَنِصَ مَوقِفًا زَلَّت بِأَخِيهِ فِيهِ القَدَمُ ، لِيُلصِقَ بِهِ تُهمَةً تَشِينُهُ عِندَ القَاصِي وَالدَّانِي ، لَقَد كَانَ في سَلامَةٍ مِن السَيِّئَاتِ المُضَاعَفَةِ وَالذُّنُوبٍ المُتَرَاكِمَةِ ، لَو مَلَكَ نَفسَهُ وَتَرَفَّعَ بها ، أَو سَلَكَ الطَّرِيقَ الصَّحِيحَ فَنَصَحَ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َلا فَاتَّقُوا اللهَ جَمِيعً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َيُّهَا المُؤمِنُون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َتَمَسَّكُوا بِالأَخلاقِ الجَمِيلَةِ وَعَوِّدُوا أَنفُسَكُمُ الآدَابَ الحَسَنَةَ ، تَكُونُوا بِذَلِكَ مِنَ الدَّاخِلِينَ في عَهدِ مُحَمَّدٍ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َذِمَّتِهِ ، حَيثُ قَالَ فِيمَا رَوَاهُ أَبُو دَاوُدَ وَالتِّرمِذِيُّ وَابنُ مَاجَه وَحَسَّنَهُ الأَلبَانيُّ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 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في 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ّ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في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،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في 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 ال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 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إِنَّ الَّذِينَ يُؤذُونَ اللهَ وَرَسُولَهُ لَعَنَهُمُ اللهُ في الدُّنيَا وَالآخِرَةِ وَأَعَدَّ لَهُم عَذَابًا مُهِينًا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الَّذِينَ يُؤذُونَ المُؤمِنِينَ وَالمُؤمِنَاتِ بِغَيرِ مَا اكتَسَبُوا فَقَدِ احتَمَلُوا بُهتَانًا وَإِثمًا مُبِينًا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َعَال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َأَطِيعُوا أَمرَهُ وَاجتَنِبُوا نَهيَهُ ، وَتَأَدَّبُوا بِآدَابِ الإِسلامِ وَخُذُوا بِأَخلاقِ المُؤمِنِينَ ، وَاحذَرُوا أَخلاقَ الفَسَقَةِ وَصِفَاتِ المُنَافِقِينَ ، وَارفَعُوا أَنفُسَكُم عَن عَادَاتِ الجَاهِلِيَّةِ وَسَجَايَا الجَاهِلِينَ ، وَلا يَكُنْ مُنطَلَقُ أَحَدِكُم في تَخَلُّقِهِ بِخُلُقٍ أَو تَركِهِ لآخَرَ مُجَرَّدَ هَوًى في نَفسِهِ ، أَو مَصلَحَةٍ دُنيَوِيَّةٍ عَاجِلَةٍ يَتَخَيَّلُهَا ، أَو حَاجَةٍ على أَخٍ لَهُ يَجِدُهَا في صَدرِهِ ، أَو طَلَبِ الانتِقَامِ ، وَارفَعُوا أَنفُسَكُم عَنِ التَّجَسُّسِ وَتَتَبُّعِ عُيُوبِ النَّاسِ وَالفَرَحِ بِالسُّقُوطِ عَلَيها ، فَبِئسَ لِلمَرءِ أَن يَعتَادَ </w:t>
      </w:r>
      <w:r>
        <w:rPr>
          <w:sz w:val="36"/>
          <w:sz w:val="36"/>
          <w:szCs w:val="36"/>
          <w:rtl w:val="true"/>
        </w:rPr>
        <w:t>تَتَب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هَفَوَ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َتَعَق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َقَطَات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يُوَظِّفَهُ الشَّيطَانُ لِ</w:t>
      </w:r>
      <w:r>
        <w:rPr>
          <w:sz w:val="36"/>
          <w:sz w:val="36"/>
          <w:szCs w:val="36"/>
          <w:rtl w:val="true"/>
        </w:rPr>
        <w:t>تَرَق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َثَرَات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التَّ</w:t>
      </w:r>
      <w:r>
        <w:rPr>
          <w:sz w:val="36"/>
          <w:sz w:val="36"/>
          <w:szCs w:val="36"/>
          <w:rtl w:val="true"/>
        </w:rPr>
        <w:t>نَ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عَ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إِنَّهُ مَتى كَانَ المَرءُ كَذَلِكَ لم يَترُكْهُ النَّاسُ في حَالِهِ ، بَل سَيَجِدُ مَن يَشتَغِلُونَ بِهِ مِمَّن هُم عَلَى شَاكِلَتِهِ ، وَسَيُخرِجُونَ لِلنَّاسِ مِن عُيُوبِهِ مَا لم يَكُنْ لَهُ عَلَى بَالٍ ، ذَلِكُم أَنَّهُ مَا مِن أَحَدٍ إِلاَّ وَتَنطَوِي نَفسُهُ عَلَى عُيُوبٍ وَتَقَعُ مِنهُ أَخطَاءٌ ، وَالجَزَاءُ مِن جِنسِ العَمَلِ ، وَ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ِن حُسنِ إِسلامِ المَرءِ تَركُهُ مَا لا يَعنِي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َنِ ابنِ عُمَرَ – رَضِيَ اللهُ عَنهُمَا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صَعِدَ رَسُولُ اللهِ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ِنبَرَ فَنَادَى بِصَوتٍ رَفِيعٍ فَقَالَ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يَا مَعشَرَ مَن أَسلَمَ بِلِسَانِهِ وَلم يُفْضِ الإِيمَانُ إِلى قَلبِهِ ، لا تُؤذُوا المُسلِمِينَ وَلا تُعَيِّرُوهُم وَلا تَتَّبِعُوا عَورَاتِهِم ؛ فَإِنَّهُ مَن يَتَّبِعْ عَورَةَ أَخِيهِ تَتَبَّعَ اللهُ عَورَتَهُ ، وَمَن تَتَبَّعَ اللهُ عَورَتَهُ يَفضَحْهُ وَلَو في جَوفِ رَحلِه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َوَاهُ التِّرمِذِيُّ وَصَحَّحَهُ الأَلبَانيُّ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َالَ بَعضُ السَّلَفِ </w:t>
      </w:r>
      <w:r>
        <w:rPr>
          <w:sz w:val="36"/>
          <w:sz w:val="36"/>
          <w:szCs w:val="36"/>
          <w:rtl w:val="true"/>
        </w:rPr>
        <w:t xml:space="preserve">رَحِمَهُمُ الله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َدرَكنَا قَومًا لم تَكُنْ لَهُم عُيُوبٌ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فَذَكَرُوا عُيُوبَ النَّاسِ فَذَكَرَ النَّاسُ لَهُم عُيُوبًا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وَأَدرَكنَا أَقوَامًا كَانَت لَهُم عُيُوبٌ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فَكَفُّوا عَن عُيُوبِ النَّاسِ فَنُسِيَت عُيُوبُهُم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قَالَ بَعضُ الشُّعَرَاءِ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َا تَلْتَمِسْ مِن مَسَاوِي النَّاسِ مَا سَتَرُو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َيَكشِفَ اللهُ سِتْرًا مِن مَسَاوِيكَ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اذْكُرْ مَحَاسِنَ مَا فِيهِمْ إذَا ذُكِرُو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لا تَعِبْ أَحَدًا مِنهُم بِمَا فِيكَ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َاسْتَغْنِ بِاَللهِ عَن كُلٍّ فَإِنَّ بِهِ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غِنًى لِكُلٍّ وَثِقْ بِاَللهِ يَكفِيكَ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لَّهُمَّ طَهِّرْ قُلُوبَنَا مِنَ النِّفَاقِ وَالشِّقَاقِ وَسَيِّئِ الأَخلاقِ ، وَأَلسِنَتَنَا مِنَ الكَذِبِ وَالغِيبَةِ وَالنَّمِيمَةِ ، وَقَولِ الزُّورِ وَشَهَادَةِ الزُّورِ ، وَنَسأَلُكَ قُلُوبًا صَافِيَةً رَقِيقَةً ، وَأَلسِنَةً ذَاكِرَةً شَاكِرَةً </w:t>
      </w:r>
      <w:r>
        <w:rPr>
          <w:sz w:val="36"/>
          <w:szCs w:val="36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Calibri" w:cs="Traditional Arabic"/>
      <w:b/>
      <w:bCs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4:00Z</dcterms:created>
  <dc:creator>seven</dc:creator>
  <dc:description/>
  <cp:keywords/>
  <dc:language>en-US</dc:language>
  <cp:lastModifiedBy>abuhamza alenizi</cp:lastModifiedBy>
  <cp:lastPrinted>2017-01-27T07:19:00Z</cp:lastPrinted>
  <dcterms:modified xsi:type="dcterms:W3CDTF">2017-02-02T16:50:00Z</dcterms:modified>
  <cp:revision>37</cp:revision>
  <dc:subject/>
  <dc:title/>
</cp:coreProperties>
</file>