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حسبة والمحتسبو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طورة توطين المنكر وتطبيعه</w:t>
      </w:r>
    </w:p>
    <w:p>
      <w:pPr>
        <w:pStyle w:val="Normal"/>
        <w:ind w:left="576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9/4/1438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خَل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ل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ْبَ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هَدَى عِبَادَهُ الْمُؤْمِنِينَ، وَخَذَلَ الْكُفّ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مُنَافِقِينَ فَهُمْ فِي طُغْيَانِهِمْ يَعْمَهُونَ، وَفِي رَيْبِهِمْ يَتَرَدَّدُونَ، نَحْمَدُهُ عَلَى مَا هَدَانَا وَاجْتَبَانَا، وَنَشْكُرُهُ عَلَى مَا وَهَبَنَا وَأَعْطَانَا، وَأَشْه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ْ لَا إِلَهَ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ْدَهُ لَا شَرِيكَ لَهُ؛ أَنَارَ طَر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قِّ لِلسَّائِرِينَ، ف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 وَالْيَقِينِ، وَعَم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هُ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هْلِ وَالْجُحُودِ فَكَانُوا م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ِينَ، وَأَشْهَدُ أَنَّ مُحَمَّدً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الْبَش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ذ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سِّرَ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بْتُلِيَ فِي دِينِ اللَّهِ تَعَالَى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ْتِل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مَا و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 لِمَا أَصَابَهُ فِي ذَاتِ اللَّهِ تَعَالَى، وَمَا زَادَهُ إِلَّا إِيمَانًا وَيَقِينًا وَتَسْلِيمًا، صَلَّى اللَّهُ وَسَلَّمَ وَبَارَكَ عَلَيْهِ وَعَلَى آلِهِ وَأَصْحَابِهِ وَأَتْب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أَقِيمُوا لَهُ د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مْ، وَأَخْلِصُوا لَهُ أَعْم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مْ، وَأَسْلِمُوا لَهُ وُجُ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مْ؛ فَلَا نَجَاةَ مِنَ الْعَذَابِ، وَلَا فَوْزَ بِالْ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نِ إِلَّا بِالِانْقِيَادِ التَّامِّ لِلَّهِ تَعَالَى، وَالِاسْتِسْلَامِ لِشَرْعِهِ، وَالذَّوْدِ عَنْ دِينِهِ، وَتَعْظ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ُرُم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قُلْ إِنِّي أُمِرْتُ أَنْ أَكُونَ أَوَّلَ مَنْ أَسْلَمَ وَلَا تَكُونَنَّ مِنَ الْمُشْرِك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لْ إِنِّي أَخَافُ إِنْ عَصَيْتُ رَبِّي عَذَابَ يَوْمٍ عَظِيم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أَنْعَام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cs="Traditional Arabic" w:ascii="Traditional Arabic" w:hAnsi="Traditional Arabic"/>
        </w:rPr>
        <w:t>15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نْ نِعْمَةِ اللَّهِ تَعَالَى عَلَى الْعَبْدِ أَنْ ي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َ وَيَنْشَأَ فِي بِيئَةٍ نَقِيَّةٍ مِنَ الش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ِ وَالْبِدَعِ وَالْفَوَاحِشِ، فَيَتَرَبَّى تَرْب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عِي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يش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َنِيئ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 يَتَلَطَّخُ بِشِرْكٍ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خ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ُ بِسَبَبِهِ فِي النَّارِ، وَلَا يَتَلَوَّثُ بِبِدْعَةٍ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فُهُ عَنِ الس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ِ، وَلَا يَأْلَفُ فَوَاحِ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فْتِكُ بِهِ فِي حَيَاتِهِ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ِيهِ فِي آخِرَت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مْ فِي بِلَادِ الْكُفْرِ وَالْفُجُورِ مِنْ أَقْوَامٍ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ذَاقُوا حَلَاوَةَ الْإِيمَانِ، وَجَرَّبُوا الطُّه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نَّق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َمْ يَبْغُوا عَنْ إِيمَانِهِمْ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َجَعَلُوا دُنْيَاهُمْ فِ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دِين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ْ أَعْظَمِ الْخُسْرَانِ، وَأَشَدِّ الْخِذْلَانِ أَنْ يَعِيشَ الْعَبْدُ فِي أَرْضٍ طَيِّبَةٍ نَقِيَّةٍ فَيُفَار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ِ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إِلَى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ِ غَيْرِهَا، وَيَتَلَوّ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أَوْضَارٍ يَسْتَجْلِبُهَا مِنْ مَزَاب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فْك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دِّيَان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ذَائ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خْلَاقِ وَالْع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كَيْفَ يَهْدِي اللَّهُ قَوْمًا كَفَرُوا بَعْدَ إِيمَانِهِمْ وَشَهِدُوا أَنَّ الرَّسُولَ حَقٌّ وَجَاءَهُمُ الْبَيِّنَاتُ وَاللَّهُ لَا يَهْدِي الْقَوْمَ الظَّالِم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آل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 xml:space="preserve"> عِمْرَان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8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ا شَيْءَ أَعْس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دُعَاةِ التَّغْيِيرِ مِنْ تَغْي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هُ النَّاسُ وَاعْتَادُوهُ، سَوَاءٌ كَانَ تَغْي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بَاطِلٍ، وَحَسَنٍ إِلَى قَبِ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َوْ كَانَ الْعَك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أَنَّ إِلْفَ النّ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شَّيْءِ وَاعْتِيَادَهُمْ عَلَيْهِ يَكُونُ جُزْء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حَيَاتِهِمْ؛ وَلِذَا كَانَ فِي أَمْثَالِ الْعَرَب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طَّب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غْلِبُ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َ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نْ شَبَّ عَلَى شَيْءٍ ش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الْقُرْآنِ الْعَظِيمِ آيَاتٌ كَثِيرَةٌ تَدُلُّ عَلَى أَنَّ الَّذِي مَنَعَ مُشْرِكِي الْعَرَبِ وَمُشْرِكِي الْأُمَمِ السَّابِقَةِ مِنَ الْإِيمَانِ، وَت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صْنَامِ، وَمُفَارَق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فَوَاحِ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مُوبِق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إِنَّمَا كَانَ السّ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جَادَّةِ الْآب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أَجْد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ع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عَنْ مُفَارَق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وهُ مِنَ الدِّيَانَاتِ وَالْأَخْلَاقِ وَالْع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حَتَّى إِنَّهُمْ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تْرُك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وَأَحْك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الَّتِي أَنْزَلَهَا لِأَجْلِ مَا نَقَلُوهُ عَنْ آبَائِهِمْ مِنْ مُعْتَقَ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َوْ كَانَتْ ضَلَالًا وَاضِحً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إِذَا قِيلَ لَهُمُ اتَّبِعُوا مَا أَنْزَلَ اللَّهُ قَالُوا بَلْ نَتَّبِعُ مَا أَلْفَيْنَا عَلَيْهِ آبَاءَ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7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آيَةٍ أُخْر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إِذَا قِيلَ لَهُمْ تَعَالَوْا إِلَى مَا أَنْزَلَ اللَّهُ وَإِلَى الرَّسُولِ قَالُوا حَسْبُنَا مَا وَجَدْنَا عَلَيْهِ آبَاءَ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مَائِدَة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آيَةٍ ثَالِثَة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إِذَا قِيلَ لَهُمُ اتَّبِعُوا مَا أَنْزَلَ اللَّهُ قَالُوا بَلْ نَتَّبِعُ مَا وَجَدْنَا عَلَيْهِ آبَاءَ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لُقْمَان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فِي آيَةٍ رَابِعَة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بَلْ قَالُوا إِنَّا وَجَدْنَا آبَاءَنَا عَلَى أُمَّةٍ وَإِنَّا عَلَى آثَارِهِمْ مُهْتَد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زُّخْرُف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َكْرَارُ هَذِهِ الْحُجَّةِ مِنْهُمْ، وَذِكْرُهَا فِي الْقُرْآنِ فِي آيَاتٍ عِدَّةٍ يَدُلُّ عَلَى أَنَّهَا مِنْ أَهَمِّ أَسْبَابِ الصُّدُودِ عَنِ الْحَقِّ، كَمَا يَدُلُّ عَلَى أَنَّ الْبَاطِلَ إِذَا سَادَ فِي النَّاسِ وَ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وهُ تَعَ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خْرَ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مِنْهُ، وَأَنَّ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إِذَا اسْتَوْطَنَ بَلَدً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قْتِل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َ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نْبِي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مُ السَّلَامُ عَلَى دَعْوَةِ أَقْوَامِهِمْ لِلتَّوْحِيدِ مَعَ رَفْضِ أَقْوَامِهِمْ لِدَعَوَاتِهِمْ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 عَلَى ذَاتِ الْحُجَّة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ِيَ الْإِحَالَةُ عَلَى مَا كَانَ يَعْبُدُ الْآب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ُؤَكّ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ُط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اط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عْتِي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دٌ عَلَيْهِ السَّلَامُ دَعَا ق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إِلَى التَّوْحِيدِ فَأَجَابُوهُ قَائِلِي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أَجِئْتَنَا لِنَعْبُدَ اللَّهَ وَحْدَهُ وَنَذَرَ مَا كَانَ يَعْبُدُ آبَاؤُ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أَعْرَاف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عَا صَالِحٌ عَلَيْهِ السَّلَامُ قَوْمَهُ إِلَى التَّوْحِيدِ فَكَانَتْ حُج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كَحُج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قَالُوا 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َالِحُ قَدْ كُنْتَ فِينَا مَرْجُوًّا قَبْلَ هَذَا أَتَنْهَانَا أَنْ نَعْبُدَ مَا يَعْبُدُ آبَاؤُ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ُود</w:t>
      </w:r>
      <w:r>
        <w:rPr>
          <w:rFonts w:ascii="Traditional Arabic" w:hAnsi="Traditional Arabic" w:cs="Traditional Arabic"/>
          <w:rtl w:val="true"/>
        </w:rPr>
        <w:t>ٍ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عَا شُعَيْبٌ عَلَيْهِ السَّلَامُ قَوْمَهُ لِلتَّوْحِيدِ فَقَالُوا كَمَا قَالَتْ عَادٌ وَثَمُود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قَالُوا 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شُعَيْبُ أَصَلَاتُكَ تَأْمُرُكَ أَنْ نَتْرُكَ مَا يَعْبُدُ آبَاؤُ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ُود</w:t>
      </w:r>
      <w:r>
        <w:rPr>
          <w:rFonts w:ascii="Traditional Arabic" w:hAnsi="Traditional Arabic" w:cs="Traditional Arabic"/>
          <w:rtl w:val="true"/>
        </w:rPr>
        <w:t>ٍ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87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عَا الْخَل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السَّلَامُ ق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هُ إِلَى الْإِيمَانِ وَت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صْن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أَحَالُوهُ عَلَى مَا وَجَدُوا عَلَيْهِ آبَاءَهُمْ، قَالَ لَ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مَا هَذِهِ التَّمَاثِيلُ الَّتِي أَنْتُمْ لَهَا عَاكِف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َالُوا وَجَدْنَا آبَاءَنَا لَهَا عَابِد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أَنْبِيَاء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5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لْ إِنَّهُ عَلَيْهِ السَّلَامُ حَاوَلَ تَحْرِيكَ عُقُولِهِمْ، وَإِثْب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َّ أَصْنَامَهُمْ مُجَر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ْجَارٍ لَا تَسْمَعُ وَلَا تَنْطِقُ وَلَا تَضُرُّ وَلَا تَنْفَعُ، وَلَكِنَّ غَلَ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نَعَتْ قَب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َعْوَةِ، رَغْمَ أَنَّ الْعَادَةَ تُخَالِفُ الْعَقْلَ الصَّحِيحَ، وَالدَّعْوَةَ تُوَافِقُهُ، فَالْع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لْغَتِ الْعُقُولَ، وَغَشَتْ عَلَى الْأَبْصَارِ، فَلَا تَتْبَعُ الْحَقَّ، وَلَا تَهْتَدِي إِلَى الصَّوَابِ، قَالَ الْخَل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السَّلَامُ يُحَاجِ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عِبَادَتِهِمْ لِلْأَصْنَام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هَلْ يَسْمَعُونَكُمْ إِذْ تَدْع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وْ يَنْفَعُونَكُمْ أَوْ يَضُرّ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َالُوا بَلْ وَجَدْنَا آبَاءَنَا كَذَلِكَ يَفْعَل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ُّعَرَاء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7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يْسَ لَهُمْ سِوَى هَذِهِ الْحُجَّةِ؛ وَهِيَ أَنَّ آبَاءَهُمْ فَعَلُوا ذَلِكَ، مَعَ عِلْمِهِمْ أَنَّهَا أَحْجَارٌ لَا تَضُرُّ وَلَا تَنْفَع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َ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نَّ اسْتِدْلَالَهُمْ هَذَ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د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خُط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اط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نَّاسِ، وَتَطْبِ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عَلَيْهِ حَتَّى يَأْلَفُوهُ، فَإِنَّهُ يَعْسُرُ بَعْدَ ذَلِكَ اقْتِل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أَوْسَاطِهِمْ، وَإِخْرَ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عُقُولِهِمْ وَوِجْدَانِهِمْ مَهْمَا كَانَ شَاذًّا وَغَرِيبًا، وَمَهْمَا كَانَ وُضُ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ُطْلَانِهِ وَظُه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ذَا عَمِيَتِ الْعُقُولُ تَبِع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عَمَاهَا الْأَسْم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أَبْص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أَمْ تَحْسَبُ أَنَّ أَكْثَرَهُمْ يَسْمَعُونَ أَوْ يَعْقِلُونَ إِنْ هُمْ إِلَّا كَالْأَنْعَامِ بَلْ هُمْ أَضَلُّ سَبِيل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ف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رْقَان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مُجَادَلَةِ فِرْعَو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لَئِهِ لِمُوسَى عَلَيْهِ السَّلَامُ أَحَالُوا أَيْضًا عَلَى مَا 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وهُ عَنِ الْآب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قَالُوا أَجِئْتَنَا لِتَلْفِتَنَا عَمَّا وَجَدْنَا عَلَيْهِ آبَاءَ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ُونُ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َذِهِ الْحُجَّةُ قَدْ قَالَهَا جَمِيعُ الْمُعَارِضِينَ لِدَعَوَاتِ الرُّسُلِ عَلَيْهِمُ السَّلَامُ وَ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أَنَّهُمْ قَالُوا لِرُسُل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إِنْ أَنْتُمْ إِلَّا بَشَرٌ مِثْلُنَا تُرِيدُونَ أَنْ تَصُدُّونَا عَمَّا كَانَ يَعْبُدُ آبَاؤُنَ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إِبْرَاهِيم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آيَةٍ أُخْر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كَذَلِكَ مَا أَرْسَلْنَا مِنْ قَبْلِكَ فِي قَرْيَةٍ مِنْ نَذِيرٍ إِلَّا قَالَ مُتْرَفُوهَا إِنَّا وَجَدْنَا آبَاءَنَا عَلَى أُمَّةٍ وَإِنَّا عَلَى آثَارِهِمْ مُقْتَد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زُّخْرُف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cs="Traditional Arabic" w:ascii="Traditional Arabic" w:hAnsi="Traditional Arabic"/>
        </w:rPr>
        <w:t>2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ذِهِ الْحُجَّةُ الَّتِي مَنَعَتْهُمْ مِنْ قَبُولِ الْحَقِّ هِيَ الَّتِي خَتَمَ بِهَا أَبُو طَال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نَّبِيُّ صَلَّى اللَّهُ عَلَيْهِ وَسَلَّمَ يَقُولُ 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 عَمِّ، قُلْ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إِلَهَ إِلَّا اللَّهُ، كَلِمَةً أَشْهَدُ لَكَ بِهَا عِنْدَ اللَّه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قَالَ أَبُو جَهْلٍ، وَعَبْدُ اللَّهِ بْنُ أَبِي أُمَيّ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بَا طَالِبٍ، أَتَرْغَبُ عَنْ مِلَّةِ عَبْدِ الْمُطَّلِبِ؟ فَلَمْ يَزَلْ رَسُولُ اللَّهِ صَلَّى اللَّهُ عَلَيْهِ وَسَلَّمَ يَعْرِضُهَا عَلَيْهِ، وَيَعُودَانِ بِتِلْكَ الْمَقَالَةِ حَتَّى قَالَ أَبُو طَالِبٍ آخِرَ مَا كَلَّمَ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وَ عَلَى مِلَّةِ عَبْدِ الْمُطَّلِبِ، وَأَبَى أَنْ يَقُو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إِلَهَ إِلَّا اللّ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جَزَ أَبُو طَال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ْ يَقُولَ كَلِمَةَ الْحَقِّ حَتَّى عِنْدَ مَوْتِهِ؛ لِأَنَّهُ عَاشَ عَلَى الْبَاطِلِ وَ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هُ، فَأَحَبَّ أَنْ يَمُوتَ عَلَيْ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هَذَا نَعْلَمُ خُط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ِ، وَتَطْبِ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عَلَيْهَا حَتَّى يَأْلَفُوهَا فَيَصْعُ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خْرَاجُهُمْ مِنْهَا، أَوِ اقْتِلَاعُهَا مِنْ أَوْسَاطِهِمْ؛ وَلِذَا فَإِنَّ مُكَافَحَةَ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قَبْلَ وُقُوعِهِ، وَمُدَافَع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الَ وُق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َحْذ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مِنْهُ بَعْدَ وُقُوع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هْو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صَرْفِهِمْ عَنْهُ بَع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، وَاعْتِي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عَلَيْ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تَعَالَى أَنْ يَنْصُرَ الْمُصْلِحِينَ، وَيَكْبِتَ الْمُفْسِدِينَ، وَأَنْ يَحْفَظَ بِل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وَبِل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لِمِينَ مِنَ الْمُوبِقَاتِ وَالْعُقُوب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مَا كَانَ رَبُّكَ لِيُهْلِكَ الْقُرَى بِظُلْمٍ وَأَهْلُهَا مُصْلِح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ُود</w:t>
      </w:r>
      <w:r>
        <w:rPr>
          <w:rFonts w:ascii="Traditional Arabic" w:hAnsi="Traditional Arabic" w:cs="Traditional Arabic"/>
          <w:rtl w:val="true"/>
        </w:rPr>
        <w:t>ٍ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17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ارَكَ اللَّهُ لِي وَلَكُمْ فِي الْقُرْآنِ الْعَظِيمِ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َّهِ حَمْدًا طَيِّبًا كَثِيرًا مُبَارَكًا فِيهِ كَمَا يُحِبُّ ر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وَيَرْضَى، وَأَشْهَدُ أَنْ لَا إِلَهَ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ْدَهُ لَا شَرِيكَ لَهُ، وَأَشْهَدُ أَنَّ مُحَمَّدً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لْتَكُنْ مِنْكُمْ أُمَّةٌ يَدْعُونَ إِلَى الْخَيْرِ وَيَأْمُرُونَ بِالْمَعْرُوفِ وَيَنْهَوْنَ عَنِ الْمُنْكَرِ وَأُولَئِكَ هُمُ الْمُفْلِح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آل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 xml:space="preserve"> عِمْرَان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عْضُ النَّاسِ يَظُنُّ أَنَّ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لَا يَضُرُّهُ مَا دَامَ أَنَّهُ لَا يَرْضَى بِهِ، وَيَعْتَقِدُ أَنَّهُ لَا يَسَعُهُ إِلَّا إِنْكَارُ الْقَلْب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َ النَّاسِ مَنْ يَنْظُرُ إِلَى خُط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الْآن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ر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نُز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ِقَم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ْهُمْ مَنْ يَنْظُرُ إِلَى أَ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فِي الْآخِر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كِنْ قَلَّ مِنَ النَّاسِ مَنْ يَفْ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ُ إِلَى خُط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عَلَى الْأَجْيَالِ الْمُتَعَاقِبَةِ، فَيُنْكِرُهُ وَيَدْفَعُهُ مَا اسْتَطَاعَ وَنَظ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عَلَى أَحْفَادِهِ وَأَحْفَادِهِمْ؛ لِيَحْفَ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مِنْ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ٍ ي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ُونَ عَلَيْهِ فَيَأْلَفُونَهُ وَيَعْتَادُو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نْ قَرَأَ الْقُرْآنَ، وَرَأَى تَتَاب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ُم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اف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ِاحْتِجَاجِ بِأَفْعَالِ الْآبَاءِ خَافَ مِنْ تَوْطِينِ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ِ بِحَيْثُ تَتَعَاقَبُ أَجْيَالٌ تَحْتَجُّ عَلَى صِحَّةِ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ِ بِوُجُودِهَا فِي الْآب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يَنْبَغِي أَنْ يَتَفَكَّرَ الْمُؤْمِنُ فِي قِصَّةِ قُرَي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تَبْد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لِدِينِ الْخَلِيلِ عَلَيْهِ السَّلَامُ حَتَّى 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وا الشِّر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مَاتَ أَبُو طَال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وَالنَّبِيُّ صَلَّى اللَّهُ عَلَيْهِ وَسَلَّمَ عِنْدَ رَأْسِهِ يُلَقِّنُهُ شَه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قّ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قَدْ كَانَتْ مَك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َيْدِي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حَتَّى جَاءَتْ خُز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انْتَزَعَتْهَا مِنْهُمْ، وَكَانَ عَم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ُزَا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هُمْ، فَبَدَّلَ د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َلِيلِ عَلَيْهِ السَّلَامُ إِلَى الشِّرْكِ، فَعَاشَتْ أَجْيَالٌ كَثِيرَةٌ عَلَى الشِّرْكِ فِي عَه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ُز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ثُمَّ فِي عَهْدِ قُرَي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َاتَ أَجْدَادُ النَّبِيِّ صَلَّى اللَّهُ عَلَيْهِ وَسَلَّمَ عَلَى الشِّرْكِ رَغ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َّهُ لَيْسَ بَيْنَهُمْ وَبَيْنَ تَوْحِيدِ الْخَلِيلِ عَلَيْهِ السَّلَامُ إِلَّا تَغْي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يٍّ لِدِينِهِ إِلَى الشِّرْك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مَكَّةَ، فَأَلِفَتْهُ خُز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ثُمَّ وَرِ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ُرَيْشٌ بَعْدَهَا، فَيَ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َّهِ الْعَظ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أَعْظَمَ تَو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، وَمَا أَشَدَّ فَت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ْأَجْيَالِ الْمُتَعَاقِب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َ النَّب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 مَكَثَ ثَلَا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ش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مَكَّةَ لِيَقْتَل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َّتِي وَطَّنَهَا فِي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مَا اسْتَجَابَتْ لَهُ قُرَيْشٌ، حَتَّى مَاتَ 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بَر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هَا عَلَى الشِّرْكِ، وَمَا رَضَخُوا لِدَعْوَةِ الْحَقِّ إِلَّا بَعْدَ الْفَتْحِ، فَحَذَارِ حَذَار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ِنْ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ن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عْتِي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بَلْ يَجِبُ دَفْعُهَا وَإِنْكَارُهَا وَتَحْذ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مِنْ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لِلْأَمْنِ وَالنِّعَمِ، وَد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لِلْعَذَابِ وَالنِّقَمِ، وَحِم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ْأَجْيَالِ الْقَادِمَةِ مِنْ أَنْ تَنْشَأَ عَلَى الْمُنْكَرَاتِ فَتَأْل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حَتَّى تُوبِقَهَا كَمَا أَوْبَقَتْ قُرَيْشًا مُ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ُزَا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وَلَقَدْ أَهْلَكْنَا الْقُرُونَ مِنْ قَبْلِكُمْ لَمَّا ظَلَمُوا وَجَاءَتْهُمْ رُسُلُهُمْ بِالْبَيِّنَاتِ وَمَا كَانُوا لِيُؤْمِنُوا كَذَلِكَ نَجْزِي الْقَوْمَ الْمُجْرِم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ثُمَّ جَعَلْنَاكُمْ خَلَائِفَ فِي الْأَرْضِ مِنْ بَعْدِهِمْ لِنَنْظُرَ كَيْفَ تَعْمَل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يُونُ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وَس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ASUS</dc:creator>
  <dc:description/>
  <cp:keywords/>
  <dc:language>en-US</dc:language>
  <cp:lastModifiedBy>ASUS</cp:lastModifiedBy>
  <dcterms:modified xsi:type="dcterms:W3CDTF">2017-01-24T17:07:00Z</dcterms:modified>
  <cp:revision>100</cp:revision>
  <dc:subject/>
  <dc:title>الحسبة والمحتسبون (11)</dc:title>
</cp:coreProperties>
</file>