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خطب الاستسقاء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ستجلاب القطر بالصدقة</w:t>
      </w:r>
    </w:p>
    <w:p>
      <w:pPr>
        <w:pStyle w:val="Normal"/>
        <w:ind w:left="4320" w:right="0" w:firstLine="720"/>
        <w:jc w:val="center"/>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خميس </w:t>
      </w:r>
      <w:r>
        <w:rPr>
          <w:rFonts w:cs="Traditional Arabic" w:ascii="Traditional Arabic" w:hAnsi="Traditional Arabic"/>
          <w:sz w:val="48"/>
          <w:szCs w:val="48"/>
        </w:rPr>
        <w:t>28/4/1438</w:t>
      </w:r>
    </w:p>
    <w:p>
      <w:pPr>
        <w:pStyle w:val="Normal"/>
        <w:jc w:val="left"/>
        <w:rPr/>
      </w:pPr>
      <w:r>
        <w:rPr>
          <w:rFonts w:ascii="Traditional Arabic" w:hAnsi="Traditional Arabic" w:cs="Traditional Arabic"/>
          <w:sz w:val="48"/>
          <w:sz w:val="48"/>
          <w:szCs w:val="48"/>
          <w:rtl w:val="true"/>
        </w:rPr>
        <w:t>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الْغَ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لَّطِ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بِضُ وَيَبْسُطُ، وَيَمْنَعُ وَيَمْنَحُ، وَيَضَعُ وَيَرْفَعُ، لَا رَادَّ لِأَمْرِهِ، وَلَا مُعَقِّبَ لِحُكْمِهِ، وَهُوَ عَلَى كُلِّ شَيْءٍ قَدِيرٌ، وَبِكُلِّ شَيْءٍ عَلِيمٌ </w:t>
      </w:r>
      <w:r>
        <w:rPr>
          <w:rFonts w:ascii="Traditional Arabic" w:hAnsi="Traditional Arabic" w:cs="Traditional Arabic"/>
          <w:b/>
          <w:b/>
          <w:bCs/>
          <w:sz w:val="48"/>
          <w:sz w:val="48"/>
          <w:szCs w:val="48"/>
          <w:rtl w:val="true"/>
        </w:rPr>
        <w:t xml:space="preserve">﴿مَا يَفْتَحِ اللَّهُ لِلنَّاسِ مِنْ رَحْمَةٍ فَلَا مُمْسِكَ لَهَا وَمَا يُمْسِكْ فَلَا مُرْسِلَ لَهُ مِنْ بَعْدِهِ وَهُوَ الْعَزِيزُ الْحَكِ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يُّهَا النَّاسُ اذْكُرُوا نِعْمَتَ اللَّهِ عَلَيْكُمْ هَلْ مِنْ خَالِقٍ غَيْرُ اللَّهِ يَرْزُقُكُمْ مِنَ السَّمَاءِ وَالْأَرْضِ لَا إِلَهَ إِلَّا هُوَ فَأَنَّى تُؤْفَ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اطِ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نَحْمَدُهُ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اكِرِينَ، وَنَسْتَغْفِرُهُ اسْتِغْ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ذْنِبِينَ، وَنَسْأَلُهُ مِنْ فَضْلِهِ الْعَظِيمِ؛ فَأَرْزَ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يَدِهِ، وَخَزَائِ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 وَ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غَ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نْ رَحْمَتِهِ </w:t>
      </w:r>
      <w:r>
        <w:rPr>
          <w:rFonts w:ascii="Traditional Arabic" w:hAnsi="Traditional Arabic" w:cs="Traditional Arabic"/>
          <w:b/>
          <w:b/>
          <w:bCs/>
          <w:sz w:val="48"/>
          <w:sz w:val="48"/>
          <w:szCs w:val="48"/>
          <w:rtl w:val="true"/>
        </w:rPr>
        <w:t>﴿وَهُوَ الَّذِي يُنَزِّلُ الْغَيْثَ مِنْ بَعْدِ مَا قَنَطُوا وَيَنْشُرُ رَحْمَتَهُ وَهُوَ الْوَلِيُّ الْحَمِ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شُّورَى</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8</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لَا إِلَهَ إِ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دَهُ لَا شَرِيكَ لَهُ؛ الْ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قِ عِيَ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ا عَائِلَ لَهُمْ سِوَاهُ، وَلَا رَازِقَ لَهُمْ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أَمَّنْ يَبْدَأُ الْخَلْقَ ثُمَّ يُعِيدُهُ وَمَنْ يَرْزُقُكُمْ مِنَ السَّمَاءِ وَالْأَرْضِ أَإِلَهٌ مَعَ اللَّهِ قُلْ هَاتُوا بُرْهَانَكُمْ إِنْ كُنْتُمْ صَادِ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مْ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4</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أَشْهَدُ أَنَّ مُحَمَّدًا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كَانَ يَخَافُ تَ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الْغَ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سَّمَاءِ، يَخْشَى أَنْ يَكُونَ الْ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ذَا مَطَرَتْ سُرِّيَ عَ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بَرَكَةِ اللَّهِ تَعَالَى وَ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لَّى اللَّهُ وَسَلَّمَ وَبَارَكَ عَلَيْهِ وَعَلَى آلِهِ وَأَصْحَابِهِ وَ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اسْتَغْ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هُ؛ فَبِالِاسْتِغْفَارِ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رُ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مَاءِ </w:t>
      </w:r>
      <w:r>
        <w:rPr>
          <w:rFonts w:ascii="Traditional Arabic" w:hAnsi="Traditional Arabic" w:cs="Traditional Arabic"/>
          <w:b/>
          <w:b/>
          <w:bCs/>
          <w:sz w:val="48"/>
          <w:sz w:val="48"/>
          <w:szCs w:val="48"/>
          <w:rtl w:val="true"/>
        </w:rPr>
        <w:t>﴿وَ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قَوْمِ اسْتَغْفِرُوا رَبَّكُمْ ثُمَّ تُوبُوا إِلَيْهِ يُرْسِلِ السَّمَاءَ عَلَيْكُمْ مِدْرَارًا وَيَزِدْكُمْ قُوَّةً إِلَى قُوَّتِكُمْ وَلَا تَتَوَلَّوْا مُجْرِ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ascii="Traditional Arabic" w:hAnsi="Traditional Arabic" w:cs="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5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ةَ رِبَاطٌ وَثِيقٌ بَيْنَ الْإِنْفَاقِ وَبَيْنَ الْمَاءِ؛ وَلِذَا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بَيْنَهُمَا فِي عَدَدٍ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صُوصِ، مِنْهَا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قُلْ لِعِبَادِيَ الَّذِينَ آمَنُوا يُقِيمُوا الصَّلَاةَ وَيُنْفِقُوا مِمَّا رَزَقْنَاهُمْ سِرًّا وَعَلَانِيَةً مِنْ قَبْلِ أَنْ يَأْتِيَ يَوْمٌ لَا بَيْعٌ فِيهِ وَلَا خِلَالٌ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 الَّذِي خَلَقَ السَّمَاوَاتِ وَالْأَرْضَ وَأَنْزَلَ مِنَ السَّمَاءِ مَاءً فَأَخْرَجَ بِهِ مِنَ الثَّمَرَاتِ رِزْقًا لَكُمْ وَسَخَّرَ لَكُمُ الْفُلْكَ لِتَجْرِيَ فِي الْبَحْرِ بِأَمْرِهِ وَسَخَّرَ لَكُمُ الْأَنْهَا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إِبْرَاهِيم</w:t>
      </w:r>
      <w:r>
        <w:rPr>
          <w:rFonts w:ascii="Traditional Arabic" w:hAnsi="Traditional Arabic" w:cs="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31</w:t>
      </w:r>
      <w:r>
        <w:rPr>
          <w:rFonts w:cs="Traditional Arabic" w:ascii="Traditional Arabic" w:hAnsi="Traditional Arabic"/>
          <w:szCs w:val="24"/>
          <w:rtl w:val="true"/>
        </w:rPr>
        <w:t>-</w:t>
      </w:r>
      <w:r>
        <w:rPr>
          <w:rFonts w:cs="Traditional Arabic" w:ascii="Traditional Arabic" w:hAnsi="Traditional Arabic"/>
          <w:szCs w:val="24"/>
        </w:rPr>
        <w:t>32</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مَرَ سُبْحَانَهُ بِالْإِنْفَاقِ سِرًّا وَعَلَ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يَكُونُ ذَلِكَ إِلَّا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يْثُ يَصْعُبُ إِخْ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دَ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فَ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ذَكَرَ سُبْحَانَهُ إِنْزَالَ الْمَاءِ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مَاءِ، وَإِنْ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خْبَرَ عَزَّ وَجَلَّ أَنَّ ذَلِكَ مِنْ رِزْقِهِ سُبْحَانَهُ لِلنَّاسِ</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مَقَامٍ آخَرَ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رِجَالًا مُؤْمِنِينَ فَقَالَ فِي وَصْفِهِ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رِجَالٌ لَا تُلْهِيهِمْ تِجَارَةٌ وَلَا بَيْعٌ عَنْ ذِكْرِ اللَّهِ وَإِقَامِ الصَّلَاةِ وَإِيتَاءِ الزَّكَاةِ يَخَافُونَ يَوْمًا تَتَقَلَّبُ فِيهِ الْقُلُوبُ وَالْأَبْصَا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ور</w:t>
      </w:r>
      <w:r>
        <w:rPr>
          <w:rFonts w:ascii="Traditional Arabic" w:hAnsi="Traditional Arabic" w:cs="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37</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ذَكَرَ مِنْ أَوْصَافِهِمْ أَنَّهُمْ يُؤْتُونَ الزَّكَاةَ، ثُمَّ بَعْدَهَا بِبِضْعِ آيَاتٍ ذَكَرَ إِنْزَالَ الْمَاءِ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مَاءِ،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ور</w:t>
      </w:r>
      <w:r>
        <w:rPr>
          <w:rFonts w:ascii="Traditional Arabic" w:hAnsi="Traditional Arabic" w:cs="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4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مَقَامٍ ثَالِثٍ قَالَ اللَّ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لَمْ تَرَ أَنَّ اللَّهَ أَنْزَلَ مِنَ السَّمَاءِ مَاءً فَأَخْرَجْنَا بِهِ ثَمَرَاتٍ مُخْتَلِفًا أَلْوَانُهَ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اطِر</w:t>
      </w:r>
      <w:r>
        <w:rPr>
          <w:rFonts w:ascii="Traditional Arabic" w:hAnsi="Traditional Arabic" w:cs="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27</w:t>
      </w:r>
      <w:r>
        <w:rPr>
          <w:rFonts w:cs="Traditional Arabic" w:ascii="Traditional Arabic" w:hAnsi="Traditional Arabic"/>
          <w:szCs w:val="24"/>
          <w:rtl w:val="true"/>
        </w:rPr>
        <w:t xml:space="preserve">] </w:t>
      </w:r>
      <w:r>
        <w:rPr>
          <w:rFonts w:ascii="Traditional Arabic" w:hAnsi="Traditional Arabic" w:cs="Traditional Arabic"/>
          <w:sz w:val="48"/>
          <w:sz w:val="48"/>
          <w:szCs w:val="48"/>
          <w:rtl w:val="true"/>
        </w:rPr>
        <w:t>ثُمَّ بَعْدَهَا بِ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سُبْحَانَ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يُوَفِّيَهُمْ أُجُورَهُمْ وَيَزِيدَهُمْ مِنْ فَضْلِهِ إِنَّهُ غَفُورٌ شَكُو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اطِر</w:t>
      </w:r>
      <w:r>
        <w:rPr>
          <w:rFonts w:ascii="Traditional Arabic" w:hAnsi="Traditional Arabic" w:cs="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29</w:t>
      </w:r>
      <w:r>
        <w:rPr>
          <w:rFonts w:cs="Traditional Arabic" w:ascii="Traditional Arabic" w:hAnsi="Traditional Arabic"/>
          <w:szCs w:val="24"/>
          <w:rtl w:val="true"/>
        </w:rPr>
        <w:t xml:space="preserve"> - </w:t>
      </w:r>
      <w:r>
        <w:rPr>
          <w:rFonts w:cs="Traditional Arabic" w:ascii="Traditional Arabic" w:hAnsi="Traditional Arabic"/>
          <w:szCs w:val="24"/>
        </w:rPr>
        <w:t>30</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حَدِيثٍ نَبَوِيٍّ قُدْسِيٍّ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دَمَ بِالْإِنْفَاقِ، وَوَعَدَهُ بِالْإِنْفَاقِ عَلَيْهِ، وَقَرَنَ بِهِ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هُ 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خْلُوقَاتِ، وَذَلِكَ فِي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هُرَيْرَةَ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سُولَ اللَّهِ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قَالَ اللَّهُ عَزَّ وَجَ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فِقْ أُنْفِقْ عَلَيْكَ، وَ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دُ اللَّهِ مَلْأَى 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تَغِيضُهَا نَفَقَةٌ سَحَّاءُ اللَّيْلَ وَالنَّهَارَ، وَ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رَأَيْتُمْ مَا أَنْفَقَ مُنْذُ خَلَقَ السَّمَاءَ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رْضَ، فَإِنَّهُ لَمْ يَغِضْ مَا فِي يَدِهِ، وَكَانَ عَرْشُهُ عَ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اءِ، وَبِيَدِهِ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يزَانُ يَخْفِضُ وَيَرْفَعُ</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إِنَّ مَنْ يَتَأَ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نُّصُوصَ الْجَامِعَةَ لِذِكْرِ الْمَاءِ مَعَ الْإِنْفَاقِ، وَيَنْظُ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أَثَرِ الْمَاءِ فِي الْأَرْضِ وَعَلَى الْبَشَرِ يَ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مَاءَ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لُهُ عَلَى عِبَادِهِ غَيْثًا مُبَارَكًا، وَيَ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مِنْ رِزْقِهِ سُبْحَانَهُ، بَلْ يَكَادُ أَنْ يَكُونَ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زْقٍ يُسْتَخْرَجُ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اءِ، أَوْ يُسْقَى بِالْمَاءِ، أَوْ لِلْمَاءِ عَلَاقَةٌ بِهِ، فَلَا حَيَاةَ فِي الْأَرْضِ إِلَّا بِ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رِ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بِ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غَ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بِالصَّدَقَةِ الَّتِي هِيَ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فَاقِ الْمَذْكُورِ فِي الْآيَةِ، وَالْمَوْصُ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أَنَّهُمْ يُنْفِقُونَ سِرًّا وَعَلَانِ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سْ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صُولِ الرِّ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رَكَتِهِ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فَاقِ فِي وُجُوهِ الْبِرِّ وَالْ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دْ تَوَاتَ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صُوصُ فِي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قْتِ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نْفَاقِ فِي عَدَدٍ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يَاتِ يَدُلُّ عَلَى أَنَّ الصَّدَقَةَ مِنْ أَعْظَمِ وَسَائِلِ اسْتِجْلَ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ا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الْغَ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وْبَةِ وَالِاسْتِغْفَ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ؤَكِّدُ ذَلِكَ مَا وَرَدَ فِي الْحَدِيثِ مِنْ حَبْسِ 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رِ بِسَبَبِ مَ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كَ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نْ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قُو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نْ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كُمْ،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وا لِتَرْتَوِيَ</w:t>
      </w:r>
      <w:r>
        <w:rPr>
          <w:rFonts w:ascii="Traditional Arabic" w:hAnsi="Traditional Arabic" w:cs="Traditional Arabic"/>
          <w:sz w:val="48"/>
          <w:sz w:val="48"/>
          <w:szCs w:val="48"/>
          <w:rtl w:val="true"/>
        </w:rPr>
        <w:t xml:space="preserve"> بِالْغَيثِ </w:t>
      </w:r>
      <w:r>
        <w:rPr>
          <w:rFonts w:ascii="Traditional Arabic" w:hAnsi="Traditional Arabic" w:cs="Traditional Arabic"/>
          <w:sz w:val="48"/>
          <w:sz w:val="48"/>
          <w:szCs w:val="48"/>
          <w:rtl w:val="true"/>
        </w:rPr>
        <w:t>الْمُبَا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فَيُسْقَى زَرْعُكُمْ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وَيَتَتَا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نَسْتَغْفِرُ اللَّهَ الْعَظِيمَ الَّذِي لَا إِلَهَ إِلَّا هُوَ الْحَيُّ الْقَيُّومُ وَنَتُوبُ إِلَيْ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نَسْتَغْفِرُ اللَّهَ الْعَظِيمَ الَّذِي لَا إِلَهَ إِلَّا هُوَ الْحَيُّ الْقَيُّومُ وَنَتُوبُ إِلَيْ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نَسْتَغْفِرُ اللَّهَ الْعَظِيمَ الَّذِي لَا إِلَهَ إِلَّا هُوَ الْحَيُّ الْقَيُّومُ وَنَتُوبُ إِلَيْ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مَّ أَنْتَ اللَّهُ لَا إِلَهَ إِلَّا أَنْتَ، الْغَ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حْنُ الْفُقَرَاءُ، أَ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نَا الْغَيْثَ، وَاجْعَلْ مَا أَنْزَ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نَا قُوَّةً وَبَلَاغًا إِلَى حِ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مَّ اسْقِنَا، اللَّهُمَّ اسْقِنَا، اللَّهُمَّ اسْقِنَ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مَّ أَغِثْنَا، اللَّهُمَّ أَغِثْنَا، اللَّهُمَّ أَغِثْنَ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مَّ اسْقِنَا غَيْثًا مُغِيثًا، هَنِيئًا مَرِيئً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يعًا غَدَقً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امًّا، طَبَقًا سَحًّا دَائِمًا، اللَّهُمَّ اسْقِنَا الْغَ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تَجْعَلْنَا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انِطِينَ، اللَّهُمَّ إِنَّ بِالْعِبَادِ وَالْبِلَادِ وَالْبَهَائِمِ وَالْخَلْقِ مِنَ اللَّأْوَاءِ وَالْجَهْدِ وَالضَّ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لَا نَشْكُو</w:t>
      </w:r>
      <w:r>
        <w:rPr>
          <w:rFonts w:ascii="Traditional Arabic" w:hAnsi="Traditional Arabic" w:cs="Traditional Arabic"/>
          <w:sz w:val="48"/>
          <w:sz w:val="48"/>
          <w:szCs w:val="48"/>
          <w:rtl w:val="true"/>
        </w:rPr>
        <w:t xml:space="preserve">هُ </w:t>
      </w:r>
      <w:r>
        <w:rPr>
          <w:rFonts w:ascii="Traditional Arabic" w:hAnsi="Traditional Arabic" w:cs="Traditional Arabic"/>
          <w:sz w:val="48"/>
          <w:sz w:val="48"/>
          <w:szCs w:val="48"/>
          <w:rtl w:val="true"/>
        </w:rPr>
        <w:t>إِلَّا إِلَ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لَّهُمَّ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بِتْ لَنَا الزَّرْعَ،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رَّ لَنَا الضَّ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سْقِنَا مِنْ بَرَكَاتِ السَّمَاءِ،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بِتْ لَنَا مِنْ بَرَكَ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لَّهُمَّ ارْفَعْ عَنَّا الْجَهْدَ وَالْجُوعَ وَالْعُرْيَ، وَاكْشِفْ عَنَّا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لَاءِ مَا لَا يَكْشِفُهُ غَيْ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لَّهُمَّ إِنَّا نَسْتَغْفِ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نْتَ غَفَّارًا؛ فَأَرْسِلِ السَّمَاءَ عَلَيْنَا مِدْرَارً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مَّ اسْقِ عِبَادَ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هَائِمَ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نْشُرْ رَحْمَتَ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يِ بَلَدَ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يِّتَ</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مَّ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بَ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هَ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غَرَق</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لِّ اللَّهُمَّ وَسَلِّمْ عَلَى نَبِيِّنَا مُحَمَّدٍ وَآلِهِ وَصَحْبِهِ أَجْمَعِ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وِّلُوا أَلْبِسَتَكُمْ تَفَاؤُلًا بِأَنَّ اللَّهَ تَعَالَى سَيُغَيِّرُ حَالَنَا، فَيُغِيثُنَا غَيْثًا مُبَارَكًا؛ فَإِنَّ ذَلِكَ مِنْ سُنَّةِ النَّبِيِّ صَلَّى اللَّهُ عَلَيْهِ وَسَلَّمَ وَادْعُوهُ مُسْتَقْبِلِينَ الْقِبْلَةَ وَأَيْقِنُوا بِالْإِجَابَةِ، وَأَكْثِرُوا الصَّدَقَةَ وَالِاسْتِغْفَا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سُبْحَانَ رَبِّكَ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زَّةِ عَمَّا يَصِفُونَ، وَسَلَامٌ عَلَى الْمُرْسَلِينَ، وَالْحَمْدُ لِلَّهِ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لَمِ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12:00Z</dcterms:created>
  <dc:creator>DELL</dc:creator>
  <dc:description/>
  <cp:keywords/>
  <dc:language>en-US</dc:language>
  <cp:lastModifiedBy>ASUS</cp:lastModifiedBy>
  <dcterms:modified xsi:type="dcterms:W3CDTF">2017-01-24T03:25:00Z</dcterms:modified>
  <cp:revision>16</cp:revision>
  <dc:subject/>
  <dc:title>خطب الاستسقاء (4)</dc:title>
</cp:coreProperties>
</file>