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68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ar-SA"/>
        </w:rPr>
        <w:t>صِلَةُ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b/>
          <w:bCs/>
          <w:sz w:val="46"/>
          <w:szCs w:val="46"/>
          <w:rtl w:val="true"/>
          <w:lang w:bidi="ar-SA"/>
        </w:rPr>
        <w:t>(</w:t>
      </w:r>
      <w:r>
        <w:rPr>
          <w:b/>
          <w:bCs/>
          <w:sz w:val="46"/>
          <w:szCs w:val="46"/>
          <w:lang w:bidi="ar-SA"/>
        </w:rPr>
        <w:t>1</w:t>
      </w:r>
      <w:r>
        <w:rPr>
          <w:b/>
          <w:bCs/>
          <w:sz w:val="46"/>
          <w:szCs w:val="46"/>
          <w:rtl w:val="true"/>
          <w:lang w:bidi="ar-SA"/>
        </w:rPr>
        <w:t>)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ar-SA"/>
        </w:rPr>
        <w:t>فَر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ْ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ض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ُ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هَا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وَالتَّأْكِيْد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عَلَيْهَا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ل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widowControl w:val="false"/>
        <w:spacing w:lineRule="auto" w:line="216"/>
        <w:jc w:val="right"/>
        <w:rPr>
          <w:sz w:val="46"/>
          <w:szCs w:val="46"/>
        </w:rPr>
      </w:pPr>
      <w:r>
        <w:rPr>
          <w:sz w:val="46"/>
          <w:szCs w:val="46"/>
          <w:lang w:bidi="ar-SA"/>
        </w:rPr>
        <w:t>18/1/1432</w:t>
      </w:r>
      <w:r>
        <w:rPr>
          <w:sz w:val="46"/>
          <w:szCs w:val="4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الْحَمْ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</w:t>
      </w:r>
      <w:r>
        <w:rPr>
          <w:sz w:val="46"/>
          <w:sz w:val="46"/>
          <w:szCs w:val="46"/>
          <w:rtl w:val="true"/>
          <w:lang w:bidi="ar-SA"/>
        </w:rPr>
        <w:t>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ب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عَالَمِ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يَأْمُ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عَدْ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إِحْسَا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إِيْتَاء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رْب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نْه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فَحْشَاء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مُنْكَ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بَغْي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عِظُ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عَلَّ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ذَكَّرُوْنَ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ح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0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حْمَد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تَاب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ع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ِعَ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نَشْكُر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رَادُف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حْسَانِهِ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دَا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لْخَيْ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جَازِيْن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شْهَ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حْد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رِيْ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مَ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صِ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رْحَام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جَعَل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لَائِ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مَا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يْمَان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وَعَ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ظِيْ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جْ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إِحْسَان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نَه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ِيْعَ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وْعَ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َع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حِرْمَان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شْهَ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حَمّ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دَ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بْد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رَسُوْلُهُ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تْق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رَبِّه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رْحَ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خَلْقِه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وْصَ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رَحِمِه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َاء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صَلَاح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لُوُب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دَع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مَا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خْلَاق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ر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بِر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صِّلَة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َالَ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 w:val="46"/>
          <w:szCs w:val="46"/>
          <w:rtl w:val="true"/>
          <w:lang w:bidi="ar-SA"/>
        </w:rPr>
        <w:t>إِنَّ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ُعِثْت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ُتَمِ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الِح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خْلاقِ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َارَ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آَل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صْحَا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تْبَاع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وْ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دِّينِ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م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ْد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فَاتَّق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طِيْعُو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ي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يُّ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تَّق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بَّكُم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ذ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خَلَقَ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فْس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حِدَة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خَلَق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زَوْج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َث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ُ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ِجَا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ثِيْر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نِسَاء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تَّق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ذ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سَاءَلُو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أَرْحَا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قِيْب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.</w:t>
      </w:r>
      <w:r>
        <w:rPr>
          <w:sz w:val="46"/>
          <w:szCs w:val="4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  <w:lang w:bidi="ar-SA"/>
        </w:rPr>
      </w:pPr>
      <w:r>
        <w:rPr>
          <w:sz w:val="46"/>
          <w:sz w:val="46"/>
          <w:szCs w:val="46"/>
          <w:rtl w:val="true"/>
          <w:lang w:bidi="ar-SA"/>
        </w:rPr>
        <w:t>أَيُّ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ضِي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</w:t>
      </w:r>
      <w:r>
        <w:rPr>
          <w:sz w:val="46"/>
          <w:sz w:val="46"/>
          <w:szCs w:val="46"/>
          <w:rtl w:val="true"/>
          <w:lang w:bidi="ar-SA"/>
        </w:rPr>
        <w:t>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بّ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ِمُحَمَّد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بِيّ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ِالإِسْلا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ِيْنَ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sz w:val="46"/>
          <w:sz w:val="46"/>
          <w:szCs w:val="46"/>
          <w:rtl w:val="true"/>
          <w:lang w:bidi="ar-SA"/>
        </w:rPr>
        <w:t>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تَّبَع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َامِ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سْلَا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خَالَف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ت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وَاه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جْتَ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ب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وَاهِي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فَق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ت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شْتَهَاه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هَذ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لِيْل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ُبُوْدِيَّت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sz w:val="46"/>
          <w:szCs w:val="46"/>
          <w:rtl w:val="true"/>
          <w:lang w:bidi="ar-SA"/>
        </w:rPr>
        <w:t xml:space="preserve">.. </w:t>
      </w:r>
      <w:r>
        <w:rPr>
          <w:sz w:val="46"/>
          <w:sz w:val="46"/>
          <w:szCs w:val="46"/>
          <w:rtl w:val="true"/>
          <w:lang w:bidi="ar-SA"/>
        </w:rPr>
        <w:t>وَ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فِق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دِّيْن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عِلْ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شَّرِيعَة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تَّوْفِيْق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امْتِثَا</w:t>
      </w:r>
      <w:r>
        <w:rPr>
          <w:sz w:val="46"/>
          <w:sz w:val="46"/>
          <w:szCs w:val="46"/>
          <w:rtl w:val="true"/>
          <w:lang w:bidi="ar-SA"/>
        </w:rPr>
        <w:t>لِ</w:t>
      </w:r>
      <w:r>
        <w:rPr>
          <w:sz w:val="46"/>
          <w:sz w:val="46"/>
          <w:szCs w:val="46"/>
          <w:rtl w:val="true"/>
          <w:lang w:bidi="ar-SA"/>
        </w:rPr>
        <w:t>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ضَع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عَبْ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َامِر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نَوَاهِي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وَاضِعِ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ع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رِف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هَم</w:t>
      </w:r>
      <w:r>
        <w:rPr>
          <w:sz w:val="46"/>
          <w:sz w:val="46"/>
          <w:szCs w:val="46"/>
          <w:rtl w:val="true"/>
          <w:lang w:bidi="ar-SA"/>
        </w:rPr>
        <w:t>َّ</w:t>
      </w:r>
      <w:r>
        <w:rPr>
          <w:sz w:val="46"/>
          <w:sz w:val="46"/>
          <w:szCs w:val="46"/>
          <w:rtl w:val="true"/>
          <w:lang w:bidi="ar-SA"/>
        </w:rPr>
        <w:t>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ُهِم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شْتَغِل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مَف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ضُول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اضِلٍ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عْتَن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مَنْدُوب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جِب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قَدِّم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هِمَّ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ُو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هَم</w:t>
      </w:r>
      <w:r>
        <w:rPr>
          <w:sz w:val="46"/>
          <w:sz w:val="46"/>
          <w:szCs w:val="46"/>
          <w:rtl w:val="true"/>
          <w:lang w:bidi="ar-SA"/>
        </w:rPr>
        <w:t>ّ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ُ</w:t>
      </w:r>
      <w:r>
        <w:rPr>
          <w:sz w:val="46"/>
          <w:szCs w:val="46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قَع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خَلَل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ِنْ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ِه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جَهْ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هَوَى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إِن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جَاهِ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دْر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ك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هِمَّا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رِيع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ل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أَو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يَاتِ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َاحِب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هَو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عَظِّم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وَافِق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وَاه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ُف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ر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ِط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ُو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عْ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وْجَب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ارَض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هْوَى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رُبّ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َع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رِيْعَة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دْعُو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يْ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يَظُن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ب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د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هُو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تَّبَع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هَوَاهُ</w:t>
      </w:r>
      <w:r>
        <w:rPr>
          <w:sz w:val="46"/>
          <w:szCs w:val="46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أَمَّ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نُّصُوْص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وَارِدَة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ُجُوْ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رْحَا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ثُم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رَن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وَاقِع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يَوْ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ِ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ثِيِرَ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ر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ف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سَبَ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َهْلِ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مَقَا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ِّ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ِنْ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سَبَ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تْبَاعِ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َهْوَائِ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أْت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ّرِيع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تْرُكُوْنَ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لَقَد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مْ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صِ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حْكَمَات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ّرَائِع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ت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تَّفَق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َمِيْع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ُّسُ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م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سَّلام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خَذ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يْثَاق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بْلَ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إِذ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خَذْ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يْثَاق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ن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سْرَائِيْ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ْبُد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ِالْوَالِدَيْ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حْسَا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ذ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رْبَى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3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آَيَة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رِيْع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حَمَّد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مْ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صِ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َائِ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وَامِ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كِّيَّ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ت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ُذْكَ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عْوَة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ُذْكَر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أْمُ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صِّ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نْه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طِيْعَة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خ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مْرُو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ن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بَسَة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سُّلَمِي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سَأَل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ق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تَ؟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لَ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أَ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بِيٌّ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قُلْت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وَ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بِيٌّ؟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لَ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أَرْسَلَن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قُلْت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وَبِأَي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يْء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سَلَكَ؟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لَ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أَرْسَلَن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صِ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رْحَا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كَسْ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وْثَا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وَحَّ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شْرَك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يْءٌ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ُلْت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فَ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عَ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ذَا؟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لَ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حُرٌ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بْدٌ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لَ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وَمَع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وْمَئِذ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بُ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كْر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ِلَال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مَّ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آَمَ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 w:val="46"/>
          <w:szCs w:val="46"/>
          <w:rtl w:val="true"/>
          <w:lang w:bidi="ar-SA"/>
        </w:rPr>
        <w:t>رَو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سْلِمٌ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ُؤَا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جَاشِي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جَعْفَرٍ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ُؤَا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ِرَقْ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َب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ُفْيَا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م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دْعُو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هُو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ُؤَال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سَاسَا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سْلَا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وْ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يَاتِ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خْبَرَاهُم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َاء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صِ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رْحَام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نَه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ِيْعَ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َا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م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دُل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ِّلَة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سَاس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سْلَام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مْ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َاء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دَاي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نَاء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رِيع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قَد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رَن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ع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يْمَان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دَ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بِر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مَأْمُوْ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لَكِ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بِر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آَمَ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يَوْ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آَخِرِ</w:t>
      </w:r>
      <w:r>
        <w:rPr>
          <w:sz w:val="46"/>
          <w:szCs w:val="46"/>
          <w:rtl w:val="true"/>
          <w:lang w:bidi="ar-SA"/>
        </w:rPr>
        <w:t xml:space="preserve">... </w:t>
      </w:r>
      <w:r>
        <w:rPr>
          <w:sz w:val="46"/>
          <w:sz w:val="46"/>
          <w:szCs w:val="46"/>
          <w:rtl w:val="true"/>
          <w:lang w:bidi="ar-SA"/>
        </w:rPr>
        <w:t>إِ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لَ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وَآَت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م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ُبِّ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و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رْبَى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7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آَيَةَ</w:t>
      </w:r>
      <w:r>
        <w:rPr>
          <w:sz w:val="46"/>
          <w:szCs w:val="46"/>
          <w:rtl w:val="true"/>
          <w:lang w:bidi="ar-SA"/>
        </w:rPr>
        <w:t xml:space="preserve">. </w:t>
      </w:r>
      <w:r>
        <w:rPr>
          <w:sz w:val="46"/>
          <w:sz w:val="46"/>
          <w:szCs w:val="46"/>
          <w:rtl w:val="true"/>
          <w:lang w:bidi="ar-SA"/>
        </w:rPr>
        <w:t>وَ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آَيَة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ُخْر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اعْبُد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ُشْرِك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يْئ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ِالْوَالِدَيْ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حْسَا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ِذ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رْبَى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sz w:val="46"/>
          <w:sz w:val="46"/>
          <w:szCs w:val="46"/>
          <w:rtl w:val="true"/>
          <w:lang w:bidi="ar-SA"/>
        </w:rPr>
        <w:t>بِي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 w:val="46"/>
          <w:szCs w:val="46"/>
          <w:rtl w:val="true"/>
          <w:lang w:bidi="ar-SA"/>
        </w:rPr>
        <w:t>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ؤْمِن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يَوْ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آَخِ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لْيَصِل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حِمَهُ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 w:val="46"/>
          <w:szCs w:val="46"/>
          <w:rtl w:val="true"/>
          <w:lang w:bidi="ar-SA"/>
        </w:rPr>
        <w:t>رَو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بُخَارِيُّ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الْنَّبِي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ِ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ع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وْم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كَذَّبُو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ك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sz w:val="46"/>
          <w:sz w:val="46"/>
          <w:szCs w:val="46"/>
          <w:rtl w:val="true"/>
          <w:lang w:bidi="ar-SA"/>
        </w:rPr>
        <w:t>ر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قُرْب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َهَمِّيَّتِ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طَلَب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عَامِلُو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ّعَامل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ِيْ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عَامَل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عَدُو</w:t>
      </w:r>
      <w:r>
        <w:rPr>
          <w:sz w:val="46"/>
          <w:sz w:val="46"/>
          <w:szCs w:val="46"/>
          <w:rtl w:val="true"/>
          <w:lang w:bidi="ar-SA"/>
        </w:rPr>
        <w:t>ِّ</w:t>
      </w:r>
      <w:r>
        <w:rPr>
          <w:sz w:val="46"/>
          <w:sz w:val="46"/>
          <w:szCs w:val="46"/>
          <w:rtl w:val="true"/>
          <w:lang w:bidi="ar-SA"/>
        </w:rPr>
        <w:t>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َنَّ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دَعْوَت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امَلَ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ذَلِكَ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رِيْ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جْر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قُل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سْأَلُ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جْر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وَدَّة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رْبَى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وْرَى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</w:t>
      </w:r>
      <w:r>
        <w:rPr>
          <w:sz w:val="46"/>
          <w:sz w:val="46"/>
          <w:szCs w:val="46"/>
          <w:rtl w:val="true"/>
          <w:lang w:bidi="ar-SA"/>
        </w:rPr>
        <w:t>لَم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ع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شِيْرَت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َّف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َّ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دْع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حَق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ك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ر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قَالَ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 w:val="46"/>
          <w:szCs w:val="46"/>
          <w:rtl w:val="true"/>
          <w:lang w:bidi="ar-SA"/>
        </w:rPr>
        <w:t>إِنِّ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مْلِك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يْئ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غَيْ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حِ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َأَبُلُّ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بَلَالِهَا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 w:val="46"/>
          <w:szCs w:val="46"/>
          <w:rtl w:val="true"/>
          <w:lang w:bidi="ar-SA"/>
        </w:rPr>
        <w:t>رَو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سْلِمٌ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جَع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</w:t>
      </w:r>
      <w:r>
        <w:rPr>
          <w:sz w:val="46"/>
          <w:sz w:val="46"/>
          <w:szCs w:val="46"/>
          <w:rtl w:val="true"/>
          <w:lang w:bidi="ar-SA"/>
        </w:rPr>
        <w:t>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رَارَة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ُطْفَأ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مَاء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ِّلَةِ</w:t>
      </w:r>
      <w:r>
        <w:rPr>
          <w:sz w:val="46"/>
          <w:szCs w:val="46"/>
          <w:rtl w:val="true"/>
          <w:lang w:bidi="ar-SA"/>
        </w:rPr>
        <w:t xml:space="preserve">. 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ِلَة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ِيْب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ق</w:t>
      </w:r>
      <w:r>
        <w:rPr>
          <w:sz w:val="46"/>
          <w:sz w:val="46"/>
          <w:szCs w:val="46"/>
          <w:rtl w:val="true"/>
          <w:lang w:bidi="ar-SA"/>
        </w:rPr>
        <w:t>ّ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ْجَب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آَت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رْبَى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قَّهُ</w:t>
      </w:r>
      <w:r>
        <w:rPr>
          <w:sz w:val="46"/>
          <w:szCs w:val="46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خْطَأ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ِيب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رِيْ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سْقُط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قُّ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ِّ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خَطَؤُه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َد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خْطَأ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س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طَح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ب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كْر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ِ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خَاض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فْك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عَزَ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بُ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كْر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ْع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ت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أَنْز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أْتَ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ُوْلُ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فَضْ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سَّع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ؤْت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ُوْل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ُرْبَى</w:t>
      </w:r>
      <w:r>
        <w:rPr>
          <w:sz w:val="46"/>
          <w:szCs w:val="46"/>
          <w:rtl w:val="true"/>
          <w:lang w:bidi="ar-SA"/>
        </w:rPr>
        <w:t>] {</w:t>
      </w:r>
      <w:r>
        <w:rPr>
          <w:sz w:val="46"/>
          <w:sz w:val="46"/>
          <w:szCs w:val="46"/>
          <w:rtl w:val="true"/>
          <w:lang w:bidi="ar-SA"/>
        </w:rPr>
        <w:t>الْنُّوْرِ</w:t>
      </w:r>
      <w:r>
        <w:rPr>
          <w:sz w:val="46"/>
          <w:szCs w:val="46"/>
          <w:rtl w:val="true"/>
          <w:lang w:bidi="ar-SA"/>
        </w:rPr>
        <w:t>:</w:t>
      </w:r>
      <w:r>
        <w:rPr>
          <w:sz w:val="46"/>
          <w:szCs w:val="46"/>
          <w:lang w:bidi="ar-SA"/>
        </w:rPr>
        <w:t>22</w:t>
      </w:r>
      <w:r>
        <w:rPr>
          <w:sz w:val="46"/>
          <w:szCs w:val="46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عَا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بُ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كْر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ضِي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تِهِ</w:t>
      </w:r>
      <w:r>
        <w:rPr>
          <w:sz w:val="46"/>
          <w:szCs w:val="46"/>
          <w:rtl w:val="true"/>
          <w:lang w:bidi="ar-SA"/>
        </w:rPr>
        <w:t>.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قَد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َع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ُل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وَارُث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وَارُث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َاب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أُوْلُ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رْحَا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ْضُ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ْ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بَعْض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ِتَا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5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َد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نْفَاق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غَيْرِهِ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جَعَلَ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ْ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وَالِدَيْ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يَسْأَلُوْنَ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ذ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نْفِق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ُل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فَقْت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خَيْر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لِلْوَالِدَيْ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أَقْرَبِيْنَ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5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>.</w:t>
      </w:r>
      <w:r>
        <w:rPr>
          <w:sz w:val="46"/>
          <w:szCs w:val="4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جَاءَ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رِيعَة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نَّهْيِ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ّدِيْد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تَّفَاخُ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أَنْسَابِ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َنَّ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عْمَا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جَاهِلِيَّة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َعْلُوْم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لُ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نْسَا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اشْتِغ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ظِنَّة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لتَّفَاخُ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كِن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ذ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فْسَد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ظْنُون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لْغَاةٌ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تَحْقِيْق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صْلَحَة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عْظَ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هِي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ة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أَمَ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تَعَلُّ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سَ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َجْ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َالَ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لَّم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سَابِ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صِل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َكُمْ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ِوَايَةٍ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عْر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ف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سَابَ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صِل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َكُمْ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إِنَّ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ُرْب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رَحْم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ذ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ُطِع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إ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رِيْبَةً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عْ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ذ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ُصِل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إ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ِيْدَةً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 w:val="46"/>
          <w:szCs w:val="46"/>
          <w:rtl w:val="true"/>
          <w:lang w:bidi="ar-SA"/>
        </w:rPr>
        <w:t>رَو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حَاكِم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َحَّحَهُ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ُمَ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ْن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خَطَّا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ضِي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مِنْبَرِ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ْلَ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م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سَاب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ثُم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ل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َ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نَّ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يَكُوْن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جُ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َ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خِ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ّيْء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عْلَم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ذ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يْن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َيْن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اخِل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أَوز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ع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نْتِهَاك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أَخْبَ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بُ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رٍ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ضِي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ْص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صِ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إ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دْبَرَتْ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تَأَمَّل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ظِيْ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مْر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ذ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حَدِيْث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عَظِيْمِ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ذ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و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ائِشَة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ضِي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الَتْ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ق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سُوْل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رَّحِم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عَلَ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ق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ة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عَرْش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قُوْل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َلَن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َل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َعَن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َعَهُ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 xml:space="preserve"> اللهُ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و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سْلِمٌ</w:t>
      </w:r>
      <w:r>
        <w:rPr>
          <w:sz w:val="46"/>
          <w:szCs w:val="46"/>
          <w:rtl w:val="true"/>
          <w:lang w:bidi="ar-SA"/>
        </w:rPr>
        <w:t xml:space="preserve">. </w:t>
      </w:r>
      <w:r>
        <w:rPr>
          <w:sz w:val="46"/>
          <w:sz w:val="46"/>
          <w:szCs w:val="46"/>
          <w:rtl w:val="true"/>
          <w:lang w:bidi="ar-SA"/>
        </w:rPr>
        <w:t>وَ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دِيْث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آَخَرَ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 w:val="46"/>
          <w:szCs w:val="46"/>
          <w:rtl w:val="true"/>
          <w:lang w:bidi="ar-SA"/>
        </w:rPr>
        <w:t>إِ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رَّحِ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ج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ة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ْمَ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ق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َلَك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َلْت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َعَك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َعْتُهُ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و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شَّيْخَانِ</w:t>
      </w:r>
      <w:r>
        <w:rPr>
          <w:sz w:val="46"/>
          <w:szCs w:val="46"/>
          <w:rtl w:val="true"/>
          <w:lang w:bidi="ar-SA"/>
        </w:rPr>
        <w:t>.</w:t>
      </w:r>
      <w:r>
        <w:rPr>
          <w:sz w:val="46"/>
          <w:szCs w:val="4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امْتَدَح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وَاصِلِ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أَرْحَامِهِم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قَا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ُبْحَان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الَّذِي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صِل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مَ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وص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خْشَ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بَّ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خَاف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ُوَء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حِسَابِ</w:t>
      </w:r>
      <w:r>
        <w:rPr>
          <w:sz w:val="46"/>
          <w:szCs w:val="46"/>
          <w:rtl w:val="true"/>
          <w:lang w:bidi="ar-SA"/>
        </w:rPr>
        <w:t>] {</w:t>
      </w:r>
      <w:r>
        <w:rPr>
          <w:sz w:val="46"/>
          <w:sz w:val="46"/>
          <w:szCs w:val="46"/>
          <w:rtl w:val="true"/>
          <w:lang w:bidi="ar-SA"/>
        </w:rPr>
        <w:t>الْرَّعْدُ</w:t>
      </w:r>
      <w:r>
        <w:rPr>
          <w:sz w:val="46"/>
          <w:szCs w:val="46"/>
          <w:rtl w:val="true"/>
          <w:lang w:bidi="ar-SA"/>
        </w:rPr>
        <w:t>:</w:t>
      </w:r>
      <w:r>
        <w:rPr>
          <w:sz w:val="46"/>
          <w:szCs w:val="46"/>
          <w:lang w:bidi="ar-SA"/>
        </w:rPr>
        <w:t>21</w:t>
      </w:r>
      <w:r>
        <w:rPr>
          <w:sz w:val="46"/>
          <w:szCs w:val="46"/>
          <w:rtl w:val="true"/>
          <w:lang w:bidi="ar-SA"/>
        </w:rPr>
        <w:t xml:space="preserve">} </w:t>
      </w:r>
      <w:r>
        <w:rPr>
          <w:sz w:val="46"/>
          <w:sz w:val="46"/>
          <w:szCs w:val="46"/>
          <w:rtl w:val="true"/>
          <w:lang w:bidi="ar-SA"/>
        </w:rPr>
        <w:t>وَذَم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اطِعِي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قَوْل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ْ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الَّذِي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نْقُض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هْد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ْد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يْثَاق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قْطَع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مَ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وص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ُفْسِد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رْض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ُوْلَئ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م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لَّعْنَة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ُوَء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دَّارِ</w:t>
      </w:r>
      <w:r>
        <w:rPr>
          <w:sz w:val="46"/>
          <w:szCs w:val="46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عْ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 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نَعُوْذ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الِ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َآ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نَسْأَل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جْعَلَ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هْ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يْمَا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بِر</w:t>
      </w:r>
      <w:r>
        <w:rPr>
          <w:sz w:val="46"/>
          <w:sz w:val="46"/>
          <w:szCs w:val="46"/>
          <w:rtl w:val="true"/>
          <w:lang w:bidi="ar-SA"/>
        </w:rPr>
        <w:t>ّ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صِّلَة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ج</w:t>
      </w:r>
      <w:r>
        <w:rPr>
          <w:sz w:val="46"/>
          <w:sz w:val="46"/>
          <w:szCs w:val="46"/>
          <w:rtl w:val="true"/>
          <w:lang w:bidi="ar-SA"/>
        </w:rPr>
        <w:t>َنِ</w:t>
      </w:r>
      <w:r>
        <w:rPr>
          <w:sz w:val="46"/>
          <w:sz w:val="46"/>
          <w:szCs w:val="46"/>
          <w:rtl w:val="true"/>
          <w:lang w:bidi="ar-SA"/>
        </w:rPr>
        <w:t>ب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عُقُوق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قَطِيْع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،وَ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عِيْ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رْض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َّ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نَّ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َمِيْع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جِيْبٌ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أَقُوْل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سْمَع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سْتَغْفِ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َ</w:t>
      </w:r>
      <w:r>
        <w:rPr>
          <w:sz w:val="46"/>
          <w:szCs w:val="46"/>
          <w:rtl w:val="true"/>
          <w:lang w:bidi="ar-SA"/>
        </w:rPr>
        <w:t xml:space="preserve">...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6"/>
          <w:szCs w:val="46"/>
          <w:lang w:bidi="ar-SA"/>
        </w:rPr>
      </w:pPr>
      <w:r>
        <w:rPr>
          <w:b/>
          <w:bCs/>
          <w:sz w:val="46"/>
          <w:szCs w:val="46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6"/>
          <w:szCs w:val="46"/>
          <w:lang w:bidi="ar-SA"/>
        </w:rPr>
      </w:pPr>
      <w:r>
        <w:rPr>
          <w:b/>
          <w:bCs/>
          <w:sz w:val="46"/>
          <w:szCs w:val="46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>الْثَّانِيَةُ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الْحَمْ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</w:t>
      </w:r>
      <w:r>
        <w:rPr>
          <w:sz w:val="46"/>
          <w:sz w:val="46"/>
          <w:szCs w:val="46"/>
          <w:rtl w:val="true"/>
          <w:lang w:bidi="ar-SA"/>
        </w:rPr>
        <w:t>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مْد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طَيِّب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ثِيْرَ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بَارَكَ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حِب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بُّن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رْضَى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شْهَ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حْد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رِيْ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شْهَ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حَمَّد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بْدُ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رَسُوْلُه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َارَ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آَل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صْحَاب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َن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هْتَد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ُدَا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وْ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دِّينِ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أَم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ْدُ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فَاتَّق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طِيْعُوْ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>[</w:t>
      </w:r>
      <w:r>
        <w:rPr>
          <w:sz w:val="46"/>
          <w:sz w:val="46"/>
          <w:szCs w:val="46"/>
          <w:rtl w:val="true"/>
          <w:lang w:bidi="ar-SA"/>
        </w:rPr>
        <w:t>وَاتَّق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ت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ُعِدَّ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لْكَافِرِ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Cs w:val="46"/>
          <w:rtl w:val="true"/>
          <w:lang w:bidi="ar-SA"/>
        </w:rPr>
        <w:t xml:space="preserve">* </w:t>
      </w:r>
      <w:r>
        <w:rPr>
          <w:sz w:val="46"/>
          <w:sz w:val="46"/>
          <w:szCs w:val="46"/>
          <w:rtl w:val="true"/>
          <w:lang w:bidi="ar-SA"/>
        </w:rPr>
        <w:t>وَأَطِيْع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رَّسُوْ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عَلَّ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ُرْحَمُوْنَ</w:t>
      </w:r>
      <w:r>
        <w:rPr>
          <w:sz w:val="46"/>
          <w:szCs w:val="46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أَيُّ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ُسْلِمُوْنَ</w:t>
      </w:r>
      <w:r>
        <w:rPr>
          <w:sz w:val="46"/>
          <w:szCs w:val="46"/>
          <w:rtl w:val="true"/>
          <w:lang w:bidi="ar-SA"/>
        </w:rPr>
        <w:t xml:space="preserve">: </w:t>
      </w:r>
      <w:r>
        <w:rPr>
          <w:sz w:val="46"/>
          <w:sz w:val="46"/>
          <w:szCs w:val="46"/>
          <w:rtl w:val="true"/>
          <w:lang w:bidi="ar-SA"/>
        </w:rPr>
        <w:t>رَغْ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طَوُّر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ائِ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ُوَاصَلَات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ِاتِّصَا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ت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رَّب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ُلَ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ِيد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سَّرْ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لتَّوَاصُ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ي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نَّاسِ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ط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ع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ُل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ُذْر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لْقَطِيْعَةِ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إِن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ثِيْر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وَفَّق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صَل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ِنْ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سْ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م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ِيْعَ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هَذ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خُذْلَا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</w:t>
      </w:r>
      <w:r>
        <w:rPr>
          <w:sz w:val="46"/>
          <w:sz w:val="46"/>
          <w:szCs w:val="46"/>
          <w:rtl w:val="true"/>
          <w:lang w:bidi="ar-SA"/>
        </w:rPr>
        <w:t>عَدَ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تَّوْفِيْق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ِلَّ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بَرَك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زَقَ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ائِ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اتِّصَا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مُوَاصَلَاتِ</w:t>
      </w:r>
      <w:r>
        <w:rPr>
          <w:sz w:val="46"/>
          <w:szCs w:val="46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إِ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خْتِلَاف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طِّبَاع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عُقُول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طَرَائِق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تَّفْكِيْ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تَّبَايُ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مَعْرِف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اهْتَمَامَات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قَرَاب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سْبَاب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جْعَل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ُنَاسَ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حْتَمِل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رَابَت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حِبُّ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جَالَسَت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أْنَسُو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حَدِيْث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عَهُمْ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بُعْد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يْنَهُ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ك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يْس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لْمُسْل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خْتِيَار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</w:t>
      </w:r>
      <w:r>
        <w:rPr>
          <w:sz w:val="46"/>
          <w:sz w:val="46"/>
          <w:szCs w:val="46"/>
          <w:rtl w:val="true"/>
          <w:lang w:bidi="ar-SA"/>
        </w:rPr>
        <w:t>إِ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ن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خْتَا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ُلَسَاء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زُمَلاء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خِيَار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رَابَتِه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</w:t>
      </w:r>
      <w:r>
        <w:rPr>
          <w:sz w:val="46"/>
          <w:sz w:val="46"/>
          <w:szCs w:val="46"/>
          <w:rtl w:val="true"/>
          <w:lang w:bidi="ar-SA"/>
        </w:rPr>
        <w:t>حْتَ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جَهْ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غْتَر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مَعْرِفَت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جْتَهِد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سْتَطَاع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َبِيْ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sz w:val="46"/>
          <w:szCs w:val="46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أَحْيَانَ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كُوْن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طِيْعَة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أَسْبَاب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تَن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إِحَن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َابَات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َع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ش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يْنَ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وْق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د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ار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غَرَض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فْسِهِ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اسْتَحْوَذ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ِيهِم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ضَعْف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ُقُوْلِهِ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ُوْء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ظ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ُونِ</w:t>
      </w:r>
      <w:r>
        <w:rPr>
          <w:sz w:val="46"/>
          <w:sz w:val="46"/>
          <w:szCs w:val="46"/>
          <w:rtl w:val="true"/>
          <w:lang w:bidi="ar-SA"/>
        </w:rPr>
        <w:t>هِ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دَ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ُدْرَتِ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د</w:t>
      </w:r>
      <w:r>
        <w:rPr>
          <w:sz w:val="46"/>
          <w:sz w:val="46"/>
          <w:szCs w:val="46"/>
          <w:rtl w:val="true"/>
          <w:lang w:bidi="ar-SA"/>
        </w:rPr>
        <w:t>ّ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وُشَا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هُمْ</w:t>
      </w:r>
      <w:r>
        <w:rPr>
          <w:sz w:val="46"/>
          <w:sz w:val="46"/>
          <w:szCs w:val="46"/>
          <w:rtl w:val="true"/>
          <w:lang w:bidi="ar-SA"/>
        </w:rPr>
        <w:t>،وإلّ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م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ق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ق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كُوْن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طِيْعَة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سَبَ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رْث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خْتَلَف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ِسْمَتِه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ت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َم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ْضُ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َعْض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ِاسْتِئْثَا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سَبَ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دَاوَات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دِيْمَة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رِثُو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آَبَائِهِمْ</w:t>
      </w:r>
      <w:r>
        <w:rPr>
          <w:sz w:val="46"/>
          <w:szCs w:val="46"/>
          <w:rtl w:val="true"/>
          <w:lang w:bidi="ar-SA"/>
        </w:rPr>
        <w:t xml:space="preserve">.. </w:t>
      </w:r>
      <w:r>
        <w:rPr>
          <w:sz w:val="46"/>
          <w:sz w:val="46"/>
          <w:szCs w:val="46"/>
          <w:rtl w:val="true"/>
          <w:lang w:bidi="ar-SA"/>
        </w:rPr>
        <w:t>وَكُل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ُوْلَئ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جِب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ل</w:t>
      </w:r>
      <w:r>
        <w:rPr>
          <w:sz w:val="46"/>
          <w:sz w:val="46"/>
          <w:szCs w:val="46"/>
          <w:rtl w:val="true"/>
          <w:lang w:bidi="ar-SA"/>
        </w:rPr>
        <w:t>مُؤْمِ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عَظِي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َق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تَجَاوَز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َا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جْعَلَ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وَائِق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جِب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ِّلَةِ</w:t>
      </w:r>
      <w:r>
        <w:rPr>
          <w:sz w:val="46"/>
          <w:szCs w:val="46"/>
          <w:rtl w:val="true"/>
          <w:lang w:bidi="ar-SA"/>
        </w:rPr>
        <w:t>..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</w:t>
      </w:r>
      <w:r>
        <w:rPr>
          <w:sz w:val="46"/>
          <w:sz w:val="46"/>
          <w:szCs w:val="46"/>
          <w:rtl w:val="true"/>
          <w:lang w:bidi="ar-SA"/>
        </w:rPr>
        <w:t>قْدِر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أَقْوِيَاء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ذِي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جْعَل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ِض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وْق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ي</w:t>
      </w:r>
      <w:r>
        <w:rPr>
          <w:sz w:val="46"/>
          <w:sz w:val="46"/>
          <w:szCs w:val="46"/>
          <w:rtl w:val="true"/>
          <w:lang w:bidi="ar-SA"/>
        </w:rPr>
        <w:t>ّ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عْتِبَار</w:t>
      </w:r>
      <w:r>
        <w:rPr>
          <w:sz w:val="46"/>
          <w:sz w:val="46"/>
          <w:szCs w:val="46"/>
          <w:rtl w:val="true"/>
          <w:lang w:bidi="ar-SA"/>
        </w:rPr>
        <w:t>ٍ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هْ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كَانَ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خ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ذْ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عَظِيْ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،وَالْإِثْ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ُبِيْن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بْت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جُل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قَطِيْع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قْرَب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اس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خْوَان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خَوَات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عْمَامَ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مَّا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خْوَال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خَالَات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ثُم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ُعَدِّ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ذ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كَبِيْرَة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ذُّنُوب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زَوْج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وَلَد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يَأْمُرُ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ق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ص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ر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َ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ُعَاقِبُ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ت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صَل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َهُمْ</w:t>
      </w:r>
      <w:r>
        <w:rPr>
          <w:sz w:val="46"/>
          <w:szCs w:val="46"/>
          <w:rtl w:val="true"/>
          <w:lang w:bidi="ar-SA"/>
        </w:rPr>
        <w:t xml:space="preserve">.. </w:t>
      </w:r>
      <w:r>
        <w:rPr>
          <w:sz w:val="46"/>
          <w:sz w:val="46"/>
          <w:szCs w:val="46"/>
          <w:rtl w:val="true"/>
          <w:lang w:bidi="ar-SA"/>
        </w:rPr>
        <w:t>فَي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حْم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ل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ِزْرَ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ع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ِزْر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يَكُوْن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اعِيَة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لْإِثْ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عُدْوَا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ْبَغْيِ</w:t>
      </w:r>
      <w:r>
        <w:rPr>
          <w:sz w:val="46"/>
          <w:sz w:val="46"/>
          <w:szCs w:val="46"/>
          <w:rtl w:val="true"/>
          <w:lang w:bidi="ar-SA"/>
        </w:rPr>
        <w:t>ّ</w:t>
      </w:r>
      <w:r>
        <w:rPr>
          <w:sz w:val="46"/>
          <w:szCs w:val="46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إِ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ُّفُوْس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كَبِيْر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ِي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َّت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حْتَمِل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ذ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َابَة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ح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مِل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دَوَاخِلِ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شَيْئ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هْ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عَلُوْا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تُؤَدِي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حُقُوْقَه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و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ُوْبِلَت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حْسَانِ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إِسَاءَة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تِ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ِالْقَطِيْعَةِ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إِ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طْلُوْب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ُؤْمِن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ِض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ِض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خَلْقِه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غَايَت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يَكُوْن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بْد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له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عَا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لَيْس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تَّبِع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هْو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نَفْسُهُ</w:t>
      </w:r>
      <w:r>
        <w:rPr>
          <w:sz w:val="46"/>
          <w:szCs w:val="4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وَتَأَمَّل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قَوْ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sz w:val="46"/>
          <w:szCs w:val="46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«</w:t>
      </w:r>
      <w:r>
        <w:rPr>
          <w:sz w:val="46"/>
          <w:sz w:val="46"/>
          <w:szCs w:val="46"/>
          <w:rtl w:val="true"/>
          <w:lang w:bidi="ar-SA"/>
        </w:rPr>
        <w:t>إ</w:t>
      </w:r>
      <w:r>
        <w:rPr>
          <w:sz w:val="46"/>
          <w:sz w:val="46"/>
          <w:szCs w:val="46"/>
          <w:rtl w:val="true"/>
          <w:lang w:bidi="ar-SA"/>
        </w:rPr>
        <w:t>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فْض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َّدَقَة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َّدَقَة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َّحِم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كَاشِحِ</w:t>
      </w:r>
      <w:r>
        <w:rPr>
          <w:rFonts w:cs="Al-QuranAlKareem;Times New Roman" w:ascii="Al-QuranAlKareem;Times New Roman" w:hAnsi="Al-QuranAlKareem;Times New Roman"/>
          <w:sz w:val="46"/>
          <w:szCs w:val="46"/>
          <w:rtl w:val="true"/>
          <w:lang w:bidi="ar-SA"/>
        </w:rPr>
        <w:t>»</w:t>
      </w:r>
      <w:r>
        <w:rPr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وَا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حْمَدُ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لكاشَح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ُو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ُبْغِض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مُعَادِي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جَعَل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َّبِيُ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َلَّ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يْ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َّم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ت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فْضَ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ِيْب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</w:t>
      </w:r>
      <w:r>
        <w:rPr>
          <w:sz w:val="46"/>
          <w:sz w:val="46"/>
          <w:szCs w:val="46"/>
          <w:rtl w:val="true"/>
          <w:lang w:bidi="ar-SA"/>
        </w:rPr>
        <w:t>م</w:t>
      </w:r>
      <w:r>
        <w:rPr>
          <w:sz w:val="46"/>
          <w:sz w:val="46"/>
          <w:szCs w:val="46"/>
          <w:rtl w:val="true"/>
          <w:lang w:bidi="ar-SA"/>
        </w:rPr>
        <w:t>ُحِب</w:t>
      </w:r>
      <w:r>
        <w:rPr>
          <w:sz w:val="46"/>
          <w:sz w:val="46"/>
          <w:szCs w:val="46"/>
          <w:rtl w:val="true"/>
          <w:lang w:bidi="ar-SA"/>
        </w:rPr>
        <w:t>ِّ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بَب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ذَلِك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خْلَاص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ذ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صَّلَة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ُتَمَحِّضٌ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قَد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ُزِيْل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هَذِه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ص</w:t>
      </w:r>
      <w:r>
        <w:rPr>
          <w:sz w:val="46"/>
          <w:sz w:val="46"/>
          <w:szCs w:val="46"/>
          <w:rtl w:val="true"/>
          <w:lang w:bidi="ar-SA"/>
        </w:rPr>
        <w:t>ِّ</w:t>
      </w:r>
      <w:r>
        <w:rPr>
          <w:sz w:val="46"/>
          <w:sz w:val="46"/>
          <w:szCs w:val="46"/>
          <w:rtl w:val="true"/>
          <w:lang w:bidi="ar-SA"/>
        </w:rPr>
        <w:t>لَ</w:t>
      </w:r>
      <w:r>
        <w:rPr>
          <w:sz w:val="46"/>
          <w:sz w:val="46"/>
          <w:szCs w:val="46"/>
          <w:rtl w:val="true"/>
          <w:lang w:bidi="ar-SA"/>
        </w:rPr>
        <w:t>ة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بُغْض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عَدَاوَت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ه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</w:t>
      </w:r>
      <w:r>
        <w:rPr>
          <w:sz w:val="46"/>
          <w:sz w:val="46"/>
          <w:szCs w:val="46"/>
          <w:rtl w:val="true"/>
          <w:lang w:bidi="ar-SA"/>
        </w:rPr>
        <w:t>تَ</w:t>
      </w:r>
      <w:r>
        <w:rPr>
          <w:sz w:val="46"/>
          <w:sz w:val="46"/>
          <w:szCs w:val="46"/>
          <w:rtl w:val="true"/>
          <w:lang w:bidi="ar-SA"/>
        </w:rPr>
        <w:t>كُوْن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َبَب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ا</w:t>
      </w:r>
      <w:r>
        <w:rPr>
          <w:sz w:val="46"/>
          <w:sz w:val="46"/>
          <w:szCs w:val="46"/>
          <w:rtl w:val="true"/>
          <w:lang w:bidi="ar-SA"/>
        </w:rPr>
        <w:t>ً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َلَامَتِه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إِثْمِ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أَمَّ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صِلَة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رِيْب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مُحِبِ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إِن</w:t>
      </w:r>
      <w:r>
        <w:rPr>
          <w:sz w:val="46"/>
          <w:sz w:val="46"/>
          <w:szCs w:val="46"/>
          <w:rtl w:val="true"/>
          <w:lang w:bidi="ar-SA"/>
        </w:rPr>
        <w:t>ّ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نُّفُوْس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تَهْوَا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تَمِيْلُ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إِلَيْهَا</w:t>
      </w:r>
      <w:r>
        <w:rPr>
          <w:sz w:val="46"/>
          <w:szCs w:val="46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  <w:lang w:bidi="ar-SA"/>
        </w:rPr>
        <w:t>أَل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اتَّق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له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رَبّ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كُ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</w:t>
      </w:r>
      <w:r>
        <w:rPr>
          <w:sz w:val="46"/>
          <w:sz w:val="46"/>
          <w:szCs w:val="46"/>
          <w:rtl w:val="true"/>
          <w:lang w:bidi="ar-SA"/>
        </w:rPr>
        <w:t>صِ</w:t>
      </w:r>
      <w:r>
        <w:rPr>
          <w:sz w:val="46"/>
          <w:sz w:val="46"/>
          <w:szCs w:val="46"/>
          <w:rtl w:val="true"/>
          <w:lang w:bidi="ar-SA"/>
        </w:rPr>
        <w:t>لُ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رْحَامَكُمْ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احْذَرُو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قَطِيْع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رَبَّ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أَهْل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كُم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وَلَد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sz w:val="46"/>
          <w:sz w:val="46"/>
          <w:szCs w:val="46"/>
          <w:rtl w:val="true"/>
          <w:lang w:bidi="ar-SA"/>
        </w:rPr>
        <w:t>كُم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عَلَى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ِّلَةِ؛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َإِنَّ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صِّلَة</w:t>
      </w:r>
      <w:r>
        <w:rPr>
          <w:sz w:val="46"/>
          <w:sz w:val="46"/>
          <w:szCs w:val="46"/>
          <w:rtl w:val="true"/>
          <w:lang w:bidi="ar-SA"/>
        </w:rPr>
        <w:t>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سَبَب</w:t>
      </w:r>
      <w:r>
        <w:rPr>
          <w:sz w:val="46"/>
          <w:sz w:val="46"/>
          <w:szCs w:val="46"/>
          <w:rtl w:val="true"/>
          <w:lang w:bidi="ar-SA"/>
        </w:rPr>
        <w:t>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لِطُوْل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عُم</w:t>
      </w:r>
      <w:r>
        <w:rPr>
          <w:sz w:val="46"/>
          <w:sz w:val="46"/>
          <w:szCs w:val="46"/>
          <w:rtl w:val="true"/>
          <w:lang w:bidi="ar-SA"/>
        </w:rPr>
        <w:t>ُ</w:t>
      </w:r>
      <w:r>
        <w:rPr>
          <w:sz w:val="46"/>
          <w:sz w:val="46"/>
          <w:szCs w:val="46"/>
          <w:rtl w:val="true"/>
          <w:lang w:bidi="ar-SA"/>
        </w:rPr>
        <w:t>ر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بَس</w:t>
      </w:r>
      <w:r>
        <w:rPr>
          <w:sz w:val="46"/>
          <w:sz w:val="46"/>
          <w:szCs w:val="46"/>
          <w:rtl w:val="true"/>
          <w:lang w:bidi="ar-SA"/>
        </w:rPr>
        <w:t>ْ</w:t>
      </w:r>
      <w:r>
        <w:rPr>
          <w:sz w:val="46"/>
          <w:sz w:val="46"/>
          <w:szCs w:val="46"/>
          <w:rtl w:val="true"/>
          <w:lang w:bidi="ar-SA"/>
        </w:rPr>
        <w:t>ط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رِّزْق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sz w:val="46"/>
          <w:sz w:val="46"/>
          <w:szCs w:val="46"/>
          <w:rtl w:val="true"/>
          <w:lang w:bidi="ar-SA"/>
        </w:rPr>
        <w:t>،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عَ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فِيْهَ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مِنْ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ثَوَاب</w:t>
      </w:r>
      <w:r>
        <w:rPr>
          <w:sz w:val="46"/>
          <w:sz w:val="46"/>
          <w:szCs w:val="46"/>
          <w:rtl w:val="true"/>
          <w:lang w:bidi="ar-SA"/>
        </w:rPr>
        <w:t>ِ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الْآَخِرَةِ</w:t>
      </w:r>
      <w:r>
        <w:rPr>
          <w:sz w:val="46"/>
          <w:szCs w:val="46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  <w:lang w:bidi="ar-SA"/>
        </w:rPr>
      </w:pPr>
      <w:r>
        <w:rPr>
          <w:sz w:val="46"/>
          <w:sz w:val="46"/>
          <w:szCs w:val="46"/>
          <w:rtl w:val="true"/>
          <w:lang w:bidi="ar-SA"/>
        </w:rPr>
        <w:t>وَصَلُّوْا</w:t>
      </w:r>
      <w:r>
        <w:rPr>
          <w:rFonts w:cs="Times New Roman"/>
          <w:sz w:val="46"/>
          <w:sz w:val="46"/>
          <w:szCs w:val="46"/>
          <w:rtl w:val="true"/>
          <w:lang w:bidi="ar-SA"/>
        </w:rPr>
        <w:t xml:space="preserve"> </w:t>
      </w:r>
      <w:r>
        <w:rPr>
          <w:sz w:val="46"/>
          <w:sz w:val="46"/>
          <w:szCs w:val="46"/>
          <w:rtl w:val="true"/>
          <w:lang w:bidi="ar-SA"/>
        </w:rPr>
        <w:t>وَسَلِّمُوْا</w:t>
      </w:r>
      <w:r>
        <w:rPr>
          <w:sz w:val="46"/>
          <w:szCs w:val="46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ص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فرض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تأك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ليها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ل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8/1/1432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ت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ح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ون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نح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90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اد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از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ح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يع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ر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ح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ص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ح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ت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اء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يبا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1</w:t>
      </w:r>
      <w:r>
        <w:rPr>
          <w:sz w:val="48"/>
          <w:szCs w:val="48"/>
          <w:rtl w:val="true"/>
          <w:lang w:bidi="ar-SA"/>
        </w:rPr>
        <w:t>}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اه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ته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ود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متث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واه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ض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فض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ض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د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ولي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ا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و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كو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ك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ثا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ث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ب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ى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بقرة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83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ط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رسل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ك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رسل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ث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ئ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ع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ح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يع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آ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ى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بقرة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177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عب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ى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36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ذ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م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م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و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أ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ى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شور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23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ب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لالها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ف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ج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آ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إسراء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26</w:t>
      </w:r>
      <w:r>
        <w:rPr>
          <w:sz w:val="48"/>
          <w:szCs w:val="48"/>
          <w:rtl w:val="true"/>
          <w:lang w:bidi="ar-SA"/>
        </w:rPr>
        <w:t xml:space="preserve">}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ؤ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ط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ى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نور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22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ف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ت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أ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أنف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75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وقد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سألو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ق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قربين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بقرة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215</w:t>
      </w:r>
      <w:r>
        <w:rPr>
          <w:sz w:val="48"/>
          <w:szCs w:val="48"/>
          <w:rtl w:val="true"/>
          <w:lang w:bidi="ar-SA"/>
        </w:rPr>
        <w:t>}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نس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شت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ف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س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ظن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غا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ا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كم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ا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ا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ة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ا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و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هاكه</w:t>
      </w:r>
      <w:r>
        <w:rPr>
          <w:sz w:val="48"/>
          <w:szCs w:val="48"/>
          <w:rtl w:val="true"/>
          <w:lang w:bidi="ar-SA"/>
        </w:rPr>
        <w:t>» 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برت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ر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ته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امت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ص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رح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ا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اب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رعد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21</w:t>
      </w:r>
      <w:r>
        <w:rPr>
          <w:sz w:val="48"/>
          <w:szCs w:val="48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و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ط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ثا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ط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س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ع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الرعد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25</w:t>
      </w:r>
      <w:r>
        <w:rPr>
          <w:sz w:val="48"/>
          <w:szCs w:val="48"/>
          <w:rtl w:val="true"/>
          <w:lang w:bidi="ar-SA"/>
        </w:rPr>
        <w:t>} 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آ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ط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كاف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أط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حمون</w:t>
      </w:r>
      <w:r>
        <w:rPr>
          <w:sz w:val="48"/>
          <w:szCs w:val="48"/>
          <w:rtl w:val="true"/>
          <w:lang w:bidi="ar-SA"/>
        </w:rPr>
        <w:t>] {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ا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lang w:bidi="ar-SA"/>
        </w:rPr>
        <w:t>131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lang w:bidi="ar-SA"/>
        </w:rPr>
        <w:t>132</w:t>
      </w:r>
      <w:r>
        <w:rPr>
          <w:sz w:val="48"/>
          <w:szCs w:val="48"/>
          <w:rtl w:val="true"/>
          <w:lang w:bidi="ar-SA"/>
        </w:rPr>
        <w:t>} 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ص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ا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طي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يع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ف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ز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اصلات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ر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با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هتما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ب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س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ن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س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مل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حي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ح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ش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ط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ستئ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بائ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اوز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ط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و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م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و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اق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غي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اخ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ب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اء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طي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ب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شح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اش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مح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ا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و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ام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ط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ز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widowControl w:val="false"/>
        <w:spacing w:lineRule="auto" w:line="216"/>
        <w:jc w:val="left"/>
        <w:rPr>
          <w:sz w:val="46"/>
          <w:szCs w:val="46"/>
          <w:lang w:bidi="ar-SA"/>
        </w:rPr>
      </w:pPr>
      <w:r>
        <w:rPr>
          <w:sz w:val="46"/>
          <w:szCs w:val="46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6:00Z</dcterms:created>
  <dc:creator>m</dc:creator>
  <dc:description/>
  <dc:language>en-US</dc:language>
  <cp:lastModifiedBy>sa</cp:lastModifiedBy>
  <cp:lastPrinted>2010-12-22T10:04:00Z</cp:lastPrinted>
  <dcterms:modified xsi:type="dcterms:W3CDTF">2010-12-30T10:26:00Z</dcterms:modified>
  <cp:revision>2</cp:revision>
  <dc:subject/>
  <dc:title/>
</cp:coreProperties>
</file>