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893945</wp:posOffset>
                </wp:positionH>
                <wp:positionV relativeFrom="paragraph">
                  <wp:posOffset>-365760</wp:posOffset>
                </wp:positionV>
                <wp:extent cx="2181225" cy="306070"/>
                <wp:effectExtent l="1270" t="1206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40" cy="30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الاختبار الحقيقي    15 / 4 / 143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5.35pt;margin-top:-28.8pt;width:171.7pt;height:24.0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Times New Roman" w:hAnsi="Times New Roman" w:eastAsia="Times New Roman" w:cs="Times New Roman"/>
                          <w:lang w:bidi="hi-IN"/>
                        </w:rPr>
                        <w:t>الاختبار الحقيقي    15 / 4 / 1438</w:t>
                      </w:r>
                    </w:p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الاختبار الحقيقي    15 / 4 / 1438&#10;عبدالله بن محمد البصري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 w:val="36"/>
          <w:szCs w:val="36"/>
          <w:rtl w:val="true"/>
        </w:rPr>
        <w:t>أَمَّا بَعدُ ، فَيَا أَيُّهَا النَّاسُ اتَّقُوا اللهَ بِفِعلِ أَوَامِرِهِ وَ</w:t>
      </w:r>
      <w:r>
        <w:rPr>
          <w:sz w:val="36"/>
          <w:sz w:val="36"/>
          <w:szCs w:val="36"/>
          <w:rtl w:val="true"/>
        </w:rPr>
        <w:t>اج</w:t>
      </w:r>
      <w:r>
        <w:rPr>
          <w:sz w:val="36"/>
          <w:sz w:val="36"/>
          <w:szCs w:val="36"/>
          <w:rtl w:val="true"/>
        </w:rPr>
        <w:t>تِ</w:t>
      </w:r>
      <w:r>
        <w:rPr>
          <w:sz w:val="36"/>
          <w:sz w:val="36"/>
          <w:szCs w:val="36"/>
          <w:rtl w:val="true"/>
        </w:rPr>
        <w:t>نَابِ</w:t>
      </w:r>
      <w:r>
        <w:rPr>
          <w:sz w:val="36"/>
          <w:sz w:val="36"/>
          <w:szCs w:val="36"/>
          <w:rtl w:val="true"/>
        </w:rPr>
        <w:t xml:space="preserve"> نَوَاهِيهِ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قُلْ يَا عِبَادِ الَّذِينَ آمَنُوا اتَّقُوا رَبَّكُم لِلَّذِينَ أَحسَنُوا في هَذِهِ الدُّنيَا حَسَنَةٌ وَأَرضُ اللهِ وَاسِعَةٌ إِنَّمَا يُوَفَّى الصَّابِرُونَ أَجرَهُم بِغَيرِ حِس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َيُّهَا المُسلِمُونَ ، في </w:t>
      </w:r>
      <w:r>
        <w:rPr>
          <w:sz w:val="36"/>
          <w:sz w:val="36"/>
          <w:szCs w:val="36"/>
          <w:rtl w:val="true"/>
        </w:rPr>
        <w:t>عِدَّةِ</w:t>
      </w:r>
      <w:r>
        <w:rPr>
          <w:sz w:val="36"/>
          <w:sz w:val="36"/>
          <w:szCs w:val="36"/>
          <w:rtl w:val="true"/>
        </w:rPr>
        <w:t xml:space="preserve"> أَيَّام</w:t>
      </w:r>
      <w:r>
        <w:rPr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قَادِمَةٍ ، </w:t>
      </w:r>
      <w:r>
        <w:rPr>
          <w:sz w:val="36"/>
          <w:sz w:val="36"/>
          <w:szCs w:val="36"/>
          <w:rtl w:val="true"/>
        </w:rPr>
        <w:t>يَشتَغِلُ آبَاءٌ وَأُمَّهَاتٌ وَ</w:t>
      </w:r>
      <w:r>
        <w:rPr>
          <w:sz w:val="36"/>
          <w:sz w:val="36"/>
          <w:szCs w:val="36"/>
          <w:rtl w:val="true"/>
        </w:rPr>
        <w:t>مُرَبُّونَ وَمُرَبِّيَاتٌ</w:t>
      </w:r>
      <w:r>
        <w:rPr>
          <w:sz w:val="36"/>
          <w:sz w:val="36"/>
          <w:szCs w:val="36"/>
          <w:rtl w:val="true"/>
        </w:rPr>
        <w:t xml:space="preserve"> ؛ لأَنَّ اختِبَارًا دُنيَوِيًّا يَنتَظِرُ الطُلاَّبَ وَالطَّالِبَاتِ ، </w:t>
      </w:r>
      <w:r>
        <w:rPr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>يَتَعَرَّضُونَ فِيهِ لأَسئِلَةٍ تَختَبِرُ مَا تَعَلَّمُوهُ وَ</w:t>
      </w:r>
      <w:r>
        <w:rPr>
          <w:sz w:val="36"/>
          <w:sz w:val="36"/>
          <w:szCs w:val="36"/>
          <w:rtl w:val="true"/>
        </w:rPr>
        <w:t xml:space="preserve">تَقِيسُ مَا </w:t>
      </w:r>
      <w:r>
        <w:rPr>
          <w:sz w:val="36"/>
          <w:sz w:val="36"/>
          <w:szCs w:val="36"/>
          <w:rtl w:val="true"/>
        </w:rPr>
        <w:t>تَلَقَّوهُ ، ثم يَنتَظِرُ الجَمِيعُ النَّتِيجَة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بِشَوقٍ وَلَهفَةٍ ، فَكَم مِن قُلُوبٍ تَجِفُ وَتَ</w:t>
      </w:r>
      <w:r>
        <w:rPr>
          <w:sz w:val="36"/>
          <w:sz w:val="36"/>
          <w:szCs w:val="36"/>
          <w:rtl w:val="true"/>
        </w:rPr>
        <w:t>رجُف</w:t>
      </w:r>
      <w:r>
        <w:rPr>
          <w:sz w:val="36"/>
          <w:sz w:val="36"/>
          <w:szCs w:val="36"/>
          <w:rtl w:val="true"/>
        </w:rPr>
        <w:t xml:space="preserve">ُ </w:t>
      </w:r>
      <w:r>
        <w:rPr>
          <w:sz w:val="36"/>
          <w:sz w:val="36"/>
          <w:szCs w:val="36"/>
          <w:rtl w:val="true"/>
        </w:rPr>
        <w:t xml:space="preserve">آمِلَةً التَّمَتُّعَ بِفَرحَةِ النَّجَاحِ </w:t>
      </w:r>
      <w:r>
        <w:rPr>
          <w:sz w:val="36"/>
          <w:sz w:val="36"/>
          <w:szCs w:val="36"/>
          <w:rtl w:val="true"/>
        </w:rPr>
        <w:t xml:space="preserve">، وَكَم مِن أُمَّهَاتٍ يَحْزَنَّ </w:t>
      </w:r>
      <w:r>
        <w:rPr>
          <w:sz w:val="36"/>
          <w:sz w:val="36"/>
          <w:szCs w:val="36"/>
          <w:rtl w:val="true"/>
        </w:rPr>
        <w:t xml:space="preserve">بَعدَ ذَلِكَ </w:t>
      </w:r>
      <w:r>
        <w:rPr>
          <w:sz w:val="36"/>
          <w:sz w:val="36"/>
          <w:szCs w:val="36"/>
          <w:rtl w:val="true"/>
        </w:rPr>
        <w:t xml:space="preserve">وَآبَاءٍ تَتَكَدَّرُ خَوَاطِرُهُم </w:t>
      </w:r>
      <w:r>
        <w:rPr>
          <w:sz w:val="36"/>
          <w:sz w:val="36"/>
          <w:szCs w:val="36"/>
          <w:rtl w:val="true"/>
        </w:rPr>
        <w:t xml:space="preserve">لِفَشَلِ أَبنَائِهِم </w:t>
      </w:r>
      <w:r>
        <w:rPr>
          <w:sz w:val="36"/>
          <w:sz w:val="36"/>
          <w:szCs w:val="36"/>
          <w:rtl w:val="true"/>
        </w:rPr>
        <w:t xml:space="preserve">، هَذَا مَعَ أَنَّهُ اختِبَارٌ دُنيَوِيٌّ صَغِيرٌ ، يُمكِنُ تَجَاوُزُهُ بِطُرُقٍ </w:t>
      </w:r>
      <w:r>
        <w:rPr>
          <w:sz w:val="36"/>
          <w:sz w:val="36"/>
          <w:szCs w:val="36"/>
          <w:rtl w:val="true"/>
        </w:rPr>
        <w:t>مُتَعَدِّدَ</w:t>
      </w:r>
      <w:r>
        <w:rPr>
          <w:sz w:val="36"/>
          <w:sz w:val="36"/>
          <w:szCs w:val="36"/>
          <w:rtl w:val="true"/>
        </w:rPr>
        <w:t>ةٍ ، أَو إِعَادَتُهُ مَرَّةً أُخرَى ، أَو تَجَاهُلُ نَت</w:t>
      </w:r>
      <w:r>
        <w:rPr>
          <w:sz w:val="36"/>
          <w:sz w:val="36"/>
          <w:szCs w:val="36"/>
          <w:rtl w:val="true"/>
        </w:rPr>
        <w:t>َائِ</w:t>
      </w:r>
      <w:r>
        <w:rPr>
          <w:sz w:val="36"/>
          <w:sz w:val="36"/>
          <w:szCs w:val="36"/>
          <w:rtl w:val="true"/>
        </w:rPr>
        <w:t>جِهِ وَسُلُوكُ ط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قٍ أُخرَى لِلنَّجَاحِ في الحَيَاةِ 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 xml:space="preserve">عِبَادَ اللهِ ، إِذَا كَانَ اختِبَارُ الدُّنيَا يَحدُثُ في حَيَاةِ بَعضِنَا مَرَّاتٍ مَعدُودَةً وَيَنتَهِي ، فَإِنَّ </w:t>
      </w:r>
      <w:r>
        <w:rPr>
          <w:sz w:val="36"/>
          <w:sz w:val="36"/>
          <w:szCs w:val="36"/>
          <w:rtl w:val="true"/>
        </w:rPr>
        <w:t xml:space="preserve">ثَمَّةَ </w:t>
      </w:r>
      <w:r>
        <w:rPr>
          <w:sz w:val="36"/>
          <w:sz w:val="36"/>
          <w:szCs w:val="36"/>
          <w:rtl w:val="true"/>
        </w:rPr>
        <w:t>اختِبَار</w:t>
      </w:r>
      <w:r>
        <w:rPr>
          <w:sz w:val="36"/>
          <w:sz w:val="36"/>
          <w:szCs w:val="36"/>
          <w:rtl w:val="true"/>
        </w:rPr>
        <w:t>ًا</w:t>
      </w:r>
      <w:r>
        <w:rPr>
          <w:sz w:val="36"/>
          <w:sz w:val="36"/>
          <w:szCs w:val="36"/>
          <w:rtl w:val="true"/>
        </w:rPr>
        <w:t xml:space="preserve"> يَتَكَرَّرُ عَلَينَا كُلَّ يَومٍ مَرَّاتٍ وَمَرَّاتٍ ، </w:t>
      </w:r>
      <w:r>
        <w:rPr>
          <w:sz w:val="36"/>
          <w:sz w:val="36"/>
          <w:szCs w:val="36"/>
          <w:rtl w:val="true"/>
        </w:rPr>
        <w:t xml:space="preserve">إِنَّهُ </w:t>
      </w:r>
      <w:r>
        <w:rPr>
          <w:sz w:val="36"/>
          <w:sz w:val="36"/>
          <w:szCs w:val="36"/>
          <w:rtl w:val="true"/>
        </w:rPr>
        <w:t>الاختِبَار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الحَقِيقِيّ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العَظِيم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َّذِي لا يَستَثنِي أَحَدًا </w:t>
      </w:r>
      <w:r>
        <w:rPr>
          <w:sz w:val="36"/>
          <w:sz w:val="36"/>
          <w:szCs w:val="36"/>
          <w:rtl w:val="true"/>
        </w:rPr>
        <w:t xml:space="preserve">، </w:t>
      </w:r>
      <w:r>
        <w:rPr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>نَت</w:t>
      </w:r>
      <w:r>
        <w:rPr>
          <w:sz w:val="36"/>
          <w:sz w:val="36"/>
          <w:szCs w:val="36"/>
          <w:rtl w:val="true"/>
        </w:rPr>
        <w:t>َائِ</w:t>
      </w:r>
      <w:r>
        <w:rPr>
          <w:sz w:val="36"/>
          <w:sz w:val="36"/>
          <w:szCs w:val="36"/>
          <w:rtl w:val="true"/>
        </w:rPr>
        <w:t xml:space="preserve">جُهُ نِهَائِيَّةٌ لا تَقبَلُ التَّعدِيلَ </w:t>
      </w:r>
      <w:r>
        <w:rPr>
          <w:sz w:val="36"/>
          <w:sz w:val="36"/>
          <w:szCs w:val="36"/>
          <w:rtl w:val="true"/>
        </w:rPr>
        <w:t xml:space="preserve">وَلا التَّأجِيلَ </w:t>
      </w:r>
      <w:r>
        <w:rPr>
          <w:sz w:val="36"/>
          <w:sz w:val="36"/>
          <w:szCs w:val="36"/>
          <w:rtl w:val="true"/>
        </w:rPr>
        <w:t>، وَالمَصِيرُ بَعدَهُ إِمَّا إِلى جَنَّةِ المَأوَى وَالفِردَوسِ الأَعلَى ، و</w:t>
      </w:r>
      <w:r>
        <w:rPr>
          <w:sz w:val="36"/>
          <w:sz w:val="36"/>
          <w:szCs w:val="36"/>
          <w:rtl w:val="true"/>
        </w:rPr>
        <w:t>َإِمَّا</w:t>
      </w:r>
      <w:r>
        <w:rPr>
          <w:sz w:val="36"/>
          <w:sz w:val="36"/>
          <w:szCs w:val="36"/>
          <w:rtl w:val="true"/>
        </w:rPr>
        <w:t xml:space="preserve"> إِلى نَارٍ تَلَظَّى ، لا يَصلاهَا إِلاَّ الأَشقَى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َلَكِنَّ كَثِيرًا مِنَّا 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>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اختِبَارِ </w:t>
      </w:r>
      <w:r>
        <w:rPr>
          <w:sz w:val="36"/>
          <w:sz w:val="36"/>
          <w:szCs w:val="36"/>
          <w:rtl w:val="true"/>
        </w:rPr>
        <w:t>غَافِلُونَ ، وَقَد يَكُونُونَ فِيهِ مُخفِقِينَ فَاشِلِينَ ، فَيَا لَيتَنَا مَا دُمنَا في زَمَنِ الإِمهَالِ ، نَنتَبِهُ مِنَ غَفَلاتِنَا وَنُفِيقُ مِن رَق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دَاتِنَا ، وَنَتَفَكَّرُ في أَحوَالِنَا وَنُرَاجِعُ حِسَابَاتِنَا ، لَعَلَّهَا تَتَعَدَّلُ مَسِيرَتُنَا في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حَيَا</w:t>
      </w:r>
      <w:r>
        <w:rPr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>ِ وَنُفلِحُ بَعدَ مَم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 xml:space="preserve">أَيُّهَا الإِخوَةُ ، في كُلِّ يَومٍ يَنشَقُّ فَجرُهُ ، وَيُؤذَنُ فِيهِ لِلعَبدِ بِحَيَاةٍ جَدِيدَةٍ ، يَرتَفِعُ صَوتُ المُؤَذِّنِ مُنَادِيًا لِصَلاةِ الفَجرِ ، وَمُعلِنًا أَوَّلَ اختِبَارٍ في ذَلِكَ اليَومِ لِكُلِّ مَن يَسمَعُ النِّدَاءَ ، وَإِذْ ذَاكَ يَعلَمُ كُلُّ امرِئٍ نَتِيجَتَهُ المُبَاشِرَةَ ، نَاجِحًا إِنْ هُوَ ذَكَرَ اللهَ وَنَهَضَ وَتَوَضَّأَ وَصَلَّى مَعَ الجَمَاعَةِ ، أَو مُخفِقًا إِن تَغَافَلَ </w:t>
      </w:r>
      <w:r>
        <w:rPr>
          <w:sz w:val="36"/>
          <w:sz w:val="36"/>
          <w:szCs w:val="36"/>
          <w:rtl w:val="true"/>
        </w:rPr>
        <w:t xml:space="preserve">وَتَكَاسَلَ ، </w:t>
      </w:r>
      <w:r>
        <w:rPr>
          <w:sz w:val="36"/>
          <w:sz w:val="36"/>
          <w:szCs w:val="36"/>
          <w:rtl w:val="true"/>
        </w:rPr>
        <w:t>وَآثَرَ النَّومَ عَ</w:t>
      </w:r>
      <w:r>
        <w:rPr>
          <w:sz w:val="36"/>
          <w:sz w:val="36"/>
          <w:szCs w:val="36"/>
          <w:rtl w:val="true"/>
        </w:rPr>
        <w:t>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إِجَابَةِ </w:t>
      </w:r>
      <w:r>
        <w:rPr>
          <w:sz w:val="36"/>
          <w:sz w:val="36"/>
          <w:szCs w:val="36"/>
          <w:rtl w:val="true"/>
        </w:rPr>
        <w:t xml:space="preserve">صَوتِ الحَقِّ </w:t>
      </w:r>
      <w:r>
        <w:rPr>
          <w:sz w:val="36"/>
          <w:sz w:val="36"/>
          <w:szCs w:val="36"/>
          <w:rtl w:val="true"/>
        </w:rPr>
        <w:t xml:space="preserve">وَدَاعِي الفَلاحِ </w:t>
      </w:r>
      <w:r>
        <w:rPr>
          <w:sz w:val="36"/>
          <w:sz w:val="36"/>
          <w:szCs w:val="36"/>
          <w:rtl w:val="true"/>
        </w:rPr>
        <w:t xml:space="preserve">، قَالَ – صَلَّى اللهُ عَلَيهِ وَسَلَّمَ </w:t>
      </w:r>
      <w:r>
        <w:rPr>
          <w:sz w:val="36"/>
          <w:szCs w:val="36"/>
          <w:rtl w:val="true"/>
        </w:rPr>
        <w:t xml:space="preserve">- : " </w:t>
      </w:r>
      <w:r>
        <w:rPr>
          <w:sz w:val="36"/>
          <w:sz w:val="36"/>
          <w:szCs w:val="36"/>
          <w:rtl w:val="true"/>
        </w:rPr>
        <w:t xml:space="preserve">مَن صَلَّى الصُّبحَ فَهُوَ في ذِمَّةِ اللهِ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رَوَاهُ مُسلِمٌ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وَعَنِ ابنِ مَسعُودٍ – رَضِيَ اللهُ عَنهُ – قَالَ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ذُكِرَ عِندَ النَّبيِّ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صَلَّى اللهُ عَلَيهِ وَسَلَّمَ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رَجُلٌ نَامَ لَيلَهُ حَتَّى أَصبَحَ ، قَالَ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 xml:space="preserve">ذَاكَ رَجُلٌ بَالَ الشَّيطَانُ في أُذُنَيهِ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رَوَاهُ البُخَارِيُّ وَمُسلِمٌ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وَهَكَذَا تَستَمِرُّ الاختِبَارَاتُ العَظِيمَةُ لِلعَبدِ في سَائِرِ الصَّلَوَاتِ في يَومِهِ ، قَالَ – عَلَيهِ الصَّلاةُ وَالسَّلامُ </w:t>
      </w:r>
      <w:r>
        <w:rPr>
          <w:sz w:val="36"/>
          <w:szCs w:val="36"/>
          <w:rtl w:val="true"/>
        </w:rPr>
        <w:t xml:space="preserve">- : " </w:t>
      </w:r>
      <w:r>
        <w:rPr>
          <w:sz w:val="36"/>
          <w:sz w:val="36"/>
          <w:szCs w:val="36"/>
          <w:rtl w:val="true"/>
        </w:rPr>
        <w:t xml:space="preserve">خَمسُ صَلَوَاتٍ افتَرَضَهُنَّ اللهُ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عَزَّ وَجَلَّ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مَن أَحسَنَ وُضُوءَهُنَّ وَصَلاَّهُنَّ لِوَقتِهِنَّ </w:t>
      </w:r>
      <w:r>
        <w:rPr>
          <w:sz w:val="36"/>
          <w:sz w:val="36"/>
          <w:szCs w:val="36"/>
          <w:rtl w:val="true"/>
        </w:rPr>
        <w:t xml:space="preserve">، </w:t>
      </w:r>
      <w:r>
        <w:rPr>
          <w:sz w:val="36"/>
          <w:sz w:val="36"/>
          <w:szCs w:val="36"/>
          <w:rtl w:val="true"/>
        </w:rPr>
        <w:t xml:space="preserve">وَأَتَمَّ رُكُوعَهُنَّ وَسُجُودَهُنَّ وَخُشُوعَهُنَّ ، كَانَ لَهُ عَلَى اللهِ عَهدٌ أَن يَغفِرَ لَهُ ، وَمَن لم يَفعَلْ فَلَيسَ لَهُ عَلَى اللهِ عَهدٌ إِن شَاءَ غَفَرَ لَهُ وَإِن شَاءَ عَذَّبَهُ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رَوَاهُ أَبُو دَاوُدَ وَالنَّسَائِيُّ وَغَيرُهُمَا وَقَالَ الأَلبَانيُّ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صَحِيحٌ لِغَيرِهِ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وَتَطلُعُ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ش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 xml:space="preserve">َمسُ </w:t>
      </w:r>
      <w:r>
        <w:rPr>
          <w:sz w:val="36"/>
          <w:sz w:val="36"/>
          <w:szCs w:val="36"/>
          <w:rtl w:val="true"/>
        </w:rPr>
        <w:t xml:space="preserve">كُلَّ يَومٍ </w:t>
      </w:r>
      <w:r>
        <w:rPr>
          <w:sz w:val="36"/>
          <w:sz w:val="36"/>
          <w:szCs w:val="36"/>
          <w:rtl w:val="true"/>
        </w:rPr>
        <w:t xml:space="preserve">وَيَنتَشِرُ النَّاسُ في الأَرضِ ، مَا بَينَ مُوَظَّفٍ في عَمَلٍ رَسمِيٍّ ، أَو عَامِلٍ في مِهنَةٍ أَو صَاحِبِ صَنعَةٍ ، أَو أَجِيرٍ أَو ضَارِبٍ في الأَرضِ في تِجَارَةٍ ، وَهُنَا تَأتي اختِبَارَاتٌ </w:t>
      </w:r>
      <w:r>
        <w:rPr>
          <w:sz w:val="36"/>
          <w:sz w:val="36"/>
          <w:szCs w:val="36"/>
          <w:rtl w:val="true"/>
        </w:rPr>
        <w:t xml:space="preserve">دَقِيقَةٌ </w:t>
      </w:r>
      <w:r>
        <w:rPr>
          <w:sz w:val="36"/>
          <w:sz w:val="36"/>
          <w:szCs w:val="36"/>
          <w:rtl w:val="true"/>
        </w:rPr>
        <w:t xml:space="preserve">وَامتِحَانَاتٌ عَمِيقَةٌ ، فَنَاجِحٌ يَرعَى مَسؤُولِيَّتَهُ </w:t>
      </w:r>
      <w:r>
        <w:rPr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يُؤَدِّي 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>نَ</w:t>
      </w:r>
      <w:r>
        <w:rPr>
          <w:sz w:val="36"/>
          <w:sz w:val="36"/>
          <w:szCs w:val="36"/>
          <w:rtl w:val="true"/>
        </w:rPr>
        <w:t>تَه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، </w:t>
      </w:r>
      <w:r>
        <w:rPr>
          <w:sz w:val="36"/>
          <w:sz w:val="36"/>
          <w:szCs w:val="36"/>
          <w:rtl w:val="true"/>
        </w:rPr>
        <w:t xml:space="preserve">وَيُوَفِّي </w:t>
      </w:r>
      <w:r>
        <w:rPr>
          <w:sz w:val="36"/>
          <w:sz w:val="36"/>
          <w:szCs w:val="36"/>
          <w:rtl w:val="true"/>
        </w:rPr>
        <w:t>النَّاس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حُقُوقَهُم </w:t>
      </w:r>
      <w:r>
        <w:rPr>
          <w:sz w:val="36"/>
          <w:sz w:val="36"/>
          <w:szCs w:val="36"/>
          <w:rtl w:val="true"/>
        </w:rPr>
        <w:t>وَلا يَبخَس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أَشيَاءَهُم </w:t>
      </w:r>
      <w:r>
        <w:rPr>
          <w:sz w:val="36"/>
          <w:sz w:val="36"/>
          <w:szCs w:val="36"/>
          <w:rtl w:val="true"/>
        </w:rPr>
        <w:t xml:space="preserve">، وَفَاشِلٌ </w:t>
      </w:r>
      <w:r>
        <w:rPr>
          <w:sz w:val="36"/>
          <w:sz w:val="36"/>
          <w:szCs w:val="36"/>
          <w:rtl w:val="true"/>
        </w:rPr>
        <w:t>يَغُشُّ وَلا يَنصَحُ ، و</w:t>
      </w:r>
      <w:r>
        <w:rPr>
          <w:sz w:val="36"/>
          <w:sz w:val="36"/>
          <w:szCs w:val="36"/>
          <w:rtl w:val="true"/>
        </w:rPr>
        <w:t>يُطَفِّفُ وَلا يَعدِلُ ،</w:t>
      </w:r>
      <w:r>
        <w:rPr>
          <w:sz w:val="36"/>
          <w:sz w:val="36"/>
          <w:szCs w:val="36"/>
          <w:rtl w:val="true"/>
        </w:rPr>
        <w:t xml:space="preserve"> و</w:t>
      </w:r>
      <w:r>
        <w:rPr>
          <w:sz w:val="36"/>
          <w:sz w:val="36"/>
          <w:szCs w:val="36"/>
          <w:rtl w:val="true"/>
        </w:rPr>
        <w:t xml:space="preserve">َيَستَوفِي مَا لَهُ </w:t>
      </w:r>
      <w:r>
        <w:rPr>
          <w:sz w:val="36"/>
          <w:sz w:val="36"/>
          <w:szCs w:val="36"/>
          <w:rtl w:val="true"/>
        </w:rPr>
        <w:t xml:space="preserve">عَلَى الآخَرِينَ </w:t>
      </w:r>
      <w:r>
        <w:rPr>
          <w:sz w:val="36"/>
          <w:sz w:val="36"/>
          <w:szCs w:val="36"/>
          <w:rtl w:val="true"/>
        </w:rPr>
        <w:t>وَيَظلِمُ</w:t>
      </w:r>
      <w:r>
        <w:rPr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الَّذِي </w:t>
      </w:r>
      <w:r>
        <w:rPr>
          <w:sz w:val="36"/>
          <w:sz w:val="36"/>
          <w:szCs w:val="36"/>
          <w:rtl w:val="true"/>
        </w:rPr>
        <w:t xml:space="preserve">عَلَيهِ </w:t>
      </w:r>
      <w:r>
        <w:rPr>
          <w:sz w:val="36"/>
          <w:sz w:val="36"/>
          <w:szCs w:val="36"/>
          <w:rtl w:val="true"/>
        </w:rPr>
        <w:t xml:space="preserve">لَهُم ، </w:t>
      </w:r>
      <w:r>
        <w:rPr>
          <w:sz w:val="36"/>
          <w:sz w:val="36"/>
          <w:szCs w:val="36"/>
          <w:rtl w:val="true"/>
        </w:rPr>
        <w:t xml:space="preserve">غَافَلاً عَن </w:t>
      </w:r>
      <w:r>
        <w:rPr>
          <w:sz w:val="36"/>
          <w:sz w:val="36"/>
          <w:szCs w:val="36"/>
          <w:rtl w:val="true"/>
        </w:rPr>
        <w:t>قَ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ِ الحَقِّ</w:t>
      </w:r>
      <w:r>
        <w:rPr>
          <w:sz w:val="36"/>
          <w:sz w:val="36"/>
          <w:szCs w:val="36"/>
          <w:rtl w:val="true"/>
        </w:rPr>
        <w:t xml:space="preserve"> – سُبحَانَهُ </w:t>
      </w:r>
      <w:r>
        <w:rPr>
          <w:sz w:val="36"/>
          <w:szCs w:val="36"/>
          <w:rtl w:val="true"/>
        </w:rPr>
        <w:t>- : "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يُّهَا الَّذِينَ آمَنُوا أَوفُوا بِالعُق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وَقَولِهِ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تَعَالى </w:t>
      </w:r>
      <w:r>
        <w:rPr>
          <w:sz w:val="36"/>
          <w:szCs w:val="36"/>
          <w:rtl w:val="true"/>
        </w:rPr>
        <w:t xml:space="preserve">- : " </w:t>
      </w:r>
      <w:r>
        <w:rPr>
          <w:sz w:val="36"/>
          <w:sz w:val="36"/>
          <w:szCs w:val="36"/>
          <w:rtl w:val="true"/>
        </w:rPr>
        <w:t>إِنَّ اللهَ يَأمُرُكُم أَن تُؤَدُّوا الأَمَانَاتِ إِلى أَهلِهَا وَإِذَا حَكَمتُم بَينَ النَّاسِ أَن تَحكُمُوا بِالعَد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وَقَولِهِ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سُبحَانَهُ </w:t>
      </w:r>
      <w:r>
        <w:rPr>
          <w:sz w:val="36"/>
          <w:szCs w:val="36"/>
          <w:rtl w:val="true"/>
        </w:rPr>
        <w:t>- "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َيلٌ لِلمُطَفِّفِينَ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الَّذِينَ إِذَا اكتَالُوا عَلَى النَّاسِ يَستَوفُونَ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وَإِذَا كَالُوهُم أَو وَزَنُوهُم يُخسِرُونَ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أَلا يَظُنُّ أُولَئِكَ أَنَّهُم مَبعُوثُونَ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لِيَومٍ عَظِيمٍ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يَومَ يَقُومُ النَّاسُ لِرَبِّ العَالَمِينَ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عَن </w:t>
      </w:r>
      <w:r>
        <w:rPr>
          <w:sz w:val="36"/>
          <w:sz w:val="36"/>
          <w:szCs w:val="36"/>
          <w:rtl w:val="true"/>
        </w:rPr>
        <w:t>قَ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صَلَّى اللهُ عَلَيهِ وَسَلَّمَ </w:t>
      </w:r>
      <w:r>
        <w:rPr>
          <w:sz w:val="36"/>
          <w:szCs w:val="36"/>
          <w:rtl w:val="true"/>
        </w:rPr>
        <w:t xml:space="preserve">- : " </w:t>
      </w:r>
      <w:r>
        <w:rPr>
          <w:sz w:val="36"/>
          <w:sz w:val="36"/>
          <w:szCs w:val="36"/>
          <w:rtl w:val="true"/>
        </w:rPr>
        <w:t xml:space="preserve">كُلُّكُم رَاعٍ فَمَسؤُولٌ عَن رَعِيَّتِهِ ، فَالأَمِيرُ الَّذِي عَلَى النَّاسِ رَاعٍ وَهُوَ مَسؤُولٌ عَنهُم ، وَالرَّجُلُ رَاعٍ عَلَى أَهلِ بَيتِهِ وَهُوَ مَسؤُولٌ عَنهُم ، وَالمَرأَةُ رَاعِيَةٌ عَلَى بَيتِ بَعلِهَا وَوَلَدِهِ وَهِيَ مَسؤُولَةٌ عَنهُم ، وَالعَبدُ رَاعٍ عَلَى مَالِ سَيِّدِهِ وَهُوَ مَسؤُولٌ عَنهُ ، أَلا فَكُلُّكم رَاعٍ وَكُلُّكم مَسؤُولٌ عَن رَعِيَّتِهِ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مُتَّفَقٌ عَلَيهِ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عَن </w:t>
      </w:r>
      <w:r>
        <w:rPr>
          <w:sz w:val="36"/>
          <w:sz w:val="36"/>
          <w:szCs w:val="36"/>
          <w:rtl w:val="true"/>
        </w:rPr>
        <w:t>قَ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ِهِ</w:t>
      </w:r>
      <w:r>
        <w:rPr>
          <w:sz w:val="36"/>
          <w:sz w:val="36"/>
          <w:szCs w:val="36"/>
          <w:rtl w:val="true"/>
        </w:rPr>
        <w:t xml:space="preserve"> – عَلَيهِ الصَّلاةُ وَالسَّلامُ </w:t>
      </w:r>
      <w:r>
        <w:rPr>
          <w:sz w:val="36"/>
          <w:szCs w:val="36"/>
          <w:rtl w:val="true"/>
        </w:rPr>
        <w:t xml:space="preserve">- : " </w:t>
      </w:r>
      <w:r>
        <w:rPr>
          <w:sz w:val="36"/>
          <w:sz w:val="36"/>
          <w:szCs w:val="36"/>
          <w:rtl w:val="true"/>
        </w:rPr>
        <w:t>إِنَّ اللهَ سَائِلٌ كُلَّ رَاعٍ عَمَّا استَرعَاهُ ، أَحف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ظَ ذَلِكَ أَم ضَيَّعَ ؟ حَتَّى يُسأَلَ الرَّجُل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عَن أَهلِ بَيتِهِ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رَوَاهُ ابنُ حِبَّانَ وَصَحَّحَهُ الأَلبَانيُّ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 xml:space="preserve">وِلِكُلٍّ مِنَّا في بَيتِهِ وَمَعَ أَهلِهِ اختِبَارٌ ، وَمَعَ وَالِدَيهِ وَأَقَارِبِهِ اختِبَارٌ آخَرُ ، وَكَذَا مَعَ أَصحَابِهِ وَجِيرَانِهِ ، وَهُوَ في مَوَاقِفِ حَيَاتِهِ المُختَلِفَةِ في اختِبَارَاتٍ دَائِمَةٍ وَامتِحَانَاتٍ مُستَمِرَّةٍ ، بَل إِنَّ الحَيَاةَ كُلَّهَا اختِبَارٌ وَابتِلاءٌ طَوِيلٌ ، يَبدَأُ مَعَ المَرءِ مِن حِينِ بُلُوغِهِ الرُّشدِ ، ثُمَّ لا يَنقَطِعُ إِلاَّ بِمَوتِهِ وَانقِطَاعِ عَمَلِهِ ، قَالَ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تَعَالى </w:t>
      </w:r>
      <w:r>
        <w:rPr>
          <w:sz w:val="36"/>
          <w:szCs w:val="36"/>
          <w:rtl w:val="true"/>
        </w:rPr>
        <w:t xml:space="preserve">- : " </w:t>
      </w:r>
      <w:r>
        <w:rPr>
          <w:sz w:val="36"/>
          <w:sz w:val="36"/>
          <w:szCs w:val="36"/>
          <w:rtl w:val="true"/>
        </w:rPr>
        <w:t>وَلَو شَاءَ اللهُ لَجَعَلَكُم أُمَّةً وَاحِدَةً وَلَكِنْ لِيَبلُوَكُم في مَا آتَاكُم فَاستَبِقُوا الخَيرَاتِ إِلى اللهِ مَرجِعُكُم جَمِيعًا فَيُنَبِّئُكُم بِمَا كُنتُم فِيهِ تَختَل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وَقَالَ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سُبحَانَهُ </w:t>
      </w:r>
      <w:r>
        <w:rPr>
          <w:sz w:val="36"/>
          <w:szCs w:val="36"/>
          <w:rtl w:val="true"/>
        </w:rPr>
        <w:t xml:space="preserve">- : " </w:t>
      </w:r>
      <w:r>
        <w:rPr>
          <w:sz w:val="36"/>
          <w:sz w:val="36"/>
          <w:szCs w:val="36"/>
          <w:rtl w:val="true"/>
        </w:rPr>
        <w:t>كُلُّ نَفسٍ ذَائِقَةُ المَوتِ وَنَبلُوكُم بِالشَّرِّ وَالخَيرِ فِتنَةً وَإِلَينَا تُرج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وَقَالَ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جَلَّ وَعَلا </w:t>
      </w:r>
      <w:r>
        <w:rPr>
          <w:sz w:val="36"/>
          <w:szCs w:val="36"/>
          <w:rtl w:val="true"/>
        </w:rPr>
        <w:t xml:space="preserve">- : " </w:t>
      </w:r>
      <w:r>
        <w:rPr>
          <w:sz w:val="36"/>
          <w:sz w:val="36"/>
          <w:szCs w:val="36"/>
          <w:rtl w:val="true"/>
        </w:rPr>
        <w:t xml:space="preserve">تَبَارَكَ الَّذِي بِيَدِهِ المُلكُ وَهُوَ عَلَى كُلِّ شَيءٍ قَدِيرٌ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 خَلَقَ المَوتَ وَالحَيَاةَ لِيَبلُوَكُم أَيُّكُم أَحسَنُ عَمَلا</w:t>
      </w:r>
      <w:r>
        <w:rPr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وَهُوَ العَزِيزُ الغَ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أَلا فَلْنَتَّقِ اللهَ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أَيُّهَا المُسلِمُونَ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وَلْنُحَاسِبْ أَنفُسَنَا ؛ فَإِنَّنَا مُختَبَرُونَ في الأَوَامِرِ وَالنَّوَاهِي كُلِّهَا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وَمَن يُطِعِ اللهَ وَرَسُولَهُ يُدخِلْهُ جَنَّاتٍ تَجرِي مِن تَحتِهَا الأَنهَارُ خَالِدِينَ فِيهَا وَذَلِكَ الفَوزُ العَظِيمُ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َمَن يَعصِ اللهَ وَرَسُولَهُ وَيَتَعَدَّ حُدُودَهُ يُدخِلْهُ نَارًا خَالِدًا فِيهَا وَلَهُ عَذَابٌ مُهِينٌ </w:t>
      </w:r>
      <w:r>
        <w:rPr>
          <w:sz w:val="36"/>
          <w:szCs w:val="36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 xml:space="preserve">أَمَّا بَعدُ ، فَاتَّقُوا اللهَ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تَعَالى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وَأَطِيعُوهُ وَلا تَعصُوهُ ، وَأَعِدُّوا لأَسئِلَةِ الآخِرَةِ جَوَابًا صَوَابًا تَلقَونَ بِهِ رَبَّكُم ، وَتُنقِذُونَ بِهِ أَنفُسَكُم ، فَإِنَّكُم جَمِيعًا مَوقُوفُونَ وَمَسؤُولُونَ وَمُحَاسَبُونَ ، قَالَ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تَعَالى </w:t>
      </w:r>
      <w:r>
        <w:rPr>
          <w:sz w:val="36"/>
          <w:szCs w:val="36"/>
          <w:rtl w:val="true"/>
        </w:rPr>
        <w:t xml:space="preserve">- :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فَلَنَسأَلَنَّ الَّذِينَ أُرسِلَ إِلَيهِم وَلَنَسأَلَنَّ المُرسَلِينَ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وَقَالَ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سُبحَانَهُ </w:t>
      </w:r>
      <w:r>
        <w:rPr>
          <w:sz w:val="36"/>
          <w:szCs w:val="36"/>
          <w:rtl w:val="true"/>
        </w:rPr>
        <w:t xml:space="preserve">- :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فَوَرَبِّكَ لَنَسأَلَنَّهُم أَجمَعِينَ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عَمَّا كَانُوا يَعمَلُونَ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وَقَالَ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جَلَّ وَعَلا </w:t>
      </w:r>
      <w:r>
        <w:rPr>
          <w:sz w:val="36"/>
          <w:szCs w:val="36"/>
          <w:rtl w:val="true"/>
        </w:rPr>
        <w:t xml:space="preserve">- :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وَلا تَقرَبُوا مَالَ اليَتِيمِ إِلاَّ بِالَّتي هِيَ أَحسَنُ حَتَّى يَبلُغَ أَشُدَّهُ وَأَوفُوا بِالعَهدِ إِنَّ العَهدَ كَانَ مَسؤُولاً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وَقَالَ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عَزَّ وَجَلَّ </w:t>
      </w:r>
      <w:r>
        <w:rPr>
          <w:sz w:val="36"/>
          <w:szCs w:val="36"/>
          <w:rtl w:val="true"/>
        </w:rPr>
        <w:t xml:space="preserve">- :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َلا تَقْفُ مَا لَيسَ لَكَ بِهِ عِلمٌ إِنَّ السَّمعَ وَالبَصَرَ وَالفُؤَادَ كُلُّ أُولَئِكَ كَانَ عَنهُ مَس</w:t>
      </w:r>
      <w:r>
        <w:rPr>
          <w:sz w:val="36"/>
          <w:sz w:val="36"/>
          <w:szCs w:val="36"/>
          <w:rtl w:val="true"/>
        </w:rPr>
        <w:t>ؤ</w:t>
      </w:r>
      <w:r>
        <w:rPr>
          <w:sz w:val="36"/>
          <w:sz w:val="36"/>
          <w:szCs w:val="36"/>
          <w:rtl w:val="true"/>
        </w:rPr>
        <w:t>ُولا</w:t>
      </w:r>
      <w:r>
        <w:rPr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وَقَالَ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صَلَّى اللهُ عَلَيهِ وَسَلَّمَ </w:t>
      </w:r>
      <w:r>
        <w:rPr>
          <w:sz w:val="36"/>
          <w:szCs w:val="36"/>
          <w:rtl w:val="true"/>
        </w:rPr>
        <w:t xml:space="preserve">- :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لا ت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ز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ول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ق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ا ابن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آد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ي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وم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الق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ام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م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ن ع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ند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ر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ح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ى ي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سأ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ع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ن خ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مس</w:t>
      </w:r>
      <w:r>
        <w:rPr>
          <w:sz w:val="36"/>
          <w:sz w:val="36"/>
          <w:szCs w:val="36"/>
          <w:rtl w:val="true"/>
        </w:rPr>
        <w:t xml:space="preserve">ٍ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ن ع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ف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يم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أ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فن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اه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،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ن ش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اب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ف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يم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أ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بلاه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،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َعَن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م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ن أ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ين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اكت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س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و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يم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أ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نف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،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اذ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ا ع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ف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يم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ا ع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رَوَاهُ التِّرمِذِيُّ وَغَيرُهُ وَحَسَّنَهُ الأَلبَانيُّ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>عَن أَب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هُرَي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رَضِيَ اللهُ عَنهُ </w:t>
      </w:r>
      <w:r>
        <w:rPr>
          <w:sz w:val="36"/>
          <w:sz w:val="36"/>
          <w:szCs w:val="36"/>
          <w:rtl w:val="true"/>
        </w:rPr>
        <w:t>– 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خَرَجَ رَسُولُ اللهِ 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ى الله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ع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يه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و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س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َ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ذَاتَ يَومٍ أَو لَيلَةٍ فَإِذَا هُوَ بِأَب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بَكرٍ وَعُمَرَ 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َا أَخرَجَكُمَا مِن بُيُوتِكُمَا هَذِهِ السَّاعَةَ </w:t>
      </w:r>
      <w:r>
        <w:rPr>
          <w:sz w:val="36"/>
          <w:sz w:val="36"/>
          <w:szCs w:val="36"/>
          <w:rtl w:val="true"/>
        </w:rPr>
        <w:t xml:space="preserve">؟ 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قَالا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جُوعُ يَا رَسُولَ 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قَالَ </w:t>
      </w:r>
      <w:r>
        <w:rPr>
          <w:sz w:val="36"/>
          <w:szCs w:val="36"/>
          <w:rtl w:val="true"/>
        </w:rPr>
        <w:t>: "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نَا وَالَّذِ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نَفسِ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بِيَدِهِ لأَخرَجَنِ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الَّذِى أَخرَجَكُمَا</w:t>
      </w:r>
      <w:r>
        <w:rPr>
          <w:sz w:val="36"/>
          <w:sz w:val="36"/>
          <w:szCs w:val="36"/>
          <w:rtl w:val="true"/>
        </w:rPr>
        <w:t xml:space="preserve"> ،</w:t>
      </w:r>
      <w:r>
        <w:rPr>
          <w:sz w:val="36"/>
          <w:sz w:val="36"/>
          <w:szCs w:val="36"/>
          <w:rtl w:val="true"/>
        </w:rPr>
        <w:t xml:space="preserve"> قُومُوا </w:t>
      </w:r>
      <w:r>
        <w:rPr>
          <w:sz w:val="36"/>
          <w:szCs w:val="36"/>
          <w:rtl w:val="true"/>
        </w:rPr>
        <w:t>..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َذَكَرَ الحَدِيثَ وَفِيهِ أَنَّهُم ذَهَبُوا لِرَجُلٍ مِنَ الأَنصَارِ وَأَكَلُوا عِندَهُ تَمرًا وَلَحمًا وَشَرِبُوا مَاءً بَارِدًا ،</w:t>
      </w:r>
      <w:r>
        <w:rPr>
          <w:sz w:val="36"/>
          <w:sz w:val="36"/>
          <w:szCs w:val="36"/>
          <w:rtl w:val="true"/>
        </w:rPr>
        <w:t xml:space="preserve"> فَلَمَّا شَبِعُوا وَرَوُوا قَالَ رَسُولُ اللهِ 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ى الله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ع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يه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و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س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َ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لأَب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بَكرٍ وَعُمَرَ </w:t>
      </w:r>
      <w:r>
        <w:rPr>
          <w:sz w:val="36"/>
          <w:szCs w:val="36"/>
          <w:rtl w:val="true"/>
        </w:rPr>
        <w:t>: "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َّذِى نَفسِ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بِيَدِهِ لَتُسأَلُنَّ عَن هَذَا النَّعِيمِ يَومَ القِيَامَةِ </w:t>
      </w:r>
      <w:r>
        <w:rPr>
          <w:sz w:val="36"/>
          <w:sz w:val="36"/>
          <w:szCs w:val="36"/>
          <w:rtl w:val="true"/>
        </w:rPr>
        <w:t xml:space="preserve">، </w:t>
      </w:r>
      <w:r>
        <w:rPr>
          <w:sz w:val="36"/>
          <w:sz w:val="36"/>
          <w:szCs w:val="36"/>
          <w:rtl w:val="true"/>
        </w:rPr>
        <w:t xml:space="preserve">أَخرَجَكُم مِن بُيُوتِكُمُ الجُوعُ </w:t>
      </w:r>
      <w:r>
        <w:rPr>
          <w:sz w:val="36"/>
          <w:sz w:val="36"/>
          <w:szCs w:val="36"/>
          <w:rtl w:val="true"/>
        </w:rPr>
        <w:t xml:space="preserve">، </w:t>
      </w:r>
      <w:r>
        <w:rPr>
          <w:sz w:val="36"/>
          <w:sz w:val="36"/>
          <w:szCs w:val="36"/>
          <w:rtl w:val="true"/>
        </w:rPr>
        <w:t xml:space="preserve">ثُمَّ لم تَرجِعُوا حَتَّى أَصَابَكُم هَذَا النَّعِيمُ 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وَاهُ مُسل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ٌ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أَلا فَلْنَتَّقِ اللهَ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أَيُّهَا المُسلِمُونَ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في أَوقَاتِنَا وَأَموَالِنَا وَعِلمِنَا وَجَوَارِحِنَا ، وَفي النِّعَمِ الَّتي بَينَ أَيدِينَا ، فَإِنَّنَا بِكُلِّ ذَلِكَ مُختَبَرُونَ وَعَنهُ مَسؤُولُونَ ، وَ</w:t>
      </w:r>
      <w:r>
        <w:rPr>
          <w:sz w:val="36"/>
          <w:sz w:val="36"/>
          <w:szCs w:val="36"/>
          <w:rtl w:val="true"/>
        </w:rPr>
        <w:t>الك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>س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م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ن د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ن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فس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و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ل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ا ب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عد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الم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وت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،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الع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اج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ز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م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ن </w:t>
      </w:r>
      <w:r>
        <w:rPr>
          <w:sz w:val="36"/>
          <w:sz w:val="36"/>
          <w:szCs w:val="36"/>
          <w:rtl w:val="true"/>
        </w:rPr>
        <w:t>أَ</w:t>
      </w:r>
      <w:r>
        <w:rPr>
          <w:sz w:val="36"/>
          <w:sz w:val="36"/>
          <w:szCs w:val="36"/>
          <w:rtl w:val="true"/>
        </w:rPr>
        <w:t>تب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ن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فس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ه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اه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ا </w:t>
      </w:r>
      <w:r>
        <w:rPr>
          <w:sz w:val="36"/>
          <w:sz w:val="36"/>
          <w:szCs w:val="36"/>
          <w:rtl w:val="true"/>
        </w:rPr>
        <w:t xml:space="preserve">،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ى ع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ى الله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الأ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َّ </w:t>
      </w:r>
      <w:r>
        <w:rPr>
          <w:sz w:val="36"/>
          <w:szCs w:val="36"/>
          <w:rtl w:val="true"/>
        </w:rPr>
        <w:t>...</w:t>
      </w:r>
    </w:p>
    <w:sectPr>
      <w:type w:val="nextPage"/>
      <w:pgSz w:w="11906" w:h="8419"/>
      <w:pgMar w:left="794" w:right="794" w:gutter="0" w:header="0" w:top="794" w:footer="0" w:bottom="794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8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aditional Arabic" w:hAnsi="Traditional Arabic" w:eastAsia="Calibri" w:cs="Traditional Arabic"/>
      <w:b/>
      <w:bCs/>
      <w:color w:val="auto"/>
      <w:sz w:val="20"/>
      <w:szCs w:val="20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7:24:00Z</dcterms:created>
  <dc:creator>seven</dc:creator>
  <dc:description/>
  <cp:keywords/>
  <dc:language>en-US</dc:language>
  <cp:lastModifiedBy>abuhamza alenizi</cp:lastModifiedBy>
  <cp:lastPrinted>2017-01-13T07:08:00Z</cp:lastPrinted>
  <dcterms:modified xsi:type="dcterms:W3CDTF">2017-01-19T07:32:00Z</dcterms:modified>
  <cp:revision>17</cp:revision>
  <dc:subject/>
  <dc:title/>
</cp:coreProperties>
</file>