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كتفاء بالقرآن الكريم</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15/4/1438</w:t>
      </w:r>
    </w:p>
    <w:p>
      <w:pPr>
        <w:pStyle w:val="Normal"/>
        <w:ind w:left="0" w:right="0" w:firstLine="397"/>
        <w:jc w:val="left"/>
        <w:rPr/>
      </w:pPr>
      <w:r>
        <w:rPr>
          <w:rFonts w:ascii="Traditional Arabic" w:hAnsi="Traditional Arabic" w:cs="Traditional Arabic"/>
          <w:b/>
          <w:b/>
          <w:bCs/>
          <w:sz w:val="36"/>
          <w:sz w:val="36"/>
          <w:szCs w:val="36"/>
          <w:rtl w:val="true"/>
        </w:rPr>
        <w:t xml:space="preserve">﴿الْحَمْدُ لِلَّهِ الَّذِي أَنْزَلَ عَلَى عَبْدِهِ الْكِتَابَ وَلَمْ يَجْعَلْ لَهُ عِوَ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كِثِينَ فِيهِ أَبَدًا﴾</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 xml:space="preserve"> - </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Cs w:val="24"/>
          <w:rtl w:val="true"/>
        </w:rPr>
        <w:t xml:space="preserve">، </w:t>
      </w:r>
      <w:r>
        <w:rPr>
          <w:rFonts w:ascii="Traditional Arabic" w:hAnsi="Traditional Arabic" w:cs="Traditional Arabic"/>
          <w:sz w:val="36"/>
          <w:sz w:val="36"/>
          <w:szCs w:val="36"/>
          <w:rtl w:val="true"/>
        </w:rPr>
        <w:t>نَحْمَدُهُ حَمْدًا كَثِيرًا، وَنَشْكُرُهُ شُكْرًا مَزِيدًا، وَأَشْهَدُ أَنْ لَا إِلَهَ إِلَّا اللهُ وَحْدَهُ لَا شَرِيكَ لَهُ؛ دَلَّ عِبَادَهُ عَلَيْهِ، وَهَدَاهُمْ إِلَيْهِ، وَعَرَّفَهُمْ سُبْحَانَهُ أَنَّهُ رَبُّهُمْ وَخَالِقُهُمْ، وَنَصَبَ الْأَدِلَّةَ عَلَى رُبُوبِيَّتِهِ وَأُلُوهِيَّتِهِ، وَعَلَّمَهُمْ أَسْمَاءَهُ وَصِفَاتِهِ، فَلَا يَكْفُرُ بِهِ سُبْحَانَهُ إِلَّا جَاهِلٌ أَخْرَقُ، أَوْ مُعْرِضٌ مُسْتَكْبِرٌ، وَأَشْهَدُ أَنَّ مُحَمَّدًا عَبْدُهُ وَرَسُولُهُ؛ أَرْسَلَهُ رَبُّهُ بِالْآيَاتِ، وَأَيَّدَهُ بِالْمُعْجِزَاتِ، وَجَعَلَ الْقُرْآنَ آيَتَهُ الْبَاقِيَةَ، وَمُعْجِزَتَهُ الْخَالِدَةَ، فَكَانَ كَذَلِكَ إِلَى يَوْمِنَا هَذَا وَإِلَى مَا شَاءَ اللهُ تَعَالَى،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 نَفْسِي وَإِيَّاكُمْ بِتَقْوَى اللهِ تَعَالَى، وَصُحْبَةِ كِتَابِهِ الْكَرِيمِ؛ فَإِنَّهُ خَيْرُ صَاحِبٍ وَأَنِيسٍ؛ إِذْ هُوَ رَبِيعُ الْقُلُوبِ، وَشَارِحُ الصُّدُورِ، وَمُسْتَوْدَعُ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فَ الْعُلَمَاءُ مِنْ عُلُومِهِ وَمَعَارِفِهِ وَلَا يَزَالُونَ يَغْرِفُونَ، بِشَتَّى اتِّجَاهَاتِهِمْ وَتَخَصُّصَاتِهِمْ، وَمُخْتَلَفِ أَزْمَانِهِمْ وَبِقَاعِهِمْ، فَمَا انْتَهَتْ عُلُومُهُ وَمَعَارِفُهُ، وَلَمْ يَخْلَقْ مِنْ كَثْرَةِ قِرَاءَتِهِ، وَلَمْ يَنْقُصْ أَعْدَادُ حُفَّاظِهِ وَقُرَّائِهِ، بَلْ يَزِيدُونَ وَيَزِيدُونَ؛ لِأَنَّهُ قَوْلٌ </w:t>
      </w: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هُوَ بِالْهَزْلِ﴾ </w:t>
      </w:r>
      <w:r>
        <w:rPr>
          <w:rFonts w:cs="Traditional Arabic" w:ascii="Traditional Arabic" w:hAnsi="Traditional Arabic"/>
          <w:szCs w:val="24"/>
          <w:rtl w:val="true"/>
        </w:rPr>
        <w:t>[</w:t>
      </w:r>
      <w:r>
        <w:rPr>
          <w:rFonts w:ascii="Traditional Arabic" w:hAnsi="Traditional Arabic" w:cs="Traditional Arabic"/>
          <w:szCs w:val="24"/>
          <w:rtl w:val="true"/>
        </w:rPr>
        <w:t>الطارق</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إِنَّهُ لَكِتَابٌ عَزِيزٌ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4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فَلَاحِ وَالنَّجَاحِ أَنْ يُوَفَّقَ الْعَبْدُ إِلَى مَا يَنْفَعُ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فْعَ أَعْظَمَ مِنْ كَلَامِ اللهِ تَعَالَى قِرَاءَةً وَحِفْظًا وَتَدَبُّرًا، وَعَمَلًا بِهِ، فَهُوَ يَكْفِي عَنْ غَيْرِهِ وَلَا يَكْفِي غَيْرُهُ عَنْهُ؛ إِذْ هُوَ كَلَامُ الْخَالِقِ الْبَارِئِ الْمُصَوِّرِ، وَهُوَ سُبْحَانَهُ أَعْلَمُ بِعِبَادِهِ وَبِمَا يُصْلِحُهُمْ فِي حَيَاتِهِمْ وَبَعْدَ مَمَاتِهِمْ؛ وَلِذَا كَانَ الْقُرْآنُ الْآيَةَ الظَّاهِرَةَ، وَالْمُعْجِزَةَ الْخَالِدَةَ لِلنَّبِيِّ صَلَّى اللهُ عَلَيْهِ وَسَلَّمَ، وَقَدْ تَحَدَّاهُمُ اللهُ تَعَالَى بِهِ مُنْذُ تَنَزُّلِهِ، وَلَا يَزَالُ التَّحْدِّي قَائِمًا إِلَى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جَزَ الْبَشَرُ وَانْقَطَعُوا عَنِ الْإِتْيَانِ بِسُورَةٍ مِنْ مِثْلِ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sz w:val="36"/>
          <w:sz w:val="36"/>
          <w:szCs w:val="36"/>
          <w:rtl w:val="true"/>
        </w:rPr>
        <w:t xml:space="preserve">طَلَبَ مُشْرِكُو مَكَّةَ الْآيَاتِ </w:t>
      </w:r>
      <w:r>
        <w:rPr>
          <w:rFonts w:ascii="Traditional Arabic" w:hAnsi="Traditional Arabic" w:cs="Traditional Arabic"/>
          <w:b/>
          <w:b/>
          <w:bCs/>
          <w:sz w:val="36"/>
          <w:sz w:val="36"/>
          <w:szCs w:val="36"/>
          <w:rtl w:val="true"/>
        </w:rPr>
        <w:t>﴿وَقَالُوا لَوْلَا أُنْزِلَ عَلَيْهِ آيَاتٌ مِنْ رَبِّهِ ﴾</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ثُمَّ بَعْدَ هَذِهِ الْآيَةِ بَيَّنَ سُبْحَانَهُ الِاكْتِفَاءَ بِالْقُرْآنِ عَنْ أَيِّ مُعْجِزَةٍ سِ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مْ يَكْفِهِمْ أَنَّا أَنْزَلْنَا عَلَيْكَ الْكِتَابَ يُتْلَى عَلَيْهِمْ إِنَّ فِي ذَلِكَ لَرَحْمَةً وَذِكْرَى لِقَوْمٍ يُؤْمِنُونَ﴾</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51</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هِ الْآيَةِ قَوْلُ اللهِ 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 لَوْلَا يَأْتِينَا بِآيَةٍ مِنْ رَبِّهِ أَوَلَمْ تَأْتِهِمْ بَيِّنَةُ مَا فِي الصُّحُفِ الْأُولَى﴾</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133</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الِاكْتِفَاءِ بِالْقُرْآنِ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م</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ن</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ا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إ</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ع</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ج</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ز</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م</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م</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 ي</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د</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ع</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ى</w:t>
      </w:r>
      <w:r>
        <w:rPr>
          <w:rStyle w:val="PageNumber"/>
          <w:rFonts w:cs="Times New Roman"/>
          <w:rtl w:val="true"/>
        </w:rPr>
        <w:t xml:space="preserve"> </w:t>
      </w:r>
      <w:r>
        <w:rPr>
          <w:rFonts w:ascii="Traditional Arabic" w:hAnsi="Traditional Arabic" w:cs="Traditional Arabic"/>
          <w:sz w:val="36"/>
          <w:sz w:val="36"/>
          <w:szCs w:val="36"/>
          <w:rtl w:val="true"/>
        </w:rPr>
        <w:t>عَظَمَةِ الْقُرْآنِ وَخُلُودِهِ، وَفِيهَا اسْتِفْهَامُ تَعَجُّبٍ وَإِنْكَارٍ مِنَ اللهِ تَعَالَى أَنْ يَسْأَلَ أَهْلُ مَكَّةَ آيَةً مُعْجِزَةً، وَالْقُرْآنُ الَّذِي يُتْلَى عَلَيْهِمْ كُلُّهُ مُعْجِزٌ، وَكُلُّ سُورَةٍ مِنْهُ مُعْجِزَةٌ، وَآيَاتُهُ تَنْضَحُ بِالْإِعْجَازِ، فَهُوَ كَافِيهِمْ لَوْ عَقَلُوا</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وْنُ الْقُرْآنِ</w:t>
      </w:r>
      <w:r>
        <w:rPr>
          <w:rFonts w:ascii="Traditional Arabic" w:hAnsi="Traditional Arabic" w:cs="Traditional Arabic"/>
          <w:sz w:val="36"/>
          <w:sz w:val="36"/>
          <w:szCs w:val="36"/>
          <w:rtl w:val="true"/>
        </w:rPr>
        <w:t xml:space="preserve"> يُ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لَ</w:t>
      </w:r>
      <w:r>
        <w:rPr>
          <w:rFonts w:ascii="Traditional Arabic" w:hAnsi="Traditional Arabic" w:cs="Traditional Arabic"/>
          <w:sz w:val="36"/>
          <w:sz w:val="36"/>
          <w:szCs w:val="36"/>
          <w:rtl w:val="true"/>
        </w:rPr>
        <w:t>ى النَّاسِ فَهَذَا يَدُلُّ عَلَى</w:t>
      </w:r>
      <w:r>
        <w:rPr>
          <w:rFonts w:ascii="Traditional Arabic" w:hAnsi="Traditional Arabic" w:cs="Traditional Arabic"/>
          <w:sz w:val="36"/>
          <w:sz w:val="36"/>
          <w:szCs w:val="36"/>
          <w:rtl w:val="true"/>
        </w:rPr>
        <w:t xml:space="preserve"> انْتِشَارِ إِعْجَازِهِ وَعُمُومِهِ فِي الْمَجَامِعِ وَالْآفَاقِ وَالْأَزْمَانِ الْمُخْتَلِفَةِ بِحَيْثُ لَا يَخْتَصُّ بِإِدْرَاكِ إِعْجَازِهِ فَرِيقٌ خَاصٌّ فِي 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أْنَ الْمُعْجِزَاتِ الْمَشْهُ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صَا مُوسَى وَنَاقَةِ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رْءِ الْأَكْ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تْلَى، وَمِنْ ضِمْنِ تِلَاوَتِهِ الْآيَاتُ الَّتِي</w:t>
      </w:r>
      <w:r>
        <w:rPr>
          <w:rFonts w:ascii="Traditional Arabic" w:hAnsi="Traditional Arabic" w:cs="Traditional Arabic"/>
          <w:sz w:val="36"/>
          <w:sz w:val="36"/>
          <w:szCs w:val="36"/>
          <w:rtl w:val="true"/>
        </w:rPr>
        <w:t xml:space="preserve"> فِيهَا تَحَدٍّ أَنْ يَأْتِي أَحَدٌ بِسُورَةٍ مِثْلِهِ،</w:t>
      </w:r>
      <w:r>
        <w:rPr>
          <w:rFonts w:ascii="Traditional Arabic" w:hAnsi="Traditional Arabic" w:cs="Traditional Arabic"/>
          <w:sz w:val="36"/>
          <w:sz w:val="36"/>
          <w:szCs w:val="36"/>
          <w:rtl w:val="true"/>
        </w:rPr>
        <w:t xml:space="preserve"> فَهُوَ مُعْجِزَةٌ بَاقِيَةٌ وَالْمُعْجِزَاتُ الْأُخْرَى مُعْجِزَاتٌ زَائِ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مَعْنَى قَوْ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الْأَنْبِيَاءِ مِنْ نَبِيٍّ إِلَّا 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عْطِيَ مِنَ الْآيَاتِ مَا مِثْلُهُ آمَنَ عَلَيْهِ الْبَشَرُ، وَإِنَّمَا كَانَ الَّذِي أُوتِيتُ وَحْيًا أَوْحَى اللهُ إِ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لِأَنَّهُ يُتْلَى فِي الصَّلَوَاتِ الْجَهْرِيَّةِ فَإِنَّ هَذَا مِنَ الْإِعْجَازِ فِي بَقَائِهِ بِضَرُورَةِ حِفْظِهِ؛ إِذْ لَا صَلَاةَ إِلَّا بِ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يَسْتَطِيعُ مُبَدِّلٌ أَنْ يُبَدِّلَ كَلِمَةً مَكَانَ أُخْرَى أَوْ حَرْفًا بِغَيْرِهِ؛ لِأَنَّ كَوْنَهُ يُتْلَىُ جَهْرًا يَجْعَلُ مَنْ يَسْمَعُ تَبْدِيلًا أَوْ تَحْرِيفًا مِنَ الْمُؤْمِنِينَ يُصَحِّحُهُ فَوْرًا؛ لِأَنَّهُ كِتَابُ الْمُؤْمِنِينَ وَيَعْرِفُونَهُ، بَيْنَمَا كَانَ أَهْلُ الْكُتُبِ الْأُخْرَى لَا يَعْرِفُ كُتُبَهُمْ إِلَّا خَاصَّتُهُمْ فَسَهُلَ الْإِدْخَالُ فِيهَا وَتَحْرِيفُ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لَا يُعْلَمُ فِي الدُّنْيَا كَلَامٌ يَكْتَسِبُ أَعْلَى دَرَجَاتِ الْقَطْعِيَّةِ فِي نَقْلِهِ كَالْقُرْآنِ؛ فَإِنَّ حُفَّاظَ الْقُرْآنِ وَنُسَّاخَ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بِ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قَلُونَهُ جِيلًا بَعْدَ جِيلٍ نَسْخًا وَحِ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إِعْجَازِ أَنْ تَتَوَاطَأَ أُمَّةٌ مِنْ مُخْتَلَفِ الْأَعْرَاقِ وَالْأَجْنَاسِ وَالْأَلْسُنِ وَالْبُلْدَانِ عَلَى كِتَاب وَاحِدٍ فَتَتَنَاقَلُهُ عَبْرَ الْأَجْيَالِ</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 xml:space="preserve"> مِمَّا يُتْلَى</w:t>
      </w:r>
      <w:r>
        <w:rPr>
          <w:rFonts w:ascii="Traditional Arabic" w:hAnsi="Traditional Arabic" w:cs="Traditional Arabic"/>
          <w:sz w:val="36"/>
          <w:sz w:val="36"/>
          <w:szCs w:val="36"/>
          <w:rtl w:val="true"/>
        </w:rPr>
        <w:t xml:space="preserve"> فَإِنَّهُ أَعْظَمُ إَعْجَازًا مِمَّا يُرَى؛</w:t>
      </w:r>
      <w:r>
        <w:rPr>
          <w:rFonts w:ascii="Traditional Arabic" w:hAnsi="Traditional Arabic" w:cs="Traditional Arabic"/>
          <w:sz w:val="36"/>
          <w:sz w:val="36"/>
          <w:szCs w:val="36"/>
          <w:rtl w:val="true"/>
        </w:rPr>
        <w:t xml:space="preserve"> لِأَنَّ إِدْرَاكَ الْمَتْلُوِّ إِدْرَاكٌ عَقْلِيٌّ فِكْرِيٌّ وَهُوَ أَعْلَى مِنَ الْمُدْرَكَاتِ الْحِ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مُعْجِزَةُ الْقُرْآنِ أَلْ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سْتَقْبَلُ مِنْ عُصُورِ الْعِلْمِ الَّتِي تَهَيَّأَتْ إِلَيْهَا الْإِنْسَانِيَّ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قُرْآنُ مَعَ كَوْنِهِ مُعْجِزَةً دَالَّةً عَلَى صِدْقِ الرَّسُولِ صَلَّى اللهُ عَلَيْهِ وَسَلَّمَ وَمُرْشِدَةً إِلَى تَصْدِيقِ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وَ أَيْضًا وَسِيلَةُ عِلْمٍ وَتَشْرِيعٍ وَآدَابٍ لِلْمَتْلُوِّ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ذَلِكَ فَضَلَ غَيْرَهُ مِنَ الْمُعْجِزَاتِ</w:t>
      </w:r>
      <w:r>
        <w:rPr>
          <w:rFonts w:cs="Traditional Arabic" w:ascii="Traditional Arabic" w:hAnsi="Traditional Arabic"/>
          <w:sz w:val="36"/>
          <w:szCs w:val="36"/>
          <w:rtl w:val="true"/>
        </w:rPr>
        <w:t>.</w:t>
      </w:r>
    </w:p>
    <w:p>
      <w:pPr>
        <w:pStyle w:val="Normal"/>
        <w:tabs>
          <w:tab w:val="clear" w:pos="720"/>
          <w:tab w:val="left" w:pos="746" w:leader="none"/>
        </w:tabs>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تَمِلٌ عَلَى مَوَاعِظَ وَنُذُرٍ وَتَعْرِيفٍ بِعَوَاقِبِ الْأَعْمَالِ، وَإِعْدَادٍ إِلَى الْحَيَاةِ الثَّانِيَةِ، وَنَحْوِ ذَلِكَ مِمَّا هُوَ تَذْكِيرٌ بِمَا فِي تَذَكُّرِهِ خَيْرُ الدَّارَيْنِ</w:t>
      </w:r>
      <w:r>
        <w:rPr>
          <w:rFonts w:ascii="Traditional Arabic" w:hAnsi="Traditional Arabic" w:cs="Traditional Arabic"/>
          <w:sz w:val="36"/>
          <w:sz w:val="36"/>
          <w:szCs w:val="36"/>
          <w:rtl w:val="true"/>
        </w:rPr>
        <w:t>؛ وَلِذَا نَوَّهَ فِي الْآيَةِ بِكَوْنِهِ 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 فِي ذَلِكَ لَرَحْمَةً وَذِكْرَى لِقَوْمٍ يُؤْمِنُونَ﴾</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51</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كِتَابًا مَتْلُوًّا </w:t>
      </w:r>
      <w:r>
        <w:rPr>
          <w:rFonts w:ascii="Traditional Arabic" w:hAnsi="Traditional Arabic" w:cs="Traditional Arabic"/>
          <w:sz w:val="36"/>
          <w:sz w:val="36"/>
          <w:szCs w:val="36"/>
          <w:rtl w:val="true"/>
        </w:rPr>
        <w:t>فَإِنَّهُ يَسْتَطِيعُ</w:t>
      </w:r>
      <w:r>
        <w:rPr>
          <w:rFonts w:ascii="Traditional Arabic" w:hAnsi="Traditional Arabic" w:cs="Traditional Arabic"/>
          <w:sz w:val="36"/>
          <w:sz w:val="36"/>
          <w:szCs w:val="36"/>
          <w:rtl w:val="true"/>
        </w:rPr>
        <w:t xml:space="preserve"> إِدْ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ائِصِ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بِيٍّ،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ذَقَ الْعَرَبِيَّةَ مِنْ غَيْرِ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طَلَاسِمَ لَا تُعْرَفُ، وَلَا تَمْتَمَاتٍ لَا تَبِينُ، وَلَا جُمَلًا لَا تُفْهَمُ، كَكُتُبِ الدِّيَانَاتِ الْوَثَنِيَّةِ وَالْبَاطِنِيَّةِ؛ وَلِذَا يُخْفُونَهَا عَنْ عَوَ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قُرْآنُ فَمَتْلُوٌّ فِي مُكَبِّرَاتِ الصَّوْتِ فِي الْمَسَاجِدِ، وَفِي الْإِذَاعَاتِ وَالْفَضَائِيَّاتِ، وَيُرْفَعُ الصَّوْتُ بِهِ؛ لِأَنَّهُ مُعْجِزٌ فِي ذَاتِهِ وَجُمَلِهِ وَآيَاتِهِ، وَهُوَ شَرَفٌ يُفَاخِرُ بِهِ قَارِئُهُ وَلَا يَسْتَحِيي مِنْ إِظْهَارِهِ وَبَيَانِهِ </w:t>
      </w:r>
      <w:r>
        <w:rPr>
          <w:rFonts w:ascii="Traditional Arabic" w:hAnsi="Traditional Arabic" w:cs="Traditional Arabic"/>
          <w:b/>
          <w:b/>
          <w:bCs/>
          <w:sz w:val="36"/>
          <w:sz w:val="36"/>
          <w:szCs w:val="36"/>
          <w:rtl w:val="true"/>
        </w:rPr>
        <w:t>﴿وَهَذَا لِسَانٌ عَرَبِيٌّ مُبِينٌ﴾</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0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يَا لِعَظَمَةِ الْقُرْآنِ حِينَ تَتَعَاقَبُ الْأَجْيَالُ عَلَى تَرْتِيلِهِ بِصَوْتٍ مَسْمُوعٍ عَبْرَ أَرْبَعَةَ عَشْرَ قَرْنًا، وَكُلُّ أَصْحَابِ الدِّيَانَاتِ الْمُخْتَرَعَةِ وَالْمُحَرَّفَةِ، وَالْفِرَقِ الْبَاطِنِيَّةِ الْمُنْحَرِفَةِ يَجْتَهِدُونَ فِي نَقْدِهِ فَلَا يَجِدُونَ مَا يُمْكِنُ أَنْ يُنْقَدَ بِهِ، وَفِيهِمْ فُحُولٌ فِي اللِّسَانِ الْعَرَبِيِّ، وَعُلَمَاءُ فِي دِرَاسَةِ الْأَدْيَانِ وَمُقَارَنَتِ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حِينَ أَخْرَجَ النَّصَارَى كُتُبَهُمْ ظَهَرَ مَا فِيهَا مِنَ التَّنَاقُضِ وَالتَّهَافُتِ الَّذِي عُيِّرُوا بِهِ فَلَمْ يُحِيرُوا جَوَابًا</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sz w:val="36"/>
          <w:sz w:val="36"/>
          <w:szCs w:val="36"/>
          <w:rtl w:val="true"/>
        </w:rPr>
        <w:t xml:space="preserve">وَمِنْ دَلَائِلِ إِعْجَازِ الْقُرْآنِ وَالِاكْتِفَاءِ بِهِ عَنْ غَيْرِهِ عِلْمُ عُلَمَاءِ الْيَهُودِ وَالنَّصَارَى بِهِ؛ لِأَنَّهُ مَذْكُورٌ فِي كُتُبِهِمْ </w:t>
      </w:r>
      <w:r>
        <w:rPr>
          <w:rFonts w:ascii="Traditional Arabic" w:hAnsi="Traditional Arabic" w:cs="Traditional Arabic"/>
          <w:b/>
          <w:b/>
          <w:bCs/>
          <w:sz w:val="36"/>
          <w:sz w:val="36"/>
          <w:szCs w:val="36"/>
          <w:rtl w:val="true"/>
        </w:rPr>
        <w:t xml:space="preserve">﴿الَّذِي يَجِدُونَهُ مَكْتُوبًا عِنْدَهُمْ فِي التَّوْرَاةِ وَالْإِنْجِيلِ ﴾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57</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آيَةٍ أُخْرَ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مْ يَكُنْ لَهُمْ آيَةً أَنْ يَعْلَمَهُ عُلَمَاءُ بَنِي إِسْرَائِيلَ﴾</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197</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كْثَرَهُمْ كَتَمَهُ حَسَدًا، وَمِنْهُمْ مَنْ أَظْهَرَهُ وَآمَنَ بِهِ لَمَّا تُلِيَ عَلَيْهِ، وَفِي هَذا الصِّنْفِ قَالَ اللهُ 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يُتْلَى عَلَيْهِمْ قَالُوا آمَنَّا بِهِ إِنَّهُ الْحَقُّ مِنْ رَبِّنَا﴾</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p>
      <w:pPr>
        <w:pStyle w:val="Normal"/>
        <w:ind w:left="0" w:right="0" w:firstLine="397"/>
        <w:jc w:val="left"/>
        <w:rPr/>
      </w:pPr>
      <w:r>
        <w:rPr>
          <w:rFonts w:ascii="Traditional Arabic" w:hAnsi="Traditional Arabic" w:cs="Traditional Arabic"/>
          <w:sz w:val="36"/>
          <w:sz w:val="36"/>
          <w:szCs w:val="36"/>
          <w:rtl w:val="true"/>
        </w:rPr>
        <w:t xml:space="preserve">إِنَّهُ الْقُرْآنُ الْكَافِي فِي كُلِّ شَيْءٍ، الْمُغْنِي فِي كُلِّ شَأْنٍ؛ فَهُوَ يَكْفِي فِي الدَّلَالَةِ عَلَى الْعَقَائِدِ الصَّحِيحَةِ، وَأَخْبَارِ الْأُمَمِ الْغَابِرَةِ السَّحِيقَةِ، وَيَكْفِي فِي الدَّلَالَةِ عَلَى أَخْبَارِ الْغَيْبِ الْمَحْجُوبِ، وَالْمُسْتَقْبَلِ الْغَامِضِ الْمَخُوفِ؛ لِأَنَّ الَّذِي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و</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ا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ذ</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ي ق</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د</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ر</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م</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ق</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د</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ير</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ك</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ش</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ي</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ء</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و</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د</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ب</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ر</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ه</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سُبْحَانَهُ أَعْلَمُ بِمَا وَقَعَ فِي الْمَاضِي، وَمَا يَقَعُ فِي الْمُسْتَقْبَلِ</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يَكْفِي فِي التَّشْرِيعِ لِلْبَشَرِ؛ لِأَنَّهُ كَلَامُ اللهِ تَعَالَى الَّذِي خَلَقَ الْبَشَرَ، وَيُحِيطُ سُبْحَانَهُ بِهِمْ عِلْمًا، وَيَعْلَمُ مَا يَصْلُحُ لَهُمْ حُكْمًا وَشَرْعًا </w:t>
      </w:r>
      <w:r>
        <w:rPr>
          <w:rFonts w:ascii="Traditional Arabic" w:hAnsi="Traditional Arabic" w:cs="Traditional Arabic"/>
          <w:b/>
          <w:b/>
          <w:bCs/>
          <w:sz w:val="36"/>
          <w:sz w:val="36"/>
          <w:szCs w:val="36"/>
          <w:rtl w:val="true"/>
        </w:rPr>
        <w:t>﴿وَمَنْ أَحْسَنُ مِنَ اللَّهِ حُكْمًا لِقَوْمٍ يُوقِنُونَ﴾</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الْقُرْآنُ يَكْفِي فِي الْعَلَاقَاتِ الِاجْتِمَاعِيَّةِ وَالْأُسَرِيَّةِ الَّتِي أُشْبِعَ الْحَدِيثُ عَنْهَا فِيهِ فِي سُوَرٍ كَثِيرَ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قُرْآنُ يَكْفِي فِي بَيَانِ حَقِيقَةِ الْكُفَّارِ وَالْمُنَافِقِينَ، وَكَيْفِيَّةِ التَّعَامُلِ مَعَهُمْ، وَلُزُومِ الْحَذَرِ مِنْهُمْ؛ لِأَنَّ اللهَ تَعَالَى قَدْ كَشَفَ دَوَاخِلَ نُفُوسِهِمْ، وَأَظْهَرَ مَكْنُونَ قُلُوبِهِمْ، وَكُلُّ سِيَاسَةٍ مُخَالِفَةٍ لِلْقُرْآنِ فَعَاقِبَتُهَا خِذْلَانٌ وَخُسْرَا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قُرْآنُ يَكْفِي فِي بَيَانِ الْعَلَاقَاتِ التِّجَارِيَّةِ وَالِاقْتِصَادِيَّةِ، وَمَا يَحِلُّ مِنْهَا وَمَا يَحْرُمُ، وَالْحَيْدَةُ عَنْهُ خُرُوجٌ إِلَى الْمُحَرَّمِ الَّذِي لَنْ تَكُونَ عَاقِبَتُهُ إِلَّا إلِىَ كَسَادٍ وَقِلَّةٍ وَانْتِزَاعِ الْبَرَكَةِ مَهْمَا عَظُمَ الْمَالُ وَكَثُرَ</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قُرْآنُ دُسْتُورٌ فِي الْأَخْلَاقِ مَتِينٌ، وَدَلِيلٌ فِي الْفَضَائِلِ وَالرَّذَائِلِ دَقِيقٌ؛ لِأَنَّ الَّذِي تَكَلَّمَ بِهِ وَأَنْزَلَهُ يَعْلَمُ مَا يُزَكِّي النَّفْسَ الْبَشَرِيَّةَ وَيَسْمُو بِهَا، وَمَا يُلَوِّثُهَا وَيُرْدِيهَا وَيَسْفُلُ بِهَا</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كِتَابٌ يَكْفِي مَنِ اسْتَكْفَى بِهِ عَنْ غَيْرِهِ، وَيَرْفَعُ شَأْنَهُ فِي الدُّنْيَا وَالْآخِرَةِ</w:t>
      </w:r>
      <w:r>
        <w:rPr>
          <w:rFonts w:cs="Times New Roman"/>
          <w:rtl w:val="true"/>
        </w:rPr>
        <w:t xml:space="preserve"> </w:t>
      </w:r>
      <w:r>
        <w:rPr>
          <w:rFonts w:ascii="Traditional Arabic" w:hAnsi="Traditional Arabic" w:cs="Traditional Arabic"/>
          <w:b/>
          <w:b/>
          <w:bCs/>
          <w:sz w:val="36"/>
          <w:sz w:val="36"/>
          <w:szCs w:val="36"/>
          <w:rtl w:val="true"/>
        </w:rPr>
        <w:t>﴿وَإِنَّكَ لَتُلَقَّى الْقُرْآنَ مِنْ لَدُنْ حَكِيمٍ عَلِيمٍ﴾</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وَاكْتَفُوا بِكِتَابِهِ الْكَرِيمِ</w:t>
      </w:r>
      <w:r>
        <w:rPr>
          <w:rFonts w:cs="Times New Roman"/>
          <w:rtl w:val="true"/>
        </w:rPr>
        <w:t xml:space="preserve"> </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ص</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ى بَعْضُ النَّاسِ أَنَّهُمْ يَكْتَفُونَ بِالْقُرْآنِ عَنِ السُّنَّةِ بِنَاءً عَلَى آيَةِ الِاكْتِفَاءِ بِالْقُرْآنِ، وَهَذَا الصِّنْفُ مِنَ الْجَهَلَةِ لَمْ يَأْخُذُوا بِالْقُرْآنِ؛ لِأَنَّ الْقُرْآنَ أَحَالَ عَلَى السُّنَّةِ فِي آيَاتٍ كَثِيرَةٍ </w:t>
      </w:r>
      <w:r>
        <w:rPr>
          <w:rFonts w:ascii="Traditional Arabic" w:hAnsi="Traditional Arabic" w:cs="Traditional Arabic"/>
          <w:b/>
          <w:b/>
          <w:bCs/>
          <w:sz w:val="36"/>
          <w:sz w:val="36"/>
          <w:szCs w:val="36"/>
          <w:rtl w:val="true"/>
        </w:rPr>
        <w:t>﴿وَمَا آتَاكُمُ الرَّسُولُ فَخُذُوهُ وَمَا نَهَاكُمْ عَنْهُ فَانْتَهُوا﴾</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دَّعَى أُنَاسٌ أَنَّهُمْ يَكْتَفُونَ بِالْقُرْآنِ دُونَ الرُّجُوعِ لِ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بَعْضُهُمْ أَنَّ التَّقْنِيَةَ الْحَدِيثَةَ سَهَّلَتِ الْوُصُولَ لِلْمَعْلُومَةِ الشَّرْعِيَّةِ عَنْ طَرِيق مُحَرِّكَاتِ الْبَحْثِ دُونَ الْحَاجَةِ لِلْعُلَمَاءِ وَلِلتَّخَصُّصَاتِ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لَمْ يَأْخُذُوا بِالْقُرْآنِ أَيْضًا؛ لِأَنَّ الْقُرْآنَ أَحَالَ عَلَ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Style w:val="PageNumber"/>
          <w:rFonts w:ascii="Traditional Arabic" w:hAnsi="Traditional Arabic" w:cs="Traditional Arabic"/>
          <w:sz w:val="36"/>
          <w:sz w:val="36"/>
          <w:szCs w:val="36"/>
          <w:rtl w:val="true"/>
        </w:rPr>
        <w:t>ء</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ف</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يم</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 ي</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ج</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ه</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م</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ن</w:t>
      </w:r>
      <w:r>
        <w:rPr>
          <w:rStyle w:val="PageNumber"/>
          <w:rFonts w:ascii="Traditional Arabic" w:hAnsi="Traditional Arabic" w:cs="Traditional Arabic"/>
          <w:sz w:val="36"/>
          <w:sz w:val="36"/>
          <w:szCs w:val="36"/>
          <w:rtl w:val="true"/>
        </w:rPr>
        <w:t>ْ أُمُورِ</w:t>
      </w:r>
      <w:r>
        <w:rPr>
          <w:rStyle w:val="PageNumber"/>
          <w:rFonts w:ascii="Traditional Arabic" w:hAnsi="Traditional Arabic" w:cs="Traditional Arabic"/>
          <w:sz w:val="36"/>
          <w:sz w:val="36"/>
          <w:szCs w:val="36"/>
          <w:rtl w:val="true"/>
        </w:rPr>
        <w:t xml:space="preserve"> الد</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ين</w:t>
      </w:r>
      <w:r>
        <w:rPr>
          <w:rStyle w:val="PageNumbe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اسْأَلُوا أَهْلَ الذِّكْرِ إِنْ كُنْتُمْ لَا تَعْلَمُونَ﴾</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مَّنْ يُعَارِضُونَ أَحْكَامَ الشَّرِيعَةِ، وَيُحَاوِلُونَ إِلْغَاءَهَا؛ لِإِرْضَاءِ الْقُوَى الِاسْتِعْمَارِيَّةِ الْمُهَيْمِنَةِ، فَإِنَّهُمْ لَمْ يَكْتَفُوا بِالْقُرْآنِ، وَيُعَارِضُونَهُ بِشِدَّةٍ، وَقَدْ رَضُوا لِأَنْفُسِهِمْ أَنْ يَكُونُوا خُصُومَهُ، وَالْقُرْآنُ غَالِبُهُمْ لَا مَحَالَةَ، كَمَا غَلَبَ الْأُمَمَ الَّتِي كَانَتْ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هْزَمَ أُمَّةٌ مَا دَامَ الْقُرْآنُ فِيهَا، يُلَقَّنُ أَطْفَالُهَا فَيَحْفَظُونَهُ، وَيَشِبُّ عَلَيْهِ شَبَابُهَا، وَيَهْرَمُ عَلَى قِرَاءَتِهِ شُيُوخُهَا، فَهِيَ أُمَّةٌ غَالِبَةٌ لِكُلِّ الْأُمَمِ؛ لِأَنَّ مَنِ اكْتَفَى بِالْقُرْآنِ عَنْ غَيْرِهِ نَالَ كِفَايَتَهُ مِنْ كُلِّ شَيْءٍ، وَمَنِ اسْتَبْدَلَ بِهِ غَيْرَهُ ضَل سَعْيُهُ، وَعَادَ أَمْرُهُ عَلَيْهِ وَبَالًا </w:t>
      </w:r>
      <w:r>
        <w:rPr>
          <w:rFonts w:ascii="Traditional Arabic" w:hAnsi="Traditional Arabic" w:cs="Traditional Arabic"/>
          <w:b/>
          <w:b/>
          <w:bCs/>
          <w:sz w:val="36"/>
          <w:sz w:val="36"/>
          <w:szCs w:val="36"/>
          <w:rtl w:val="true"/>
        </w:rPr>
        <w:t>﴿وَإِنْ تَتَوَلَّوْا يَسْتَبْدِلْ قَوْمًا غَيْرَكُمْ ثُمَّ لَا يَكُونُوا أَمْثَالَكُمْ﴾</w:t>
      </w:r>
      <w:r>
        <w:rPr>
          <w:rFonts w:ascii="Traditional Arabic" w:hAnsi="Traditional Arabic" w:cs="Traditional Arabic"/>
          <w:sz w:val="36"/>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6:00Z</dcterms:created>
  <dc:creator>DELL</dc:creator>
  <dc:description/>
  <cp:keywords/>
  <dc:language>en-US</dc:language>
  <cp:lastModifiedBy>abuhamza alenizi</cp:lastModifiedBy>
  <dcterms:modified xsi:type="dcterms:W3CDTF">2017-01-12T10:54:00Z</dcterms:modified>
  <cp:revision>37</cp:revision>
  <dc:subject/>
  <dc:title>﴿أَوَلَمْ يَكْفِهِمْ أَنَّا أَنْزَلْنَا عَلَيْكَ الْكِتَابَ يُتْلَى عَلَيْهِمْ﴾</dc:title>
</cp:coreProperties>
</file>