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وح العبادات</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pPr>
      <w:r>
        <w:rPr>
          <w:rFonts w:cs="Traditional Arabic" w:ascii="Traditional Arabic" w:hAnsi="Traditional Arabic"/>
          <w:b/>
          <w:bCs/>
          <w:sz w:val="36"/>
          <w:szCs w:val="36"/>
        </w:rPr>
        <w:t>8/4/1438</w:t>
      </w:r>
    </w:p>
    <w:p>
      <w:pPr>
        <w:pStyle w:val="Normal"/>
        <w:ind w:left="0" w:right="0" w:firstLine="397"/>
        <w:jc w:val="left"/>
        <w:rPr/>
      </w:pPr>
      <w:r>
        <w:rPr>
          <w:rFonts w:ascii="Traditional Arabic" w:hAnsi="Traditional Arabic" w:cs="Traditional Arabic"/>
          <w:sz w:val="36"/>
          <w:sz w:val="36"/>
          <w:szCs w:val="36"/>
          <w:rtl w:val="true"/>
        </w:rPr>
        <w:t xml:space="preserve">الْحَمْدُ لِلهِ الْعَلِيمِ الْقَدِيرِ؛ عَلِمَ صَلَاحَ قُلُوبِ الْمُؤْمِنِينَ لِلْإِيمَانِ فَوَفَّقَهُمْ لَهُ، وَهَدَاهُمْ إِلَيْهِ، وَثَبَّتَهُمْ عَلَيْهِ، وَعَلِمَ فَسَادَ قُلُوبِ الْكُفَّارِ وَالْمُنَافِقِينَ فَخَذَلَهُمْ فَلَمْ يَهْتَدُوا، وَتَاهُوا وَضَلُّو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هْدِ اللَّهُ فَهُوَ الْمُهْتَدِ وَمَنْ يُضْلِلْ فَلَنْ تَجِدَ لَهُ وَلِيًّا مُرْشِ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عَلَى مَا هَدَانَا وَاجْتَبَانَا، وَنَشْكُرُهُ عَلَى مَا أَعْطَانَا وَأَوْلَانَا، وَأَشْهَدُ أَنْ لَا إِلَهَ إِلَّا اللهُ وَحْدَهُ لَا شَرِيكَ لَهُ؛ مَا تَقَرَّبَ إِلَيْهِ الْمُتَقَرِّبُونَ بِأَفْضَلَ مِنْ صَلَاحِ قُلُوبِهِمْ، وَزَكَاءِ نُفُوسِ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نْظُرُ إِلَى أَجْسَادِكُمْ، وَلَا إِلَى صُوَرِكُمْ، وَلَكِنْ يَنْظُرُ إِلَى قُلُو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زَكَّى قُلُوبَ أُمَّتِهِ بِالْإِيمَانِ وَالْعَمَلِ الصَّالِحِ، فَدَلَّهُمْ عَلَى أَرْكَانِهِ وَلَوَازِمِهِ وَمُكَمِّلَاتِهِ لِيُحَافِظُوا عَلَيْهَا، وَعَلَى نَوَاقِضِهِ وَنَوَاقِصِهِ لِيَجْتَنِبُوهَا، فَكَانَ السِّرَاجَ الْمُنِيرَ، النَّاصِحَ الْأَمِينَ، الْبَشِيرَ النَّذِيرَ،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أَقِيمُوا لَهُ دِينَكُمْ، وَأَسْلِمُوا لَهُ وُجُوهَكُمْ، وَعَلِّقُوا بِهِ قُلُوبَكُمْ، وَأَحْسِنُوا فِي عِبَادَتِكُمْ؛ فَمَا تَقَرَّبَ مُتَقَرِّبٌ لِلهِ تَعَالَى بِأَحَبَّ إِلَيْهِ مِمَّا افْتَرَضَهُ عَلَيْهِ، وَلَا يَزَالُ عَبْدُهُ يَتَقَرَّبُ إِلَيْهِ بِالنَّوَافِلِ حَتَّى يُحِبَّهُ، فَإِذَا أَحَبَّهُ وَفَّقَهُ لِلْخَيْرِ، وَحَجَزَهُ عَنِ الشَّرِّ، وَأَعْطَاهُ مَا سَأَلَ، وَأَعَاذَهُ مِمَّا اسْتَعَاذَ، وَكَانَ مِنْ أَوْلِيَائِهِ وَأَصْفِيَائِ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لَا إِنَّ أَوْلِيَاءَ اللَّهِ لَا خَوْفٌ عَلَيْهِمْ وَلَا هُمْ يَحْزَ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آمَنُوا وَكَانُوا يَتَّقُ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62</w:t>
      </w:r>
      <w:r>
        <w:rPr>
          <w:rFonts w:cs="Traditional Arabic" w:ascii="Traditional Arabic" w:hAnsi="Traditional Arabic"/>
          <w:szCs w:val="24"/>
          <w:rtl w:val="true"/>
        </w:rPr>
        <w:t xml:space="preserve"> - </w:t>
      </w:r>
      <w:r>
        <w:rPr>
          <w:rFonts w:cs="Traditional Arabic" w:ascii="Traditional Arabic" w:hAnsi="Traditional Arabic"/>
          <w:szCs w:val="24"/>
        </w:rPr>
        <w:t>64</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ind w:left="0" w:right="0" w:firstLine="397"/>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حَ قَلْبُ الْعَبْدِ صَلَحَتْ جَوَارِحُهُ، وَحَسُنَتْ أَخْلَاقُهُ، وَاسْتَقَامَتْ أَحْوَالُهُ، وَزَالَ عَنْهُ ثِقَلُ الْعِبَادَةِ، وَوَجَدَ فِي نَفْسِهِ خِفَّةً لِأَدَائِهَا، وَشَوْقًا إِلَيْهَا، وَفَرَحًا بِهَا؛ فَإِنَّ الْعِبَادَاتِ قُوتُ الْقُلُوبِ وَغِذَ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حْسِنَ أَدَاؤُهَا اقْتَاتَ الْقَلْبُ عَلَى غِذَاءٍ حَسَنٍ، وَإِذَا أُسِيءَ أَدَاؤُهَا اقْتَاتَ الْقَلْبُ عَلَى غِذَاءٍ سَيِّئٍ فَلَمْ تُؤَثِّرِ الْعِبَادَةُ فِي صَلَاحِهِ وَاسْتِقَامَتِ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رَأَ آيَاتِ الْعِبَادَاتِ فِي الْقُرْآنِ وَجَدَ حُضُورَ أَعْمَالِ الْقُلُوبِ فِيهَا بِكَثَافَةٍ؛ لِأَنَّ الْمَقْصُودَ مِنْ حَرَكَةِ الْبَدَنِ وَاللِّسَانِ فِي الْعِبَادَةِ قُنُوتُ الْقَلْبِ فِي مِحْرَابِ الطَّاعَةِ؛ لِيَكُونَ أَقْرَبَ إِلَى اللهِ تَعَالَى</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وَفِي الْآيَاتِ الَّتِي تَنَاوَلَتِ الصَّلَاةَ وَالزَّكَاةَ وَالْإِنْفَاقَ كَمٌّ كَبِيرٌ مِنْ ذِكْرِ أَعْمَالِ الْقُلُوبِ؛ لِأَنَّ الصَّلَاةَ تَتَكَرَّرُ مَعَ الْعَبْدِ، وَالْإِنْفَاقَ مَفْتُوحٌ بَابُهُ، وَصَدَقَةَ التَّطَوُّعِ فِي كُلِّ وَقْتٍ، وَيَتَصَدَّقُ بِمَالٍ أَوْ طَعَامٍ أَوْ ثَوْبٍ أَوْ غَيْرِهِ، فَمَجَالَاتُ الْإِنْفَاقِ كَثِيرَةٌ، وَأَنْوَاعُ مَا يُبْذَلُ كَثِيرَةٌ أَيْضً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فِي أَوَّلِ سُورَةِ الْبَقَرَةِ ذُكِرَ الْإِيمَانُ بِالْغَيْبِ مَقْرُونًا بِالصَّلَاةِ وَالْإِنْفَاقِ فِي صِفَاتِ الْمُتَّقِينَ الْمُهْتَدِينَ بِ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يمَانُ بِالْغَيْبِ مِنْ أَعْمَالِ الْقُلُوبِ، وَهُوَ الدَّافِعُ لِلصَّلَاةِ وَالْإِنْفَاقِ وَجَمِيعِ أَنْوَاعِ الْبِرِّ وَالْإِحْسَ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يُؤْمِنُونَ بِالْغَيْبِ وَيُقِيمُونَ الصَّلَاةَ وَمِمَّا رَزَقْنَاهُمْ يُنْفِ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آيَةٍ أُخْرَى ذُكِرَ فِيهَا الْيَقِينُ بِالْآخِرَةِ مَقْرُونًا بِإِقَامِ الصَّلَاةِ وَإِيتَاءِ الزَّكَاةِ؛ لِأَنَّ الْآخِرَةَ هِيَ دَا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قِينُ بِهَا يَدْفَعُ صَاحِبَهُ لِإِحْسَانِ الْعَمَلِ الصَّالِحِ، مِمَّا يَكُونُ سَبَبًا فِي صَلَاحِ الْقَلْبِ وَاسْتِقَامَ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يُقِيمُونَ الصَّلَاةَ وَيُؤْتُونَ الزَّكَاةَ وَهُمْ بِالْآخِرَةِ هُمْ يُوقِ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نَ الْإِيمَانُ بِاللهِ تَعَالَى وَبِالْيَوْمِ الْآخِرِ وَخَشْيَتِهِ سُبْحَانَهُ بِإِقَامِ الصَّلَاةِ وَإِيتَاءِ الزَّكَاةِ وَعِمَارَةِ الْمَسَاجِدِ الَّتِي هِيَ نَوْعٌ مِنَ الْبَذْلِ وَالْإِنْفَا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عْمُرُ مَسَاجِدَ اللَّهِ مَنْ آمَنَ بِاللَّهِ وَالْيَوْمِ الْآخِرِ وَأَقَامَ الصَّلَاةَ وَآتَى الزَّكَاةَ وَلَمْ يَخْشَ إِلَّ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يَةٍ أُخْرَى تُقْرَنُ خَشْيَةُ اللهِ تَعَالَى بِالْغَيْبِ وَهِيَ مِنْ أَعْمَالِ الْقُلُوبِ، وَمِنْ مَنَازِلِ الْإِحْسَانِ مَعَ تَزْكِيَةِ النَّفْسِ الَّتِي هِيَ أَيْضًا مِنْ أَعْمَالِ الْقُلُوبِ وَيُقْرَنُ ذَلِكَ كُلُّهُ بِالصَّلَ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تُنْذِرُ الَّذِينَ يَخْشَوْنَ رَبَّهُمْ بِالْغَيْبِ وَأَقَامُوا الصَّلَاةَ وَمَنْ تَزَكَّى فَإِنَّمَا يَتَزَكَّى لِنَفْسِهِ وَإِلَى اللَّهِ 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رَاقَبَ اللهَ تَعَالَى فِي خَلَوَاتِهِ، وَزَكَّى نَفْسَهُ عَنْ رَذَائِلِ الْأَفْكَارِ وَالْأَقْوَالِ وَالْأَفْعَالِ وَالْأَخْلَاقِ سَتَكُونُ صَلَاتُهُ بِرُوحٍ حَيَّةٍ لَا كَصَلَاةٍ رُوحُهَا مَيِّتَةٌ أَوْ مَرِيضَةٌ بِسَبَبِ فَقْدِهَا الْخَشْيَةَ وَالتَّزْكِيَةَ</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قْتِرَانُ أَعْمَالِ الْقُلُوبِ بِالصَّلَاةِ وَالزَّكَاةِ وَالْإِنْفَاقِ كَثِيرٌ جِدًّا فِي آيَاتِ الْقُرْآنِ الْكَرِي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 صِيَامَ فَرِيضَةٍ أَمْ كَانَ صِيَامَ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جَلَّى فِيهِ الْإِخْلَاصُ وَالْخَشْيَةُ وَالْمُرَاقَبَةُ فِي قَوْلِ اللهِ تَعَالَى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وْمُ لِي وَأَنَا أَجْزِي بِهِ، يَدَعُ شَهْوَتَهُ وَأَكْلَهُ وَشُرْبَهُ مِنْ أَجْ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وَفِي أَوَّلِ فَرْضِ الصِّيَامِ كَانَ مَنْ دَخَلَ عَلَيْهِ وَقْتُ الْإِفْطَارِ وَهُوَ نَائِمٌ وَاصَلَ إِمْسَاكَ الصَّوْمِ لَيْلَتَهُ وَنَهَارَ غَدِهِ إِلَى الْغُرُوبِ مِنْ قَابِلٍ، وَكَانَ فِي ذَلِكَ مَشَقَّةٌ بَالِغَةٌ، وَوَقَعَ أَنَّ أَحَدَ الصَّحَابَةِ كَانَ مَجْهُودًا مِنَ الْعَمَلِ فَنَعَسَ وَقْتَ الْإِفْطَارِ فَفَاتَهُ الْفِطْرُ وَلَزِمَهُ الْإِمْسَاكُ فِي لَيْلَتِهِ وَغَدِهِ، فَرَحِمَتْهُ زَوْجَتُهُ لِمَا رَأَتْ بِهِ مِنَ الْجُوُعِ وَالْعَطَشِ </w:t>
      </w:r>
      <w:r>
        <w:rPr>
          <w:rFonts w:ascii="Traditional Arabic" w:hAnsi="Traditional Arabic" w:cs="Traditional Arabic"/>
          <w:sz w:val="36"/>
          <w:sz w:val="36"/>
          <w:szCs w:val="36"/>
          <w:rtl w:val="true"/>
        </w:rPr>
        <w:t>فَقَالَتْ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نِ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ى، فَأَصْبَحَ جَائِعًا مَجْهُو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قَظْتُهُ فَكَرِهَ أَنْ يَعْصِيَ اللَّهَ وَأَبَى أَنْ يَأْ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غْمِيَ عَلَيْهِ فِي مُنْتَصَفِ النَّهَارِ مِنْ شِدَّةِ الْجُوعِ وَالْعَطَشِ، فَأَنْزَلَ اللهُ تَعَالَى الرُّخْصَةَ بِالْأَكْلِ فِي اللَّيْلِ سَوَاءً نَامَ الصَّائِمُ أَمْ لَمْ يَ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جَلَّى فِي هَذِهِ الْحَادِثَةِ مُرَاقَبَةُ هَذَا الصَّحَابِيِّ لِرَبِّهِ سُبْحَانَهُ، وَخَشْيَتُهُ إِيَّاهُ بِالْغَيْبِ، وَصَبْرُهُ عَلَى أَلَمِ الْجُوعِ وَالْعَطَشِ بِمُوَاصَلَةِ الصَّوْمِ حَتَّى أُغْمِيَ عَلَيْهِ، وَاخْتِيَارُ ذَلِكَ عَلَى الْفِطْرِ، وَلَا أَحَدَ يَعْلَمُ بِهِ إِلَّ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بِفِقْهِهِ مَا فِي عِبَادَةِ الصَّوْمِ مِنْ عَمَلِ الْقَلْبِ وَعُبُودِيَّتِهِ لِلهِ تَعَالَى؛ إِذْ لَيْسَ مُجَرَّدَ إِمْسَاكٍ عَنِ الْمُشْتَهَيَاتِ الظَّاهِرَةِ فَحَسْبُ حَتَّى تُمْسِكَ الْقُلُوبُ عَنْ هَوَاهَا، وَتَقْنُتَ لِمَوْلَاهَا سُبْحَانَهُ وَتَعَالَى</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Cs w:val="24"/>
        </w:rPr>
      </w:pPr>
      <w:r>
        <w:rPr>
          <w:rFonts w:ascii="Traditional Arabic" w:hAnsi="Traditional Arabic" w:cs="Traditional Arabic"/>
          <w:sz w:val="36"/>
          <w:sz w:val="36"/>
          <w:szCs w:val="36"/>
          <w:rtl w:val="true"/>
        </w:rPr>
        <w:t xml:space="preserve">وَالْحَجُّ خَامِسُ أَرْكَانِ الْإِسْلَامِ، وَهُوَ حِلٌّ وَتَرْحَالٌ، وَانْتِقَالٌ مِنْ شَعِيرَةٍ إِلَى أُخْرَى، وَآيَاتُهُ فِي الْقُرْآنِ مَمْلُوءَةٌ بِذِكْرِ أَعْمَالِ الْقُلُوبِ، فَذُكِرَ فِيهَا الْإِحْسَانُ وَالصَّبْرُ وَالْوَجَلُ وَالْإِخْبَاتُ، وَكُرِّرَ فِيهَا التَّقْوَى وَالشُّكْرُ وَالْإِخْلَاصُ، وَنُوِّهَ فِيهَا بِتَعْظِيمِ الشَّعَائِرِ وَالْحُرُمَاتِ، وَكُلُّ أُولَئِكَ مِنْ أَعْمَالِ الْقُلُوبِ، وَهِيَ رُوحُ الْحَجِّ وَحَيَاتُهُ وَأَثَرُ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يَطَّوَّفُوا بِالْبَيْتِ الْعَتِيقِ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وَمَنْ يُعَظِّمْ حُرُمَاتِ اللَّهِ فَهُوَ خَيْرٌ لَهُ عِنْدَ رَ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دَهَا بِآيَاتٍ وَفِي سِيَاقِ آيَاتِ الْحَجِّ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وَمَنْ يُعَظِّمْ شَعَائِرَ اللَّهِ فَإِنَّهَا مِنْ تَقْوَى الْقُ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ind w:left="0" w:right="0" w:firstLine="397"/>
        <w:jc w:val="left"/>
        <w:rPr/>
      </w:pPr>
      <w:r>
        <w:rPr>
          <w:rFonts w:ascii="Traditional Arabic" w:hAnsi="Traditional Arabic" w:cs="Traditional Arabic"/>
          <w:sz w:val="36"/>
          <w:sz w:val="36"/>
          <w:szCs w:val="36"/>
          <w:rtl w:val="true"/>
        </w:rPr>
        <w:t xml:space="preserve">وَفِي أَوَّلِ آيَةٍ مِنْ آيَاتِ الْمَنَاسِكِ فِي سُورَةِ الْبَقَ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 الْبِرَّ مَنِ اتَّقَى وَأْتُوا الْبُيُوتَ مِنْ أَبْوَابِهَا وَاتَّقُوا اللَّهَ 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خِتَامِ آيَاتِ الْمَنَاسِكِ مِنْ سُورَةِ الْحَجِّ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يْنَ بِدَايَةِ آيَاتِ الْمَنَاسِكِ وَخَاتِمَتِهَا حُضُورٌ مُكَثَّفٌ لِأَعْمَالِ الْقُلُوبِ فِي كُلِّ عَمَلٍ مِنْ أَعْمَالِ الْحَجِّ، وَفِي كُلِّ انْتِقَالٍ مِنْ مَشْعَرٍ إِلَى آخَرَ؛ لِيَظَلَّ الْحَجُّ حَيًّا فِي قَلْبِ الْمُؤْمِنِ بِحُضُورِ رُوحِهِ وَمُصَاحَبَتِهَا لَهُ فِي أَدَاءِ مَنَاسِكِهِ</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أَرْكَانَ الْإِسْلَامِ فِي الْقُرْآنِ تُحِيطُ بِهَا أَعْمَالُ الْقُلُوبِ فِي كَثِيرٍ مِنَ الْآيَاتِ، وَلَا يَحْتَمِلُ الْمَقَامُ ذِكْرَ كُلِّ آيَاتِ الْأَرْكَانِ وَمَا فِيهَا مِنْ أَعْمَالِ الْقُلُوبِ؛ لِنَعْلَمَ أَنَّ رُوحَ الْعِبَادَاتِ إِنَّمَا هُوَ بِمَا قَامَ فِي الْقُلُوبِ مِنْ أَعْمَالِهِ الصَّالِحَةِ، وَكُلَّمَا كَانَ الْقَلْبُ حَيًّا بِأَعْمَالِهِ اسْتَمَدَّتِ الْعِبَادَةُ حَيَاتَهَا مِنْهُ، فَوَجَدَ الْعَبْدُ فِيهَا لَذَّةً تُزِيلُ ثِقَلَهَا وَرَهَقَهَا وَمَشَقَّتَهَا، وَتَطْرُدَ الْكَسَلَ وَوَسَاوِسَ الشَّيْطَانِ عَنْهُ</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نَسْأَلُ اللهَ تَعَالَى أَنْ يُحْيِيَ قُلُوبَنَا بِالْإِيمَانِ وَأَعْمَالِهِ، وَأَنْ يُعِيذَنَا مِنَ الشَّيْطَانِ وَوَسَاوِسِهِ، إِنَّهُ سَمِيعٌ مُجِيبٌ</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ind w:left="0" w:right="0" w:firstLine="397"/>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تَفْعَلُوا مِنْ خَيْرٍ يَعْلَمْهُ اللَّهُ وَتَزَوَّدُوا فَإِنَّ خَيْرَ الزَّادِ التَّقْوَى وَاتَّقُونِ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97</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لَا لَذَّةَ لِلْعِبَادَةِ إِلَّا بِرُوحِهَا وَحَيَاتِهَا، وَهِيَ أَعْمَالُ الْقُلُوبِ قَبْلَهَا وَأَثْنَاءَهَا وَبَعْدَهَا؛ وَلِذَا حُفَّتْ آيَاتُ الْعِبَادَاتِ فِي الْقُرْآنِ بِمَا يُحْيِيهَا مِنْ أَعْمَالِ الْقُلُوبِ، وَأُحِيطَتْ بِهَا حَتَّى تُحَاصِرَ قَارِئَ الْقُرْآنِ فَيَنْتَبِهَ لَهَا، وَيَعْمَلَ بِمُوجَبِهَا</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نَافِقُونَ كَانُوا يَعْمَلُونَ بِأَجْسَادِهِمْ وَلَمْ يُقْبَلْ عَمَلُهُمْ؛ لِفَسَادِ قُلُوبِهِمْ بِالنِّفَاقِ، فَمَنْ ضَعُفَ عَمَلُ قَلْبِهِ فِي عِبَادَتِهِ خُشِيَ عَلَى قَلْبِهِ مِنْ تَسَرُّبِ النِّفَاقِ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صَفَ اللهُ تَعَالَى الْمُنَافِقِينَ بِ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لُونَ بِأَلْسِنَتِهِمْ مَا لَيْسَ فِي قُلُوبِهِمْ</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تح</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عَمَلُ الْجَوَارِحِ بِدُونِ أَعْمَالِ الْقُلُوبِ هِيَ مِنْ أَعْمَالِ الْمُنَافِقِينَ الَّتِي لَا يَتَقَبَّلُهَ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مَالُ الْقُلُوبِ أَصْلٌ لِعَمَلِ الْجَوَارِحِ، وَأَعْمَالُ الْجَوَارِحِ تَ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جْتَ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حِ قُلُوبِنَا وَاسْتِقَامَتِهَا، وَلْنُحْيِ الْعِبَادَاتِ الظَّاهِرَةَ بِالْأَعْمَالِ الْبَاطِنَةِ، وَلْنُزَكِّ نُفُوسَنَا بِهَا؛ فَإِنَّ الْمُعَوَّلَ عَلَيْهِ صَلَاحُ الْقُلُوبِ لَا كَثْرَةُ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مَلٌ ظَاهِرٌ وَاحِدٌ حَيٌّ بِعَمَلِ الْقَلْبِ فِيهِ خَيْرٌ مِنْ مِئَةِ عَمَلٍ مَيِّتٍ بِخُلُوِّهِ مِنْ أَعْمَالِ الْقَلْبِ فَلَا رُوحَ فِي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أَيُّهَا الَّذِينَ آمَنُوا اتَّقُوا اللَّهَ وَكُونُوا مَعَ الصَّادِقِينَ</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119</w:t>
      </w:r>
      <w:r>
        <w:rPr>
          <w:rFonts w:cs="Traditional Arabic" w:ascii="Traditional Arabic" w:hAnsi="Traditional Arabic"/>
          <w:szCs w:val="24"/>
          <w:rtl w:val="true"/>
        </w:rPr>
        <w:t>]</w:t>
      </w:r>
      <w:r>
        <w:rPr>
          <w:szCs w:val="24"/>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مُوا لِلَّهِ قَانِ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38</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20:00Z</dcterms:created>
  <dc:creator>DELL</dc:creator>
  <dc:description/>
  <cp:keywords/>
  <dc:language>en-US</dc:language>
  <cp:lastModifiedBy>abuhamza alenizi</cp:lastModifiedBy>
  <dcterms:modified xsi:type="dcterms:W3CDTF">2017-01-05T10:35:00Z</dcterms:modified>
  <cp:revision>35</cp:revision>
  <dc:subject/>
  <dc:title>روح العبادات</dc:title>
</cp:coreProperties>
</file>