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46990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422910</wp:posOffset>
                </wp:positionV>
                <wp:extent cx="3012440" cy="476885"/>
                <wp:effectExtent l="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الدعاء وحسن الظن بالله     11 / 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3.35pt;margin-top:-33.3pt;width:237.15pt;height:3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الدعاء وحسن الظن بالله     11 / 1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دعاء وحسن الظن بالله     11 / 1 / 1432&#10;عبدالله بن محمد البصري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إِنَّ اللهَ يُحِبُّ المُتَّ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لا يَنفَكُّ المُسل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َدعُو رَبَّهُ في كُلِّ وَقتٍ وَحِينٍ ، ط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هُ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عَط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أَو سَائ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كَفَّ شَر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دَ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مَا زَالَ المُسلِمُونَ يَ</w:t>
      </w:r>
      <w:r>
        <w:rPr>
          <w:b/>
          <w:b/>
          <w:bCs/>
          <w:rtl w:val="true"/>
        </w:rPr>
        <w:t>سأَل</w:t>
      </w:r>
      <w:r>
        <w:rPr>
          <w:b/>
          <w:b/>
          <w:bCs/>
          <w:rtl w:val="true"/>
        </w:rPr>
        <w:t xml:space="preserve">ُونَ رَبَّهُم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ز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َي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يَستَسقُونَ ، وَيَنتَظِرُونَ مِنهُ إِجَا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ُعَائِهِم </w:t>
      </w:r>
      <w:r>
        <w:rPr>
          <w:b/>
          <w:b/>
          <w:bCs/>
          <w:rtl w:val="true"/>
        </w:rPr>
        <w:t>وَيَرتَ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ُونَ تَحقِ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حَيثُ يَقُولُ ـ سُبحَانَهُ وَهُوَ لا يُخلِفُ المِيعَاد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الَ رَبُّكُمُ ادعُوني أَستَجِ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َقُولُ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ذَا سَأَلَكَ عِبَادِي عَنِّي فَإِنِّي قَرِيبٌ أُجِيبُ دَعوَةَ الدَّاعِ إِذَا دَعَان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 أَ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ُمُورِ </w:t>
      </w:r>
      <w:r>
        <w:rPr>
          <w:b/>
          <w:b/>
          <w:bCs/>
          <w:rtl w:val="true"/>
        </w:rPr>
        <w:t xml:space="preserve">المُستَنكَرَةِ </w:t>
      </w:r>
      <w:r>
        <w:rPr>
          <w:b/>
          <w:b/>
          <w:bCs/>
          <w:rtl w:val="true"/>
        </w:rPr>
        <w:t>الَّتي نَسمَعُهَا بَينَ حِينٍ وَآخَرَ وَبَعدَ كُلِّ استِسق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ق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عضِ النَّاس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تَسقَ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َتَكَدّ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َوُّ ، وَطَلَبنَا الغَيثَ فَجَاءَنَا الغُب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هَذَا الأَمرُ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قَد يَقَعُ مُوَافَق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ق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قَد يَكُونُ اب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َ اللهِ وَامتِح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ُؤ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َجِبُ أَن يَحذ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سُو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َّنِّ بِاللهِ أَشَد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ذ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أ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هُ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 عَدُوِّه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ُودِ الشَّيط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الَّذِ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عِدُ أَولِيَاءَهُ الفَقرَ وَيَأمُرُهُم بِالسُّوءِ وَالفَحشَاء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َّيطَانُ يَعِدُكُمُ الفَقرَ وَيَأمُرُكُم بِالفَحشَاءِ وَاللهُ يَعِدُكُم مَغفِرَةً مِنهُ وَفَض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للهُ وَاسِعٌ عَلِيمٌ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 المُؤمِنَ الصَّاد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عِبَادَ اللهِ ـ يَدعُو رَبَّهُ وَهُوَ مُوقِنٌ مِنهُ بِالإِجَابَةِ ، مُنتَظِ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َرَج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ِن ل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قَرِي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يَفع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َلِكَ ثِق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ِرَبِّهِ الق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ج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َفُ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وَد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استِجَابَةً لأَمرِ نَبِيِّهِ </w:t>
      </w:r>
      <w:r>
        <w:rPr>
          <w:b/>
          <w:b/>
          <w:bCs/>
          <w:rtl w:val="true"/>
        </w:rPr>
        <w:t xml:space="preserve">الكَرِيمِ </w:t>
      </w:r>
      <w:r>
        <w:rPr>
          <w:b/>
          <w:b/>
          <w:bCs/>
          <w:rtl w:val="true"/>
        </w:rPr>
        <w:t xml:space="preserve">ـ عَلَيهِ الصَّلاةُ وَالسَّلامُ ـ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قُلُوبُ أَوعِيَةٌ ، وَبَعضُهَا أَوعَى مِن بَعضٍ ، فَإِذَا سَأَلتُمُ اللهَ ـ عَزَّ وَجَل يَا أَيُّهَا النَّاسُ ـ فَاسأَلُوهُ وَأَنتُم مُوقِنُونَ بِالإِجَابَةِ ؛ فَإِنَّ اللهَ لا يَستَجِيبُ لِعَبدٍ دَعَاهُ عَن ظَهرِ قَلبٍ غَافِل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ذِهِ حَالُ المُؤمِنِ الصَّادِقِ الع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ِ بِرَبِّهِ ـ تَعَالى ـ وَأَسمَائِهِ وَصِفَاتِهِ ، استِمرَا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دُّعَاء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لحَاح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مَسأَلَةِ ، وَعَد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َأ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ل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ُوط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ِن رَحمَتِهِ ، يَدفَعُهُ لِذَلِكَ حُسنُ ظَنِّهِ بِرَبِّهِ ـ سُبحَانَهُ ـ </w:t>
      </w:r>
      <w:r>
        <w:rPr>
          <w:b/>
          <w:b/>
          <w:bCs/>
          <w:rtl w:val="true"/>
        </w:rPr>
        <w:t xml:space="preserve">وَثِقَتُهُ في مَولاهُ ، </w:t>
      </w:r>
      <w:r>
        <w:rPr>
          <w:b/>
          <w:b/>
          <w:bCs/>
          <w:rtl w:val="true"/>
        </w:rPr>
        <w:t xml:space="preserve">حَيثُ يَقُولُ ـ تَبَارَكَ وَتَعَالى ـ في الحَدِيثِ القُدسِيّ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نَا عِندَ ظَنِّ عَبدِيَ بي فَليَظُنَّ بي مَا شَاء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</w:t>
      </w:r>
      <w:r>
        <w:rPr>
          <w:b/>
          <w:b/>
          <w:bCs/>
          <w:rtl w:val="true"/>
        </w:rPr>
        <w:t xml:space="preserve">أَحمَدُ </w:t>
      </w:r>
      <w:r>
        <w:rPr>
          <w:b/>
          <w:b/>
          <w:bCs/>
          <w:rtl w:val="true"/>
        </w:rPr>
        <w:t xml:space="preserve">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في رِوَايَةٍ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ـ جَلَّ وَعَلا ـ 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َا عِندَ ظَنِّ عَبدِيَ بي ،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ظَنَّ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َلَهُ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ظَنَّ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فَلَهُ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 المُؤمِنَ العَالِمَ بِسَعَةِ فَض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ِ وَ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َحمَتِهِ ، يُوق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َمَامَ اليَقِ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َّ دُع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ِيعُ عِندَ الكَرِيمِ ـ سُبحَانَهُ ـ وَأَنَّهُ ـ تَعَالى ـ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ُعَجّ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الاستِجَابَةَ في دُنيَاهُ ، فَإِنَّ لَهُ في كُلِّ تَقدِي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تَأخِيرٍ حِ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الِغَةً </w:t>
      </w:r>
      <w:r>
        <w:rPr>
          <w:b/>
          <w:b/>
          <w:bCs/>
          <w:rtl w:val="true"/>
        </w:rPr>
        <w:t>، وَرُبَّمَ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َ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َّاعِي إِجَا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سَأَلَهُ عَنهُ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زَهر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يَاةِ الدُّنيَا ، لأَم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عظَمَ مِنهَا وَجَز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كمَلَ يُعِدُّهُ لَهُ ـ سُبحَانَهُ ـ في آخِرَتِهِ </w:t>
      </w:r>
      <w:r>
        <w:rPr>
          <w:b/>
          <w:b/>
          <w:bCs/>
          <w:rtl w:val="true"/>
        </w:rPr>
        <w:t xml:space="preserve">وَيَدَّخِرُهُ عِند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رِزقُ رَبِّكَ خَيرٌ وَأَبقَى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َل تُؤثِرُونَ الحَيَاةَ الدُّني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آخِ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َيرٌ وَأَبق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 صَحَّ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َبيِّ ـ صَلَّى اللهُ عَلَيهِ وَسَلَّمَ ـ أَنَّه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 مِن مُسلِمٍ يَدعُو بِدَعوَةٍ لَيسَ فِيهَا إِثمٌ وَلا قَطِيعَةُ رَحِمٍ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عطَاهُ اللهُ بها إِحدَى ثَلاث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مَّا أَن يُعَجِّلَ لَهُ دَعوَتَهُ ، وَإِمَّا أَن يَدَّخِرَهَا لَهُ في الآخِرَةِ ، وَإِمَّا أَن يَصرِفَ عَن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ُّوءِ مِثلَ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نُكثِ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لهُ أَكثَر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، 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َسَنٌ صَحِيح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 كَانَ الأَمرُ كَذَلِكَ ـ أَيُّهَا المُسلِمُونَ ـ وَمَا دَامَ الدُّع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ِندَ اللهِ لا يَذهَبُ هَبَاءً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ِيعُ سُ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ن سُوءِ الظَّنِّ بِاللهِ أَن يَستَعجِلَ الدَّاعِي عَجَ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تُؤَدِّي بِهِ إِلى تَركِ الدُّعَاءِ وَالاستِحس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سأَلَةِ </w:t>
      </w:r>
      <w:r>
        <w:rPr>
          <w:b/>
          <w:b/>
          <w:bCs/>
          <w:rtl w:val="true"/>
        </w:rPr>
        <w:t>، أَو ي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ط</w:t>
      </w:r>
      <w:r>
        <w:rPr>
          <w:b/>
          <w:b/>
          <w:bCs/>
          <w:rtl w:val="true"/>
        </w:rPr>
        <w:t>ِئَ</w:t>
      </w:r>
      <w:r>
        <w:rPr>
          <w:b/>
          <w:b/>
          <w:bCs/>
          <w:rtl w:val="true"/>
        </w:rPr>
        <w:t xml:space="preserve"> الإِجَا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ال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ـ تَبَارَكَ وَتَعَالى ـ </w:t>
      </w:r>
      <w:r>
        <w:rPr>
          <w:b/>
          <w:b/>
          <w:bCs/>
          <w:rtl w:val="true"/>
        </w:rPr>
        <w:t xml:space="preserve">وَيَلتَفِتَ عَنهُ ، </w:t>
      </w:r>
      <w:r>
        <w:rPr>
          <w:b/>
          <w:b/>
          <w:bCs/>
          <w:rtl w:val="true"/>
        </w:rPr>
        <w:t xml:space="preserve">رَوَى مُسلِمٌ عَنهُ ـ صَلَّى اللهُ عَلَيهِ وَسَلَّمَ ـ أَنَّه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ستَجَابُ لِلعَبدِ مَا لم يَدعُ بِإِثمٍ أَو قَطِيعَةِ رَحِمٍ مَا لم يَستَعج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ِي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 مَا الاستِعجَالُ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د دَعَوتُ وَقَد دَعَوتُ ، فَلَم أَرَ يُستَجَابُ لي ، فَيَستَحسِرُ عِندَ ذَلِكَ وَيَدَعُ الدُّعَاء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يَزَالُ العَبدُ بِخَيرٍ مَا لم يَستَعج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نَبيَّ اللهِ ، وَكَيفَ يَستَعجِلُ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قُولُ قَد دَعَوتُ رَبِّي فَلَم يَستَجِ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، 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َحِيحٌ لِغَير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َا الاستِعج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ذَل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ُنُو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يَأ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إِنَّهُ لَمِمَّا يَمنَعُ إِجَا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ُع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َثِير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ِ ، حَيثُ يَدفَعُ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بَعدَ أَن يُكَر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الدُّع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تٍ قَلِ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إِلى أَن يُ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ئُوا</w:t>
      </w:r>
      <w:r>
        <w:rPr>
          <w:b/>
          <w:b/>
          <w:bCs/>
          <w:rtl w:val="true"/>
        </w:rPr>
        <w:t xml:space="preserve"> الظَّنَّ بِرَبِّ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، أَو إِلى أَن يَ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ُعَاؤُ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إِيَّاهُ </w:t>
      </w:r>
      <w:r>
        <w:rPr>
          <w:b/>
          <w:b/>
          <w:bCs/>
          <w:rtl w:val="true"/>
        </w:rPr>
        <w:t xml:space="preserve">بَعدَ ذَلِكَ </w:t>
      </w:r>
      <w:r>
        <w:rPr>
          <w:b/>
          <w:b/>
          <w:bCs/>
          <w:rtl w:val="true"/>
        </w:rPr>
        <w:t>عَلَى سَبِيلِ الاختِبَارِ وَالتَّجرِبَةِ ، مَعَ عَدَمِ رِضَا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بما يَؤُولُ إِلَيهِ أَمرُ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بَعدَ ذَلِكَ ، أَو إِسَاء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مُ</w:t>
      </w:r>
      <w:r>
        <w:rPr>
          <w:b/>
          <w:b/>
          <w:bCs/>
          <w:rtl w:val="true"/>
        </w:rPr>
        <w:t xml:space="preserve"> الظَّنَّ بِرَبِّ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ذْ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يَج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ُّع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عَ </w:t>
      </w:r>
      <w:r>
        <w:rPr>
          <w:b/>
          <w:b/>
          <w:bCs/>
          <w:rtl w:val="true"/>
        </w:rPr>
        <w:t>تَكَ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، وَقَد قَالَ اللهُ ـ تَعَالى ـ في حَقِّ مَن وَقَعَ في شَيءٍ مِن ذَلِك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ذ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كُم ظَنُّكُمُ الَّذِي ظَنَنتُم بِرَبِّكُم أَردَاكُم فَأَصبَحتُم مِنَ الخَاسِر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هَؤُلاءِ لَمَّا ظَنُّوا أَنَّ اللهَ ـ سُبحَانَهُ ـ لا يَعلَمُ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ِمَّا يَعمَلُو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َانَ هَذَا</w:t>
      </w:r>
      <w:r>
        <w:rPr>
          <w:b/>
          <w:b/>
          <w:bCs/>
          <w:rtl w:val="true"/>
        </w:rPr>
        <w:t xml:space="preserve"> مِنَ</w:t>
      </w:r>
      <w:r>
        <w:rPr>
          <w:b/>
          <w:b/>
          <w:bCs/>
          <w:rtl w:val="true"/>
        </w:rPr>
        <w:t xml:space="preserve"> إِسَاء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ِّ بِهِ ، فَأَردَاهُم ذَلِكَ الظَّنُ وَأَ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أَيُّهَا المُسلِمُونَ ـ وَأَحسِنُوا الظَّ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رَبِّكُم ، وَكُونُوا عَلَى ثِقَةٍ مِن وَعدِهِ لَكُم بِالإِجَابَةِ ، وَإِيَّاكُم وَاليَأ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ِهِ وَالقُنُو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رَحمَت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 تَيأَسُوا مِن رَوحِ اللهِ إِنَّهُ لا يَيأَسُ مِن رَوحِ الل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قَومُ الكَافِرُو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مَن يَقنَطُ مِن رَحمَةِ رَبِّ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ضَّالّ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َج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علَمُوا ـ رَحِمَكُمُ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ُ  ـ أَنَّ أَحسَنَ النَّاسِ ظَنًّا بِرَبِّهِ أَطوَعُهُم لَهُ وَأَبعَدُهُم عَن مَعصِيَتِهِ ، وَأَنَّ حُسنَ الظَّنِّ بِاللهِ هُوَ حُسنُ العَمَلِ نَفسِهِ ، فَمَن حَسُنَ ظَنُّهُ بَرَبِّهِ حَسُنَ عَمَلُهُ ، وَمَن حَسُنَ عَمَلُهُ حَسُنَ ظَنُّهُ ، أَمَّا أَن يَدَّعِيَ المَرءُ أَنَّهُ يُحسِنُ الظَّنَّ بِاللهِ وَهُوَ يُبَارِزُهُ بِالمَعاصِي صَبَاحَ مَسَاءَ ، فَهَذَا غُرُورٌ وَخِدَاع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الحَسَنُ البَصرِيُّ ـ رَحِمَهُ الله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المُؤمِنَ أَحسَنَ الظَّنِ بِرَبِّهِ فَأَحسَنَ العَمَلَ ، وَإِنَّ الفَاجِرَ أَسَاءَ الظَّنَّ بِرَبِّهِ فَأَسَاءَ العَمَلَ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َإِنَّ مَا نَرَاهُ مِن إِصرَارِ النَّاسِ عَلَى مَا هُم عَلَيهِ مِن مَعَاصٍ وَمُخَالَفَاتٍ ، وَعَدَمِ تَغيِيرِهِم لأَحوَالِهِم بِعدَ صَلاةِ الاستِسقَاءِ ، إِنَّهُ لَنَوعٌ مِن سُوءِ الظَّنِّ بِاللهِ ، إِذْ كَيفَ يَكُونُ مُحسِنًا الظَّنَّ بِرَبِّهِ مَن هُوَ شَارِدٌ عَنهُ ، حَالٌّ مُرتَحِلٌ في مَسَاخِطِهِ وَمَا يُغضِبُهُ ، مُتَعَرِّضٌ لِلَعنَتِهِ </w:t>
      </w:r>
      <w:r>
        <w:rPr>
          <w:b/>
          <w:b/>
          <w:bCs/>
          <w:rtl w:val="true"/>
        </w:rPr>
        <w:t xml:space="preserve">لَيلاً وَنَهَارًا </w:t>
      </w:r>
      <w:r>
        <w:rPr>
          <w:b/>
          <w:b/>
          <w:bCs/>
          <w:rtl w:val="true"/>
        </w:rPr>
        <w:t xml:space="preserve">، قَد هَانَ عَلَيهِ حَقُّهُ وَأَمرُهُ فَأَضَاعَهُ ، وَهَانَ عَلَيهِ نَهيُهُ فَارتَكَبَهُ وَأَصَرَّ عَلَيهِ ، نَعَم ـ إِخوَةَ الإِيمَانِ ـ كَيفَ يَجتَمِعُ في قَلبِ العَبدِ تَيَقُّنُهُ بِأَنَّهُ مُلاقٍ رَبَّهُ ، وَأَنَّهُ ـ تَعَالى ـ يَسمَعُ كَلامَهُ وَيَرَى مَكَانَهُ ، وَيَعلَمُ سِرَّهُ وَعَلانِيَتَهُ ، وَلا يَخفَى عَلَيهِ خَافِيَةٌ مِن أَمرِهِ ، وَأَنَّهُ مَوقُوفٌ بَينَ يَدَيهِ وَمَسؤُولٌ عَن كُلِّ مَا عَمِلَ ، ثم يُقِيمَ بَعدَ ذَلِكَ عَلَى مَسَاخِطِهِ وَيُضِيعَ أَوَامِرَهُ وَيُعَطِّلَ حُقُوقَهُ ، إِنَّ هَذَا لَمِن سُوءِ الظَّنِّ المُهلِكِ المُردِ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إِنَّ حُسنَ الظَّنِّ بِاللهِ ـ أَيُّهَا المُسلِمُونَ ـ مَسلَكٌ دَقِيقٌ لا يُوَفَّقُ إِلَيهِ كُلُّ أَحَدٍ ، وَمَنهَجٌ وَسَطٌ بَينَ </w:t>
      </w:r>
      <w:r>
        <w:rPr>
          <w:b/>
          <w:b/>
          <w:bCs/>
          <w:rtl w:val="true"/>
        </w:rPr>
        <w:t xml:space="preserve">طَرَفَينِ </w:t>
      </w:r>
      <w:r>
        <w:rPr>
          <w:b/>
          <w:b/>
          <w:bCs/>
          <w:rtl w:val="true"/>
        </w:rPr>
        <w:t>نَقِيضَينِ ، لا يَتَمَكَّنُ مِنهُ إِلاَّ مَن تَمَّ عِلمُهُ بِرَبِّهِ ـ تَبَارَكَ وَتَعَالى ـ وَأَسمَائِهِ وَصِفَاتِهِ ، فَجَعَلَ قَلبَهُ خَالِصًا لَهُ ـ سُبحَانَهُ ـ يَرجُوهُ وَيَخَافُهُ ، وَيَرغَبُ إِلَيهِ وَيَرهَبُ مِنهُ ، يَتَذَكَّرُ أَعمَالَهُ الصَّالِحَةَ وَسَعَةَ فَضلِ اللهِ وَكَم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حمَتِهِ ، فَيَنشَرِحُ صَدرُهُ لِلاستِزَادَةِ مِنَ الخَيرِ رَجَاءَ مَا عِندَ اللهِ ، وَيَرَى ذُنُوبَهُ وَتَقصِيرَهُ في حَقِّ رَبِّهِ فَيَجِلُ قَلبُهُ ، وَتَنبَعِثُ نَفسُهُ لِلعَمَلِ الصَّالِحِ الَّذِي يَمحُو مَا اقتَرَفَتهُ يَدَاهُ ، نَعَم ـ إِخوَةَ الإِيمَانِ ـ إِنَّ حُسنَ الظَّنِّ الحَقِيقِيَّ ، هُوَ مَا دَعَا المُسلِمَ إِلى التَّوبَةِ مِن ذُنُوبِهِ وَالرُّجُوعِ إِلى رَبِّهِ ، لِعِلمِهِ أَنَّ الذُّنُوبَ وَالمَعَاصِيَ هِيَ أَكثَفُ الحُجُبِ عَنِ اللهِ وَأَعظَمُ أَسبَابِ الخُذلانِ ، وَلِيَقِينِهِ بِأَنَّهَا أَشَدُّ مَوَانِعِ الرِّزقِ وأَكبَرُ دَوَاعِي الحِرمَان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َن أَحسَنَ الظَّنَّ بِرَبِّهِ وَتَوَكَّلَ عَلَيهِ حَقَّ تَوَكُّلِهِ ، جَعَلَ اللهُ لَهُ مِن أَمرِهِ يُسرًا ، وَجَعَلَ لَهُ مِنَ كُلِّ هُمٍّ فَرَجًا وَمِن كُلِّ ضِيقٍ مَخرَجًا ، مَن أَحسَنَ الظَّنَّ بِرَبِّهِ بِادَرَ إِلى طَلَبِ عَفوِهِ وَرَحمَتِهِ وَمَغفِرَتِهِ ، وَطَرَقَ بَابَهُ مُنطَرِحًا بَينَ يَدَيهِ مُنِيبًا إِلَيهِ ، رَاجِيًا مَغفِرَتَهُ تَائِبًا مِن مَعصِيَتِهِ ، لِعِلمِهِ أَنَّهُ ـ تَعَالى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بسُطُ يَدَهُ بِاللَّيلِ لِيَتُوبَ مُسِيءُ النَّهَارِ ، وَيَبسُطُ يَدَهُ بِالنَّهَارِ لِيَتُوبَ مُسِيءُ اللَّيلِ حَتَّى تَطلُعَ الشَّمسُ مِن مَغرِبِ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فَتُوبُوا إِلى اللهِ ـ عِبَادَ اللهِ ـ وَأَحسِنُوا الظَّنَّ بِهِ وَارجُوا رَحمَتَهُ فَ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إِنَّ رَحمَةَ اللهِ قَرِيبٌ مِنَ المُحسِنِينَ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1:00Z</dcterms:created>
  <dc:creator>vista</dc:creator>
  <dc:description/>
  <cp:keywords/>
  <dc:language>en-US</dc:language>
  <cp:lastModifiedBy>sa</cp:lastModifiedBy>
  <dcterms:modified xsi:type="dcterms:W3CDTF">2010-12-17T10:36:00Z</dcterms:modified>
  <cp:revision>9</cp:revision>
  <dc:subject/>
  <dc:title/>
</cp:coreProperties>
</file>