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03505" distR="114935" simplePos="0" locked="0" layoutInCell="0" allowOverlap="1" relativeHeight="2">
                <wp:simplePos x="0" y="0"/>
                <wp:positionH relativeFrom="page">
                  <wp:posOffset>4943475</wp:posOffset>
                </wp:positionH>
                <wp:positionV relativeFrom="paragraph">
                  <wp:posOffset>-482600</wp:posOffset>
                </wp:positionV>
                <wp:extent cx="2167890" cy="396240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92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بدأ بنفسك    1 / 4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25pt;margin-top:-38pt;width:170.65pt;height:3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بدأ بنفسك    1 / 4 / 1438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بدأ بنفسك    1 / 4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أَمَّا بَعدُ ، فَـ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 النَّاسُ اعبُدُوا رَبَّكُمُ الَّذِي خَلَقَكُم وَالَّذِينَ مِن قَبلِكُم لَعَلَّكُم تَتَّ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 xml:space="preserve">أَرَأَيتُم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ؤ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ص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فًا 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ن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ء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 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ا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 الآ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ا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َنهُ </w:t>
      </w:r>
      <w:r>
        <w:rPr>
          <w:b/>
          <w:b/>
          <w:bCs/>
          <w:sz w:val="28"/>
          <w:sz w:val="28"/>
          <w:szCs w:val="28"/>
          <w:rtl w:val="true"/>
        </w:rPr>
        <w:t>، 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 في 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عو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>ِ ل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 الن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sz w:val="28"/>
          <w:sz w:val="28"/>
          <w:szCs w:val="28"/>
          <w:rtl w:val="true"/>
        </w:rPr>
        <w:t>َإِ</w:t>
      </w:r>
      <w:r>
        <w:rPr>
          <w:b/>
          <w:b/>
          <w:bCs/>
          <w:sz w:val="28"/>
          <w:sz w:val="28"/>
          <w:szCs w:val="28"/>
          <w:rtl w:val="true"/>
        </w:rPr>
        <w:t>شع</w:t>
      </w:r>
      <w:r>
        <w:rPr>
          <w:b/>
          <w:b/>
          <w:bCs/>
          <w:sz w:val="28"/>
          <w:sz w:val="28"/>
          <w:szCs w:val="28"/>
          <w:rtl w:val="true"/>
        </w:rPr>
        <w:t>َا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ِ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 في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ق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sz w:val="28"/>
          <w:sz w:val="28"/>
          <w:szCs w:val="28"/>
          <w:rtl w:val="true"/>
        </w:rPr>
        <w:t>َتَربِيَتِهِم عَلَى ا</w:t>
      </w:r>
      <w:r>
        <w:rPr>
          <w:b/>
          <w:b/>
          <w:bCs/>
          <w:sz w:val="28"/>
          <w:sz w:val="28"/>
          <w:szCs w:val="28"/>
          <w:rtl w:val="true"/>
        </w:rPr>
        <w:t>لت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ض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َّعَالي ، و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عج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 هَذَا ل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تَأَمَّ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،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ص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،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 س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ر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نت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ص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ف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ص</w:t>
      </w:r>
      <w:r>
        <w:rPr>
          <w:b/>
          <w:b/>
          <w:bCs/>
          <w:sz w:val="28"/>
          <w:sz w:val="28"/>
          <w:szCs w:val="28"/>
          <w:rtl w:val="true"/>
        </w:rPr>
        <w:t>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ت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ى 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ئ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ح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ط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، د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لى </w:t>
      </w:r>
      <w:r>
        <w:rPr>
          <w:b/>
          <w:b/>
          <w:bCs/>
          <w:sz w:val="28"/>
          <w:sz w:val="28"/>
          <w:szCs w:val="28"/>
          <w:rtl w:val="true"/>
        </w:rPr>
        <w:t xml:space="preserve">كَثِيرِ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</w:rPr>
        <w:t xml:space="preserve">كَبِيرِ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ج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ه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 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 غ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ِ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ي 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ر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نت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ص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ف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لا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–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ال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خ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ا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ى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ا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ال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ا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ي 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ا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 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ئ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الس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ص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ف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لا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ر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، 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sz w:val="28"/>
          <w:sz w:val="28"/>
          <w:szCs w:val="28"/>
          <w:rtl w:val="true"/>
        </w:rPr>
        <w:t xml:space="preserve">قَد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ط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ؤ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sz w:val="28"/>
          <w:sz w:val="28"/>
          <w:szCs w:val="28"/>
          <w:rtl w:val="true"/>
        </w:rPr>
        <w:t xml:space="preserve">امتِثَالِ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ظ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الش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رع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َلَيهِم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لاة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ر</w:t>
      </w:r>
      <w:r>
        <w:rPr>
          <w:b/>
          <w:b/>
          <w:bCs/>
          <w:sz w:val="28"/>
          <w:sz w:val="28"/>
          <w:szCs w:val="28"/>
          <w:rtl w:val="true"/>
        </w:rPr>
        <w:t>ِ بِمُقتَضَى المَصلَح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اخت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لاة</w:t>
      </w:r>
      <w:r>
        <w:rPr>
          <w:b/>
          <w:b/>
          <w:bCs/>
          <w:sz w:val="28"/>
          <w:sz w:val="28"/>
          <w:szCs w:val="28"/>
          <w:rtl w:val="true"/>
        </w:rPr>
        <w:t>ِ ،</w:t>
      </w:r>
      <w:r>
        <w:rPr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ق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 ش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ى </w:t>
      </w:r>
      <w:r>
        <w:rPr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َكُونَ </w:t>
      </w:r>
      <w:r>
        <w:rPr>
          <w:b/>
          <w:b/>
          <w:bCs/>
          <w:sz w:val="28"/>
          <w:sz w:val="28"/>
          <w:szCs w:val="28"/>
          <w:rtl w:val="true"/>
        </w:rPr>
        <w:t>في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َّحِيحِ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/>
          <w:bCs/>
          <w:sz w:val="28"/>
          <w:sz w:val="28"/>
          <w:szCs w:val="28"/>
          <w:rtl w:val="true"/>
        </w:rPr>
        <w:t xml:space="preserve">هُم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الت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غي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ئ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خ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ا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د</w:t>
      </w:r>
      <w:r>
        <w:rPr>
          <w:b/>
          <w:b/>
          <w:bCs/>
          <w:sz w:val="28"/>
          <w:sz w:val="28"/>
          <w:szCs w:val="28"/>
          <w:rtl w:val="true"/>
        </w:rPr>
        <w:t>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،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 في 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آ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ج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غ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ك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 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ى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ُؤَلَّفَةُ مِنهُم كَمَا </w:t>
      </w:r>
      <w:r>
        <w:rPr>
          <w:b/>
          <w:b/>
          <w:bCs/>
          <w:sz w:val="28"/>
          <w:sz w:val="28"/>
          <w:szCs w:val="28"/>
          <w:rtl w:val="true"/>
        </w:rPr>
        <w:t>في ال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ِ الشَّرِيفَينِ زَادَهُمَا اللهُ تَشرِيفً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ال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خ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ل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ص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ب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ف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ذ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ج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ى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ط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ر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sz w:val="28"/>
          <w:sz w:val="28"/>
          <w:szCs w:val="28"/>
          <w:rtl w:val="true"/>
        </w:rPr>
        <w:t xml:space="preserve">وَيَعلُو بُنَيَانُهَا </w:t>
      </w:r>
      <w:r>
        <w:rPr>
          <w:b/>
          <w:b/>
          <w:bCs/>
          <w:sz w:val="28"/>
          <w:sz w:val="28"/>
          <w:szCs w:val="28"/>
          <w:rtl w:val="true"/>
        </w:rPr>
        <w:t>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ا 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ٍّ</w:t>
      </w:r>
      <w:r>
        <w:rPr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ط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ق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ع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نت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رًا 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غ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ى 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يَأتِيَ هُوَ بَعدَهُ </w:t>
      </w:r>
      <w:r>
        <w:rPr>
          <w:b/>
          <w:b/>
          <w:bCs/>
          <w:sz w:val="28"/>
          <w:sz w:val="28"/>
          <w:szCs w:val="28"/>
          <w:rtl w:val="true"/>
        </w:rPr>
        <w:t>، 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ذًا 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اس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ئ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ض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ص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ات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ع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 ث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–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–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 ال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خ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َرسًا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/>
          <w:bCs/>
          <w:sz w:val="28"/>
          <w:sz w:val="28"/>
          <w:szCs w:val="28"/>
          <w:rtl w:val="true"/>
        </w:rPr>
        <w:t xml:space="preserve">سُرعَةِ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sz w:val="28"/>
          <w:sz w:val="28"/>
          <w:szCs w:val="28"/>
          <w:rtl w:val="true"/>
        </w:rPr>
        <w:t xml:space="preserve">إِلى </w:t>
      </w:r>
      <w:r>
        <w:rPr>
          <w:b/>
          <w:b/>
          <w:bCs/>
          <w:sz w:val="28"/>
          <w:sz w:val="28"/>
          <w:szCs w:val="28"/>
          <w:rtl w:val="true"/>
        </w:rPr>
        <w:t>الص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لا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 xml:space="preserve">َسُهُولَةِ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ا في </w:t>
      </w:r>
      <w:r>
        <w:rPr>
          <w:b/>
          <w:b/>
          <w:bCs/>
          <w:sz w:val="28"/>
          <w:sz w:val="28"/>
          <w:szCs w:val="28"/>
          <w:rtl w:val="true"/>
        </w:rPr>
        <w:t xml:space="preserve">صُفُوفِهَا عِندَ سَمَاعِ الإِقَامَةِ ، وَأَن تَجعَلَ ذَلِكَ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ًا 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في 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ئ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 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ط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sz w:val="28"/>
          <w:sz w:val="28"/>
          <w:szCs w:val="28"/>
          <w:rtl w:val="true"/>
        </w:rPr>
        <w:t xml:space="preserve">فِعلُهُ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ى 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َوَّلاً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أَلزَمَهَا تَ</w:t>
      </w:r>
      <w:r>
        <w:rPr>
          <w:b/>
          <w:b/>
          <w:bCs/>
          <w:sz w:val="28"/>
          <w:sz w:val="28"/>
          <w:szCs w:val="28"/>
          <w:rtl w:val="true"/>
        </w:rPr>
        <w:t>نف</w:t>
      </w:r>
      <w:r>
        <w:rPr>
          <w:b/>
          <w:b/>
          <w:bCs/>
          <w:sz w:val="28"/>
          <w:sz w:val="28"/>
          <w:szCs w:val="28"/>
          <w:rtl w:val="true"/>
        </w:rPr>
        <w:t>ِي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ي</w:t>
      </w:r>
      <w:r>
        <w:rPr>
          <w:b/>
          <w:b/>
          <w:bCs/>
          <w:sz w:val="28"/>
          <w:sz w:val="28"/>
          <w:szCs w:val="28"/>
          <w:rtl w:val="true"/>
        </w:rPr>
        <w:t>َعن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َبَادَرَ إِلَيهِ </w:t>
      </w:r>
      <w:r>
        <w:rPr>
          <w:b/>
          <w:b/>
          <w:bCs/>
          <w:sz w:val="28"/>
          <w:sz w:val="28"/>
          <w:szCs w:val="28"/>
          <w:rtl w:val="true"/>
        </w:rPr>
        <w:t>، 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ش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غ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الآ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ا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وا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 xml:space="preserve">َقَبلَ أَن يَتَّخِذَ مِن خَطَئِهِم وَتَقصِيرِهِم مُسَوِّغًا لَخَطَئِهِ وَتَقصِيرِهِ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َوِيمٌ </w:t>
      </w:r>
      <w:r>
        <w:rPr>
          <w:b/>
          <w:b/>
          <w:bCs/>
          <w:sz w:val="28"/>
          <w:sz w:val="28"/>
          <w:szCs w:val="28"/>
          <w:rtl w:val="true"/>
        </w:rPr>
        <w:t>،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سلُكُوا بِهِ أَقصَرَ طُرُقِ إِصلاحِ مَجمُوعِهَا ، وَلِيَ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ِهِ 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ُ مُجتَمَعَاتِهِم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الَّتي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وَاقِعِ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َّ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ح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ُم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َأَعمِدَتُهُ ،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غ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رًا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رًا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اً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ءً 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ؤ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ؤ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رَعِيَّةً و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سؤ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َ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sz w:val="28"/>
          <w:sz w:val="28"/>
          <w:szCs w:val="28"/>
          <w:rtl w:val="true"/>
        </w:rPr>
        <w:t xml:space="preserve">وَجَّهَ إِلَيهِ 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اع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ذ 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َ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الر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غ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الت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ع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 الس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 الض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غ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ان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ق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ق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ع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ع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 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ص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ث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، 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–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  <w:rtl w:val="true"/>
        </w:rPr>
        <w:t xml:space="preserve">- : "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ا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البِرّ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سَونَ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ف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– 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 xml:space="preserve">- : "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ال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آ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ا لِمَ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لا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َبُرَ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تًا ع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ا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لا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–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 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ب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–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لا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– 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 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ى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ر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ف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ن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َيَأطِرُهَا عَلَى الحَقِّ أَطرًا وَيُقِيمُهَا عَلَى الصِّرَاطِ </w:t>
      </w:r>
      <w:r>
        <w:rPr>
          <w:b/>
          <w:b/>
          <w:bCs/>
          <w:sz w:val="28"/>
          <w:sz w:val="28"/>
          <w:szCs w:val="28"/>
          <w:rtl w:val="true"/>
        </w:rPr>
        <w:t>، ف</w:t>
      </w:r>
      <w:r>
        <w:rPr>
          <w:b/>
          <w:b/>
          <w:bCs/>
          <w:sz w:val="28"/>
          <w:sz w:val="28"/>
          <w:szCs w:val="28"/>
          <w:rtl w:val="true"/>
        </w:rPr>
        <w:t xml:space="preserve">َإِنَّ 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َوَّلُ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ا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ِ </w:t>
      </w:r>
      <w:r>
        <w:rPr>
          <w:b/>
          <w:b/>
          <w:bCs/>
          <w:sz w:val="28"/>
          <w:sz w:val="28"/>
          <w:szCs w:val="28"/>
          <w:rtl w:val="true"/>
        </w:rPr>
        <w:t>، 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: 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ا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ًا 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ث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يتًا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 xml:space="preserve">فَإِنَّهُ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ث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رًا 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ةً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تَضَاع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، 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–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لاة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س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لا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: " </w:t>
      </w:r>
      <w:r>
        <w:rPr>
          <w:b/>
          <w:b/>
          <w:bCs/>
          <w:sz w:val="28"/>
          <w:sz w:val="28"/>
          <w:szCs w:val="28"/>
          <w:rtl w:val="true"/>
        </w:rPr>
        <w:t xml:space="preserve">مَن سَنَّ في الإِسلامِ سُنَّةً حَسَنَةً فَلَهُ أَجرُهَا وَأَجرُ مَن عَمِلَ بِهَا مِن بَعدِهِ مِن غَيرِ أَن يَنقُصَ مِن أُجُورِهِم شَيءٌ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َقَالَ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 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ث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ع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>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ٌ وَغَيرُهُ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ء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ى كُلِّ بِرٍّ </w:t>
      </w:r>
      <w:r>
        <w:rPr>
          <w:b/>
          <w:b/>
          <w:bCs/>
          <w:sz w:val="28"/>
          <w:sz w:val="28"/>
          <w:szCs w:val="28"/>
          <w:rtl w:val="true"/>
        </w:rPr>
        <w:t>،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 الش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ط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خ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، 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ث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ُ أُولَئِكَ الأَعد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مُ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َبدِ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َبِّهِ </w:t>
      </w:r>
      <w:r>
        <w:rPr>
          <w:b/>
          <w:b/>
          <w:bCs/>
          <w:sz w:val="28"/>
          <w:sz w:val="28"/>
          <w:szCs w:val="28"/>
          <w:rtl w:val="true"/>
        </w:rPr>
        <w:t>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ُ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ُوع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َيَسُرُّهُم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ط</w:t>
      </w:r>
      <w:r>
        <w:rPr>
          <w:b/>
          <w:b/>
          <w:bCs/>
          <w:sz w:val="28"/>
          <w:sz w:val="28"/>
          <w:szCs w:val="28"/>
          <w:rtl w:val="true"/>
        </w:rPr>
        <w:t>ُؤ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ع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/>
          <w:bCs/>
          <w:sz w:val="28"/>
          <w:sz w:val="28"/>
          <w:szCs w:val="28"/>
          <w:rtl w:val="true"/>
        </w:rPr>
        <w:t>رَكبِ الصَّالِح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غ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ظ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ب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 س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ر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ط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ق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هِ رَبِّ العَالَمِينَ </w:t>
      </w:r>
      <w:r>
        <w:rPr>
          <w:b/>
          <w:b/>
          <w:bCs/>
          <w:sz w:val="28"/>
          <w:sz w:val="28"/>
          <w:szCs w:val="28"/>
          <w:rtl w:val="true"/>
        </w:rPr>
        <w:t xml:space="preserve">، قَالَ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َلَّى اللهُ عَلَيهِ وَسَلَّمَ </w:t>
      </w:r>
      <w:r>
        <w:rPr>
          <w:b/>
          <w:bCs/>
          <w:sz w:val="28"/>
          <w:szCs w:val="28"/>
          <w:rtl w:val="true"/>
        </w:rPr>
        <w:t xml:space="preserve">- : " </w:t>
      </w:r>
      <w:r>
        <w:rPr>
          <w:b/>
          <w:b/>
          <w:bCs/>
          <w:sz w:val="28"/>
          <w:sz w:val="28"/>
          <w:szCs w:val="28"/>
          <w:rtl w:val="true"/>
        </w:rPr>
        <w:t>إِذَا قَرَأَ ابنُ آدَمَ السَّجدَةَ فَسَجَدَ اعتَزَلَ الشَّيطَانُ يَبكِي 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 وَيلَت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ي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أُمِرَ ابنُ آدَمَ بِالسُّجُودِ فَسَجَدَ فَلَهُ الجَنَّةُ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وَأُمِرتُ بِالسُّجُودِ فَأَبَيتُ فَلِيَ النَّارُ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َوَاهُ مُسلِ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َيُّهَا المُسلِمُونَ ، لَو تَأَمَّلنَا كَلامَنَا في مَجَالِسِنَا ، أَو مَا نَكتُبُهُ في وَسَائِلِ التَّوَاصُلِ وَنُرسِلُهُ لِبَعضِنَا ، لَ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ِمَا نَعِيشُهُ مِن تَنَاقُضٍ في تَنَاوُلِنَا لِلأُمُورِ ، إِذ كَيفَ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رُؤٌ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غي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بَل كَيفَ يَأمَلُ أَن يُغَيِّرَ مُجتَمَعَهُ الصَّغِيرَ مِن حَولِهِ </w:t>
      </w:r>
      <w:r>
        <w:rPr>
          <w:b/>
          <w:b/>
          <w:bCs/>
          <w:sz w:val="28"/>
          <w:sz w:val="28"/>
          <w:szCs w:val="28"/>
          <w:rtl w:val="true"/>
        </w:rPr>
        <w:t>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لم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غي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ي بَينَ جَنبَيهِ وَيَشرَعُ في إِصلاحِهَا 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ي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َعنَى هَذَ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َيُّهَا الإِخوَةُ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َنَّهُ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/>
          <w:bCs/>
          <w:sz w:val="28"/>
          <w:sz w:val="28"/>
          <w:szCs w:val="28"/>
          <w:rtl w:val="true"/>
        </w:rPr>
        <w:t>يَسُوغُ لَأَحَدٍ أَن يَ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غ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يُ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إِلى ا</w:t>
      </w:r>
      <w:r>
        <w:rPr>
          <w:b/>
          <w:b/>
          <w:bCs/>
          <w:sz w:val="28"/>
          <w:sz w:val="28"/>
          <w:szCs w:val="28"/>
          <w:rtl w:val="true"/>
        </w:rPr>
        <w:t>لص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وَ لَيسَ بِ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/>
          <w:bCs/>
          <w:sz w:val="28"/>
          <w:sz w:val="28"/>
          <w:szCs w:val="28"/>
          <w:rtl w:val="true"/>
        </w:rPr>
        <w:t>مُ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>ِئٍ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وَاللهِ لَيسَ هَذَا هُوَ المَقصُودَ 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ال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ص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د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ا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ذ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اس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خ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ا 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ك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ُجَاه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َنفُسَنَا عَلَى المُبَادَرَةِ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ء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خ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كُلِّ بِ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>ٍّ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ب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َلَو كَانَ قَلِيلاً </w:t>
      </w:r>
      <w:r>
        <w:rPr>
          <w:b/>
          <w:b/>
          <w:bCs/>
          <w:sz w:val="28"/>
          <w:sz w:val="28"/>
          <w:szCs w:val="28"/>
          <w:rtl w:val="true"/>
        </w:rPr>
        <w:t>، خ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ب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 في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 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ؤ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ي الح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ث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عَن أَبي سَعِيدٍ الخُدرِيِّ – 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– قَالَ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َأَى رَسُولَ اللهِ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َلَّى اللهُ عَلَيهِ وَسَلَّمَ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أَصحَابِهِ تَأَخُّرًا فَقَالَ لَهُم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تَقَدَّمُوا وَأْتَمُّوا بي وَلْيَأتَمَّ بِكُم مَن بَعدَكُم ، لا يَزَالُ قَومٌ يَتَأَخَّرُونَ حَتَّى 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ؤ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َوَاهُ مُس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َعُوذُ بِاللهِ مِنَ الشَّيطَانِ الرَّجِيمِ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وَسَارِعُوا إِلى مَغفِرَةٍ مِن رَبِّكُم وَجَنَّةٍ عَرضُهَا السَّمَاوَاتُ وَالأَرضُ أُعِدَّت لِلمُتَّقِينَ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َّذِينَ يُنفِقُونَ في السَّرَّاءِ وَالضَّرَّاءِ وَالكَاظِمِينَ الغَيظَ وَالعَافِينَ عَنِ النَّاسِ وَاللهُ يُحِبُّ المُحسِنِينَ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َّذِينَ إِذَا فَعَلُوا فَاحِشَةً أَو ظَلَمُوا أَنفُسَهُم ذَكَرُوا اللهَ فَاستَغفَرُوا لِذُنُوبِهِم وَمَن يَغفِرُ الذُّنُوبَ إِلا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ُ وَلم يُصِرُّوا عَلَى مَا فَعَلُوا وَهُم يَعلَمُونَ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ُولَئِكَ جَزَاؤُهُم مَغفِرَةٌ مِن رَبِّهِم وَجَنَّاتٌ تَجرِي مِن تَحتِهَا الأَنهَارُ خَالِدِينَ فِيهَا وَنِعمَ أَجرُ العَامِلِينَ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َمَّا بَعدُ ، فَاتَّقُوا اللهَ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َعَال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َقَّ التَّقوَى ، وَتَمَسَّكُوا مِنَ الإِسلامِ بِالعُروَةِ الوُثقَى ، وَاحذَرُوا أَسبَابَ سَخَطِ رَبِّكُم فَإِنَّ أَجسَامَكُم عَلَى النَّارِ لا تَقوَى ، وَاعلَمُوا أَنَّ مَن لم يَبدَأْ بِنَفسِهِ ، فَلا خَيرَ فِيهِ لِغَيرِهِ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َجِبْت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لِمَن يَبكِي عَلَى مَوتِ غَيرِهِ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ُمُوعًا وَلا يَبكِي عَلَى مَوتِهِ دَمَ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َأَعجَبُ مِن ذَا أَن يَرَى عَيبَ غَيرِهِ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َظِيمًا وَفي عَينَيهِ عَن عَيبِهِ عَمَى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َاحرِصُو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َحِمَكُمُ اللهُ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َلَى إِصلاحِ أَنفُسِكُم وَتَقوِيمِهَا ، وَ</w:t>
      </w:r>
      <w:r>
        <w:rPr>
          <w:b/>
          <w:b/>
          <w:bCs/>
          <w:sz w:val="28"/>
          <w:sz w:val="28"/>
          <w:szCs w:val="28"/>
          <w:rtl w:val="true"/>
        </w:rPr>
        <w:t>ابد</w:t>
      </w:r>
      <w:r>
        <w:rPr>
          <w:b/>
          <w:b/>
          <w:bCs/>
          <w:sz w:val="28"/>
          <w:sz w:val="28"/>
          <w:szCs w:val="28"/>
          <w:rtl w:val="true"/>
        </w:rPr>
        <w:t>َؤ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/>
          <w:bCs/>
          <w:sz w:val="28"/>
          <w:sz w:val="28"/>
          <w:szCs w:val="28"/>
          <w:rtl w:val="true"/>
        </w:rPr>
        <w:t>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ُو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sz w:val="28"/>
          <w:sz w:val="28"/>
          <w:szCs w:val="28"/>
          <w:rtl w:val="true"/>
        </w:rPr>
        <w:t xml:space="preserve">، فَإِنَّ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َهَ</w:t>
      </w:r>
      <w:r>
        <w:rPr>
          <w:b/>
          <w:b/>
          <w:bCs/>
          <w:sz w:val="28"/>
          <w:sz w:val="28"/>
          <w:szCs w:val="28"/>
          <w:rtl w:val="true"/>
        </w:rPr>
        <w:t>ا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ظ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ق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َ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َلَّى اللهُ عَلَيهِ وَسَلَّمَ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ؤ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>ا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 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ؤ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>ا 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ح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م خ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ج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 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ى الل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عالى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 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ف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ذ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 xml:space="preserve">ُ الطَّبَرَانيُّ وَصَحَّحَهُ الأَلبَانيُّ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َا أَجمَلَهُ وَأَحسَنَهُ أَن يَبدَأَ المَرءُ بِنَفسِهِ في كُلِّ أَمرٍ مِن أُمُورِ الخَيرِ وَالبِرِّ وَالصَّلاحِ وَالإِصلاحِ ، فَيُؤَدِّيَ مَا افتَرَضَ اللهُ عَلَيهِ مِن حَقِّهِ وَمِن حُقُوقِ خَلقِهِ ، وَيَجتَنِبَ مَا نَهَى اللهُ عَنهُ وَرَسُولُهُ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اِبدَأْ بِنَفسِكَ وَأَصلِحْ أُسرَتَكَ ، اِبدَأْ بِنَفسِكَ وَرَبِّ أَبنَاءَكَ عَلَى كُلِّ فَضِيلَةٍ وَكُفَّ عَنِ النَّاسِ شَرَّهُم ، اِبدَأْ بِنَفسِكَ وَأَعطِ الطَّرِيقَ حَقَّهَا وَلا تُؤذِ النَّاسَ فِيهَا ، اِبدَأْ بِنَفسِكَ وَكُنْ حَسَنَ الأَخلاقِ مَعَ الآخَرِينَ وَعَامِلْهُم بِأَحسَنَ مِمَّا يُعَامِلُونَكَ بِهِ ، وَلا تُقَلِّدْهُم في تَقصِيرِهِم أَو تُعَامِلْهُم بِمِثلِ سُوئِهِم ، اِبدَأْ بِنَفسِكَ وَصِلْ مَن قَطَعَكَ وَأَعطِ مَن حَرَمَكَ ، وَأَحسِنْ إِلى رَحِمِكَ وَأَقَارِبِكَ وَجِيرَانِكَ ، </w:t>
      </w:r>
      <w:r>
        <w:rPr>
          <w:b/>
          <w:b/>
          <w:bCs/>
          <w:sz w:val="28"/>
          <w:sz w:val="28"/>
          <w:szCs w:val="28"/>
          <w:rtl w:val="true"/>
        </w:rPr>
        <w:t>اِبدَأْ بِنَفسِكَ إِن وَجَدتَ مَشرُوعًا مِن مَشرُوعَاتِ الخَيرِ أَو سَمِعتَ بِدَعوَةٍ لِلتَّبَرُّعِ لإِخوَانِكَ المَنكُوبِينَ ، وَسَاهِمْ وَلا تَقُلْ أَينَ أَصحَابُ الأَموَالِ وَأَربَابِ التِّجَارَاتِ 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ِنَّكَ إِن كُنتَ هَكَذَا سَبَّاقًا إِلى الخَيرِ مُبَادِرًا إِلى البِرِّ ، كُنتَ مِنَ المُقَرَّبِينَ إِلى رَبِّكَ وَمَولاكَ ، القَائِلِ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ُبحَانَهُ </w:t>
      </w:r>
      <w:r>
        <w:rPr>
          <w:b/>
          <w:bCs/>
          <w:sz w:val="28"/>
          <w:szCs w:val="28"/>
          <w:rtl w:val="true"/>
        </w:rPr>
        <w:t xml:space="preserve">- : " </w:t>
      </w:r>
      <w:r>
        <w:rPr>
          <w:b/>
          <w:b/>
          <w:bCs/>
          <w:sz w:val="28"/>
          <w:sz w:val="28"/>
          <w:szCs w:val="28"/>
          <w:rtl w:val="true"/>
        </w:rPr>
        <w:t xml:space="preserve">وَالسَّابِقُونَ السَّابِقُونَ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ُولَئِكَ المُقَرَّبُونَ في جَنَّاتِ النَّعِيمِ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َّهُمَّ اجعَلْنَا مِنَ السَّابِقِينَ المُسَابِقِينَ ، المُسَارِعِينَ المُبَادِرِينَ ، وَلا تَجعَلْنَا مِمَّنِ استَهوَتهُمُ الشَّيَاطِينَ ، فَأَصبَحُوا حَيَارَى مَحرُومِينَ مَخذُولِينَ </w:t>
      </w:r>
      <w:r>
        <w:rPr>
          <w:b/>
          <w:bCs/>
          <w:sz w:val="28"/>
          <w:szCs w:val="28"/>
          <w:rtl w:val="true"/>
        </w:rPr>
        <w:t>..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aditional Arabic" w:hAnsi="Traditional Arabic" w:eastAsia="Calibri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15:00Z</dcterms:created>
  <dc:creator>seven</dc:creator>
  <dc:description/>
  <cp:keywords/>
  <dc:language>en-US</dc:language>
  <cp:lastModifiedBy>abuhamza alenizi</cp:lastModifiedBy>
  <cp:lastPrinted>2016-12-30T08:54:00Z</cp:lastPrinted>
  <dcterms:modified xsi:type="dcterms:W3CDTF">2017-01-05T10:31:00Z</dcterms:modified>
  <cp:revision>23</cp:revision>
  <dc:subject/>
  <dc:title/>
</cp:coreProperties>
</file>