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أَخْلَاقِ الذَّمِيمَةِ</w:t>
      </w:r>
    </w:p>
    <w:p>
      <w:pPr>
        <w:pStyle w:val="Normal"/>
        <w:ind w:left="0" w:right="0" w:firstLine="368"/>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وءُ الظَّنّ</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 </w:t>
      </w:r>
      <w:r>
        <w:rPr>
          <w:rFonts w:ascii="Traditional Arabic" w:hAnsi="Traditional Arabic" w:cs="Traditional Arabic"/>
          <w:b/>
          <w:b/>
          <w:bCs/>
          <w:sz w:val="36"/>
          <w:sz w:val="36"/>
          <w:szCs w:val="36"/>
          <w:rtl w:val="true"/>
        </w:rPr>
        <w:t>ومن يضلل</w:t>
      </w:r>
      <w:r>
        <w:rPr>
          <w:rFonts w:ascii="Traditional Arabic" w:hAnsi="Traditional Arabic" w:cs="Traditional Arabic"/>
          <w:sz w:val="36"/>
          <w:sz w:val="36"/>
          <w:szCs w:val="36"/>
          <w:rtl w:val="true"/>
        </w:rPr>
        <w:t xml:space="preserve">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 يا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ومما يقرب إلى النار سوء الظن بإخوانك المسلمين، صفة ذميمة وخلق ذميم، ومن أسوأ الأخلاق أن يسيء المسلم الظن بأخيه المسلم</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لذلك الله سبحانه وتعالى</w:t>
      </w:r>
      <w:r>
        <w:rPr>
          <w:rFonts w:ascii="Traditional Arabic" w:hAnsi="Traditional Arabic" w:cs="Traditional Arabic"/>
          <w:sz w:val="36"/>
          <w:sz w:val="36"/>
          <w:szCs w:val="36"/>
          <w:rtl w:val="true"/>
        </w:rPr>
        <w:t xml:space="preserve"> نهى عن هذا الأمر وعن هذه الصفة وعن هذا الخلق في كتابه، فقال مخاطبا أحبابه بأحبّ صفة إليه سبحانه يجدها فيهم، صفة الإيمان،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جْتَنِبُوا كَثِيرًا مِنَ الظَّنِّ إِنَّ بَعْضَ الظَّنِّ إِثْ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جَاءُ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المسلم يحسن الظنّ بأخيه المسلم،</w:t>
      </w:r>
      <w:r>
        <w:rPr>
          <w:rFonts w:ascii="Traditional Arabic" w:hAnsi="Traditional Arabic" w:cs="Traditional Arabic"/>
          <w:sz w:val="36"/>
          <w:sz w:val="36"/>
          <w:szCs w:val="36"/>
          <w:rtl w:val="true"/>
        </w:rPr>
        <w:t xml:space="preserve"> هذا الأصل، لكن إن حدثت أمور أخرى تجعل الإنسان يظنّ السوء بأخيه المسلم فليُبْقِ هذا الظن خبيئا في الصدر، خبِّئه في صدرك لا تظهره، كما سنعلم أن سوء الظن يؤاخذ عليه الإنسان إذا عمل به وإذا أظهره، ف</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اكُمْ وَالظَّنَّ، فَإِنَّ الظَّنَّ أَكْذَبُ الْحَدِي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84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 (</w:t>
      </w:r>
      <w:r>
        <w:rPr>
          <w:rFonts w:cs="Traditional Arabic" w:ascii="Traditional Arabic" w:hAnsi="Traditional Arabic"/>
          <w:sz w:val="24"/>
          <w:szCs w:val="24"/>
        </w:rPr>
        <w:t>2563</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91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333</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أَبُو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ظَنَّ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وعان من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نٌّ لَيْسَ بِ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ظَّنُّ الَّذِي هُوَ 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ظُنُّ ظَنًّا وَيَ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ظَّنُّ الَّذِي لَيْسَ بِ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ظُنُّ وَلَا يَ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قال السلف رحمهم الله في تفسير الظن؛ لأن ليس كل الظن إثم، لكن بعض الظن يكون إثما</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ـ</w:t>
      </w:r>
      <w:r>
        <w:rPr>
          <w:rFonts w:ascii="Traditional Arabic" w:hAnsi="Traditional Arabic" w:cs="Traditional Arabic"/>
          <w:b/>
          <w:b/>
          <w:bCs/>
          <w:sz w:val="36"/>
          <w:sz w:val="36"/>
          <w:szCs w:val="36"/>
          <w:rtl w:val="true"/>
        </w:rPr>
        <w:t>قول 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ascii="Traditional Arabic" w:hAnsi="Traditional Arabic" w:cs="Traditional Arabic"/>
          <w:sz w:val="36"/>
          <w:sz w:val="36"/>
          <w:szCs w:val="36"/>
          <w:rtl w:val="true"/>
        </w:rPr>
        <w:t>يصدِّقُه قولُ النبي صلى الله عليه وسلم عن الظن؛ أنه أكذب الحديث، فهذا فيه دليل على أن الظنَّ الذي فيه إثمٌ هو الظنُّ الذي يُعْرَبُ عنه بالحديث والفعل</w:t>
      </w:r>
      <w:r>
        <w:rPr>
          <w:rFonts w:ascii="Traditional Arabic" w:hAnsi="Traditional Arabic" w:cs="Traditional Arabic"/>
          <w:sz w:val="36"/>
          <w:sz w:val="36"/>
          <w:szCs w:val="36"/>
          <w:rtl w:val="true"/>
        </w:rPr>
        <w:t xml:space="preserve"> و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جرد الوساوس التي تخطر على قلب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كاد يسلم منها أح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ظن إذا كان من علية القوم ربما يفسد الأمم، ويفسد الدول، ويفسد المجتمعات، إذا ساء الظن بعموم الناس؛ يعني إذا كان من الرؤساء والحكام والمسئولين؛ إذا كان منهم سوء الظن لرعاياهم ومواطنيهم وشعوبهم أفسدهم، فتفسد الدولة بذلك، وتفسد الأمة بذلك، نسأل الله السلامة، روى أبو دواد ب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قْدَادِ بْنِ الْأَسْ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أَمِيرَ إِذَا ابْتَغَى الرِّيبَةَ فِي النَّاسِ أَفْسَدَ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88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86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104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234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مير الذي هو ولي الأمر؛</w:t>
      </w:r>
      <w:r>
        <w:rPr>
          <w:rFonts w:ascii="Traditional Arabic" w:hAnsi="Traditional Arabic" w:cs="Traditional Arabic"/>
          <w:sz w:val="36"/>
          <w:sz w:val="36"/>
          <w:szCs w:val="36"/>
          <w:rtl w:val="true"/>
        </w:rPr>
        <w:t xml:space="preserve"> الذي تولى أمر من تولى أمرهم، يبحث عن الريبة، ثم يظهرها لهم، فيعاقبهم بها يفسدهم</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ير إِذَا اِتَّهَ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رَهُمْ بِسُوءِ الظَّنّ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هُمْ ذَلِكَ إِلَى اِرْتِكَاب مَا ظُنَّ بِهِمْ فَفَسَ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ا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صُود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ثُّ الْإِمَام عَلَى التَّغَافُل وَعَدَمِ تَتَبُّع الْعَوْرَات</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عون المعبود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علم أن سوء الظن</w:t>
      </w:r>
      <w:r>
        <w:rPr>
          <w:rFonts w:ascii="Traditional Arabic" w:hAnsi="Traditional Arabic" w:cs="Traditional Arabic"/>
          <w:sz w:val="36"/>
          <w:sz w:val="36"/>
          <w:szCs w:val="36"/>
          <w:rtl w:val="true"/>
        </w:rPr>
        <w:t xml:space="preserve"> يهدم العلاقات الاجتماعية إذا كان من الناس ومن الأفراد فيما بينهم، هذه تفسد العلاقات بين الناس إذا كثر فيهم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مَسْعُودٍ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زَالُ الْمَسْرُوقُ مِنْهُ يَتَظَنَّى، حَتَّى يَصِيرَ أَعْظَمَ مِنَ السَّارِ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8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انظر صَحْيح الْأَدَبِ الْمُفْرَد </w:t>
      </w:r>
      <w:r>
        <w:rPr>
          <w:rFonts w:cs="Traditional Arabic" w:ascii="Traditional Arabic" w:hAnsi="Traditional Arabic"/>
          <w:sz w:val="24"/>
          <w:szCs w:val="24"/>
          <w:rtl w:val="true"/>
        </w:rPr>
        <w:t>(</w:t>
      </w:r>
      <w:r>
        <w:rPr>
          <w:rFonts w:cs="Traditional Arabic" w:ascii="Traditional Arabic" w:hAnsi="Traditional Arabic"/>
          <w:sz w:val="24"/>
          <w:szCs w:val="24"/>
        </w:rPr>
        <w:t>979</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ظ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قامو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ظ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مال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ظن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سرق منه شيء فيظن في الناس، ويبقى يظن ويتهم هذا، ثم تظهر براءته، ثم يتهم هذا، ثم تظهر براءته، ويتهم هذا، ثم تظهر براءته، وإذا به يحصل منه جرم أعظم من السارق، قال ابن مسع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زَالُ الْمَسْرُوقُ مِنْهُ يَتَظَنَّى، حَتَّى يَصِيرَ أَعْظَمَ مِنَ السَّارِ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تَجَاوَزَ عَنْ أُمَّ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وَسْوَسَتْ بِهِ صُدُو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حَدَّثَتْ بِهِ أَ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لَمْ يَتَكَلَّمُوا أَوْ يَعْمَلُوا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9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9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2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4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ساوس الصدر</w:t>
      </w:r>
      <w:r>
        <w:rPr>
          <w:rFonts w:ascii="Traditional Arabic" w:hAnsi="Traditional Arabic" w:cs="Traditional Arabic"/>
          <w:sz w:val="36"/>
          <w:sz w:val="36"/>
          <w:szCs w:val="36"/>
          <w:rtl w:val="true"/>
        </w:rPr>
        <w:t xml:space="preserve"> هذه معفو عنها إن شاء الله تعالى، </w:t>
      </w:r>
      <w:r>
        <w:rPr>
          <w:rFonts w:ascii="Traditional Arabic" w:hAnsi="Traditional Arabic" w:cs="Traditional Arabic"/>
          <w:b/>
          <w:b/>
          <w:bCs/>
          <w:sz w:val="36"/>
          <w:sz w:val="36"/>
          <w:szCs w:val="36"/>
          <w:rtl w:val="true"/>
        </w:rPr>
        <w:t>فقط وساوس الصدر</w:t>
      </w:r>
      <w:r>
        <w:rPr>
          <w:rFonts w:ascii="Traditional Arabic" w:hAnsi="Traditional Arabic" w:cs="Traditional Arabic"/>
          <w:sz w:val="36"/>
          <w:sz w:val="36"/>
          <w:szCs w:val="36"/>
          <w:rtl w:val="true"/>
        </w:rPr>
        <w:t xml:space="preserve"> التي تؤاخذ بها </w:t>
      </w:r>
      <w:r>
        <w:rPr>
          <w:rFonts w:ascii="Traditional Arabic" w:hAnsi="Traditional Arabic" w:cs="Traditional Arabic"/>
          <w:b/>
          <w:b/>
          <w:bCs/>
          <w:sz w:val="36"/>
          <w:sz w:val="36"/>
          <w:szCs w:val="36"/>
          <w:rtl w:val="true"/>
        </w:rPr>
        <w:t xml:space="preserve">وساوس الكفر بالله عز وجل، ووساوس الإلحاد </w:t>
      </w:r>
      <w:r>
        <w:rPr>
          <w:rFonts w:ascii="Traditional Arabic" w:hAnsi="Traditional Arabic" w:cs="Traditional Arabic"/>
          <w:sz w:val="36"/>
          <w:sz w:val="36"/>
          <w:szCs w:val="36"/>
          <w:rtl w:val="true"/>
        </w:rPr>
        <w:t>إذا ظهرت على الإنسان كفر بها، وإلاّ؛ يخشى عليه إن بقيت فيه، فالوساوس كالسوس، الوساوس للإنسان كالسوس في الأخشاب تهلكها بعد مدة</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في ال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عَفْو عَنْ حَدِيثِ النَّفْسِ مِنْ فَضَائِلِ هَذِهِ الْأُمَّة، وَالْمُصِرُّ عَلَى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سان لا يريد الكفر، لكن يأتي في صدره الكفر هذا معفو عنه وإن جاءته الوساوس، أما ما يصر على الكفر فهذا ليس بمسلم أصلا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ذي في قلبه معصية، يحب أن يعصي وأن يفعل ما لم تتقدم معصية قبل ذلك، فلا يحاسب على ما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نَّ الْمُصِرَّ عَلَى الْمَعْصِيَةِ الْآثِمِ مَنْ تَقَدَّمَ لَهُ عَمَلُ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لَمْ يَعْمَلْ مَعْصِيَةً قَطُّ، وَأَمَّا الرِّيَاءُ وَالْعُجْبُ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هُ مُتَعَلِّق بِالْأَعْمَا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ما عِلَاجُ سُوءِ الظَّ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جتناب كثير من الظن، </w:t>
      </w:r>
      <w:r>
        <w:rPr>
          <w:rFonts w:ascii="Traditional Arabic" w:hAnsi="Traditional Arabic" w:cs="Traditional Arabic"/>
          <w:sz w:val="36"/>
          <w:sz w:val="36"/>
          <w:szCs w:val="36"/>
          <w:rtl w:val="true"/>
        </w:rPr>
        <w:t>اجتنب كثيرا من الظن، إذا اجتنبت الكثير من الظن اجتنبت السيء من الظن، فنجوت بأمر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حَسَدْتُمْ فلَا تَبْغُوُا، وَإِذَا ظَنَنْتُمْ فلَا تُحَقِّقُ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كامل لابن عدي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394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 حَسَدْ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منيتم زوالَ نعمةِ اللهِ على من أنعم 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باد الله سبحانه وتعالى</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بْ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دوا وتفعلوا بمقتضى التم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زول هذه النعمة عن عبد من عباد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خَطَر له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لبه؛ يتمنى زوال النعمة عن أخيه المنعَم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ستكرا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كره ما طُبِع عليه من حب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مَنْه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يحبّ المنه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يستكرهها؛ لأن الله يبغضها، والدين يحرمها، والرسول صلى الله عليه وسلم حذر منها، فهو وإن جاءه حبّ مثل هذه المنهيات من الشهوات المحرمة، ونحو ذلك فهو يستكرهها</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إذا كان يريد أن تزول النعمة</w:t>
      </w:r>
      <w:r>
        <w:rPr>
          <w:rFonts w:ascii="Traditional Arabic" w:hAnsi="Traditional Arabic" w:cs="Traditional Arabic"/>
          <w:sz w:val="36"/>
          <w:sz w:val="36"/>
          <w:szCs w:val="36"/>
          <w:rtl w:val="true"/>
        </w:rPr>
        <w:t xml:space="preserve"> عن كافر أو فاسق يستعين بها على المحرمات، فلا مانع من تمني ذلك، فالذي يستعين بنعم الله على ما حرم الله لا مانع من تمني زوالها، والسعي في زوالها عنه حتى لا يعص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كانت النعمة لكافر أو فاسق يستعين بها على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cs="Traditional Arabic" w:ascii="Traditional Arabic" w:hAnsi="Traditional Arabic"/>
          <w:sz w:val="36"/>
          <w:szCs w:val="36"/>
          <w:rtl w:val="true"/>
        </w:rPr>
        <w:t xml:space="preserve">. </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ظَنَ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ننتم سوءا بمن ليس محلًّا لسوء الظن ب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حَقِّ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ققوا ذلك باتباع موار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لصص وتبحث، وتريد أن تثبت عليه هذه التهمة التي وصلتك، الله أعلم من صادق أم من كا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ملوا بمقتض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جْتَنِبُوا كَثِيرًا مِنَ الظَّنِّ إِنَّ بَعْضَ الظَّنِّ إِثْ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b/>
          <w:b/>
          <w:bCs/>
          <w:sz w:val="36"/>
          <w:sz w:val="36"/>
          <w:szCs w:val="36"/>
          <w:rtl w:val="true"/>
        </w:rPr>
        <w:t xml:space="preserve">أساء 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حدث من بعض الناس، يسيء الظ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مَن ليس محلًّا</w:t>
      </w:r>
      <w:r>
        <w:rPr>
          <w:rFonts w:ascii="Traditional Arabic" w:hAnsi="Traditional Arabic" w:cs="Traditional Arabic"/>
          <w:sz w:val="36"/>
          <w:sz w:val="36"/>
          <w:szCs w:val="36"/>
          <w:rtl w:val="true"/>
        </w:rPr>
        <w:t xml:space="preserve"> لسوء الظ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على عدم استقامته في 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ذي يسيء الظن في إنسان لا يستحق أن يساء به الظن، هذا دل سوء هذا، على عدم استقامته في نفسه، هو أصلا واقع فيما يغضب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اء فعلُ المرء ساءتْ ظنو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اء فعل المرء؛ يظن أن كل الناس مثله، 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تادُه مِن ت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نُّ أكذبُ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إذا ظن إنسان بمن ليس أهلا للظن، لكن بعض الناس هو أهل للظن، يأتي لنفسه بما يظنه الناس فيه ظن السوء، قال المناو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من هو محلٌّ لسوء الظن</w:t>
      </w:r>
      <w:r>
        <w:rPr>
          <w:rFonts w:ascii="Traditional Arabic" w:hAnsi="Traditional Arabic" w:cs="Traditional Arabic"/>
          <w:sz w:val="36"/>
          <w:sz w:val="36"/>
          <w:szCs w:val="36"/>
          <w:rtl w:val="true"/>
        </w:rPr>
        <w:t xml:space="preserve">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امل بمقتضى حاله كما يدل له الخ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زم سوء الظ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خ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سُنَ ظَنُّه ب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لت ندام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فيض القدير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4</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ن حَسُنَ ظَنُّه بالناس</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 الذين لا يستحقون الظنّ الحسن، يحسن الظنّ بهم هذا طالت ندامته؛ لأنه سيفاجأ بأمور ليس كما ظنّ هو، لكنّ المسلم يحسن الظنّ بأخيه المسل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على المؤمن؛</w:t>
      </w:r>
      <w:r>
        <w:rPr>
          <w:rFonts w:ascii="Traditional Arabic" w:hAnsi="Traditional Arabic" w:cs="Traditional Arabic"/>
          <w:sz w:val="36"/>
          <w:sz w:val="36"/>
          <w:szCs w:val="36"/>
          <w:rtl w:val="true"/>
        </w:rPr>
        <w:t xml:space="preserve"> عليَّ وعليك وعلى كل مؤمن أن لا يجلب لنفسه سوء الظنّ، بأفعال أو أقوال أو حركات أو ما شابه ذلك، ربما تودي به إلى أن يَظنّ به غيره ظنّ السوء، وإذا وقع منه ما يشبه ذلك، إذا وقع ما يجعله يُساء الظن به، فعليه أن يبيّن ذلك ويوضحه؛ حتى لا يقع إخو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دين والإيمان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وا في سوء الظن بك، فيعاقبهم الله سبحانه وتعالى، وأنت بريء من ذلك، لكنك سبب لذلك، أبعد هذه التهمة عن نفسك وعن إخوانك، مصداق ذلك ما ورد في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فِيَّةَ بِنْتِ حُ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أخطب 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النَّبِيِّ صلى الله عليه وسلم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مُعْتَكِفً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الْمَسْجِدِ فِي الْعَشْرِ الْأَوَاخِرِ مِنْ 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35</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تَيْتُهُ أَزُورُهُ لَ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81</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نْدَهُ أَزْوَاجُ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دَّثْتُ عِنْدَهُ سَا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3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قُمْتُ فَانْقَلَبْ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ردت أن أرجع إلى بيت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مَ رَسُولُ اللهِ صلى الله عليه وسلم مَعِي لِيَقْلِبَ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قْلِ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نِي إِلَى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أَنَّهُ خَرَجَ مِنْ الْمَسْجِد مَعَهَا لِتَبْلُغ مَنْزِ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مَسْكَنِي فِي دَارِ أُسَامَةَ بْنِ زَيْدٍ</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يدا عن المسج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رَّ رَجُلَانِ مِنْ الْأَنْصَ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رَأَيَا النَّبِيَّ صلى الله عليه وسلم أَسْرَعَ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ت وقت ظلام، لكنهما عرفا النبي صلى الله عليه وسلم لخروجه من المسجد، ولعل هناك بعض المصابيح التي تعطي بعض الضياء خارج المسجد، فعرفا رسول الله صلى الله عليه وسلم ورأيا معه امرأة، والمسألة ما بعد العشاء فهذه قد تودي بشكّ في القلب وسوء الظن، من هي المرأة التي مع النبي صلى الله عليه وسلم في ظلمة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لَهُمَا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رِسْلِكُ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ينَتِكُمَا فِي الْ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نَا شَيْءٌ تَكْرَهَانِهِ</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اذا أردتما الفرار من أمامي؟</w:t>
      </w:r>
      <w:r>
        <w:rPr>
          <w:rFonts w:ascii="Traditional Arabic" w:hAnsi="Traditional Arabic" w:cs="Traditional Arabic"/>
          <w:sz w:val="36"/>
          <w:sz w:val="36"/>
          <w:szCs w:val="36"/>
          <w:rtl w:val="true"/>
        </w:rPr>
        <w:t xml:space="preserve"> ما شيء يستحق هذ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هِ زَوْجَ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فِيَّةُ بِنْتُ حُيَ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يست امرأة غريب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يَا رَسُو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قِيقَةً تُنَزِّه اللهَ تَعَالَى عَنْ أَنْ يَكُونَ رَسُولُهُ مُتَّهَمًا بِمَا لَا يَنْبَغِ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كِنَايَةٌ عَنْ التَّعَجُّب مِنْ هَذَا الْ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حابة رسول الله صلى الله عليه وسلم، يعني لماذا تقول هذه زوجتك، هل نحن نشك فيك؟ لا نشك فيك يا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عون المعبود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كَبُرَ عَلَيْهِمَا ذَلِكَ</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3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 (</w:t>
      </w:r>
      <w:r>
        <w:rPr>
          <w:rFonts w:cs="Traditional Arabic" w:ascii="Traditional Arabic" w:hAnsi="Traditional Arabic"/>
          <w:sz w:val="24"/>
          <w:szCs w:val="24"/>
        </w:rPr>
        <w:t>2174</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عن أن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نَّبِيَّ صلى الله عليه وسلم كَانَ مَعَ إِحْدَى نِسَائِهِ، فَمَرَّ بِهِ رَجُلٌ، فَدَعَاهُ</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نْتُ أَظُنُّ بِهِ فَلَمْ أَكُنْ أَظُنُّ بِ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و شككت في جميع الناس لا أشك فيك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شَّيْطَانَ يَجْرِي مِنْ ابْنِ آدَمَ مَجْرَى الدَّ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7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ذي خوف النبي صلى الله عليه وسلم على أصحابه، ويبين لهم حتى لا يكون في قلوبهم شيء، لماذا؟ لأن 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دَّمِ، ما معناه؟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جري من ابن آدم مجرى الد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ظَاهِ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ا يجري من ابن آدم مجرى ال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الله تَعَالَى أَقَدَرَهُ عَلَى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خل في الإنسان ويخرج من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سَبِيل الِاسْتِعَارَة مِنْ كَثْرَةِ إِغْوَائِهِ، وَكَأَنَّهُ لَا يُفَارِقُ كَ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كَا فِي شِدَّة الِاتِّصَال وَعَدَمِ الْمُفَارَقَةِ</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 البار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شيطان</w:t>
      </w:r>
      <w:r>
        <w:rPr>
          <w:rFonts w:ascii="Traditional Arabic" w:hAnsi="Traditional Arabic" w:cs="Traditional Arabic"/>
          <w:sz w:val="36"/>
          <w:sz w:val="36"/>
          <w:szCs w:val="36"/>
          <w:rtl w:val="true"/>
        </w:rPr>
        <w:t xml:space="preserve"> لا يفارق الإنسانَ كما لا يفارقه الدم جسم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ي خَشِيتُ أَنْ يَقْذِفَ فِي قُلُوبِكُمَا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0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7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ئا، هذا الشيء لو اتهما النبي صلى الله عليه وسلم أو ظنا في أنفسهما تهمة للنبي صلى الله عليه وسلم أو ساءا الظن به لكفرا، اتهام النبي بأي صفة من الصفات الرذيلة أو الصفات الساقطة أو ما شابه ذلك، أي صفة أو سوء الظن به في هذه الأمور كفر والعياذ بالله، إنه رسول الله صلى الله عليه وسلم فخشي عليهم من ذلك أن يقذف الشيطان في قلوبهما شيئا</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حَ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ست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افِ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مَجْلِس اِبْن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عَنْ هَذَا الْحَدِيث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ذِ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شَّافِعِ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 قَالَ لَهُمَا ذَلِكَ؛</w:t>
      </w:r>
      <w:r>
        <w:rPr>
          <w:rFonts w:ascii="Traditional Arabic" w:hAnsi="Traditional Arabic" w:cs="Traditional Arabic"/>
          <w:sz w:val="36"/>
          <w:sz w:val="36"/>
          <w:szCs w:val="36"/>
          <w:rtl w:val="true"/>
        </w:rPr>
        <w:t xml:space="preserve"> لِأَنَّهُ خَافَ عَلَيْهِمَا الْكُفْرَ إِنْ ظَنَّا بِهِ التُّ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 إِلَى إِعْلَامِهِمَا نَصِيحَةً لَهُمَا قَبْلَ أَنْ يَقْذِفَ الشَّيْطَانُ فِي نُفُوسهمَا شَيْئًا يَهْلِكَانِ بِ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فِي الْحَدِيث</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شَفَقَتِ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طفه وح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وَإِرْشَ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يَدْفَعُ عَنْهُمْ الْإِثْمَ</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فِيهِ التَّحَرُّ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عد والتجنب و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عَرُّضِ لِ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فَاظِ مِنْ كَيَدِ الشَّيْطَانِ</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حديث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ذَار</w:t>
      </w:r>
      <w:r>
        <w:rPr>
          <w:rFonts w:ascii="Traditional Arabic" w:hAnsi="Traditional Arabic" w:cs="Traditional Arabic"/>
          <w:sz w:val="36"/>
          <w:sz w:val="36"/>
          <w:szCs w:val="36"/>
          <w:rtl w:val="true"/>
        </w:rPr>
        <w:t xml:space="preserve"> ل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ما عندك حتى لا يبقى في قلوبهم شيء من ناح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دَقِيق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تَأَكِّدٌ فِي حَقِّ الْعُلَمَاء وَمَنْ يُقْتَدَ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هُمْ أَنْ يَفْعَلُوا فِعْلًا يُوجِبُ سُوءَ الظَّنِّ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لَهُمْ فِيهِ مَخْلَ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ه وبين نفسه فيه مخلص، لكن بين الناس لا يدرون عنك، ولا يعرفون مخلص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ذَلِكَ سَبَبٌ إِلَى إِبْطَال الِانْتِفَاعِ بِعِلْمِ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ثَمَّ قَالَ بَعْضُ الْعُ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حَ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حكم على بعض المتهمين في قضية ما، في تهمة 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بَيِّن لِلْمَحْكُومِ عَلَيْهِ وَجْهَ الْحُكْم إِذَا كَانَ خَا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يًا لِلتُّهْ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 الباري</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كام ظالم، أو حكم بين الناس مواراة، أو ما شابه ذلك، أو حكم عليّ لأنه أخذ 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ه الحكم حتى ينفي عنه التهمة</w:t>
      </w:r>
      <w:r>
        <w:rPr>
          <w:rFonts w:cs="Traditional Arabic" w:ascii="Traditional Arabic" w:hAnsi="Traditional Arabic"/>
          <w:sz w:val="36"/>
          <w:szCs w:val="36"/>
          <w:rtl w:val="true"/>
        </w:rPr>
        <w:t>...</w:t>
      </w:r>
    </w:p>
    <w:p>
      <w:pPr>
        <w:pStyle w:val="Normal"/>
        <w:ind w:left="0" w:right="0" w:firstLine="368"/>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جتنابا للظ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مسلم</w:t>
      </w:r>
      <w:r>
        <w:rPr>
          <w:rFonts w:ascii="Traditional Arabic" w:hAnsi="Traditional Arabic" w:cs="Traditional Arabic"/>
          <w:sz w:val="36"/>
          <w:sz w:val="36"/>
          <w:szCs w:val="36"/>
          <w:rtl w:val="true"/>
        </w:rPr>
        <w:t xml:space="preserve"> نأخذ بالأسباب، </w:t>
      </w:r>
      <w:r>
        <w:rPr>
          <w:rFonts w:ascii="Traditional Arabic" w:hAnsi="Traditional Arabic" w:cs="Traditional Arabic"/>
          <w:sz w:val="36"/>
          <w:sz w:val="36"/>
          <w:szCs w:val="36"/>
          <w:rtl w:val="true"/>
        </w:rPr>
        <w:t>إذا كان هناك معاملات نتعامل بها مع الناس ونخشى أن نسيء بهم الظن، فلا تكفي الأمانة في هذا، لابد من أخذ الحيطة والحذر، وأخذ الأسباب التي يُرفع بعدها سوء الظن، لذلك إن  كان عندك من يشتغل أو يعمل من خادم أو عامل أو نحوه ووكلته بأمر ما، فلابد من أن تعرف ما لك من مال، فتعدّه عدًّا، ولكن إذا سلمته دكانا أو ما شابه ذلك لا يذهب إلى ذهنك سوء الظن به إذا نقص المال؛ لأنك ما عددته ولا عرفته، نقص بسبب من الأسباب وهو بريء من هذا، فتكون الته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كذلك بعض الناس يأخذ المال كالمهر مثلا ولا يعده، أمّن من أعطاه، وبعد مدة عدّه ووجده قليلا، ناقصا كذا وكذا، لماذا أمّنت أوّلا وخوّنت ثانيا، ابتعد عن سوء الظن يا عبد الله، فالأمر بالمفارقة، إذا صار فراق بين الناس بعد عقد وما شابه ذلك انتهى الأمر، فلذلك يقول السلف الصالح رحمهم الله، ومنهم سلمان الفارسي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أَعُدُّ الْعُرَاقَ عَلَى خَادِمِي مَخَافَةَ الظَّ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8</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الخادم الذي يعمل عنده، ويذبح ذبيحة، ويأتي إلى العظام التي ليس عليها لحم فيعدها كم عظمة؟ حتى إذا قدمها يعرفها أنها هي لا يشك في هذا الخا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رد في </w:t>
      </w:r>
      <w:r>
        <w:rPr>
          <w:rFonts w:ascii="Traditional Arabic" w:hAnsi="Traditional Arabic" w:cs="Traditional Arabic"/>
          <w:sz w:val="24"/>
          <w:sz w:val="24"/>
          <w:szCs w:val="24"/>
          <w:rtl w:val="true"/>
        </w:rPr>
        <w:t>الأدب المفرد</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سلف الصالح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نُؤْمَرُ أَنْ نَخْتِمَ عَلَى الْخَادِمِ، وَنَكِيلَ، وَنَعُدَّهَا، كَرَاهِيَةَ أَنْ يَتَعَوَّدُوا خُلُقَ سُو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هم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يَظُنَّ أَحَدُنَا ظَنَّ سُو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7</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6"/>
          <w:sz w:val="36"/>
          <w:szCs w:val="36"/>
          <w:rtl w:val="true"/>
        </w:rPr>
        <w:t>وهذه تكون كثيرا بين الأصدقاء والأحباب، أولها أمان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خوِّنك يا فلان، وآخرها خصام، أنا أمنت وأنا فعلت، لا يا أخي تحتاج المسألة إلى ضبط وربط، وإبعاد لسوء الظن عن النفس</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وبوا</w:t>
      </w:r>
      <w:r>
        <w:rPr>
          <w:rFonts w:ascii="Traditional Arabic" w:hAnsi="Traditional Arabic" w:cs="Traditional Arabic"/>
          <w:sz w:val="36"/>
          <w:sz w:val="36"/>
          <w:szCs w:val="36"/>
          <w:rtl w:val="true"/>
        </w:rPr>
        <w:t xml:space="preserve"> إلى الله </w:t>
      </w:r>
      <w:r>
        <w:rPr>
          <w:rFonts w:ascii="Traditional Arabic" w:hAnsi="Traditional Arabic" w:cs="Traditional Arabic"/>
          <w:b/>
          <w:b/>
          <w:bCs/>
          <w:sz w:val="36"/>
          <w:sz w:val="36"/>
          <w:szCs w:val="36"/>
          <w:rtl w:val="true"/>
        </w:rPr>
        <w:t>واستغفرو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من اهتدى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نعوذ بالله</w:t>
      </w:r>
      <w:r>
        <w:rPr>
          <w:rFonts w:ascii="Traditional Arabic" w:hAnsi="Traditional Arabic" w:cs="Traditional Arabic"/>
          <w:sz w:val="36"/>
          <w:sz w:val="36"/>
          <w:szCs w:val="36"/>
          <w:rtl w:val="true"/>
        </w:rPr>
        <w:t xml:space="preserve"> من سوء الظن، </w:t>
      </w:r>
      <w:r>
        <w:rPr>
          <w:rFonts w:ascii="Traditional Arabic" w:hAnsi="Traditional Arabic" w:cs="Traditional Arabic"/>
          <w:b/>
          <w:b/>
          <w:bCs/>
          <w:sz w:val="36"/>
          <w:sz w:val="36"/>
          <w:szCs w:val="36"/>
          <w:rtl w:val="true"/>
        </w:rPr>
        <w:t>ونعوذ بالله</w:t>
      </w:r>
      <w:r>
        <w:rPr>
          <w:rFonts w:ascii="Traditional Arabic" w:hAnsi="Traditional Arabic" w:cs="Traditional Arabic"/>
          <w:sz w:val="36"/>
          <w:sz w:val="36"/>
          <w:szCs w:val="36"/>
          <w:rtl w:val="true"/>
        </w:rPr>
        <w:t xml:space="preserve"> من الظن السيء، </w:t>
      </w:r>
      <w:r>
        <w:rPr>
          <w:rFonts w:ascii="Traditional Arabic" w:hAnsi="Traditional Arabic" w:cs="Traditional Arabic"/>
          <w:b/>
          <w:b/>
          <w:bCs/>
          <w:sz w:val="36"/>
          <w:sz w:val="36"/>
          <w:szCs w:val="36"/>
          <w:rtl w:val="true"/>
        </w:rPr>
        <w:t>فعلينا</w:t>
      </w:r>
      <w:r>
        <w:rPr>
          <w:rFonts w:ascii="Traditional Arabic" w:hAnsi="Traditional Arabic" w:cs="Traditional Arabic"/>
          <w:sz w:val="36"/>
          <w:sz w:val="36"/>
          <w:szCs w:val="36"/>
          <w:rtl w:val="true"/>
        </w:rPr>
        <w:t xml:space="preserve"> أن نحسن الظن ولا نسيئه، </w:t>
      </w:r>
      <w:r>
        <w:rPr>
          <w:rFonts w:ascii="Traditional Arabic" w:hAnsi="Traditional Arabic" w:cs="Traditional Arabic"/>
          <w:b/>
          <w:b/>
          <w:bCs/>
          <w:sz w:val="36"/>
          <w:sz w:val="36"/>
          <w:szCs w:val="36"/>
          <w:rtl w:val="true"/>
        </w:rPr>
        <w:t>خصوصا</w:t>
      </w:r>
      <w:r>
        <w:rPr>
          <w:rFonts w:ascii="Traditional Arabic" w:hAnsi="Traditional Arabic" w:cs="Traditional Arabic"/>
          <w:sz w:val="36"/>
          <w:sz w:val="36"/>
          <w:szCs w:val="36"/>
          <w:rtl w:val="true"/>
        </w:rPr>
        <w:t xml:space="preserve"> إذا كانت بيننا علاقات حسنة، </w:t>
      </w:r>
      <w:r>
        <w:rPr>
          <w:rFonts w:ascii="Traditional Arabic" w:hAnsi="Traditional Arabic" w:cs="Traditional Arabic"/>
          <w:b/>
          <w:b/>
          <w:bCs/>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فضل</w:t>
      </w:r>
      <w:r>
        <w:rPr>
          <w:rFonts w:ascii="Traditional Arabic" w:hAnsi="Traditional Arabic" w:cs="Traditional Arabic"/>
          <w:sz w:val="36"/>
          <w:sz w:val="36"/>
          <w:szCs w:val="36"/>
          <w:rtl w:val="true"/>
        </w:rPr>
        <w:t xml:space="preserve"> العلاقة العامة علاقة الدين والإسلام والإيمان، </w:t>
      </w:r>
      <w:r>
        <w:rPr>
          <w:rFonts w:ascii="Traditional Arabic" w:hAnsi="Traditional Arabic" w:cs="Traditional Arabic"/>
          <w:b/>
          <w:b/>
          <w:bCs/>
          <w:sz w:val="36"/>
          <w:sz w:val="36"/>
          <w:szCs w:val="36"/>
          <w:rtl w:val="true"/>
        </w:rPr>
        <w:t>وأخصّ</w:t>
      </w:r>
      <w:r>
        <w:rPr>
          <w:rFonts w:ascii="Traditional Arabic" w:hAnsi="Traditional Arabic" w:cs="Traditional Arabic"/>
          <w:sz w:val="36"/>
          <w:sz w:val="36"/>
          <w:szCs w:val="36"/>
          <w:rtl w:val="true"/>
        </w:rPr>
        <w:t xml:space="preserve"> منها علاقة المجتمع، والفرد مع أسرته الزوجة مع زوجها، والزوج مع زوجت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سوء الظن</w:t>
      </w:r>
      <w:r>
        <w:rPr>
          <w:rFonts w:ascii="Traditional Arabic" w:hAnsi="Traditional Arabic" w:cs="Traditional Arabic"/>
          <w:sz w:val="36"/>
          <w:sz w:val="36"/>
          <w:szCs w:val="36"/>
          <w:rtl w:val="true"/>
        </w:rPr>
        <w:t xml:space="preserve"> إذا بدأ في الأسرة يفكِّكها وتصبح غير مترابطة،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النبي صلى الله عليه وسلم بيّن لنا أدبا عاليا، وأدبا رفيعا راقيا في هذه المسألة، </w:t>
      </w:r>
      <w:r>
        <w:rPr>
          <w:rFonts w:ascii="Traditional Arabic" w:hAnsi="Traditional Arabic" w:cs="Traditional Arabic"/>
          <w:b/>
          <w:b/>
          <w:bCs/>
          <w:sz w:val="36"/>
          <w:sz w:val="36"/>
          <w:szCs w:val="36"/>
          <w:rtl w:val="true"/>
        </w:rPr>
        <w:t>وكانت</w:t>
      </w:r>
      <w:r>
        <w:rPr>
          <w:rFonts w:ascii="Traditional Arabic" w:hAnsi="Traditional Arabic" w:cs="Traditional Arabic"/>
          <w:sz w:val="36"/>
          <w:sz w:val="36"/>
          <w:szCs w:val="36"/>
          <w:rtl w:val="true"/>
        </w:rPr>
        <w:t xml:space="preserve"> التي وقع عليها هذا الأمر عائشة رضي الله تعالى عنها، من غيرتها ظنت برسول الله صلى الله عليه وسلم أنه ذهب إلى امرأة أخرى فأدبها النبي صلى الله عليه وسلم كما سنعلم من حديث مسلم وأحمد بن حنبل، </w:t>
      </w:r>
      <w:r>
        <w:rPr>
          <w:rFonts w:ascii="Traditional Arabic" w:hAnsi="Traditional Arabic" w:cs="Traditional Arabic"/>
          <w:sz w:val="36"/>
          <w:sz w:val="36"/>
          <w:szCs w:val="36"/>
          <w:rtl w:val="true"/>
        </w:rPr>
        <w:t>عَنْ مُحَمَّدِ بْنِ قَيْسِ بْنِ مَخْرَمَةَ بْنِ الْمُطَّ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عَائِشَةُ رض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ا أُحَدِّثُكُمْ عَنِّي وَعَنْ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مَّا كَانَتْ لَيْلَتِي الَّتِي كَانَ رَسُولُ اللهِ صلى الله عليه وسلم فِيهَا عِنْدِي، انْقَ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مِنْ صَلَاة الْعِشَ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بيت على عا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سنن النسائي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وَضَعَ رِدَاءَهُ، وَخَلَعَ نَعْلَيْهِ فَوَضَعَهُمَا عِنْدَ رِجْلَيْهِ، وَبَسَطَ طَرَفَ إِزَارِهِ عَلَى فِرَاشِهِ فَاضْطَجَعَ، فَلَمْ يَلْبَثْ إِلَّا رَيْثَمَا ظَنَّ أَنِّي قَدْ رَقَدْتُ، فَأَخَذَ رِدَاءَهُ رُوَ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تَعَلَ رُوَيْدًا، وَفَتَحَ الْبَابَ فَخَرَجَ، ثُمَّ أَجَافَهُ رُوَ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7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افَ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قَ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باب، بدون ض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فَعَلَ ذَلِكَ صلى الله عليه وسلم فِي خُفْيَة لِئَلَّا يُوقِظهَا وَيَخْرُجَ عَنْهَا، فَرُبَّمَا لَحِقَهَا وَحْشَةٌ فِي اِنْفِرَادِهَا فِي ظُلْمَةِ اللَّيْل</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النووي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غِرْتُ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لها ضرائر ولها صويحبات أخريات، زوجات للنبي صلى الله عليه وسلم، هل ذهب إلى واحدة منهن، 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جَعَلْتُ دِرْعِي فِي رَأسِي، وَاخْتَمَرْتُ، وَتَقَنَّعْتُ إِزَ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تقنُّ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طية الرأس وأكثر الوجه برداء أو غ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طت كل رأسها إلا عيناها حتى ترى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 يحيط بالنصف الأسفل من البد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انْطَلَقْتُ عَلَى إِثْرِهِ، حَتَّى جَاءَ الْبَقِي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ي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قْبَرَة الْمُسْلِمِينَ بالمدي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امَ فَأَطَالَ الْقِيَامَ، ثُمَّ رَفَعَ يَدَيْهِ ثَلَاثَ مَرَّ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فعل؟ يدعو للأموات، يدعو لأهل البقي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انْحَرَ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حَرَفْتُ، فَأَسْ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سْرَعْتُ، فَهَرْوَلَ، فَهَرْوَلْتُ، فَأَحْضَرَ فَأَحْضَرْتُ</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ضَ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نوع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وُ 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بَقْ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بقت النبي صلى الله عليه وسلم إلى البي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دَخَلْتُ، فَلَيْسَ إِلَّا أَنْ اضْطَجَعْ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كِ يَا عَائِشُ حَشْيَا رَابِ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رْتَفِعَة النَّفْس مُتَوَاتِ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تفعة ال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حْصُل لِلْمُسْرِعِ فِي الْمَشْ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جلس ليستريح وهذا لأن النفس يدخل ويخرج بسرعة والبطن متح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سنن النسائي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ابِ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فِعَة الْبَطْن</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النووي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1</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تُخْبِرِينِي أَوْ لَيُخْبِرَنِّي اللَّطِيفُ الْخَبِ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الخبر من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أَبِي أَنْتَ وَأُ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تُ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تِ السَّوَادُ الَّذِي رَأَيْتُ أَمَامِ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وَ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خْص</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7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6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ائِشَةُ أَغِرْ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ابتك الغي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لِي لَا يَغَارُ مِثْلِي عَلَى مِثْ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1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عي عذري أن أغار عليك، يغار مثلي على مثلك</w:t>
      </w:r>
      <w:r>
        <w:rPr>
          <w:rFonts w:cs="Traditional Arabic" w:ascii="Traditional Arabic" w:hAnsi="Traditional Arabic"/>
          <w:sz w:val="36"/>
          <w:szCs w:val="36"/>
          <w:rtl w:val="true"/>
        </w:rPr>
        <w:t>.=</w:t>
      </w:r>
    </w:p>
    <w:p>
      <w:pPr>
        <w:pStyle w:val="Normal"/>
        <w:ind w:left="0" w:right="0" w:firstLine="368"/>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ظَنَنْتِ أَنْ يَحِيفَ اللهُ عَلَيْكِ وَرَسُو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ف بِمَعْنَى الْجَ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دْخُلَ الرَّسُولُ فِي نَوْبَتِك عَلَى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لهِ لِتَعْظِيمِ الرَّسُو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دَّلَالَةُ</w:t>
      </w:r>
      <w:r>
        <w:rPr>
          <w:rFonts w:ascii="Traditional Arabic" w:hAnsi="Traditional Arabic" w:cs="Traditional Arabic"/>
          <w:sz w:val="36"/>
          <w:sz w:val="36"/>
          <w:szCs w:val="36"/>
          <w:rtl w:val="true"/>
        </w:rPr>
        <w:t xml:space="preserve"> عَلَى أَنَّ الرَّسُولَ لَا يُمْكِنُ أَنْ يَفْعَلَ بِدُونِ إِذْنٍ مِنْ الله تَعَا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هِ دَلَالَةٌ</w:t>
      </w:r>
      <w:r>
        <w:rPr>
          <w:rFonts w:ascii="Traditional Arabic" w:hAnsi="Traditional Arabic" w:cs="Traditional Arabic"/>
          <w:sz w:val="36"/>
          <w:sz w:val="36"/>
          <w:szCs w:val="36"/>
          <w:rtl w:val="true"/>
        </w:rPr>
        <w:t xml:space="preserve"> عَلَى أَنَّ الْقَ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يَكُونُ تَرْكُهُ جَوْرًا إِلَّا إِذَا كَانَ وَاجِبًا</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سنن النسائي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8</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عائشة رضي الله تعالى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هْمَا يَكْتُمِ النَّاسُ يَعْلَمْهُ اللهُ، 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اء هذا الظن في نف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هَدَنِي</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عُ الشَّدِيدُ فِي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انَ تَأدِيبًا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ءِ الظَّنِّ</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شرح سنن النسائي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هَدَنِي رَسُولُ اللهِ صلى الله عليه وسلم فِي صَدْرِي لَهْدَةً أَوْجَعَتْ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7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63</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ذا تأديب</w:t>
      </w:r>
      <w:r>
        <w:rPr>
          <w:rFonts w:ascii="Traditional Arabic" w:hAnsi="Traditional Arabic" w:cs="Traditional Arabic"/>
          <w:sz w:val="36"/>
          <w:sz w:val="36"/>
          <w:szCs w:val="36"/>
          <w:rtl w:val="true"/>
        </w:rPr>
        <w:t xml:space="preserve"> أيضا لنا نحن حتى لا يقع منا مثل الذي وقع منهم، </w:t>
      </w:r>
      <w:r>
        <w:rPr>
          <w:rFonts w:ascii="Traditional Arabic" w:hAnsi="Traditional Arabic" w:cs="Traditional Arabic"/>
          <w:b/>
          <w:b/>
          <w:bCs/>
          <w:sz w:val="36"/>
          <w:sz w:val="36"/>
          <w:szCs w:val="36"/>
          <w:rtl w:val="true"/>
        </w:rPr>
        <w:t>فالصحابة</w:t>
      </w:r>
      <w:r>
        <w:rPr>
          <w:rFonts w:ascii="Traditional Arabic" w:hAnsi="Traditional Arabic" w:cs="Traditional Arabic"/>
          <w:sz w:val="36"/>
          <w:sz w:val="36"/>
          <w:szCs w:val="36"/>
          <w:rtl w:val="true"/>
        </w:rPr>
        <w:t xml:space="preserve"> تقع منهم أشياء؛ الله قادر على أ ن يعافيهم منها،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تقع منهم حتى يكونوا لنا مثالا وقدوة وأحكاما نأخذها منهم</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دْ جَاءَكِ شَيْطَا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سُولَ اللهِ أَوْ مَعِيَ شَيْ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عَ كُلِّ إِنْسَانٍ؟</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عَكَ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وَلَكِنَّ رَبِّي أَعَانَنِي عَلَيْهِ حَتَّى أَ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1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60</w:t>
      </w:r>
      <w:r>
        <w:rPr>
          <w:rFonts w:cs="Traditional Arabic" w:ascii="Traditional Arabic" w:hAnsi="Traditional Arabic"/>
          <w:sz w:val="24"/>
          <w:szCs w:val="24"/>
          <w:rtl w:val="true"/>
        </w:rPr>
        <w:t>)</w:t>
      </w:r>
    </w:p>
    <w:p>
      <w:pPr>
        <w:pStyle w:val="Normal"/>
        <w:ind w:left="0" w:right="0" w:firstLine="226"/>
        <w:jc w:val="both"/>
        <w:rPr/>
      </w:pPr>
      <w:r>
        <w:rPr>
          <w:rFonts w:ascii="Traditional Arabic" w:hAnsi="Traditional Arabic" w:cs="Traditional Arabic"/>
          <w:b/>
          <w:b/>
          <w:bCs/>
          <w:sz w:val="36"/>
          <w:sz w:val="36"/>
          <w:szCs w:val="36"/>
          <w:rtl w:val="true"/>
        </w:rPr>
        <w:t>أسلم</w:t>
      </w:r>
      <w:r>
        <w:rPr>
          <w:rFonts w:ascii="Traditional Arabic" w:hAnsi="Traditional Arabic" w:cs="Traditional Arabic"/>
          <w:sz w:val="36"/>
          <w:sz w:val="36"/>
          <w:szCs w:val="36"/>
          <w:rtl w:val="true"/>
        </w:rPr>
        <w:t xml:space="preserve"> شيطان النبي صلى الله عليه وسلم،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يأمرني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صلى الله عليه وسلم سلم من شر شيطانه، ليس كبقية القرناء، قرناء السوء، من الشياطين معنا، هؤلاء لم يسلموا، </w:t>
      </w:r>
      <w:r>
        <w:rPr>
          <w:rFonts w:ascii="Traditional Arabic" w:hAnsi="Traditional Arabic" w:cs="Traditional Arabic"/>
          <w:b/>
          <w:b/>
          <w:bCs/>
          <w:sz w:val="36"/>
          <w:sz w:val="36"/>
          <w:szCs w:val="36"/>
          <w:rtl w:val="true"/>
        </w:rPr>
        <w:t>شيطاني وشيطانك</w:t>
      </w:r>
      <w:r>
        <w:rPr>
          <w:rFonts w:ascii="Traditional Arabic" w:hAnsi="Traditional Arabic" w:cs="Traditional Arabic"/>
          <w:sz w:val="36"/>
          <w:sz w:val="36"/>
          <w:szCs w:val="36"/>
          <w:rtl w:val="true"/>
        </w:rPr>
        <w:t xml:space="preserve">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سلموا،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sz w:val="36"/>
          <w:sz w:val="36"/>
          <w:szCs w:val="36"/>
          <w:rtl w:val="true"/>
        </w:rPr>
        <w:t xml:space="preserve"> صلى الله عليه وسلم قد أسلم، فلذلك لا يؤمر صلى الله عليه وسلم حتى من شيطانه وقرينه لا يؤمر إلا بخير</w:t>
      </w:r>
      <w:r>
        <w:rPr>
          <w:rFonts w:cs="Traditional Arabic" w:ascii="Traditional Arabic" w:hAnsi="Traditional Arabic"/>
          <w:sz w:val="36"/>
          <w:szCs w:val="36"/>
          <w:rtl w:val="true"/>
        </w:rPr>
        <w:t>.</w:t>
      </w:r>
    </w:p>
    <w:p>
      <w:pPr>
        <w:pStyle w:val="Normal"/>
        <w:ind w:left="0" w:right="0" w:firstLine="226"/>
        <w:jc w:val="both"/>
        <w:rPr/>
      </w:pPr>
      <w:r>
        <w:rPr>
          <w:rFonts w:ascii="Traditional Arabic" w:hAnsi="Traditional Arabic" w:cs="Traditional Arabic"/>
          <w:sz w:val="36"/>
          <w:sz w:val="36"/>
          <w:szCs w:val="36"/>
          <w:rtl w:val="true"/>
        </w:rPr>
        <w:t>هو رسول الله صلى الله عليه وسلم، قال الله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م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القوم الكافر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نصرنا على القوم الكافر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لف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نط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نط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نط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غيثا مغي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غدقا</w:t>
      </w:r>
      <w:r>
        <w:rPr>
          <w:rFonts w:ascii="Traditional Arabic" w:hAnsi="Traditional Arabic" w:cs="Traditional Arabic"/>
          <w:sz w:val="36"/>
          <w:sz w:val="36"/>
          <w:szCs w:val="36"/>
          <w:rtl w:val="true"/>
        </w:rPr>
        <w:t xml:space="preserve"> طب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جللا</w:t>
      </w:r>
      <w:r>
        <w:rPr>
          <w:rFonts w:ascii="Traditional Arabic" w:hAnsi="Traditional Arabic" w:cs="Traditional Arabic"/>
          <w:sz w:val="36"/>
          <w:sz w:val="36"/>
          <w:szCs w:val="36"/>
          <w:rtl w:val="true"/>
        </w:rPr>
        <w:t xml:space="preserve"> هنيئا مر</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 xml:space="preserve">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سقيا رحمة لا سقيا عذاب، </w:t>
      </w:r>
      <w:r>
        <w:rPr>
          <w:rFonts w:ascii="Traditional Arabic" w:hAnsi="Traditional Arabic" w:cs="Traditional Arabic"/>
          <w:b/>
          <w:b/>
          <w:bCs/>
          <w:sz w:val="36"/>
          <w:sz w:val="36"/>
          <w:szCs w:val="36"/>
          <w:rtl w:val="true"/>
        </w:rPr>
        <w:t>ولا هدم</w:t>
      </w:r>
      <w:r>
        <w:rPr>
          <w:rFonts w:ascii="Traditional Arabic" w:hAnsi="Traditional Arabic" w:cs="Traditional Arabic"/>
          <w:sz w:val="36"/>
          <w:sz w:val="36"/>
          <w:szCs w:val="36"/>
          <w:rtl w:val="true"/>
        </w:rPr>
        <w:t xml:space="preserve"> ولا غرق </w:t>
      </w:r>
      <w:r>
        <w:rPr>
          <w:rFonts w:ascii="Traditional Arabic" w:hAnsi="Traditional Arabic" w:cs="Traditional Arabic"/>
          <w:b/>
          <w:b/>
          <w:bCs/>
          <w:sz w:val="36"/>
          <w:sz w:val="36"/>
          <w:szCs w:val="36"/>
          <w:rtl w:val="true"/>
        </w:rPr>
        <w:t>ولا بلاء</w:t>
      </w:r>
      <w:r>
        <w:rPr>
          <w:rFonts w:ascii="Traditional Arabic" w:hAnsi="Traditional Arabic" w:cs="Traditional Arabic"/>
          <w:sz w:val="36"/>
          <w:sz w:val="36"/>
          <w:szCs w:val="36"/>
          <w:rtl w:val="true"/>
        </w:rPr>
        <w:t xml:space="preserve"> ولا فتنة،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22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سق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غثنا برحمتك يا أرحم الراح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ي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ؤذن 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sz w:val="30"/>
          <w:sz w:val="30"/>
          <w:szCs w:val="30"/>
          <w:rtl w:val="true"/>
        </w:rPr>
        <w:t xml:space="preserve">خطبها وألقاها </w:t>
      </w:r>
      <w:r>
        <w:rPr>
          <w:rFonts w:ascii="Traditional Arabic" w:hAnsi="Traditional Arabic" w:cs="Traditional Arabic"/>
          <w:sz w:val="30"/>
          <w:sz w:val="30"/>
          <w:szCs w:val="30"/>
          <w:rtl w:val="true"/>
        </w:rPr>
        <w:t>بمسجد الزعفران</w:t>
      </w:r>
    </w:p>
    <w:p>
      <w:pPr>
        <w:pStyle w:val="Normal"/>
        <w:ind w:left="0" w:right="0" w:firstLine="368"/>
        <w:jc w:val="both"/>
        <w:rPr/>
      </w:pPr>
      <w:r>
        <w:rPr>
          <w:rFonts w:ascii="Traditional Arabic" w:hAnsi="Traditional Arabic" w:cs="Traditional Arabic"/>
          <w:sz w:val="30"/>
          <w:sz w:val="30"/>
          <w:szCs w:val="30"/>
          <w:rtl w:val="true"/>
        </w:rPr>
        <w:t>فضيلة شيخنا</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بو المنذر فؤاد بن يوسف أبو 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افانا الله وإياه والمسلمين من سوء الظن</w:t>
      </w:r>
      <w:r>
        <w:rPr>
          <w:rFonts w:cs="Traditional Arabic" w:ascii="Traditional Arabic" w:hAnsi="Traditional Arabic"/>
          <w:sz w:val="30"/>
          <w:szCs w:val="30"/>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زعفران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يع الأو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68"/>
        <w:jc w:val="both"/>
        <w:rPr/>
      </w:pPr>
      <w:r>
        <w:rPr>
          <w:rFonts w:ascii="Traditional Arabic" w:hAnsi="Traditional Arabic" w:cs="Traditional Arabic"/>
          <w:b/>
          <w:b/>
          <w:bCs/>
          <w:sz w:val="30"/>
          <w:sz w:val="30"/>
          <w:szCs w:val="30"/>
          <w:rtl w:val="true"/>
        </w:rPr>
        <w:t>وفق</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4:00Z</dcterms:created>
  <dc:creator>osama</dc:creator>
  <dc:description/>
  <cp:keywords/>
  <dc:language>en-US</dc:language>
  <cp:lastModifiedBy>RCC-2016</cp:lastModifiedBy>
  <dcterms:modified xsi:type="dcterms:W3CDTF">2016-12-30T05:30:00Z</dcterms:modified>
  <cp:revision>51</cp:revision>
  <dc:subject/>
  <dc:title/>
</cp:coreProperties>
</file>