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عْيَادُنَا وَأَعْيَادُهُمْ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/4/1438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ِمْرَانَ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ِسَاءِ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َ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أَحْزَاب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صْط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ع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مْت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ِعْث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َص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حْس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ِيعَ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دْي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ع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ُو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ر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رَك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ر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َ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مْكِي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مَيِّز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لِ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ُو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ِتَا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مَسِّك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ِيعَ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عِ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ُخْرِ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ُ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صِبْغ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ْسَ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ِبْغَةً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بَقَرَة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38</w:t>
      </w:r>
      <w:r>
        <w:rPr>
          <w:rFonts w:cs="Traditional Arabic"/>
          <w:szCs w:val="24"/>
          <w:rtl w:val="true"/>
        </w:rPr>
        <w:t xml:space="preserve">] </w:t>
      </w:r>
      <w:r>
        <w:rPr>
          <w:rFonts w:cs="Traditional Arabic"/>
          <w:bCs/>
          <w:sz w:val="48"/>
          <w:sz w:val="48"/>
          <w:szCs w:val="48"/>
          <w:rtl w:val="true"/>
        </w:rPr>
        <w:t>﴿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ْسَ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مّ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ع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م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الِح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ا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ن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سْلِم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فُصِّلَتْ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أَعْي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ْيَا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ظُهُو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ْلَان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دُّ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وم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عَائِ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ض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شَار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ض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خْر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ي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ظْه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ِي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ي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ِل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سُوم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َاز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و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ت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كَوْ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زْك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تَلِك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دْ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مَيّ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تَص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يَاد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ي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ط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حْتِف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كْمَل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نَاب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ضُ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ْهَد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زُّو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رّ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غْو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رّ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ِرَا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فُرْقَان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ثَ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غ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ُو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يَ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َيَّز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ِيز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307" w:leader="none"/>
        </w:tabs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ِاجْتِم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رَ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ع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ي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ظْ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ِي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سِيل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فْلَح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زَك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ذَكَ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صَلَّى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أَعْلَى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4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</w:rPr>
        <w:t>1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زْك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لَا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فَصَل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نْحَرْ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كَوْثَر</w:t>
      </w:r>
      <w:r>
        <w:rPr>
          <w:rFonts w:cs="Traditional Arabic"/>
          <w:szCs w:val="24"/>
          <w:rtl w:val="true"/>
        </w:rPr>
        <w:t>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ضْح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َبْ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مُو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ِل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تَا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ئِ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ت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ف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سُوخ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حْتَفِ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ِي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ع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خْط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ل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َا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نَةِ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نِيّ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جْلَب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هْب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َا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ُون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و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رَاس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ْبِيّ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يَحُف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ي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ظ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ذ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ش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َائ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ب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ك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خَل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ضْح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مِ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ك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ف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بَاد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ر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دَ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بِد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َ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َا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هْبَا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شَع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َار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د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س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س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نْ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ه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رَدَّدُو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تَمْتَا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آلُ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قَارُ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ذ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شْب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ْع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ْفَ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تَاج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صَدُّ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هْد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ضَاح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َاو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ا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شَاش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جُو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َا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ْد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لِد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ح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كَرّ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لَاحُ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رَابُ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عَ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شُو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غَي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مُ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فَضْ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ِرَحْمَ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بِذَ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ْيَفْرَح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جْمَع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يُونُسَ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ال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َمَب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رّ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عُو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ُبُود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رَابُ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َاص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أْخُ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ام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سْم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ا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هْ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م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وَ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ْيَت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ن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عْي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ائِ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َّو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َام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َثَلُو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ع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</w:t>
      </w:r>
      <w:r>
        <w:rPr>
          <w:rFonts w:cs="Traditional Arabic"/>
          <w:sz w:val="48"/>
          <w:sz w:val="48"/>
          <w:szCs w:val="48"/>
          <w:rtl w:val="true"/>
        </w:rPr>
        <w:t>قْ</w:t>
      </w:r>
      <w:r>
        <w:rPr>
          <w:rFonts w:cs="Traditional Arabic"/>
          <w:sz w:val="48"/>
          <w:sz w:val="48"/>
          <w:szCs w:val="48"/>
          <w:rtl w:val="true"/>
        </w:rPr>
        <w:t>تَ</w:t>
      </w:r>
      <w:r>
        <w:rPr>
          <w:rFonts w:cs="Traditional Arabic"/>
          <w:sz w:val="48"/>
          <w:sz w:val="48"/>
          <w:szCs w:val="48"/>
          <w:rtl w:val="true"/>
        </w:rPr>
        <w:t>ر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 w:val="48"/>
          <w:szCs w:val="48"/>
          <w:rtl w:val="true"/>
        </w:rPr>
        <w:t>الذّ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كْ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لِتُكْمِ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ِدّ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تُكَبِّ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دَا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عَلّ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شْكُر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بَقَرَة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8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ضْح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اذْكُ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َام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ْدُودَاتٍ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بَقَرَة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0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رَّ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لُوء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ض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و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حَلّ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ضَائ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دَا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ق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ض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لْد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ف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ص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ذّ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هَو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وَان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لْيَحْذ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ل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ل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ال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ع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ص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ؤْمِ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ل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ل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ال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نِّ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َمّ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ئِك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اهْد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ِرَاط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سْتَقِي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صِرَاط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عَم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يْ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غْضُوب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ضَّالّ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فَاتِحَة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فِّ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نِّ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خِط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tabs>
          <w:tab w:val="clear" w:pos="720"/>
          <w:tab w:val="left" w:pos="1307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وَف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سَب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ظْلَ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بَقَرَةِ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أَعْي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رّ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مَا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َح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ظ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زَم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خَاص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ْظ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حَب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ع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صَل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وْ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جّ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ص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بُّ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نَاسَ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ُص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مُسْل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يَّز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ِينُ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ي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ِين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كَافِرُونَ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َمُخْتَص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يَا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ي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يدُن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تَخْصِي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يَا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َارَك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خْصِي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ئِدَة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مْلُو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ه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َبُّ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صَائِص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عْيَا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صَائِ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عَائِ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رَك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رِك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ع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نَّأ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َنِّئ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فْ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لِ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قّ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تَمِع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رْه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كْر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َال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َائ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رْه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ِيبْرَال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قَاد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عْي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ذّ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دِّعَاؤ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سَب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سَامُ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ثَ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ر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هْوَا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ِرْكِسْت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ْ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شْرَا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ْب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ِيب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فِي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ُوس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ِي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ُوذ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نِيّ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َادُ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ثَن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ِيم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طْف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ُعَف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بَاح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زَّقُو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غْت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فَ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ائ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رَاء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فَال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ق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ل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س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دْم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َاد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سِيم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عْم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َو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عْيَاد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ج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فُج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وَاحِش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ْكَرَاتِ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لَات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ُسُك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حْيَاي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مَات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الَم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رِي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ِذَ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مِرْ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َّ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سْلِم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أَنْعَام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62</w:t>
      </w:r>
      <w:r>
        <w:rPr>
          <w:rFonts w:cs="Traditional Arabic"/>
          <w:szCs w:val="24"/>
          <w:rtl w:val="true"/>
        </w:rPr>
        <w:t xml:space="preserve">- </w:t>
      </w:r>
      <w:r>
        <w:rPr>
          <w:rFonts w:cs="Traditional Arabic"/>
          <w:szCs w:val="24"/>
        </w:rPr>
        <w:t>16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307" w:leader="none"/>
        </w:tabs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7:00Z</dcterms:created>
  <dc:creator>DELL</dc:creator>
  <dc:description/>
  <cp:keywords/>
  <dc:language>en-US</dc:language>
  <cp:lastModifiedBy>abuhamza alenizi</cp:lastModifiedBy>
  <dcterms:modified xsi:type="dcterms:W3CDTF">2016-12-29T13:34:00Z</dcterms:modified>
  <cp:revision>40</cp:revision>
  <dc:subject/>
  <dc:title>أعيادنا وأعيادهم</dc:title>
</cp:coreProperties>
</file>