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sz w:val="36"/>
          <w:szCs w:val="36"/>
        </w:rPr>
      </w:pP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رح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عــ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وفات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rtl w:val="true"/>
        </w:rPr>
        <w:t>إنجـــــــاز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َم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صَرِّ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حْوَ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أَوق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ُقَدِّ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يّ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سَّاع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لِ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اعِ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ُو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ظُّلُمَا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مَد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مِي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َطَا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هِبَا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شْكُر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عَم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ابِغَا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شْهَ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حْد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ِي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ث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ِن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وق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اعتِب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أَيّ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َاضِي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هَا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شْهَ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يِّد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بِيَّـ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َمَّ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د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سُو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َق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دَارِج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َمَالا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فَضْـ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مِي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َائِن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صَحْبِ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َ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َدْي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َضْـ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مَكْرُمَاتِ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ُ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غتن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ستغ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شهو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نو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ع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ن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ف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ي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دني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آخر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يف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ستب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د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واج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زي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ر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ال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قر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ح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ح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ِ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ِ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ْضَ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ِ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و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و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يْ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ِ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حَذِّرُ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ؤُو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عِبَادِ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>]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ز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َ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ْأ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مْ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ْنَا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عَل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ْتَسَبَ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فِي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فَقَ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ِسْم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ْلاَهُ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تّرمذ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17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نْكِبَ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أن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رِي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ب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ي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م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ْسَي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نْتَظِ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بَا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بَح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نْتَظِ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َس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خُ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ِحَّت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رَض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يَات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وْت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) .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ئكت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ات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َإِن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حَافِظ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كِرَا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تِب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َعْلَ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فْعَلُونَ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انفطا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ق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رف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بير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يتعاق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ه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ت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أ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ي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ي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ن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تعاقبون</w:t>
      </w:r>
      <w:r>
        <w:rPr>
          <w:sz w:val="30"/>
          <w:szCs w:val="30"/>
          <w:rtl w:val="true"/>
        </w:rPr>
        <w:t xml:space="preserve">":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ار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م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sz w:val="30"/>
          <w:szCs w:val="30"/>
          <w:rtl w:val="true"/>
        </w:rPr>
        <w:t>"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خفِ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رْفَ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ف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sz w:val="30"/>
          <w:szCs w:val="30"/>
          <w:rtl w:val="true"/>
        </w:rPr>
        <w:t xml:space="preserve">...".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) ..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و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ف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َفَ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ع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ض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ع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ض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276</w:t>
      </w:r>
      <w:r>
        <w:rPr>
          <w:sz w:val="30"/>
          <w:szCs w:val="30"/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َ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عَمِّر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ذَكّ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ذَكّ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اء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ذِيرُ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ف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,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مل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ب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ط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ج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و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م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طّ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َاسِ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فُس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حَاسَ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ز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فُس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وز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و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ِس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حَاسِ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فُس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زَيّ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ْع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كْب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>يَوْمَئِ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عْرَض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خْ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فِي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( </w:t>
      </w:r>
      <w:r>
        <w:rPr>
          <w:sz w:val="30"/>
          <w:sz w:val="30"/>
          <w:szCs w:val="30"/>
          <w:rtl w:val="true"/>
        </w:rPr>
        <w:t>الح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) .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ع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عته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ا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ت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س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ته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ض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ضهم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حم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ت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م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ت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لس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ف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ع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ك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ي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ر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 xml:space="preserve">)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مسلم</w:t>
      </w:r>
      <w:r>
        <w:rPr>
          <w:sz w:val="22"/>
          <w:szCs w:val="22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ـــع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ـــــل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هد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وب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, </w:t>
      </w:r>
      <w:r>
        <w:rPr>
          <w:sz w:val="30"/>
          <w:sz w:val="30"/>
          <w:szCs w:val="30"/>
          <w:rtl w:val="true"/>
        </w:rPr>
        <w:t>ص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قا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و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ف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ش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ث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َأ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ت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َاب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َمِين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اؤ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ْرَء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َابِيَه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نَن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لَا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سَابِيَه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يش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َّاضِي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ن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لِي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طُوف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انِي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كُ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شْرَ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نِيئ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لَف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يّ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الِيَةِ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ح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_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صغ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ٍ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ّاه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َّ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َّ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َّ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س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َ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َه</w:t>
      </w:r>
      <w:r>
        <w:rPr>
          <w:sz w:val="30"/>
          <w:szCs w:val="30"/>
          <w:rtl w:val="true"/>
        </w:rPr>
        <w:t>»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افعيُ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-: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ج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ُّوَّ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بَل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رَ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 </w:t>
      </w:r>
      <w:r>
        <w:rPr>
          <w:sz w:val="30"/>
          <w:sz w:val="30"/>
          <w:szCs w:val="30"/>
          <w:rtl w:val="true"/>
        </w:rPr>
        <w:t>وَأَنْشَدتُ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ْ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ْطَ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ِّعْرِ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َ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ُسْر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َالِــي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***  </w:t>
      </w:r>
      <w:r>
        <w:rPr>
          <w:sz w:val="30"/>
          <w:sz w:val="30"/>
          <w:szCs w:val="30"/>
          <w:rtl w:val="true"/>
        </w:rPr>
        <w:t>تَمـُرُ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ـ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ُحـْسَ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مْرِي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اعر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ر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طَن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***  </w:t>
      </w:r>
      <w:r>
        <w:rPr>
          <w:sz w:val="30"/>
          <w:sz w:val="30"/>
          <w:szCs w:val="30"/>
          <w:rtl w:val="true"/>
        </w:rPr>
        <w:t>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تَفِ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ْ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مْرِي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ج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ث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خِّ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ب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غ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ياض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يم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د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/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ه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ئ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د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د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وغ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ئ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ه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ر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ج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ُّ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َّ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تَّخِذ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يَهُو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َّصَارَى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لِي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لِي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وَلَّ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ّن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َ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َ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َّالِمِينَ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و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ا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خ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ا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ع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ف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ض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ب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خر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اد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ْعَث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وْق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ْجُل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ْبِس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ِيَ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ذِي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َك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أ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انظ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صَرِّ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ي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عَلَّ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فْقَهُونَ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5</w:t>
      </w:r>
      <w:r>
        <w:rPr>
          <w:sz w:val="30"/>
          <w:szCs w:val="30"/>
          <w:rtl w:val="true"/>
        </w:rPr>
        <w:t>]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سم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rtl w:val="true"/>
        </w:rPr>
        <w:t>الخ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ك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ب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ف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ء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و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راض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شع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ا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طا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تمعات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ذ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ر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ذ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اح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ئا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ص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بت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قي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وا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ت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ك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له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ألُ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باش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وب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ي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ب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ح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أل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ئِ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ض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ضل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فظ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فظ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ر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Cs w:val="30"/>
        </w:rPr>
        <w:t>14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ـ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23:00Z</dcterms:created>
  <dc:creator>hassan</dc:creator>
  <dc:description/>
  <cp:keywords/>
  <dc:language>en-US</dc:language>
  <cp:lastModifiedBy>user_PC</cp:lastModifiedBy>
  <cp:lastPrinted>2009-09-16T18:14:00Z</cp:lastPrinted>
  <dcterms:modified xsi:type="dcterms:W3CDTF">2016-12-26T16:23:00Z</dcterms:modified>
  <cp:revision>2</cp:revision>
  <dc:subject/>
  <dc:title> </dc:title>
</cp:coreProperties>
</file>